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И</w:t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TextBodyIndent"/>
        <w:ind w:firstLine="540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Заготавливаемые  лесоматериалы в круглом виде</w:t>
      </w:r>
    </w:p>
    <w:p>
      <w:pPr>
        <w:pStyle w:val="TextBodyIndent"/>
        <w:ind w:firstLine="540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5"/>
        <w:gridCol w:w="2143"/>
        <w:gridCol w:w="780"/>
        <w:gridCol w:w="998"/>
        <w:gridCol w:w="1591"/>
        <w:gridCol w:w="1114"/>
      </w:tblGrid>
      <w:tr>
        <w:trPr>
          <w:trHeight w:val="83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значение лесоматериа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рода древес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Толщина, с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лина,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Градация по длине, м</w:t>
            </w:r>
          </w:p>
        </w:tc>
      </w:tr>
      <w:tr>
        <w:trPr>
          <w:trHeight w:val="203" w:hRule="atLeast"/>
          <w:cantSplit w:val="true"/>
        </w:trPr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звлечение из ГОСТ9463-88, с доп. №682 от 30.03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. для выработки пиломатериалов и заготовок общего назначения (пиловочни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осна, ель, пихта, листвен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,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4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,0-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25</w:t>
            </w:r>
          </w:p>
        </w:tc>
      </w:tr>
      <w:tr>
        <w:trPr>
          <w:trHeight w:val="10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9. для выработки сульфатной целлюлозы и бисульфатной полуцеллюлозы (баланс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осна, ель, пихта, кедр, листвен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,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75; 1,0; 1,1; 1,2; 1,25; 2,0 и кратные и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-</w:t>
            </w:r>
          </w:p>
        </w:tc>
      </w:tr>
      <w:tr>
        <w:trPr>
          <w:trHeight w:val="49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4. для строительства (стройбревн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осна, ель, пихта, листвен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4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,0-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5</w:t>
            </w:r>
          </w:p>
        </w:tc>
      </w:tr>
      <w:tr>
        <w:trPr>
          <w:trHeight w:val="6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7. для разделки на рудничную стойку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(рудстойк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осна, ель, пихта, лиственница, кед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7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,0-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5</w:t>
            </w:r>
          </w:p>
        </w:tc>
      </w:tr>
      <w:tr>
        <w:trPr>
          <w:trHeight w:val="220" w:hRule="atLeast"/>
          <w:cantSplit w:val="true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звлечение из  ГОСТ9462-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для выработки пиломатериалов, строительства,  мебели и других назначений (пиловочни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се породы;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уб, бук, ясень и кл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,2,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4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е менее 3,0 м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е менее 1,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50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10</w:t>
            </w:r>
          </w:p>
        </w:tc>
      </w:tr>
      <w:tr>
        <w:trPr>
          <w:trHeight w:val="44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0. для сульфатной, сульфитной целлюлозы (баланс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ереза, осина, тополь, ольха, бук и гра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8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75; 1,0; 1,1; 1,2; 1,25; 2,0 и кратные и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-</w:t>
            </w:r>
          </w:p>
        </w:tc>
      </w:tr>
      <w:tr>
        <w:trPr>
          <w:trHeight w:val="85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3. для построек различного назначения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а) подтоварник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) стройбрев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се пор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8-11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2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е менее3,00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,00-6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50</w:t>
            </w:r>
          </w:p>
        </w:tc>
      </w:tr>
      <w:tr>
        <w:trPr>
          <w:trHeight w:val="132" w:hRule="atLeast"/>
          <w:cantSplit w:val="true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звлечение из  ГОСТ3243-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р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Хвойные и листвен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,25;0,33;0,50;0,75;1,00 и кратные и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pacing w:val="2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bfa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53bfa"/>
    <w:rPr>
      <w:rFonts w:ascii="Times New Roman" w:hAnsi="Times New Roman" w:eastAsia="Times New Roman" w:cs="Times New Roman"/>
      <w:spacing w:val="4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53bf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53bfa"/>
    <w:pPr>
      <w:jc w:val="both"/>
    </w:pPr>
    <w:rPr>
      <w:spacing w:val="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f53b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Marina Lazareva</dc:creator>
  <dc:description/>
  <dc:language>en-US</dc:language>
  <cp:lastModifiedBy>Marina Lazareva</cp:lastModifiedBy>
  <dcterms:modified xsi:type="dcterms:W3CDTF">2015-05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