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мельский государственный университет имени </w:t>
      </w:r>
      <w:r>
        <w:rPr>
          <w:rFonts w:cs="Times New Roman" w:ascii="Times New Roman" w:hAnsi="Times New Roman"/>
          <w:spacing w:val="8"/>
          <w:sz w:val="28"/>
          <w:szCs w:val="28"/>
        </w:rPr>
        <w:t>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  <w:t>Н.В.МИТИН</w:t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  <w:t>ГИДРОТЕХНИЧЕСКИЕ МЕЛИОРАЦИИ</w:t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  <w:t>ПРАКТИЧЕСКОЕ РУКОВОД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учеб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750101 «Лесное хозя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ГГУ им. Ф.Скорин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0*001.2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43.4 я 73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171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мельский государственный университе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ранциска Скорины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овано к изданию научно-методическим советом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424242"/>
          <w:w w:val="1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802  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424242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w w:val="113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  <w:t>Митин,Н.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171</w:t>
        <w:tab/>
        <w:tab/>
        <w:t xml:space="preserve">Гидротехнические мелиорации </w:t>
      </w:r>
      <w:r>
        <w:rPr>
          <w:rFonts w:cs="Times New Roman" w:ascii="Times New Roman" w:hAnsi="Times New Roman"/>
          <w:w w:val="113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w w:val="113"/>
          <w:sz w:val="28"/>
          <w:szCs w:val="28"/>
        </w:rPr>
        <w:t>Практическое руководство по проведению учебной практики по курсу «Гидротехнические мелиорации»</w:t>
      </w:r>
      <w:r>
        <w:rPr>
          <w:rFonts w:cs="Times New Roman" w:ascii="Times New Roman" w:hAnsi="Times New Roman"/>
          <w:spacing w:val="4"/>
          <w:sz w:val="28"/>
          <w:szCs w:val="28"/>
        </w:rPr>
        <w:t>для студентов специальности 1-75 01 01 «</w:t>
      </w:r>
      <w:r>
        <w:rPr>
          <w:rFonts w:cs="Times New Roman" w:ascii="Times New Roman" w:hAnsi="Times New Roman"/>
          <w:spacing w:val="-5"/>
          <w:w w:val="113"/>
          <w:sz w:val="28"/>
          <w:szCs w:val="28"/>
        </w:rPr>
        <w:t>Лесное хозяйство» /</w:t>
      </w:r>
      <w:r>
        <w:rPr>
          <w:rFonts w:cs="Times New Roman" w:ascii="Times New Roman" w:hAnsi="Times New Roman"/>
          <w:sz w:val="28"/>
          <w:szCs w:val="28"/>
        </w:rPr>
        <w:t xml:space="preserve"> Н. В. Мит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М-во образ. РБ, </w:t>
      </w:r>
      <w:r>
        <w:rPr>
          <w:rFonts w:cs="Times New Roman" w:ascii="Times New Roman" w:hAnsi="Times New Roman"/>
          <w:sz w:val="28"/>
          <w:szCs w:val="28"/>
        </w:rPr>
        <w:t>Гомельский государственный   университет им. Ф. Скорины.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Гомель: ГГУ им. Ф. Скорины, 2013.- 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10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м руководстве изложены основные положения по подбору опытных объектов и определению почвенно-гидрологических характеристик объекта, проведению гидромелиоративных наблюдений по исследованию водотока, исследованию болотных почв и насаждений на них, исследованию осушительной се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обие предназначено студентам   специальности </w:t>
      </w:r>
      <w:r>
        <w:rPr>
          <w:rFonts w:cs="Times New Roman" w:ascii="Times New Roman" w:hAnsi="Times New Roman"/>
          <w:spacing w:val="3"/>
          <w:sz w:val="28"/>
          <w:szCs w:val="28"/>
        </w:rPr>
        <w:t>1-75 01 01 «Лесное хозяйство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   336. 71 (075.8)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    65.262. 10Я73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©  Митин Н.</w:t>
      </w:r>
      <w:r>
        <w:rPr>
          <w:rFonts w:cs="Times New Roman" w:ascii="Times New Roman" w:hAnsi="Times New Roman"/>
          <w:caps/>
          <w:sz w:val="28"/>
          <w:szCs w:val="28"/>
        </w:rPr>
        <w:t xml:space="preserve">в., </w:t>
      </w: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© УО «ГГУ им. Ф. Скорины», 2009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очвенно-гидрологическая характеристика объек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идромелиоративные наблю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блюдения за уровнем грунтовых вод (УГ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следование уровней грунтовых вод на мелиорированных земл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идрологическая характеристика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пределение качества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сследование ре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пределение средней ширины ре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пределение глубины ре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ычисление средней скорости движения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 Измерение скорости поверхностными поплавка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 Определение скорости при помощи гидрометрических вертуше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ычисление площади живого сечения, смоченного периметра и расхода воды в ре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Водомерные пост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сследование болотных поч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сследования насаждений на боло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сследование существующей осушительной сети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гидролесомелиорации (лесоосушительной или гидротехнической мелиорации лесных земель) проводится с целью закрепления лекционного курса, приобретения навыков проведения непосредственных наблюдений в природе, овладения под руководством преподавателя основами полевых мелиоративных исследований и эксплуатации осушительной се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практики 3 дня. Для того, чтобы каждый студент принимал непосредственное участие во всех видах работ, в группе (25 человек) создаются 3-4 бригады. Преподаватель выдает каждой бригаде задание и проводит обстоятельную беседу о целях и задачах практики. Каждый студент ведет дневник, куда вписываются все наблюдения, замеры, зарисовки, вычисления таблицы, рабочие чертежи и графики. После выполнения задания, на основании полевых материалов, имеющихся в дневниках, члены бригады составляют отчет. Страницы отчета нумеруются в правом угл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ключает следующие разделы, почвенно-гидрологическая характеристика объекта, гидромелиоративные наблюдения, исследования реки, болотных почв, насаждений на болоте и существующей се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актик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ень- гидромелиоративные наблюдения и исследования ре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день – исследование болотных почв и произрастающих насажде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ень – исследование существующей осушительной се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очвенно-гидрологическая характеристика объект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этой главе излагаются на основе литературных источников (1), сведений, полученных студентами из объяснения преподавателя при выполнении курсового проекта, лесоустроительных материалов, находящихся в лесхозе, метеостанций, гидрологических пос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главе весьма кратко рассматривают местоположение объекта, почвообразующие породы, климат, гидрографию и гидрологию территории, почвы, растительность (травянистую, древесную, болотную). При этом более подробно следует остановиться на типах болот, показать их особенности и краткую характеристику, привести мелиоративный фонд лесхоза (лесничества), указать площадь и типы мелиорированных болот, цель, способ и время осушения, проведенные затраты на осушение и стоимость сооружения одного гектара осушительной сети или других мелиоративных объектов (прудов, водоемов, оросительных установок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идромелиоративные наблюд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блюдения за уровнем грунтовых вод (УГВ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уровнем грунтовых вод на мелиоративной сети (2, 3, 4, 5)позволяет решать многие вопросы: сроки сельскохозяйственной обработки участков, необходимость регулирования уровней воды при помощи подпорных сооружений, определение влияния уровней грунтовых вод на жизнь леса и т. д. При изучении грунтовых вод необходимо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следить выходы родников и определить водоносност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пределить качество воды источника (жесткость, прозрачность, запах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мерить температуру вод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казать местонахождение и обозначить на карте выход источников на поверхност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знать, как используются источники население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епосредственным наблюдением или при помощи опроса местного населения установить глубину залегания грунтовых вод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пределить направление и скорость течения грунтовых в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следование уровней грунтовых вод на мелиорированных землях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блюдения за УГВ на мелиорируемой территории необходимо подобрать типичный опытный участок и заложить наблюдательные колодцы в виде гидрологического створа, который располагают в направлении, перпендикулярном открытой регулирующей сети, или берегам водоема (реки, озера и т.д.). При площадях мелиоративной сети до 1000 га закладывается один створ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лодцев в створе зависит от числа выделов, которые он пересекает. При изучении кривой депрессии один колодец устанавливается посредине между каналами, второй – вблизи  (10-25м) и третий на расстоянии 150-175м от канала. Глубину закладки наблюдательных колодцев делают на 60-80 см ниже дна канал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блюдательные колодцы</w:t>
      </w:r>
      <w:r>
        <w:rPr>
          <w:rFonts w:cs="Times New Roman" w:ascii="Times New Roman" w:hAnsi="Times New Roman"/>
          <w:sz w:val="28"/>
          <w:szCs w:val="28"/>
        </w:rPr>
        <w:t xml:space="preserve">. Лучше всего устраивать колодцы из металлических или пластмассовых труб, диаметром 7,5-10см, закрываемых сверху крышкой. На торфяниках колодцы могут устраиваться из досок толщиной 2-5см и длиной 2,5-3,5м. Внутреннее сечение колодца 10х10см, нижняя часть имеет наконечник, заточенный на 3-4 канта, что предохраняет колодец от засорения. В нижней части стенок колодца делают круглые отверстия диаметром 1см или щели-пропилы глубиной 1,5-2,0см и шириной 2-3 мм на расстоянии 10см одна от другой. Целесообразно на более тяжелых грунтах водоприемную часть колодцев обернуть стеклохолстом или мешковино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верхностью колодец возвышается на 50-80см. Рядом с колодцем в уровень с поверхностью земли забивают кол на глубину 70-80см в торфах и на глубину 30-40см в минеральных грунтах, колодцы нумеруют. Затем нивелируют верх колодцев и верх кола, забитого вровень с поверхностью земл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ивелировки и зондировки торфа строится продольный профиль гидрологического створа (рис. 2.1), состоящий из двух частей: вверху показывают профиль поверхности, глубину высот, нижняя часть графика содержит номера колодцев, расстояние от канала (м), отметки поверхности (м) и глубину торфа (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2125" cy="3439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Профиль створа колодцев и кривые депресс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гидрологический створ составляют паспорт, в котором фиксируют: местоположение створа. Порядковый номер, количество колодцев, их вид, отметку верха, глубину, план расположения створа, профиль с нанесением всех колодцев. В паспорт вносят ежегодные измен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ГВ производят при помощи переносной водомерной рейки или рулетки, на конце которой имеется грузик (хлопушка). Замеры производят в 8 часов утра. Рейку или рулетку опускают до касания с поверхностью воды. Отсчет ведут по верхнему срезу колодца и записывают в полевой журнал (таблица 1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Журнал для записи водомерных наблюдений в колодцах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47"/>
        <w:gridCol w:w="1008"/>
        <w:gridCol w:w="1098"/>
        <w:gridCol w:w="1224"/>
        <w:gridCol w:w="1260"/>
        <w:gridCol w:w="1455"/>
        <w:gridCol w:w="18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лод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чет</w:t>
            </w:r>
          </w:p>
          <w:p>
            <w:pPr>
              <w:pStyle w:val="Normal"/>
              <w:spacing w:lineRule="auto" w:line="240" w:before="0" w:after="0"/>
              <w:ind w:left="-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й-ке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Normal"/>
              <w:spacing w:lineRule="auto" w:line="240" w:before="0" w:after="0"/>
              <w:ind w:left="-89"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дц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по-верх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воды от поверх-ности,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орода или с/х угод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адках и других явлениях, влияющих на водный режим</w:t>
            </w:r>
          </w:p>
        </w:tc>
      </w:tr>
      <w:tr>
        <w:trPr/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проводят с января по март один раз в десять дней, а с апреля по декабрь – каждую пятидневку и в последний день каждого месяца. В период весеннего паводка, а также шлюзования измерения уровней производят ежедневно. Запись ведут простым карандашом. Ошибку перечеркивают так, чтобы ее можно было прочесть, и рядом ставят правильную запись. Стирать и подчищать записи категорически запрещаетс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таблицы 1, данные за месяц о глубинах залегания УГВ заносят в таблицу 2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Уровень грунтовых вод (УГВ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52"/>
        <w:gridCol w:w="551"/>
        <w:gridCol w:w="554"/>
        <w:gridCol w:w="552"/>
        <w:gridCol w:w="547"/>
        <w:gridCol w:w="554"/>
        <w:gridCol w:w="554"/>
        <w:gridCol w:w="554"/>
        <w:gridCol w:w="553"/>
        <w:gridCol w:w="552"/>
        <w:gridCol w:w="552"/>
        <w:gridCol w:w="543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блюдения </w:t>
            </w:r>
          </w:p>
        </w:tc>
        <w:tc>
          <w:tcPr>
            <w:tcW w:w="6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В, см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лодца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высший (да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низший (дата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ждения о динамике УГВ на участке составляют таблицу глубин грунтовых вод (таблица 3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Уровень грунтовых вод по декадам (см) на различном расстоянии от каналов за 20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60"/>
        <w:gridCol w:w="1064"/>
        <w:gridCol w:w="822"/>
        <w:gridCol w:w="822"/>
        <w:gridCol w:w="822"/>
        <w:gridCol w:w="833"/>
        <w:gridCol w:w="833"/>
        <w:gridCol w:w="833"/>
        <w:gridCol w:w="792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лод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кан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дь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данных составляют график колебания грунтовых вод. На график наносят величину осадков. График составляют в масштабе: горизонтальный – в 1мм один день, вертикальный – в 1мм один сантиметр глубины грунтовых вод; для осадков – 1мм соответствует 1 мм осадк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идрологическая характеристика район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уровней грунтовых вод в Гомельском лесхозе показали, что в условиях выровненного повышенного плато грунтовые воды залегают очень глубоко от поверхности, иногда глубже 8-10м. В этих условиях лес, произрастая на песчаных породах, не может использовать запасы грунтовой воды, и питание его происходит, главным образом, за счет удерживаемой почвой атмосферной влаги. На склонах рельефа грунтовые воды залегают неглубоко, колебание их уровней проявляется заметно, и они оказывают сильное влияние на процессы почвообразования и снабжения леса влаг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 небольшой глубине (до 1,5-2,0м) чашеобразноговодоупора из морены на ней в весенний период накапливается вода и образуется верховодка, что может вызвать заболачивание поч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нижениях грунтовая вода находится у поверхности, что создает условия для заболачивания почв и развития процессов торфонакопления. Изучение химического состава грунтовых вод показало, что реакция их слабокислая до нейтральной, рН колеблется от 6 до 7. В воде содержится значительное количество растворимых кальциевых и магниевых углекислых солей. Элементы питания растений в грунтовых водах содержатся в незначительном количеств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пределение качества вод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ьевая вода, обработанная дезинфицирующим средством, должна соответствовать требованиям Санитарных правил и норм 10-124 РБ 99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", утвержденных постановлением Главного государственного санитарного врача Республики Беларусь от 19 октября 1999 г. N 46. Для установления качества воды необходимо определить состав и количество веществ, находящихся в ней. Хорошая питьевая вода должна быть прозрачной. Бесцветной, без запаха и привкуса, не содержать болезнетворных бактерий и избытка со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пература.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воды рек и озер колеблется в течение года в весьма широких пределах от 0 до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Температура подземных вод имеет широкую амплитуду колебаний, а артезианские воды обладают почти постоянной температурой в течение года. Температура воды определяется стоградусным (лучше родниковым ) термометром. Для этого термометр погружают в источник на 10-15минут. Для хозяйственно-питьевого водоснабжения оптимальная температура воды +7…+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ля водопоя животных +10…+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ри замере температуры воды в колодце предварительно рекомендуется произвести откачку воды 10-20мин. Температура воды источника  в течение года примерно на 1-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ыше среднегодовой температуры воздух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ах и привкус воды.</w:t>
      </w:r>
      <w:r>
        <w:rPr>
          <w:rFonts w:cs="Times New Roman" w:ascii="Times New Roman" w:hAnsi="Times New Roman"/>
          <w:sz w:val="28"/>
          <w:szCs w:val="28"/>
        </w:rPr>
        <w:t xml:space="preserve"> Вода не должна иметь запаха и привкуса. Запах вызывается содержащимися в ней газами, или загрязнением воды посторонними разлагающимися веществами естественного или искусственного происхождения. Различают две группы запахов: естественного происхождения (ароматический, болотный, гниющий, древесный, землистый, плесневелый, рыбный, сероводородный, травянистый, неопределенный и т.д.) и запахи искусственных (химических) веществ (фенольный, хлорфенольный, камфорный, бензиновый, хлорный и т.д.). Хлорный запах обычно имеет вода после хлорирования и при наличии в ней некоторого количества остаточного хл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запаха испытуемую жидкость наливают в стеклянный сосуд, плотно закупоривают и слегка нагревают. Согласно требованиям Санитарных правили норм 10-124 РБ 99, питьевая вода при температуре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подогревании ее до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не должна иметь запаха более 2 баллов. Сила запаха определяется по пятибалльной системе (таблица 4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кус обычно указывает на наличие в воде различных минеральных солей, например, поваренной соли, железа и т.д. Различают привкус солоноватый и даже горько-солоноватый. Такой привкус имеют сильно минерализованные воды подземных источников. Кроме того, природные воды могут иметь горький, соленый, кислый, сладкий, металлический и другие привкусы. Интенсивность привкуса (вкуса) определяется по той же шкале, что и запах. Для определения вкуса воду наливают в стеклянный сосуд и подогревают до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огласно требованиям Санитарных правили норм 10-124 РБ 99, привкус воды (пр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 не должен быть более 2 балл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Определение силы запаха и вкуса вод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пределения запаха или вкуса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паха или вку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бнаруживает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ется только опытным наблюд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аб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щается потребителем, если обратить на запах или вкус ег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замечается, может вызвать неодобрительные отзывы о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неприятна для пит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ли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непригодна для пит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ветность</w:t>
      </w:r>
      <w:r>
        <w:rPr>
          <w:rFonts w:cs="Times New Roman" w:ascii="Times New Roman" w:hAnsi="Times New Roman"/>
          <w:sz w:val="28"/>
          <w:szCs w:val="28"/>
        </w:rPr>
        <w:t xml:space="preserve"> (или окраска). Цветность воды зависит от состава грунтов, в которых вода залегает, и обусловливается наличием в ней коллоидных частиц. Желтоватый, коричневый или желто-зеленый оттенки воды объясняются содержанием в ней гуминовых веществ. Определяют цветность в градусах по платиново- кобальтовой шкале. Цветность питьевой воды не должна превышать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Окраску воды можно также определять приближенно. Для этого берут цилиндр (100 мл) из бесцветного стекла, наливают воду слоем в 10 см и рассматривают ее на белом фоне сверху и сбоку. Цветность устанавливают по шкале (таблица 5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Таблица 5Определение цветности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при рассматривании сбок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при рассматривании сверх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 по платиново-кобальтовой шкале, в градусах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ый</w:t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желтоватый, уловимый только при сравнении с налитой в такой же цилиндр дистиллированной водой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ы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желтова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ва заметный слабо-желтоваты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абый, желтова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желтоваты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желтова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о согласованию с органами санитарного надзора, может быть допущена цветность воды до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о платиново-кобальтовой шкал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есткость. </w:t>
      </w:r>
      <w:r>
        <w:rPr>
          <w:rFonts w:cs="Times New Roman" w:ascii="Times New Roman" w:hAnsi="Times New Roman"/>
          <w:sz w:val="28"/>
          <w:szCs w:val="28"/>
        </w:rPr>
        <w:t>Жесткость воды обусловливается содержанием в ней солей кальция и магния. По ГОСТ 2874-73 жесткость измеряется в мг-экв. кальция и магния, содержащихся в 1 л воды. 1мг-экв. Жесткости соответствует 20,4 мг/л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ли 12, 16 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 При содержании этих элементов в воде от 1,5 до 3,0 – она мягкая, 3-6 – средней жесткости, 6-10 – жесткая и более 10мг-экв/л – очень жесткая. Общая жесткость воды, пригодной для хозяйственно-питьевых нужд, не должна превышать 10мг-эквСа и Mg на 1 лит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жесткости в полевых условияхв колбу емкостью 50мл наливают 30мл воды, бросают кусочек простого мыла, величиной с горошину. Содержимое колбы взбалтывают 3-4 минуты. При появлении пены и сохранения ее в течение 5 минут – вода мягкая, если пена появляется после 7 мин. взбалтывания и не исчезает в продолжение 5 мин – средней жесткости. Если пена появляется после 12-15 мин, то вода считается жестко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исляемость.</w:t>
      </w:r>
      <w:r>
        <w:rPr>
          <w:rFonts w:cs="Times New Roman" w:ascii="Times New Roman" w:hAnsi="Times New Roman"/>
          <w:sz w:val="28"/>
          <w:szCs w:val="28"/>
        </w:rPr>
        <w:t xml:space="preserve"> Окисляемость воды зависит в основном от наличия в ней органических веществ, что является косвенным фактором загрязнения воды и возможного присутствия болезнетворных бактерий. О присутствии органических веществ в воде судят по расходу кислорода на их окисляемость марганцово-кислым кал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Т 2874-73 в питьевой воде допускается содержание нитратов не более 10мг/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вых условиях окисляемость определяют следующим образом . В пузырек емкостью 50 мл бросают кристаллик марганцово-кислого калия . Содержимое взбалтывают. Если вода приобретает густо-малиновую окраску, сохраняющуюся в течение 24 часов без заметного изменения, то вода считается удовлетворительной. Если густо-малиновая окраска через 1 час станет слабомалиновой и будет бледнеть и далее, то воду считают непригодной для питья. На практике необходимо сопоставить воду , взятую из колодца, скважин, реки, и дать заключение о ее пригодности для пить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газов</w:t>
      </w:r>
      <w:r>
        <w:rPr>
          <w:rFonts w:cs="Times New Roman" w:ascii="Times New Roman" w:hAnsi="Times New Roman"/>
          <w:sz w:val="28"/>
          <w:szCs w:val="28"/>
        </w:rPr>
        <w:t>. Вода природных источников может содержать кислород. Углекислоту и сероводород. Содержание кислорода и углекислоты , даже в незначительных количествах, не ухудшает качества питьевой вод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ероводорода в воде придает ей неприятный запах гниющего белка. Вода, содержаща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оставляет на вычищенном до блеска серебряном предмете легкий синевато-черный налет. Сероводород очень ядовит, присутствие его в воде не допуск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елезо</w:t>
      </w:r>
      <w:r>
        <w:rPr>
          <w:rFonts w:cs="Times New Roman" w:ascii="Times New Roman" w:hAnsi="Times New Roman"/>
          <w:sz w:val="28"/>
          <w:szCs w:val="28"/>
        </w:rPr>
        <w:t xml:space="preserve"> весьма часто встречается в воде подземных источников в форме растворенного двухвалентного железа. Особенно много железа в грунтовых водах на заболоченных и болотных территориях. Присутствие железа определяют по железистым отложениям (ортштейновым конкрециям, ржавчине, охре и т.д.). Вода, содержащая железо, имеет железистый привкус и некоторую терпкость. Согласно ГОСТу, в питьевой воде содержание железа не должно превышать  0,3 мг/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кисного железа насыщенный раствор желтой кровяной соли (железосинеродистый калий) окрашивается в голубовато-синий цвет. Раствор танина в присутствии железа чернеет. Для определения железа в колбочку емкостью 25мл наливают 10 мл воды испытуемого источника. К раствору добавляют 0,5 мл насыщенного раствора желтой кровяной соли. Наличие голубовато-синего цвета указывает на присутствие в нем закисного желе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ивная реакция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показателем концентрации водородных ионов – рН. ПрирН -5,5 вода считается кислой, при рН – 5,5-6,5 – слабокислой, рН – 6,56-7,5 – нейтральной, рН -8-10 – слабощелочной  и при рН – 10 – сильнощелочной. Согласно ГОСТу, хозяйственно питьевая вода должна иметь рН в пределах 6,5-9,5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Н берут 10 мл испытуемой воды и в нее добавляют 0,6 мл комбинированного индикатора. После взбалтывания окрашенный раствор сравнивают со стандартной шкалой, по которой определяют рН и дают заключение об активной реакции вод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Исследование рек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ологические наблюдения в Негорельском учебно-опытном лесхозе могут проводиться на реках Перепуть, Уссе, Жесть, Ливьяника и др. Лучше всего начинать наблюдения на малых реках: они более доступны для наблюд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следует ознакомиться с выбранной рекой по карте или лесоустроительному планшету. Целесообразно проследить ее начало (исток) и конец (устье), определить общую длину при помощи курвиметра или циркуля. Длиной реки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называется расстояние между устьем и истоком, измеренное с учетом всех ее извилин по стрежню реки. Для оценки извилистости реки применяют коэффициент извилист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в.</w:t>
      </w:r>
      <w:r>
        <w:rPr>
          <w:rFonts w:cs="Times New Roman" w:ascii="Times New Roman" w:hAnsi="Times New Roman"/>
          <w:sz w:val="28"/>
          <w:szCs w:val="28"/>
        </w:rPr>
        <w:t>), который представляет собой отношение фактической длины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к длине прямой линии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, соединяющей начальный и конечный пункты измеренного участка. Коэффициент извилистости рек обычно колеблется ль 1,2 до 2,5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ма важной характеристикой реки является ее уклон. Чем больше уклон, тем быстрее течение. Если на продольном профиле реки взять две точки А (исток) и В (устье), расположенные на расстоянии друг от друга и имеющие отметк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то разность отметок Н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аст падение русла от истока к устью. Отношение падения (ΔН) к длине участка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называется уклоном рек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. Уклон выражают в десятичных дробях и промилле. Например, уклон реки равен 0,00005, что в промилле соответствует 0,05%, т.е. на 1 км длины реки падение в среднем составляет 0,05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пределение средней ширины рек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(В) реки позволяет определить расход воды. Для измерения ширины необходимо выбрать отрезок реки и в наиболее характерных местах измерить ее ширину. Сложите все полученные цифры и разделите на количество измерений. Ширина реки изменяется в течение года и измеряется по поверхности воды между урезами берег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пределение глубины рек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услом реки и деятельностью воды связано и распределение глубин. На закруглениях река обычно больше размывает грунт, чем на прямых участк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большая</w:t>
      </w:r>
      <w:r>
        <w:rPr>
          <w:rFonts w:cs="Times New Roman" w:ascii="Times New Roman" w:hAnsi="Times New Roman"/>
          <w:sz w:val="28"/>
          <w:szCs w:val="28"/>
        </w:rPr>
        <w:t xml:space="preserve"> глубина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х</w:t>
      </w:r>
      <w:r>
        <w:rPr>
          <w:rFonts w:cs="Times New Roman" w:ascii="Times New Roman" w:hAnsi="Times New Roman"/>
          <w:sz w:val="28"/>
          <w:szCs w:val="28"/>
        </w:rPr>
        <w:t xml:space="preserve">) выбирается из фактически измеренных глубин, полученных различными бригадами. Для опред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ней </w:t>
      </w:r>
      <w:r>
        <w:rPr>
          <w:rFonts w:cs="Times New Roman" w:ascii="Times New Roman" w:hAnsi="Times New Roman"/>
          <w:sz w:val="28"/>
          <w:szCs w:val="28"/>
        </w:rPr>
        <w:t>глубины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необходимо в разных местах русла измерить глубины и вычислить среднюю арифметическую. Целесообразней среднюю глубину находить путем деления живого сечения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8595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на среднюю ширину русла реки (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ычисление средней скорости движения вод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оды в реке происходит неравномерно, поэтому необходимо уметь измерять и вычислять различными способами среднюю скорость потока по живому сечению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Измерение скорости поверхностными поплавками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е скорости </w:t>
      </w:r>
      <w:r>
        <w:rPr>
          <w:rFonts w:cs="Times New Roman" w:ascii="Times New Roman" w:hAnsi="Times New Roman"/>
          <w:i/>
          <w:sz w:val="28"/>
          <w:szCs w:val="28"/>
        </w:rPr>
        <w:t>поверхностными поплавками</w:t>
      </w:r>
      <w:r>
        <w:rPr>
          <w:rFonts w:cs="Times New Roman" w:ascii="Times New Roman" w:hAnsi="Times New Roman"/>
          <w:sz w:val="28"/>
          <w:szCs w:val="28"/>
        </w:rPr>
        <w:t>является наиболее простым и доступным способом. Поплавки применяют на небольших водотоках при малых скоростях и ограниченности времени. Поплавки представляют собой деревянные окрашенные кружки диаметром 10-15 см и толщиной 3-6 см (рисунок 2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2250" cy="2437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График УГВ: 1 – посредине между каналами, 2 – 25м от канал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мерения скорости выбирают прямолинейный незаросший участок реки. Перпендикулярно стрежню реки, от одного берега реки к другому, разбивают 1 створа: пусковой, верхний, средний(главный) и нижний (рис.). Пусковой створ находится на расстоянии 2-5м от верхнего. Между нижним и верхним створами расстояние равно 3-5-кратной ширины реки и обычно не менее 18-25м, а время прохождения поплавков через эти створы – не менее 25 сек. Расстояние между створами одинаково. Прежде чем забрасывать поплавки, необходимо на гидрологическом створе зафиксировать обстановку: а) состояние реки (чистая, местами покрытая растительностью и т.д.); б) погоду (ясно, пасмурно, туман, дождь); в) характеристику ветра (штиль, слабый, средний, сильный, по течению, против течения, от левого берега или правого берега); г0 характеристику поверхности потока (спокойная, покрытая рябью, волнение и т.д.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в наблюдателей по створам, начинают забрасывать поплавки от пускового створа посередине потока, где набольшая скорость. Моменты прохождения через верхний и нижний створы фиксируются по секундомеру. Число поплавков, проследовавших через верхний и нижний створы, не считая поплавков задержавшихся в пути, должно быть не менее 10 (таблица 6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Таблица 6 Вычисление скорости движения поплав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398"/>
        <w:gridCol w:w="1444"/>
        <w:gridCol w:w="16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пл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крайними створами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 поплавков, се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течения, м/се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скорость течения, м/се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ая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юю скорость для всего живого сечения вычисляют по наибольшей поверхностной скоро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. наиб.</w:t>
      </w:r>
      <w:r>
        <w:rPr>
          <w:rFonts w:cs="Times New Roman" w:ascii="Times New Roman" w:hAnsi="Times New Roman"/>
          <w:sz w:val="28"/>
          <w:szCs w:val="28"/>
        </w:rPr>
        <w:t>И переходному коэффициенту К по форму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аибольшей поверхностной скорости течения необходимо из 10 зафиксированных поплавков выбрать два таких, которые имели наименьшую продолжительность хода через крайние створы. Зная расстояние между этими створами и наименьшее время хода двух из десяти поплавков, определяют их поверхностную наибольшую скорост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04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04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 Из двух этих скоростей находят наибольшую среднюю поверхностну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 К находят по формуле</w:t>
      </w:r>
    </w:p>
    <w:p>
      <w:pPr>
        <w:pStyle w:val="Normal"/>
        <w:spacing w:lineRule="auto" w:line="240"/>
        <w:ind w:firstLine="56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4585" cy="1009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ли 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– скоростной коэффициент формулы Шези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Определение скорости при помощи гидрометрических вертушек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корости при помощи гидрометрических вертушек различных систем: Жестовского (типа Ж-3) Бурцева (ГР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ЛАГУ, системы ИНВХ и др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частью гидрометрической вертушки является рабочее колесо (лопастной винт, ротор), вращающееся под действием давления движущейся воды. Скорость вращения находится в определенной зависимости от скорости течения воды. Обороты лопастей винта фиксируются механическим счетчиком на корпусе (теле) вертушки и передаются системой электрической сигнализации в виде звонка наблюдателю. По числу оборотов вертушки в единицу времени определяют скорость течения воды. Действие прибора основано на зависимости</w:t>
      </w:r>
      <w:r>
        <w:rPr>
          <w:rStyle w:val="Style15"/>
          <w:rFonts w:cs="Cambria Math" w:ascii="Cambria Math" w:hAnsi="Cambria Math"/>
        </w:rPr>
        <w:t>Место для формулы.</w:t>
      </w:r>
    </w:p>
    <w:p>
      <w:pPr>
        <w:pStyle w:val="Style18"/>
        <w:spacing w:lineRule="auto" w:line="240"/>
        <w:ind w:left="0" w:firstLine="568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4645" cy="208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ƒ(n), </w:t>
      </w:r>
    </w:p>
    <w:p>
      <w:pPr>
        <w:pStyle w:val="Style18"/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08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корость течения набегающей воды, м/сек;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число оборотов рабочего колеса, об/сек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этой зависимости каждая вертушка тарируется, т.е. подсчитывается количество оборотов, которое совершит лопастной винт в зависимости от ранее известной скорости. Тарирование производят в спецлабораториях и выражают в виде графика или уравнения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корости вертушкой производят по скоростным вертикалям. Их число зависит от ширины реки (таблица 7)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 Ширина реки и скоростные вертикали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коростных вертикале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реки,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0</w: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, чем через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корости течения на скоростных вертикалях может производиться : а) детальным, б) основным, в) сокращенным способами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тальном способе замеры скоростей при свободном русле производят на глубинах, согласно  таблице 8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Положение скоростных точек в зависимости отглубины потока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лубина, 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точек по глубине вертикали в долях глубины (Н)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,00</w:t>
            </w:r>
          </w:p>
        </w:tc>
        <w:tc>
          <w:tcPr>
            <w:tcW w:w="6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 точках: у поверхности; 0,2; 0,6; 0,8 и у д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-1,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точках: 0,2; 0,6 и 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-0,6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точках: 0,2 и 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-0,3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чке: 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-0,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 точке: 0,5 - при очень малой глубин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вертушкой недопустимы</w:t>
            </w:r>
          </w:p>
        </w:tc>
      </w:tr>
    </w:tbl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 способ применим на хорошо изученномгидростворе. При этом способе измерение производят в двух точках: 0,2 и 0,8 Н, при недостаточной глубине – в одной точке на 0,6 рабочей глубины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сокращенном </w:t>
      </w:r>
      <w:r>
        <w:rPr>
          <w:rFonts w:cs="Times New Roman" w:ascii="Times New Roman" w:hAnsi="Times New Roman"/>
          <w:sz w:val="28"/>
          <w:szCs w:val="28"/>
        </w:rPr>
        <w:t>способе замер производят в одной точке  на 0,6 Н. Измерение по этому способу требует специального раз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корости движения воды в водотоке гидрометрическими вертушками. Гидрометрическая вертушка позволяет определить скорость течения более точно, чем поплавки. В настоящее время пользуются вертушкой Н.Е. Жестовского (рис. 18)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0725" cy="27616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движения воды определяют по частоте вращения лопастного винта, которую учитывают с помощью электрического тока, подводимого от батарей через клеммы. Вертушка погружается в воду на требуемые глубины, перемещаясь по штанге. Скорость вращения лопастного винта фиксируется с помощью звонка. Одно замыкание электрической сигнальной цепи соответствует 20 оборотам винта. Скорость вычисляет после тарировки вертушки по специальным графикам или таблицам, в которых приводится скорость в зависимости от частоты вращения лопастного винта.</w:t>
        <w:br/>
        <w:t>Расход воды в небольших водотоках, осушительных и оросительных каналах можно определить при помощи гидрометрических водосливов.</w:t>
        <w:br/>
        <w:t>Расход воды в реке или ином водотоке находится в зависимости от уровня воды, увеличиваясь по мере повышения уровня. Имея измеренные расходы воды в реке при разных уровнях воды, можно построить кривую расходов (рис. 19), Кривую строят в прямоугольной системе координат, откладывая по оси ординат уровни воды над нулем графика (Н, см), по оси абсцисс - расход воды (Q, м3/с).</w:t>
        <w:br/>
        <w:t>Кривая расходов позволяет быстро определять расходы воды в реках непосредственно по измеряемому уровню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213296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ушка Жестовского состоит из: 1) корпуса, 2) лопастей (ходовая часть), 3) клемм с сигнальным устройством и 4) руля (хвост). Измерение скорости вертушкой производят в такой последовательности. По створу натягивают трос и на нем отмечают места (по таблице 7) скоростных вертикалей. Далее измеряют глубину воды, затем вертушку надевают на штангу 5 и устанавливают на определенную глубину. Число измерений по вертикали устанавливают по таблице 8. Глубину погружения берут из таблицы 9  или рассчитывают. На каждой глубине производят не менее трех наблюдений.</w:t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Глубины погружения верт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  реки Н, см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, без растительности русло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тительном и ледовом покрове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Н</w:t>
            </w:r>
          </w:p>
        </w:tc>
      </w:tr>
      <w:tr>
        <w:trPr/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ертушка опустилась на заданную глубину, пропускают 2-3 контрольных сигнала, которые подтверждают исправность и правильность действия вертушки. Первый сигнал, по которому включают секундомер, называется нулевым. После включения секундомера ждут очередных сигналов. Если в течение 100сек. Поступило 5 и более сигналов, то по первому (после 100 сек.) сигналу секундомер останавливают и измерения в данной точке прекращают. Если за 100 сек. Поступило 1-3 сигнала, то наблюдения продолжают до 4 сигнала. В вертушке Жестовского через 20 оборотов звонит звонок. Включение и остановку секундомера, отсчеты времени производят по концу сигнала. Записи измерений и дальнейшие подсчеты производят согласно таблице1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 Полевой журнал измерений скорости течения воды вертуш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______________ Канал (река) _________ Пост______ № 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ь графика поста__________________ Нуль рейки _______ № 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  г. ________мес. _____дня. Начало измерений ___ час _____  мин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водомерной рейки _________ Конец измерения __час __мин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___________ тип _________ номер ________ лопасть №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тарировка произведена _____ число _______ мес. _______201 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анала (реки)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годы: ясно, туман, дождь, (подчеркнуть). Направление и сила ветра ________________</w:t>
      </w:r>
    </w:p>
    <w:p>
      <w:pPr>
        <w:pStyle w:val="Normal"/>
        <w:spacing w:lineRule="auto" w:line="240"/>
        <w:jc w:val="both"/>
        <w:rPr/>
      </w:pPr>
      <w:r>
        <w:rPr/>
        <w:t>Прочие сведения _________________________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18"/>
        <w:gridCol w:w="283"/>
        <w:gridCol w:w="1276"/>
        <w:gridCol w:w="992"/>
        <w:gridCol w:w="992"/>
        <w:gridCol w:w="993"/>
        <w:gridCol w:w="850"/>
        <w:gridCol w:w="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корост-ныхвертика-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 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погружения вертуш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пос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о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м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-р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е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-рость на вер-тикалим/с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ях глубины 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ожим, что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28 сек. Поступило 16 сигналов, число оборотов за прием равно 20, тогда сумма оборотов 16 х 20 = 320. Разделив эту сумму на количество секунд продолжительности измерения в точке, вычисляют число оборотов лопастного винта в секунду с точностью до 0,01 оборота. В нашем случае 320 : 128 = 2,5 об/сек. По найденному числу оборотов в секунду в тарировочной таблице находят соответствующие величины скорости. Можно пользоваться и специальным уравнением, которое прилагается к вертуш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скорости в данной точке определяют среднюю скорость для каждой скоростной вертикал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измерении скорости в одной точке (0,6Н), м/се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змерении в двух точках (0,2 и 0,8Н), м/сек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14600" cy="208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 измерении в трех точках (0,2; 0,6 и 0,8Н), м/сек.</w:t>
      </w:r>
    </w:p>
    <w:p>
      <w:pPr>
        <w:pStyle w:val="Normal"/>
        <w:spacing w:lineRule="auto" w:line="240"/>
        <w:ind w:firstLine="567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09315" cy="2082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измерении в пяти точках </w:t>
      </w:r>
    </w:p>
    <w:p>
      <w:pPr>
        <w:pStyle w:val="Normal"/>
        <w:spacing w:lineRule="auto" w:line="240"/>
        <w:ind w:firstLine="567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23815" cy="2082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измерении в одной точке (0,2Н), когдаК=0,9 (поправочный коэффициент), м/се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усле, заросшем растительностью, и при наличии ледяного покро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измерении в шести точках (у поверхности;0,2; 0,4; 0,6 и 0,8Н и у дна), м/сек.</w:t>
      </w:r>
    </w:p>
    <w:p>
      <w:pPr>
        <w:pStyle w:val="Normal"/>
        <w:spacing w:lineRule="auto" w:line="240"/>
        <w:ind w:firstLine="567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95340" cy="2082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змерении в трех точках (0,15; 0,5 и 0,85Н), м/сек</w:t>
      </w:r>
    </w:p>
    <w:p>
      <w:pPr>
        <w:pStyle w:val="Style18"/>
        <w:spacing w:lineRule="auto" w:line="24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измерении в одной точке (0,5Н), когда К=0,9, м/сек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ое вычисление средней скорости потока (м/сек) по живому сечению можно привести по формуле</w:t>
      </w:r>
    </w:p>
    <w:p>
      <w:pPr>
        <w:pStyle w:val="Style18"/>
        <w:spacing w:lineRule="auto" w:line="24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1180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яя скорость потока по живому сечению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115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яя скорость по вертикали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082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личество вертика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точного определения необходимо проводить построение эпюры и нахождение ее площ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ычисление площади живого сечения, смоченного периметра и расхода воды в рек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вым сечением</w:t>
      </w:r>
      <w:r>
        <w:rPr>
          <w:rFonts w:cs="Times New Roman" w:ascii="Times New Roman" w:hAnsi="Times New Roman"/>
          <w:sz w:val="28"/>
          <w:szCs w:val="28"/>
        </w:rPr>
        <w:t xml:space="preserve"> (ώ) называется поперечное сечение потока, расположенное нормально к направлению средней скорости течения и ограниченное снизу руслом, а сверху поверхностью вод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живого сечения и смоченного периметра используются створы, где определялас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115" cy="200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 На каждом из этих створов в определенных точках производят замеры глубин (таблица 1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1 Промеры глубин живого сечения 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80"/>
        <w:gridCol w:w="880"/>
        <w:gridCol w:w="879"/>
        <w:gridCol w:w="879"/>
        <w:gridCol w:w="880"/>
        <w:gridCol w:w="880"/>
        <w:gridCol w:w="880"/>
        <w:gridCol w:w="880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вора 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уреза воды, м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ы воды, м</w:t>
            </w:r>
          </w:p>
        </w:tc>
      </w:tr>
      <w:tr>
        <w:trPr/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ий 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промерными точками на створе зависит от ширины потока и принимается при ширине от 1 до5 м – через 0,5м, а от 5 до 10м – через 0,5-1,0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лощади живого сечения на миллиметровой бумаге строят профили поперечного сечения каждого створа (рис.3.3). Для наглядности применяют вертикальный масштаб (для глубин) в 10 раз больше горизонтального. Над профилем наносят уровень воды и дату измер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8115" cy="299085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 4 Поперечное сечение ство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живого сечения определяют как сумму площадей геометрических фигур (трапеции и прямоугольных треугольников у берегов) по формул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71265" cy="2082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…++)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постоянное расстояние между промерными точками, 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 между крайними точками, 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….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глубина на промерных точках,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чет площади живого сечения производят для верхнег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280" cy="142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), среднего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085" cy="142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) и нижнег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280" cy="142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створов. Среднюю площадь живого сечения вычисляют по формул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оченный периметр</w:t>
      </w:r>
      <w:r>
        <w:rPr>
          <w:rFonts w:cs="Times New Roman" w:ascii="Times New Roman" w:hAnsi="Times New Roman"/>
          <w:sz w:val="28"/>
          <w:szCs w:val="28"/>
        </w:rPr>
        <w:t xml:space="preserve"> (χ) – длина линии дна реки между урезами воды. Его вычисляют как сумму гипотенуз прямоугольных треугольников  по формул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3155" cy="10096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47825" cy="10096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 ………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8495" cy="3048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остоянное расстояние между промерными точками, 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расстояние между крайними точка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– глубина промерных вертикалей,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чет смоченного периметра ведется по верхнем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20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среднем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20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нижнем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20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створам. Средний смоченный периметр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208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(м)вычисляют по формул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208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= 0,25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20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082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0828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авлический радиу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– это отношение  к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208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. Для русел, ширина которых близка у смоченному периметру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ек) воды в реке называют количество воды, протекающее через поперечное сечение в одну секунду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0865" cy="2000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я расход воды и площадь водосбора ре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вычисляют модуль стока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л/сек с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94105" cy="4083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Водомерные посты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ысотой (Н) уровня воды (УВ) в реке производят на водомерном посту. Различают: свайные, реечные, автоматические и др. водопосты. Наблюдения на них обычно проводят два раза в сутки – 8 и 20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айный </w:t>
      </w:r>
      <w:r>
        <w:rPr>
          <w:rFonts w:cs="Times New Roman" w:ascii="Times New Roman" w:hAnsi="Times New Roman"/>
          <w:sz w:val="28"/>
          <w:szCs w:val="28"/>
        </w:rPr>
        <w:t>водомерный пост состоит из свай, забитых на некотором расстоянии одна от другой в дно или берег рек и по створу (рисунок 5). Самая верхняя имеет №1, не затапливается даже при самых высоких паводках. За ней, ближе к реке, идет свая №2 и т.д. Последняя, нижняя свая забивается в дно реки, ее головка всегда затоплена. Головки свай над поверхностью земли возвышаются не более чем на 10- 15 см. Расстояние между сваями измеряют и сваи нивелируют (превышение между ними не более 40-50 см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4005" cy="330517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Свайный водомерный пост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ы уровня воды измеряют при помощи переносной водомерной рейки, которую ставят на головку сва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ечный</w:t>
      </w:r>
      <w:r>
        <w:rPr>
          <w:rFonts w:cs="Times New Roman" w:ascii="Times New Roman" w:hAnsi="Times New Roman"/>
          <w:sz w:val="28"/>
          <w:szCs w:val="28"/>
        </w:rPr>
        <w:t xml:space="preserve"> водомерный постсостоит из одной и более водомерных реек, прочно прикрепляемых к стенке сооружения или к специальным сва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матический</w:t>
      </w:r>
      <w:r>
        <w:rPr>
          <w:rFonts w:cs="Times New Roman" w:ascii="Times New Roman" w:hAnsi="Times New Roman"/>
          <w:sz w:val="28"/>
          <w:szCs w:val="28"/>
        </w:rPr>
        <w:t>водопост. На зарегулированных реках и реках с резким колебанием уровня воды дополнительно к обычным водомерным постам устанавливают самописцы, которые производят непрерывную регистрацию уровней воды. Установка самописцев «Валдай» производится чаще всего на берегу реки в небольшой будке над железобетонным или деревянным колодцем, который соединяется подводящей трубой с рекой. В колодце восстанавливается такой же уровень воды, как и в ре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сследование болотных поч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цессов болотообразования характерны: а) избыточное увлажнение (застойное или проточное) почвогрунтов; б) произрастание особой болотной, преимущественно гидрофильной, растительности, в) развитие процессов торфо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длительности избыточного увлажнения, условий питания и других факторов. Процессы накопления торфа протекают по-разному, поэтому мощность и качество торфа в природных условиях тоже различны. Земли избыточного увлажнения с наличием торфа до 20-30 см принято называть заболоченными, при мощности торфа более 30 см или более 20 см в осушенном состоянии – болотами. Болота и заболоченные лесные площади являются лесомелиоративным фонд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три типа водно-минерального питания болот: богатый (евтрофный), бедный (олиготрофный) и средний (мезотрофный). Евтрофные низинные болота расположены в пониженных элементах рельефа и имеют плоскую или вогнутую форму поверхности. На них произрастает обильная и разнообразная травяная растительность. При атмосферном питании создаются почвенные условия, очень бедные зольной пищей, с кислой реакцией среды. Здесь произрастают лишь олиготрофные фитоценозы. Такие болота называются верховыми. Они имеют обычно выпуклый профиль и расположены в понижениях на возвышенных водораздельных элементах рельефа. Промежуточное место по условиям водно-минерального питания между низинными и верховыми болотами занимают мезотрофные или переходные болота. Краткая характеристика болот приведена в таблице 12. Основными объектами лесоосушения являются низинные и переходные боло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 Характеристика болот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76"/>
        <w:gridCol w:w="1417"/>
        <w:gridCol w:w="4785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болот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ая древесная растительност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напочвенный покров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бонитет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инное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а чер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а, ос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ен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-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а, осоки, камыш, тростник обыкн., белокрыльник, таволга, лютик плзучий, кочедыжник женский, сабельник болотный, зеленые болотные мх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-н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пушис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 сфагнум, багульник, голубика, вербейник обык., кассандра, пушица влагалищна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 сфагнум, пушица одноколос-ковая, багульник, клюква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ощности торфяной залежи на лесных болтах проводят зондировку по пикетам нивелировочного хода с замером мощности торфа (до глубины 3м) и глубины оче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ой практике зондировку торфа проводят на выделенном для бригады участке болот. Обычно это квартал (или пробная площадь). По одной из просек которого прорубают через 25-300 м визиры, на которых через 100 м (в зависимости от масштаба съемки) определяют глубину торфа. Для пробной площади визиры прокладывают через 50-100 м, а точки замера– 10-20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ку производят шестом или специальным буром, результаты ее заносят в ведомость и изображают на схеме (рисунок 6). Так как в силу лучшей аэрированностимикроповышение на болоте отличается лучшими условиями для возобновления и развития древостоев (5), то для их учета по диагонали пробной площади закладывают 5 учетных площадок (10х10м), на которых подсчитывают общее количество кочек, определяют их размеры и вычисляют процент покрытия.(таблица 1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8675" cy="1816735"/>
            <wp:effectExtent l="0" t="0" r="0" b="0"/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Результаты зондировки почв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ах и заболоченных землях закладывают, описывают и зарисовывают почвенные разрезы и прикопки (на 100 га -1-2 разреза, 8-12 прикопок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 Определение закочкаренности территор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590"/>
        <w:gridCol w:w="590"/>
        <w:gridCol w:w="590"/>
        <w:gridCol w:w="498"/>
        <w:gridCol w:w="567"/>
        <w:gridCol w:w="709"/>
        <w:gridCol w:w="590"/>
        <w:gridCol w:w="506"/>
        <w:gridCol w:w="1314"/>
        <w:gridCol w:w="621"/>
        <w:gridCol w:w="983"/>
        <w:gridCol w:w="62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-нойпло-щад-ки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чек, шт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чка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ность,%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аметру, м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соте, с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-нойпло-щадк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г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-нойпл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дк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г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 описание торфяной почвы переходного типа болот на сфагново-древесно-осоковом торфе подстилаемом с 82 см песк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09365" cy="20828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99840" cy="20828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3440" cy="20828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83435" cy="20828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39495" cy="35052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350520"/>
                                        <wp:effectExtent l="0" t="0" r="0" b="0"/>
                                        <wp:docPr id="4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1" t="-102" r="-4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</w:tblGrid>
                      <w:tr>
                        <w:trPr/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350520"/>
                                  <wp:effectExtent l="0" t="0" r="0" b="0"/>
                                  <wp:docPr id="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1" t="-102" r="-4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ееный, грязно-серый рыхлый песок, имеются сизыепятна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 водо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одятся признаки для определения степени разложения торф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лица 14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 Признаки для определения степени разложения торф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37"/>
        <w:gridCol w:w="2141"/>
        <w:gridCol w:w="1973"/>
        <w:gridCol w:w="199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азлож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торф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е оста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угие свойства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коричневый, иногда желтый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ливо видны стебельки мха с веточками и листьями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ая, светло-желтая, отжимается как из губки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ый торф пружинит, возвращается к певоначаль-ному объему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-коричневый, темно-желты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ки мха без веточек и листьев (длина 1 см и больш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, слегка мутная, отжимается легк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ная упругость в отжатом торф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коричнев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зломе заметны тонкие волокна пуш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коричневая, отжатая с трудом, капля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ый торф эластичен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коричневый, иногда с пепельным оттен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ны волокна пушицы, кусочки древесины и коры сос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жимает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жатии торф продав-ливается между пальцам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идержки для определения вида торф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фагновый</w:t>
      </w:r>
      <w:r>
        <w:rPr>
          <w:rFonts w:cs="Times New Roman" w:ascii="Times New Roman" w:hAnsi="Times New Roman"/>
          <w:sz w:val="28"/>
          <w:szCs w:val="28"/>
        </w:rPr>
        <w:t xml:space="preserve"> – Обычно бурого цвета, на воздухе темнеет, встречаются включения шейхцерии, клюквы, вереска. Молодой торф значительно светлее стар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оковый – </w:t>
      </w:r>
      <w:r>
        <w:rPr>
          <w:rFonts w:cs="Times New Roman" w:ascii="Times New Roman" w:hAnsi="Times New Roman"/>
          <w:sz w:val="28"/>
          <w:szCs w:val="28"/>
        </w:rPr>
        <w:t>Цвет от светло-коричневого до бурого мелковолокнистой структуры, на изломе – белесые или буроватые волосовидные корешки ос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ревесный – </w:t>
      </w:r>
      <w:r>
        <w:rPr>
          <w:rFonts w:cs="Times New Roman" w:ascii="Times New Roman" w:hAnsi="Times New Roman"/>
          <w:sz w:val="28"/>
          <w:szCs w:val="28"/>
        </w:rPr>
        <w:t>Почти черного цвета, легко крошится, содержит древесные остатки, по которым дается название вида торфа  (сосновый, ольховый, березовый и т.д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остниковый – </w:t>
      </w:r>
      <w:r>
        <w:rPr>
          <w:rFonts w:cs="Times New Roman" w:ascii="Times New Roman" w:hAnsi="Times New Roman"/>
          <w:sz w:val="28"/>
          <w:szCs w:val="28"/>
        </w:rPr>
        <w:t>Цвет зависит от степени разложения торфа и колеблется от зеленовато-оливкового до темно-коричневого, постепенно темнеет на воздухе. Отличается наличием неразложившихся стеблей и корней тростн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шице-сфагновый – </w:t>
      </w:r>
      <w:r>
        <w:rPr>
          <w:rFonts w:cs="Times New Roman" w:ascii="Times New Roman" w:hAnsi="Times New Roman"/>
          <w:sz w:val="28"/>
          <w:szCs w:val="28"/>
        </w:rPr>
        <w:t>Характерно присутствие остатков пушицы в виде мочалообразных пучков черно-бурого, иногда совершенно черного ц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сследования насаждений на болот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 начале изучают планы лесонасаждений, почвенные и геологические карты, материалы аэрофотосъёмки и пр. После этого, согласно заданию, на конкретном участке лесной площади производят выборочное обследование в натуре путем закладки в преобладающем типе леса временной пробной площади, на которой определяют состав, средний возраст, высоты и диаметры, полноту, запас, число деревьев на пробе, тип леса и т.д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число деревьев на пробе принимают в молодняках – 300-400, в средневозрастных – 200-300, в спелых и перестойных – 150-200 ш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а) насаждения определяют по модельным деревья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280" cy="2000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 суммы объема и площади сечения модельных деревьев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6005" cy="20828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умма площадей сечений всех деревьев пробной площади,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ационные показатели определяют по общепринятым в лесной таксации методикам (6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яно-моховой покров исследуют путем закладки 20-25 учетных площадок (1х1м), равномерно расположенных по пробной площади, Пр характеристике указывают обилие по шкале Друд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>– растение образует фон, надземные части его в большинстве своем смыкаются, покрывая не менее ¾ площад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– растение, принимая большое участие в сложении покрова. Фона не образует, покрывая не менее 1/20 площад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растение встречается в значительном количестве, но его участие в сложении травяного покрова невелико, менее 1/20 площад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– растение встречается единич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астение найдено в одном экземпля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возобновления (таблица 14) закладывают 5-6 площадок размером 5х5 м, на которых производят и учет подлеска (таблица 16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5 Естественное возобновле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4"/>
        <w:gridCol w:w="1219"/>
        <w:gridCol w:w="1452"/>
        <w:gridCol w:w="1452"/>
        <w:gridCol w:w="1540"/>
        <w:gridCol w:w="124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лощад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тук на 1 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и ее колеб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и его колеб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-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-яние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6 Подлесок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0"/>
        <w:gridCol w:w="950"/>
        <w:gridCol w:w="1523"/>
        <w:gridCol w:w="2884"/>
        <w:gridCol w:w="16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ли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огические фаз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кры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ст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нализа собранного полевого материала делают вывод о необходимости лесохозяйственных мероприятий и целесообразности осушения, затем устанавливают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эффективности лесоосушения  (5, 7, 8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сследование существующей осушительной се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местом для определения результатов мелиорации являются лесные участки, где осушительная сеть заложена более 10 лет наза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сушительной сети устанавливается по материалам проекта лесоосушения, лесоустройства, по аэрофотоснимкам и путем рекогносцировочного натурного обслед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е площади (20х100м) располагают длинной стороной параллельно осушителю: две возле осушителей, отступая от бровки канала на 5 м, а одну – на окружной линии между осушителями. На пробных площадях производят перечет стволов по двухсантиметровым ступеням толщины, замеряют высоты у деревьев на каждую ступень и строят кривую высот для элементов ле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бладающей породы на пробных площадях берут 3-5 моделей среднего дере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насаждений должны быть получены: 1) таксационная характеристика насаждений на пробных площадях (состав, Н (средняя высота), Д (средний диаметр), запас и число стволов на 1га, полнота, бонитет); 2) текущий годичный прирост деревьев по запасу по пятилеткам (или десятилетиям) до и после осушения; 3) краткая лесоводственная и лесомелиоративная характеристика исследуемого объекта (почва, УГВ, покров, тип леса, время и техника осушения, состояние осушительной сети и т.д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елиоративной сети исследуется промером поперечных сечений осушителей и собирателей, в зоне действия которых расположены пробные площади. При этом определяют степень заиления дна и разрушения откосов, глубину канала, ширину по верху, по дну, коэффициент откосов, глубину заиления, глубину воды в канале. По этим данным вычерчивают поперечный профиль исследуемого канала. Дается заключение о положительном и отрицательном эффекте существующей осушительной сети (8) и о целесообразности проведения некоторых мероприятий с целью повышения результативности лесоосушения (таблица 17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17 Положительный и отрицательный эффект осушения и приемы снижения отрицательных явлен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ый эффек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ый эфф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ы по снижению отрицательных явлений </w: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вается текущий прирост насаждений в 2-5 раз, улучшается породный состав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удшается освещенность напочвенного покрова, изменяется видовой его состав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ки ухода, биотехнически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есение и лесовосстановление нелесных и непокрытых лесом площ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аются площади ягодников вследствие снижения освещ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ические и лесо-хозяйственные  меро-приятия по улучшению существующих ягод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ческаярекульти-вация торфяных выруб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лодородия почв, внесение минеральных удобр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исленности боровой дичи и рыбопро-дуктивности водое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удобрений с заделкой в поч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увеличение фитомассы, улучшение видового состава фитоценоз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некоторых видов лекарственных трав, ягод, древесно-кустарниковых пор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ические мероприятия по сохранению ценных видов раст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лесенности ландшаф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ласса горимости лес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ые мероприятия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0"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 Бабиков Б.В. Гидротехнические мелиорации: Учебник для вузов. 4-е изд., стер. / Б.В.Бабиков. – СПб.: «Лань», 2005. – 304 с.</w:t>
      </w:r>
    </w:p>
    <w:p>
      <w:pPr>
        <w:pStyle w:val="Normal"/>
        <w:spacing w:lineRule="auto" w:line="24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 Г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>дратэхн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>чныя мел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>яраци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>: метадычныяуказаннi па аднайменнайдысцыплiне для студ. спец. Т.16.01 / складальн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Я.М.Наркевiч, Мн.: БГТУ, 1999. – 70 с. </w:t>
      </w:r>
    </w:p>
    <w:p>
      <w:pPr>
        <w:pStyle w:val="Normal"/>
        <w:spacing w:lineRule="auto" w:line="240" w:before="0" w:after="0"/>
        <w:ind w:right="-10"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  Технические указания по осушению по осушению лесных площадей: - М.: Лесная промышленность, 1971. – 215 с.</w:t>
      </w:r>
    </w:p>
    <w:p>
      <w:pPr>
        <w:pStyle w:val="Normal"/>
        <w:spacing w:lineRule="auto" w:line="240" w:before="0" w:after="0"/>
        <w:ind w:right="-10"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 Блинцов И.К. Гидролесомелиорация / И.К.Блинцов, В.А.Ипатьев. – Мн.: Вышэйшая школа, 1980. – 256 с.</w:t>
      </w:r>
    </w:p>
    <w:p>
      <w:pPr>
        <w:pStyle w:val="Normal"/>
        <w:spacing w:lineRule="auto" w:line="240" w:before="0" w:after="0"/>
        <w:ind w:right="-10"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 Руководство по осушению лесных земель: Часть 1. Изыскания - М.: Союзгипролесхоз, 1985. – 64 с.</w:t>
      </w:r>
    </w:p>
    <w:p>
      <w:pPr>
        <w:pStyle w:val="Normal"/>
        <w:spacing w:lineRule="auto" w:line="240" w:before="0" w:after="0"/>
        <w:ind w:right="-10"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 Руководство по осушению лесных земель: Часть 2. Проектирование - М.: Союзгипролесхоз, 1986. – 100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2:00Z</dcterms:created>
  <dc:creator>Митин</dc:creator>
  <dc:description/>
  <cp:keywords/>
  <dc:language>en-US</dc:language>
  <cp:lastModifiedBy>Дроздов Д.Н.</cp:lastModifiedBy>
  <dcterms:modified xsi:type="dcterms:W3CDTF">2013-06-04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