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rPr>
      </w:pPr>
      <w:r>
        <w:rPr>
          <w:b/>
          <w:sz w:val="28"/>
        </w:rPr>
        <w:t>Глава 3 ПРИНЦИПЫ СИСТЕМНОГО ПОДХОДА</w:t>
      </w:r>
    </w:p>
    <w:p>
      <w:pPr>
        <w:pStyle w:val="Normal"/>
        <w:shd w:fill="FFFFFF" w:val="clear"/>
        <w:jc w:val="center"/>
        <w:rPr>
          <w:b/>
          <w:b/>
          <w:sz w:val="28"/>
        </w:rPr>
      </w:pPr>
      <w:r>
        <w:rPr>
          <w:b/>
          <w:sz w:val="28"/>
        </w:rPr>
      </w:r>
    </w:p>
    <w:p>
      <w:pPr>
        <w:pStyle w:val="Normal"/>
        <w:shd w:fill="FFFFFF" w:val="clear"/>
        <w:ind w:firstLine="567"/>
        <w:rPr>
          <w:sz w:val="28"/>
        </w:rPr>
      </w:pPr>
      <w:r>
        <w:rPr>
          <w:b/>
          <w:sz w:val="28"/>
        </w:rPr>
        <w:t>3.1. Формулировка и обсуждение принципов</w:t>
      </w:r>
    </w:p>
    <w:p>
      <w:pPr>
        <w:pStyle w:val="Normal"/>
        <w:shd w:fill="FFFFFF" w:val="clear"/>
        <w:ind w:firstLine="567"/>
        <w:jc w:val="both"/>
        <w:rPr>
          <w:sz w:val="28"/>
        </w:rPr>
      </w:pPr>
      <w:r>
        <w:rPr>
          <w:sz w:val="28"/>
        </w:rPr>
      </w:r>
    </w:p>
    <w:p>
      <w:pPr>
        <w:pStyle w:val="Normal"/>
        <w:shd w:fill="FFFFFF" w:val="clear"/>
        <w:ind w:firstLine="567"/>
        <w:jc w:val="both"/>
        <w:rPr/>
      </w:pPr>
      <w:r>
        <w:rPr>
          <w:sz w:val="28"/>
        </w:rPr>
        <w:t>Мы уже говорили, что сложный объект надо рассматривать и как целое, и как состоящее из отдельных частей. Здесь требуется диалектический подход, т. е. нужно исследовать предмет с разных точек зрения, с разных сторон, вдаваться в его внутреннее строение, организацию и историю развития.</w:t>
      </w:r>
    </w:p>
    <w:p>
      <w:pPr>
        <w:pStyle w:val="Normal"/>
        <w:shd w:fill="FFFFFF" w:val="clear"/>
        <w:ind w:firstLine="567"/>
        <w:jc w:val="both"/>
        <w:rPr>
          <w:sz w:val="28"/>
        </w:rPr>
      </w:pPr>
      <w:r>
        <w:rPr>
          <w:sz w:val="28"/>
        </w:rPr>
        <w:t xml:space="preserve">Все эти вещи надо определить более четко, полно и удобно. Они излагаются в принципах системного подхода. </w:t>
      </w:r>
      <w:r>
        <w:rPr>
          <w:sz w:val="28"/>
          <w:u w:val="single"/>
        </w:rPr>
        <w:t>Принципы системного подхода - это утверждения достаточно общего характера, обобщающие опыт работы человека со сложными системами.</w:t>
      </w:r>
    </w:p>
    <w:p>
      <w:pPr>
        <w:pStyle w:val="TextBodyIndent"/>
        <w:rPr/>
      </w:pPr>
      <w:r>
        <w:rPr/>
        <w:t>Сначала сформулируем названные принципы, а потом их обсудим. Итак, известны следующие основные принципы системного подхода.</w:t>
      </w:r>
    </w:p>
    <w:p>
      <w:pPr>
        <w:pStyle w:val="Normal"/>
        <w:shd w:fill="FFFFFF" w:val="clear"/>
        <w:tabs>
          <w:tab w:val="clear" w:pos="708"/>
          <w:tab w:val="left" w:pos="422" w:leader="none"/>
        </w:tabs>
        <w:ind w:firstLine="567"/>
        <w:jc w:val="both"/>
        <w:rPr/>
      </w:pPr>
      <w:r>
        <w:rPr>
          <w:sz w:val="28"/>
        </w:rPr>
        <w:t>1. Принцип конечной цели: абсолютный приоритет конечной (глобальной) цели.</w:t>
      </w:r>
    </w:p>
    <w:p>
      <w:pPr>
        <w:pStyle w:val="Normal"/>
        <w:shd w:fill="FFFFFF" w:val="clear"/>
        <w:tabs>
          <w:tab w:val="clear" w:pos="708"/>
          <w:tab w:val="left" w:pos="422" w:leader="none"/>
        </w:tabs>
        <w:ind w:firstLine="567"/>
        <w:jc w:val="both"/>
        <w:rPr/>
      </w:pPr>
      <w:r>
        <w:rPr>
          <w:sz w:val="28"/>
        </w:rPr>
        <w:t>2. Принцип единства: совместное рассмотрение системы как целого и как совокупности ее частей или элементов.</w:t>
      </w:r>
    </w:p>
    <w:p>
      <w:pPr>
        <w:pStyle w:val="Normal"/>
        <w:shd w:fill="FFFFFF" w:val="clear"/>
        <w:tabs>
          <w:tab w:val="clear" w:pos="708"/>
          <w:tab w:val="left" w:pos="422" w:leader="none"/>
        </w:tabs>
        <w:ind w:firstLine="567"/>
        <w:jc w:val="both"/>
        <w:rPr/>
      </w:pPr>
      <w:r>
        <w:rPr>
          <w:sz w:val="28"/>
        </w:rPr>
        <w:t>3. Принцип связности: рассмотрение любой части совместно с ее связями с окружением.</w:t>
      </w:r>
    </w:p>
    <w:p>
      <w:pPr>
        <w:pStyle w:val="Normal"/>
        <w:shd w:fill="FFFFFF" w:val="clear"/>
        <w:tabs>
          <w:tab w:val="clear" w:pos="708"/>
          <w:tab w:val="left" w:pos="422" w:leader="none"/>
        </w:tabs>
        <w:ind w:firstLine="567"/>
        <w:jc w:val="both"/>
        <w:rPr/>
      </w:pPr>
      <w:r>
        <w:rPr>
          <w:sz w:val="28"/>
        </w:rPr>
        <w:t>4. Принцип модульного построения: полезно выделение модулей в системе и рассмотрение ее как совокупности модулей.</w:t>
      </w:r>
    </w:p>
    <w:p>
      <w:pPr>
        <w:pStyle w:val="Normal"/>
        <w:shd w:fill="FFFFFF" w:val="clear"/>
        <w:tabs>
          <w:tab w:val="clear" w:pos="708"/>
          <w:tab w:val="left" w:pos="408" w:leader="none"/>
        </w:tabs>
        <w:ind w:firstLine="567"/>
        <w:jc w:val="both"/>
        <w:rPr/>
      </w:pPr>
      <w:r>
        <w:rPr>
          <w:sz w:val="28"/>
        </w:rPr>
        <w:t>5. Принцип иерархии: полезно введение иерархии частей (элементов) и (или) их ранжирование.</w:t>
      </w:r>
    </w:p>
    <w:p>
      <w:pPr>
        <w:pStyle w:val="Normal"/>
        <w:shd w:fill="FFFFFF" w:val="clear"/>
        <w:tabs>
          <w:tab w:val="clear" w:pos="708"/>
          <w:tab w:val="left" w:pos="408" w:leader="none"/>
        </w:tabs>
        <w:ind w:firstLine="567"/>
        <w:jc w:val="both"/>
        <w:rPr/>
      </w:pPr>
      <w:r>
        <w:rPr>
          <w:sz w:val="28"/>
        </w:rPr>
        <w:t>6. Принцип функциональности: совместное рассмотрение структуры и функций с приоритетом функции над структурой.</w:t>
      </w:r>
    </w:p>
    <w:p>
      <w:pPr>
        <w:pStyle w:val="Normal"/>
        <w:shd w:fill="FFFFFF" w:val="clear"/>
        <w:tabs>
          <w:tab w:val="clear" w:pos="708"/>
          <w:tab w:val="left" w:pos="408" w:leader="none"/>
        </w:tabs>
        <w:ind w:firstLine="567"/>
        <w:jc w:val="both"/>
        <w:rPr/>
      </w:pPr>
      <w:r>
        <w:rPr>
          <w:sz w:val="28"/>
        </w:rPr>
        <w:t>7. Принцип развития: учет изменяемости системы, ее способности к развитию, расширению, замене частей, накоплению информации.</w:t>
      </w:r>
    </w:p>
    <w:p>
      <w:pPr>
        <w:pStyle w:val="Normal"/>
        <w:shd w:fill="FFFFFF" w:val="clear"/>
        <w:tabs>
          <w:tab w:val="clear" w:pos="708"/>
          <w:tab w:val="left" w:pos="408" w:leader="none"/>
        </w:tabs>
        <w:ind w:firstLine="567"/>
        <w:jc w:val="both"/>
        <w:rPr/>
      </w:pPr>
      <w:r>
        <w:rPr>
          <w:sz w:val="28"/>
        </w:rPr>
        <w:t>8. Принцип децентрализации: сочетание в принимаемых решениях и управлении централизации и децентрализации.</w:t>
      </w:r>
    </w:p>
    <w:p>
      <w:pPr>
        <w:pStyle w:val="Normal"/>
        <w:shd w:fill="FFFFFF" w:val="clear"/>
        <w:tabs>
          <w:tab w:val="clear" w:pos="708"/>
          <w:tab w:val="left" w:pos="408" w:leader="none"/>
        </w:tabs>
        <w:ind w:firstLine="567"/>
        <w:jc w:val="both"/>
        <w:rPr/>
      </w:pPr>
      <w:r>
        <w:rPr>
          <w:sz w:val="28"/>
        </w:rPr>
        <w:t>9. Принцип неопределенности: учет неопределенностей и случайностей в системе.</w:t>
      </w:r>
    </w:p>
    <w:p>
      <w:pPr>
        <w:pStyle w:val="Normal"/>
        <w:shd w:fill="FFFFFF" w:val="clear"/>
        <w:ind w:firstLine="567"/>
        <w:jc w:val="both"/>
        <w:rPr/>
      </w:pPr>
      <w:r>
        <w:rPr>
          <w:sz w:val="28"/>
        </w:rPr>
        <w:t>Теперь рассмотрим сформулированные выше принципы подробнее.</w:t>
      </w:r>
    </w:p>
    <w:p>
      <w:pPr>
        <w:pStyle w:val="Normal"/>
        <w:shd w:fill="FFFFFF" w:val="clear"/>
        <w:ind w:firstLine="567"/>
        <w:jc w:val="both"/>
        <w:rPr/>
      </w:pPr>
      <w:r>
        <w:rPr>
          <w:sz w:val="28"/>
        </w:rPr>
        <w:t>Первый из них -</w:t>
      </w:r>
      <w:r>
        <w:rPr>
          <w:b/>
          <w:i/>
          <w:sz w:val="28"/>
          <w:u w:val="single"/>
        </w:rPr>
        <w:t xml:space="preserve"> принцип конечной цели.</w:t>
      </w:r>
      <w:r>
        <w:rPr>
          <w:sz w:val="28"/>
        </w:rPr>
        <w:t xml:space="preserve"> Он означает, что в целенаправленной системе все должно быть подчинено глобальной цели. Любая попытка изменения, совершенствования управления в такой системе должна оцениваться с точки зрения того, помогает или мешает она достижению конечной цели. Это накладывает особую ответственность на выбор цели и ее четкую трактовку. Расплывчатые, не полностью определенные конечные цели влекут за собой неясности в структуре и управлении системой, и, как следствие, неверные действия в системе. Такие действия могут быть и следствием неверия в конечную цель и в возможность ее достижения.</w:t>
      </w:r>
    </w:p>
    <w:p>
      <w:pPr>
        <w:pStyle w:val="Normal"/>
        <w:shd w:fill="FFFFFF" w:val="clear"/>
        <w:ind w:firstLine="567"/>
        <w:jc w:val="both"/>
        <w:rPr/>
      </w:pPr>
      <w:r>
        <w:rPr>
          <w:sz w:val="28"/>
        </w:rPr>
        <w:t>В несколько измененной трактовке принцип конечной цели применяют и к системам, которые не являются целенаправленными. В этом случае понятие конечной цели заменяют понятиями основной функции, основного назначения, свойства системы. При этом названный принцип указывает, что изучение и работа с системой должны вестись на базе первоочередного уяснения этих понятий.</w:t>
      </w:r>
    </w:p>
    <w:p>
      <w:pPr>
        <w:pStyle w:val="Normal"/>
        <w:shd w:fill="FFFFFF" w:val="clear"/>
        <w:ind w:firstLine="567"/>
        <w:jc w:val="both"/>
        <w:rPr/>
      </w:pPr>
      <w:r>
        <w:rPr>
          <w:sz w:val="28"/>
        </w:rPr>
        <w:t>Для примера возьмем разработку лесоустроительного проекта. Какова главная цель? Видимо, обеспечить оптимизацию рационального многоцелевого использования и воспроизводства лесных ресурсов и полезностей леса на принципах непрерывности и неистощительности при сохранении и приумножении экологических свойств леса, т.е. с соблюдением требований устойчивого развития. Допустим, что в систему проектирования мы вносим некоторые изменения, скажем, корректируем проведение полевых работ, делая их более простыми и дешевыми. Оценку внесенных изменений надо давать не по полученной текущей экономии или укоренению полевых работ, а по тому как это отразится на глобальной цели проекта. Если исходная информация для проектных решений останется в пределах требуемой точности и достоверности, то изменение управления системой оправдано. Но, если она ведет к утере какой-то информации, что в конечном итоге снижает эффективность использования и воспроизводства лесных ресурсов, то такое управленческое решение следует считать неправильным.</w:t>
      </w:r>
    </w:p>
    <w:p>
      <w:pPr>
        <w:pStyle w:val="Normal"/>
        <w:shd w:fill="FFFFFF" w:val="clear"/>
        <w:ind w:firstLine="567"/>
        <w:jc w:val="both"/>
        <w:rPr/>
      </w:pPr>
      <w:r>
        <w:rPr>
          <w:sz w:val="28"/>
        </w:rPr>
        <w:t>Продолжим анализ принципа конечной цели. Если мы названную цель подменим другой, например, решим, что надо обеспечить максимальный объем заготовки древесины в ближайшие 5-10 лет, то в конечном итоге система станет действовать неправильно, и отрицательные последствия такого управления рано или поздно проявятся. Это значит, что конечная цель не будет достигнута.</w:t>
      </w:r>
    </w:p>
    <w:p>
      <w:pPr>
        <w:pStyle w:val="Normal"/>
        <w:shd w:fill="FFFFFF" w:val="clear"/>
        <w:ind w:firstLine="567"/>
        <w:jc w:val="both"/>
        <w:rPr/>
      </w:pPr>
      <w:r>
        <w:rPr>
          <w:sz w:val="28"/>
        </w:rPr>
        <w:t>Вспомним, что нарушение принципа непрерывности и постоянства пользования лесом в СССР в 30-60-е годы ХХ века привело к почти полному уничтожению спелых древостоев в большинстве районов Европейской части СССР. При этом был получен временный эффект в виде расширенного лесопользования в течение 20-25 лет. В 30-е годы среднегодовая рубка древесины по главному пользованию составляла 17 млн.м</w:t>
      </w:r>
      <w:r>
        <w:rPr>
          <w:sz w:val="28"/>
          <w:vertAlign w:val="superscript"/>
        </w:rPr>
        <w:t>3</w:t>
      </w:r>
      <w:r>
        <w:rPr>
          <w:sz w:val="28"/>
        </w:rPr>
        <w:t xml:space="preserve"> в границах БССР до 1930г., т.е. примерно на 2/3 ее современной территории, доходя в отдельные годы до 25 млн.м</w:t>
      </w:r>
      <w:r>
        <w:rPr>
          <w:sz w:val="28"/>
          <w:vertAlign w:val="superscript"/>
        </w:rPr>
        <w:t>3</w:t>
      </w:r>
      <w:r>
        <w:rPr>
          <w:sz w:val="28"/>
        </w:rPr>
        <w:t>. Вспомним, что ежегодная расчетная лесосека в настоящее время составляет менее 7 млн.м</w:t>
      </w:r>
      <w:r>
        <w:rPr>
          <w:sz w:val="28"/>
          <w:vertAlign w:val="superscript"/>
        </w:rPr>
        <w:t>3</w:t>
      </w:r>
      <w:r>
        <w:rPr>
          <w:sz w:val="28"/>
        </w:rPr>
        <w:t>.</w:t>
      </w:r>
    </w:p>
    <w:p>
      <w:pPr>
        <w:pStyle w:val="Normal"/>
        <w:shd w:fill="FFFFFF" w:val="clear"/>
        <w:ind w:firstLine="567"/>
        <w:jc w:val="both"/>
        <w:rPr/>
      </w:pPr>
      <w:r>
        <w:rPr>
          <w:sz w:val="28"/>
        </w:rPr>
        <w:t>Такое лесопользование продолжалось до 70-х годов второй половины прошлого века. Результатом стало почти полное исчезновение спелых насаждений. Хотя в начале 60-х годов возраст рубки искусственно снизили на один класс возраста, т.е. приспевающие древостои назвали спелыми, но продолжавшиеся избыточные вырубки привели к тому, что в 1992 году в Беларуси имели лишь немного более 2% спелых лесов при норме 15 – 20 %. Негативные последствия подмечены в 30-60 годы ХХ века главной, научно обоснованной цели некоторыми промежуточными задачами лесной комплекс Беларуси ощущает до сих пор: из-за нарушений возрастной структуры лесов при среднем приросте в 25 млн.м</w:t>
      </w:r>
      <w:r>
        <w:rPr>
          <w:sz w:val="28"/>
          <w:vertAlign w:val="superscript"/>
        </w:rPr>
        <w:t xml:space="preserve">3 </w:t>
      </w:r>
      <w:r>
        <w:rPr>
          <w:sz w:val="28"/>
        </w:rPr>
        <w:t>мы вправе вырубать лишь 12 –13 млн.м</w:t>
      </w:r>
      <w:r>
        <w:rPr>
          <w:sz w:val="28"/>
          <w:vertAlign w:val="superscript"/>
        </w:rPr>
        <w:t>3</w:t>
      </w:r>
      <w:r>
        <w:rPr>
          <w:sz w:val="28"/>
        </w:rPr>
        <w:t>. Увеличенье вырубки в настоящее время привело бы к уничтожению молодых насаждений.</w:t>
      </w:r>
    </w:p>
    <w:p>
      <w:pPr>
        <w:pStyle w:val="Normal"/>
        <w:shd w:fill="FFFFFF" w:val="clear"/>
        <w:ind w:firstLine="567"/>
        <w:jc w:val="both"/>
        <w:rPr/>
      </w:pPr>
      <w:r>
        <w:rPr>
          <w:sz w:val="28"/>
        </w:rPr>
        <w:t>Примером расплывчатых, не определенных конечных целей, что вызвано неверием в достижение конечной цели, была система руководства Советским Союзом в годы застоя (1966-1985), когда в качестве главной цели страны и общества было объявлено о построении коммунизма, но в него те, кто осуществлял верховное управление, не верили. В результате глобальная цель только декларировалась. Подменялась она какими угодно локальными целями, никак не связанными с коммунистической идеей. Отсутствие глобальной цели в столь сложной искусственной системе, какой был Советский Союз, привело к системному кризису государства и его краху.</w:t>
      </w:r>
    </w:p>
    <w:p>
      <w:pPr>
        <w:pStyle w:val="Normal"/>
        <w:shd w:fill="FFFFFF" w:val="clear"/>
        <w:ind w:firstLine="567"/>
        <w:jc w:val="both"/>
        <w:rPr/>
      </w:pPr>
      <w:r>
        <w:rPr>
          <w:sz w:val="28"/>
        </w:rPr>
        <w:t>Природные системы не имеют какой-то заданной конечной цели. Например, растет сосновый древостой естественного происхождения. У него нет цели, а есть функции. Природная функция - это обеспечение сохранения и расширения вида. Но нас, наряду с ней, интересует накопление древесины, производство кислорода и некоторые другие функции леса. Изучение столь сложной системы и работа с ней должна вестись на основе первоочередного изучения функций древостоя, выяснения их природы и законов, по которым они существуют и развиваются.</w:t>
      </w:r>
    </w:p>
    <w:p>
      <w:pPr>
        <w:pStyle w:val="Normal"/>
        <w:shd w:fill="FFFFFF" w:val="clear"/>
        <w:ind w:firstLine="567"/>
        <w:jc w:val="both"/>
        <w:rPr/>
      </w:pPr>
      <w:r>
        <w:rPr>
          <w:sz w:val="28"/>
        </w:rPr>
        <w:t>Хорошо, если наша цель совпадает с главной функцией природной системы. Тогда успех придет быстрее. Так, селекционеры зерновых культур находятся в более благоприятных условиях, чем селекционеры - лесоводы. Тот факт, что земледелие, а, следовательно, и селекция зерновых, существуют несколько тысячелетий, а лесная селекция насчитывает от силы сотню лет, а также тот факт, что результат в зерновом хозяйстве получает ежегодно, а в лесоводстве через десятки лет, отбросим для чистоты опыта. Селекционеры зерновых культур, увеличивая объем семян (урожай), развивают главную функцию растения, направленную на сохранение и экспансию вида - размножение. Лесоводам приходится направлять усилия на важную для дерева, но все же не самую главную его функцию - увеличение размеров и массы вегетативной части, т.е. ствола. Лесная наука преодолевает эту трудность, но результат достигается с большими усилиями, чем мог быть получен, если бы главная цель хозяйства и основная функция лесного насаждения совпадали.</w:t>
      </w:r>
    </w:p>
    <w:p>
      <w:pPr>
        <w:pStyle w:val="Normal"/>
        <w:shd w:fill="FFFFFF" w:val="clear"/>
        <w:ind w:firstLine="567"/>
        <w:jc w:val="both"/>
        <w:rPr/>
      </w:pPr>
      <w:r>
        <w:rPr>
          <w:sz w:val="28"/>
        </w:rPr>
        <w:t xml:space="preserve">Таким образом, создавая или изучая природные системы, мы должны четко выделять главную цель или функцию и ей следовать. Отступление от этого принципа ведет к системному кризису и разрушению системы. </w:t>
      </w:r>
    </w:p>
    <w:p>
      <w:pPr>
        <w:pStyle w:val="Normal"/>
        <w:shd w:fill="FFFFFF" w:val="clear"/>
        <w:ind w:firstLine="567"/>
        <w:jc w:val="both"/>
        <w:rPr/>
      </w:pPr>
      <w:r>
        <w:rPr>
          <w:sz w:val="28"/>
        </w:rPr>
        <w:t>Следующие три принципа обладают тесной взаимосвязью и иногда даже объединяются в один принцип единства и связи. Но все же их лучше рассмотреть отдельно.</w:t>
      </w:r>
    </w:p>
    <w:p>
      <w:pPr>
        <w:pStyle w:val="Normal"/>
        <w:ind w:firstLine="567"/>
        <w:jc w:val="both"/>
        <w:rPr/>
      </w:pPr>
      <w:r>
        <w:rPr>
          <w:sz w:val="28"/>
        </w:rPr>
        <w:t xml:space="preserve">Второй по очередности, но не по значимости - </w:t>
      </w:r>
      <w:r>
        <w:rPr>
          <w:b/>
          <w:i/>
          <w:sz w:val="28"/>
          <w:u w:val="single"/>
        </w:rPr>
        <w:t>принцип единства</w:t>
      </w:r>
      <w:r>
        <w:rPr>
          <w:sz w:val="28"/>
        </w:rPr>
        <w:t xml:space="preserve"> - это ориентация на "взгляд вовнутрь" системы или ее части. </w:t>
      </w:r>
      <w:r>
        <w:rPr>
          <w:b/>
          <w:i/>
          <w:sz w:val="28"/>
          <w:u w:val="single"/>
        </w:rPr>
        <w:t>Принцип связности</w:t>
      </w:r>
      <w:r>
        <w:rPr>
          <w:sz w:val="28"/>
        </w:rPr>
        <w:t xml:space="preserve"> - это "взгляд изнутри". В разные моменты полезна та либо другая ориентация.</w:t>
      </w:r>
    </w:p>
    <w:p>
      <w:pPr>
        <w:pStyle w:val="Normal"/>
        <w:shd w:fill="FFFFFF" w:val="clear"/>
        <w:ind w:firstLine="567"/>
        <w:jc w:val="both"/>
        <w:rPr/>
      </w:pPr>
      <w:r>
        <w:rPr>
          <w:sz w:val="28"/>
        </w:rPr>
        <w:t xml:space="preserve">Примером применения </w:t>
      </w:r>
      <w:r>
        <w:rPr>
          <w:i/>
          <w:sz w:val="28"/>
          <w:u w:val="single"/>
        </w:rPr>
        <w:t>принципов единства и связности</w:t>
      </w:r>
      <w:r>
        <w:rPr>
          <w:sz w:val="28"/>
        </w:rPr>
        <w:t xml:space="preserve"> будет изучение физиологии и анатомии человека, животных, растений. Нельзя рассматривать работу печени без связи с кровеносной системой. Отсюда следует, что для функционирования печени важна хорошая работа сердца. Не обойтись здесь и без рассмотрения работы желудка: печень утилизирует яды. Естественно, приходится учитывать сигналы из мозга и т. д. Рассматривая организм в целом, мы можем признать его здоровым только тогда, когда все его части здоровы, т. е. система рассматривается и как целое, и как совокупность частей.</w:t>
      </w:r>
    </w:p>
    <w:p>
      <w:pPr>
        <w:pStyle w:val="Normal"/>
        <w:shd w:fill="FFFFFF" w:val="clear"/>
        <w:ind w:firstLine="567"/>
        <w:jc w:val="both"/>
        <w:rPr/>
      </w:pPr>
      <w:r>
        <w:rPr>
          <w:sz w:val="28"/>
        </w:rPr>
        <w:t xml:space="preserve">Третий – </w:t>
      </w:r>
      <w:r>
        <w:rPr>
          <w:b/>
          <w:i/>
          <w:sz w:val="28"/>
          <w:u w:val="single"/>
        </w:rPr>
        <w:t>принцип связности</w:t>
      </w:r>
      <w:r>
        <w:rPr>
          <w:sz w:val="28"/>
        </w:rPr>
        <w:t>. При рассмотрении любой системы видим, что ее часть существует не сама по себе, а в связи с окружением. Возьмем к примеру лесное насаждение. Пусть его частью будет подрост. Существование этой части насаждения зависит от наличия и густоты древостоя (в первую очередь), подлеска, напочвенного покрова (в первые 1-3 года жизни), почвы, количества животных (лосей, оленей, которые съедают подрост) и т.д. Поэтому говорить о перспективах нового насаждения (из подроста) можно, только изучив связь подроста с окружением.</w:t>
      </w:r>
    </w:p>
    <w:p>
      <w:pPr>
        <w:pStyle w:val="Normal"/>
        <w:shd w:fill="FFFFFF" w:val="clear"/>
        <w:ind w:firstLine="567"/>
        <w:jc w:val="both"/>
        <w:rPr/>
      </w:pPr>
      <w:r>
        <w:rPr>
          <w:sz w:val="28"/>
        </w:rPr>
        <w:t>В практике лесоводства проявления принципа единства и связности встречается часто. Приведу пример из собственной практики. Работая лесничим в Комаринском лесхозе, в 60-е годы прошлого века, несколько лет не удавалось облесить дюнные холмы в пойме Припяти. Условия местопроизрастания представляли сухой бор (А</w:t>
      </w:r>
      <w:r>
        <w:rPr>
          <w:sz w:val="28"/>
          <w:vertAlign w:val="subscript"/>
        </w:rPr>
        <w:t>0</w:t>
      </w:r>
      <w:r>
        <w:rPr>
          <w:sz w:val="28"/>
        </w:rPr>
        <w:t xml:space="preserve"> – А</w:t>
      </w:r>
      <w:r>
        <w:rPr>
          <w:sz w:val="28"/>
          <w:vertAlign w:val="subscript"/>
        </w:rPr>
        <w:t>1</w:t>
      </w:r>
      <w:r>
        <w:rPr>
          <w:sz w:val="28"/>
        </w:rPr>
        <w:t>), где росли единичные деревья сосны возрастом 100-140 лет. Их корневая система, раскинутая очень широко, перехватывала влагу и питательные вещества. Из-за недостатка питания и влаги молодые посадки погибали. Лишь после вырубки старых единичных деревьев культуры сосны успешно прижились, и ныне там растет хорошее 45-летние насаждения. В других условиях произрастания (А</w:t>
      </w:r>
      <w:r>
        <w:rPr>
          <w:sz w:val="28"/>
          <w:vertAlign w:val="subscript"/>
        </w:rPr>
        <w:t>2</w:t>
      </w:r>
      <w:r>
        <w:rPr>
          <w:sz w:val="28"/>
        </w:rPr>
        <w:t>-А</w:t>
      </w:r>
      <w:r>
        <w:rPr>
          <w:sz w:val="28"/>
          <w:vertAlign w:val="subscript"/>
        </w:rPr>
        <w:t>3</w:t>
      </w:r>
      <w:r>
        <w:rPr>
          <w:sz w:val="28"/>
        </w:rPr>
        <w:t>, В</w:t>
      </w:r>
      <w:r>
        <w:rPr>
          <w:sz w:val="28"/>
          <w:vertAlign w:val="subscript"/>
        </w:rPr>
        <w:t>2</w:t>
      </w:r>
      <w:r>
        <w:rPr>
          <w:sz w:val="28"/>
        </w:rPr>
        <w:t>-В</w:t>
      </w:r>
      <w:r>
        <w:rPr>
          <w:sz w:val="28"/>
          <w:vertAlign w:val="subscript"/>
        </w:rPr>
        <w:t>3</w:t>
      </w:r>
      <w:r>
        <w:rPr>
          <w:sz w:val="28"/>
        </w:rPr>
        <w:t>) столь пагубного влияния единичных деревьев на молодые посадки не наблюдается.</w:t>
      </w:r>
    </w:p>
    <w:p>
      <w:pPr>
        <w:pStyle w:val="Normal"/>
        <w:shd w:fill="FFFFFF" w:val="clear"/>
        <w:ind w:firstLine="567"/>
        <w:jc w:val="both"/>
        <w:rPr/>
      </w:pPr>
      <w:r>
        <w:rPr>
          <w:sz w:val="28"/>
        </w:rPr>
        <w:t xml:space="preserve">Четвертый </w:t>
      </w:r>
      <w:r>
        <w:rPr>
          <w:b/>
          <w:i/>
          <w:sz w:val="28"/>
          <w:u w:val="single"/>
        </w:rPr>
        <w:t>принцип - модульного построения системы</w:t>
      </w:r>
      <w:r>
        <w:rPr>
          <w:sz w:val="28"/>
        </w:rPr>
        <w:t>. Этот принцип указывает на возможность рассмотрения вместо части системы совокупности ее входных и выходных воздействий. Он утверждает полезность абстрагирования от излишней детализации при сохранении возможности адекватного описания системы. Так, работая с компьютером, мы широко пользуемся подпрограммами. Иногда нас даже не интересует как организована и как работает подпрограмма, так как для пользователей главное – результат. Например, надо решить систему дифференциальных уравнений. Сами эту систему мы иногда решить не можем: не знаем как это делается, слишком трудная задача для реализации и т. д. Пользуясь же модулем системы (подпрограммой), получаем искомый результат.</w:t>
      </w:r>
    </w:p>
    <w:p>
      <w:pPr>
        <w:pStyle w:val="Normal"/>
        <w:shd w:fill="FFFFFF" w:val="clear"/>
        <w:ind w:firstLine="567"/>
        <w:jc w:val="both"/>
        <w:rPr/>
      </w:pPr>
      <w:r>
        <w:rPr>
          <w:sz w:val="28"/>
        </w:rPr>
        <w:t xml:space="preserve">В системе управления лесным хозяйством модулем часто выступает лесхоз. Министерство лесного хозяйства или ПЛХО спускает ему директиву (на лесозаготовки, объемы посадки лесных культур и т. д.) и получает конечный результат, который отражен в отчете, и при этом  вышестоящая организация не вдается в детали: в каких лесничествах, по какой технологии сделана работа и т. д. </w:t>
      </w:r>
    </w:p>
    <w:p>
      <w:pPr>
        <w:pStyle w:val="Normal"/>
        <w:shd w:fill="FFFFFF" w:val="clear"/>
        <w:ind w:firstLine="567"/>
        <w:jc w:val="both"/>
        <w:rPr/>
      </w:pPr>
      <w:r>
        <w:rPr>
          <w:sz w:val="28"/>
        </w:rPr>
        <w:t xml:space="preserve">Пятый принцип – </w:t>
      </w:r>
      <w:r>
        <w:rPr>
          <w:b/>
          <w:i/>
          <w:sz w:val="28"/>
          <w:u w:val="single"/>
        </w:rPr>
        <w:t>принцип иерархии в системе</w:t>
      </w:r>
      <w:r>
        <w:rPr>
          <w:b/>
          <w:sz w:val="28"/>
        </w:rPr>
        <w:t>.</w:t>
      </w:r>
      <w:r>
        <w:rPr>
          <w:sz w:val="28"/>
        </w:rPr>
        <w:t xml:space="preserve"> Принцип иерархии акцентирует внимание на полезность изыскания или создания в системе иерархического (доминирующего) характера связей между элементами, модулями, целями. Преимущества и недостатки иерархической системы мы ранее уже обсуждали. Здесь же надо пояснить понятие "ранжирование" в формулировке 5-го принципа системного подхода.</w:t>
      </w:r>
    </w:p>
    <w:p>
      <w:pPr>
        <w:pStyle w:val="Normal"/>
        <w:shd w:fill="FFFFFF" w:val="clear"/>
        <w:ind w:firstLine="567"/>
        <w:jc w:val="both"/>
        <w:rPr/>
      </w:pPr>
      <w:r>
        <w:rPr>
          <w:sz w:val="28"/>
        </w:rPr>
        <w:t>Иерархические системы (особенно искусственные) обычно исследуются и создаются "сверху", начиная с анализа модулей первого иерархического уровня. В случае отсутствия иерархии исследователь должен решить, в каком порядке он будет рассматривать части системы, т.е. провести их ранжирование. Так, конструктор при создании новой машины или нового узла выделяет в нем начальный элемент, к которому потом на чертеже подгонит второй, третий, следующий. При конструировании той же лесопосадочной машины таким первым элементом будет высаживающий аппарат, зависящий от величины сеянца. Наладчик (компьютера, телевизора) начинает поиск неисправности в системе с тестов, определяющих наиболее типичные отказы. В рассмотренных примерах введен порядок рассмотрения сложной системы, который и называется ранжированием. Оно применимо и в сочетании с иерархией в системе для введения очередности в модулях одного и того же уровня.</w:t>
      </w:r>
    </w:p>
    <w:p>
      <w:pPr>
        <w:pStyle w:val="TextBodyIndent"/>
        <w:rPr/>
      </w:pPr>
      <w:r>
        <w:rPr/>
        <w:t>Например, надо подготовить телефонный справочник предприятий лесного хозяйства - искусственная система. Здесь есть иерархия. Его составление начнем, конечно же, с самого верхнего иерархического уровня - с Министерства лесного хозяйства Республики Беларусь. Следующим уровнем будет областной уровень – ПЛХО. Между отдельными ПЛХО нет иерархии, но ранжирование провести надо. Принимаем какой-то принцип ранжирования и размещаем все ПЛХО одно за другим. Эти принципы могут быть разные (с востока на запад, по величине территории), но обычно используют самый простой и всех устраивающий - по алфавиту. После ПЛХО приведем сведения о лесхозах. Это уже более низкий иерархический уровень. Между собой лесхозы тоже как-то будут ранжированы, видимо, опять же по алфавиту в пределах областей. Это типичный пример ранжирования в сочетании с иерархией. На этом ранжирование справочника с высшим иерархическим уровнем – Минлесхозом – обычно заканчивается, т. к. дальнейшее снижение ранга ведет к увеличению детализации и громоздкости. Если же высший иерархический уровень здесь будет ПЛХО, то низшим обычно становится лесничество.</w:t>
      </w:r>
    </w:p>
    <w:p>
      <w:pPr>
        <w:pStyle w:val="Normal"/>
        <w:shd w:fill="FFFFFF" w:val="clear"/>
        <w:ind w:firstLine="567"/>
        <w:jc w:val="both"/>
        <w:rPr/>
      </w:pPr>
      <w:r>
        <w:rPr>
          <w:sz w:val="28"/>
        </w:rPr>
        <w:t xml:space="preserve">Рассмотрим теперь шестой </w:t>
      </w:r>
      <w:r>
        <w:rPr>
          <w:b/>
          <w:i/>
          <w:sz w:val="28"/>
          <w:u w:val="single"/>
        </w:rPr>
        <w:t>принцип - функциональности</w:t>
      </w:r>
      <w:r>
        <w:rPr>
          <w:sz w:val="28"/>
        </w:rPr>
        <w:t>. Он утверждает, что любая структура тесно связана с функцией системы и ее частей, и исследовать или создавать структуру необходимо после уяснения функций в системе. На практике это означает, что в случае придания системе новых функций полезно пересматривать ее структуру, а не пытаться втиснуть новую функцию в старую схему.</w:t>
      </w:r>
    </w:p>
    <w:p>
      <w:pPr>
        <w:pStyle w:val="Normal"/>
        <w:shd w:fill="FFFFFF" w:val="clear"/>
        <w:ind w:firstLine="567"/>
        <w:jc w:val="both"/>
        <w:rPr/>
      </w:pPr>
      <w:r>
        <w:rPr>
          <w:sz w:val="28"/>
        </w:rPr>
        <w:t>Такой подход к системе известен из глубокой древности. Вспомните библейское (из Нового Завета): "Нельзя вливать вино молодое в мехи ветхие. И мехи порвутся, и вино вытечет". В наших условиях перестройка производства, связанная с</w:t>
      </w:r>
      <w:r>
        <w:rPr>
          <w:i/>
          <w:sz w:val="28"/>
        </w:rPr>
        <w:t xml:space="preserve"> </w:t>
      </w:r>
      <w:r>
        <w:rPr>
          <w:sz w:val="28"/>
        </w:rPr>
        <w:t>введением автоматизации или компьютеризации (или того и другого вместе), ведет как к возникновению новых подразделений (вычислительный центр, группа системных программистов, группа создания и сопровождения банка данных), так и к перестройке имеющихся: бухгалтерии, планового отдела и т. д. Эти изменения затрагивают и систему управления. Принцип функциональности в системном анализе схож с философскими категориями формы и содержания, т. е. форма определяется содержанием и, наоборот, содержание зависит от формы его выражения.</w:t>
      </w:r>
    </w:p>
    <w:p>
      <w:pPr>
        <w:pStyle w:val="Normal"/>
        <w:shd w:fill="FFFFFF" w:val="clear"/>
        <w:ind w:firstLine="567"/>
        <w:jc w:val="both"/>
        <w:rPr/>
      </w:pPr>
      <w:r>
        <w:rPr>
          <w:sz w:val="28"/>
        </w:rPr>
        <w:t>Из труб газопровода можно сделать некоторое сооружение, (допустим, арку, забор), но это уже будет не газопровод, т. е. изменив форму и функцию частей, изменили систему. Городской парк внешне схож с лесом. Но функция его иная. Изменив функцию, мы изменим и форму, а парк даже по форме лесом назвать нельзя. Есть, конечно, лесопарки, которые по сути являются лесами, но и функции их отличаются от центральных парков культуры и отдыха больших городов.</w:t>
      </w:r>
    </w:p>
    <w:p>
      <w:pPr>
        <w:pStyle w:val="Normal"/>
        <w:shd w:fill="FFFFFF" w:val="clear"/>
        <w:ind w:firstLine="567"/>
        <w:jc w:val="both"/>
        <w:rPr/>
      </w:pPr>
      <w:r>
        <w:rPr>
          <w:sz w:val="28"/>
        </w:rPr>
        <w:t>Рассматривая принцип функциональности, заметим, что мы определили функцию системы как некоторое ее свойство, т.е. рассматриваем функцию системы (или модуля, элемента) в том плане, что она может сделать нужного и важного для целей рассмотрения.</w:t>
      </w:r>
    </w:p>
    <w:p>
      <w:pPr>
        <w:pStyle w:val="Normal"/>
        <w:shd w:fill="FFFFFF" w:val="clear"/>
        <w:ind w:firstLine="567"/>
        <w:jc w:val="both"/>
        <w:rPr/>
      </w:pPr>
      <w:r>
        <w:rPr>
          <w:sz w:val="28"/>
        </w:rPr>
        <w:t xml:space="preserve">В системном анализе значение слова "функция" отлично от этого понятия в математике. Это плохо, но, к сожалению, термин прижился. Понятие "может сделать" (влиять, обеспечивать) не совпадает с математическим понятием функции как некоторой зависимости, связи. Сравните </w:t>
      </w:r>
      <w:r>
        <w:rPr>
          <w:sz w:val="28"/>
          <w:lang w:val="en-US"/>
        </w:rPr>
        <w:t>y</w:t>
      </w:r>
      <w:r>
        <w:rPr>
          <w:sz w:val="28"/>
        </w:rPr>
        <w:t>=</w:t>
      </w:r>
      <w:r>
        <w:rPr>
          <w:sz w:val="28"/>
          <w:lang w:val="en-US"/>
        </w:rPr>
        <w:t>f</w:t>
      </w:r>
      <w:r>
        <w:rPr>
          <w:sz w:val="28"/>
        </w:rPr>
        <w:t>(</w:t>
      </w:r>
      <w:r>
        <w:rPr>
          <w:sz w:val="28"/>
          <w:lang w:val="en-US"/>
        </w:rPr>
        <w:t>x</w:t>
      </w:r>
      <w:r>
        <w:rPr>
          <w:sz w:val="28"/>
        </w:rPr>
        <w:t xml:space="preserve">), где </w:t>
      </w:r>
      <w:r>
        <w:rPr>
          <w:sz w:val="28"/>
          <w:lang w:val="en-US"/>
        </w:rPr>
        <w:t>f</w:t>
      </w:r>
      <w:r>
        <w:rPr>
          <w:sz w:val="28"/>
        </w:rPr>
        <w:t>(</w:t>
      </w:r>
      <w:r>
        <w:rPr>
          <w:sz w:val="28"/>
          <w:lang w:val="en-US"/>
        </w:rPr>
        <w:t>x</w:t>
      </w:r>
      <w:r>
        <w:rPr>
          <w:sz w:val="28"/>
        </w:rPr>
        <w:t>) может принимать самые разные формы. Например, в простейшем виде зависимость высоты дерева от его диаметра на 1,3 м можно выразить функцией Н=а</w:t>
      </w:r>
      <w:r>
        <w:rPr>
          <w:sz w:val="28"/>
          <w:vertAlign w:val="subscript"/>
        </w:rPr>
        <w:t>0</w:t>
      </w:r>
      <w:r>
        <w:rPr>
          <w:sz w:val="28"/>
        </w:rPr>
        <w:t>+а</w:t>
      </w:r>
      <w:r>
        <w:rPr>
          <w:sz w:val="28"/>
          <w:vertAlign w:val="subscript"/>
        </w:rPr>
        <w:t>1</w:t>
      </w:r>
      <w:r>
        <w:rPr>
          <w:sz w:val="28"/>
        </w:rPr>
        <w:t>Д+а</w:t>
      </w:r>
      <w:r>
        <w:rPr>
          <w:sz w:val="28"/>
          <w:vertAlign w:val="subscript"/>
        </w:rPr>
        <w:t>2</w:t>
      </w:r>
      <w:r>
        <w:rPr>
          <w:sz w:val="28"/>
        </w:rPr>
        <w:t>Д</w:t>
      </w:r>
      <w:r>
        <w:rPr>
          <w:sz w:val="28"/>
          <w:vertAlign w:val="superscript"/>
        </w:rPr>
        <w:t>2</w:t>
      </w:r>
      <w:r>
        <w:rPr>
          <w:sz w:val="28"/>
        </w:rPr>
        <w:t>+а</w:t>
      </w:r>
      <w:r>
        <w:rPr>
          <w:sz w:val="28"/>
          <w:vertAlign w:val="subscript"/>
        </w:rPr>
        <w:t>3</w:t>
      </w:r>
      <w:r>
        <w:rPr>
          <w:sz w:val="28"/>
        </w:rPr>
        <w:t>Д</w:t>
      </w:r>
      <w:r>
        <w:rPr>
          <w:sz w:val="28"/>
          <w:vertAlign w:val="superscript"/>
        </w:rPr>
        <w:t>3</w:t>
      </w:r>
      <w:r>
        <w:rPr>
          <w:sz w:val="28"/>
        </w:rPr>
        <w:t>. Ясно, что это совсем не то, что мы понимаем под словом "функция" в системном анализе. Поэтому, говоря о функциях в системном анализе, мы должны подразумевать именно этот смысл "что может сделать система". В какой-то мере здесь применимо слово "назначение".</w:t>
      </w:r>
    </w:p>
    <w:p>
      <w:pPr>
        <w:pStyle w:val="Normal"/>
        <w:shd w:fill="FFFFFF" w:val="clear"/>
        <w:ind w:firstLine="567"/>
        <w:jc w:val="both"/>
        <w:rPr/>
      </w:pPr>
      <w:r>
        <w:rPr>
          <w:sz w:val="28"/>
        </w:rPr>
        <w:t>Следует помнить, что к естественным системам термин "что может сделать система", "назначение", строго говоря, неприменим. Мы не вправе заявлять, что назначение атмосферы – это поддержание жизни живых существ. Такое утверждение неверно в принципе. Наоборот, жизнь на Земле приспособилась к существующей атмосфере. А, вот, про функцию атмосферы в математическом смысле как зависимость от некоторых параметров, мы говорить вправе. Аналогичные примеры можно привести и по другим природным объектам: океан, лес, зверь, человек.</w:t>
      </w:r>
    </w:p>
    <w:p>
      <w:pPr>
        <w:pStyle w:val="Normal"/>
        <w:shd w:fill="FFFFFF" w:val="clear"/>
        <w:ind w:firstLine="567"/>
        <w:jc w:val="both"/>
        <w:rPr/>
      </w:pPr>
      <w:r>
        <w:rPr>
          <w:sz w:val="28"/>
        </w:rPr>
        <w:t>При рассмотрении природных систем принцип функциональности применим, но в этих системах надо понимать функцию как результат взаимодействия некоторых элементов системы при определенных условиях.</w:t>
      </w:r>
    </w:p>
    <w:p>
      <w:pPr>
        <w:pStyle w:val="Normal"/>
        <w:shd w:fill="FFFFFF" w:val="clear"/>
        <w:ind w:firstLine="567"/>
        <w:jc w:val="both"/>
        <w:rPr/>
      </w:pPr>
      <w:r>
        <w:rPr>
          <w:sz w:val="28"/>
        </w:rPr>
        <w:t xml:space="preserve">Седьмой принцип – </w:t>
      </w:r>
      <w:r>
        <w:rPr>
          <w:b/>
          <w:i/>
          <w:sz w:val="28"/>
          <w:u w:val="single"/>
        </w:rPr>
        <w:t>принцип развития</w:t>
      </w:r>
      <w:r>
        <w:rPr>
          <w:sz w:val="28"/>
        </w:rPr>
        <w:t>. Он хорошо пояснен в самой формулировке, изложенной выше. Понятие развития, изменяемости при сохранении качественных особенностей выделяется почти в любой естественной системе, а в искусственных возможность развития, усовершенствования, как правило, закладывается в основу создания системы. При модульном построении такое развитие обычно сводится к замене и добавлению модулей (частей).</w:t>
      </w:r>
    </w:p>
    <w:p>
      <w:pPr>
        <w:pStyle w:val="Normal"/>
        <w:shd w:fill="FFFFFF" w:val="clear"/>
        <w:ind w:firstLine="567"/>
        <w:jc w:val="both"/>
        <w:rPr/>
      </w:pPr>
      <w:r>
        <w:rPr>
          <w:sz w:val="28"/>
        </w:rPr>
        <w:t>Возьмем пример из техники. При конструировании машины (конечно, если конструкторы талантливые, и машина у них вышла хорошая) с самого начала создается некоторая базовая модель. Впоследствии она модернизируется, расширяется сфера ее применения, улучшаются рабочие параметры. Это может быть только при надежной базовой модели. Такой моделью явился трактор МТЗ (Беларус). На основе его базовой модели сделано много модификаций: сельскохозяйственная, землеройная, транспортная и т. д.</w:t>
      </w:r>
    </w:p>
    <w:p>
      <w:pPr>
        <w:pStyle w:val="TextBodyIndent"/>
        <w:rPr/>
      </w:pPr>
      <w:r>
        <w:rPr/>
        <w:t>Хорошей базовой машиной стал автомобиль-самосвал БелАЗ грузоподъемностью 25 т. Здесь на основе успешно найденной колесной формулы развито целое семейство самосвалов БелАЗ. Подобных примеров много: самолеты ТУ, МИГ (21-23-25-27-29), СУ(17,27,31), серия спутников Союз-Салют и т.д.. Известно, что лучшим танком второй мировой войны был Т-34. Когда в 1943 году оказалось, что его пушка (76 мм) уступает немецкому «Тигру», Т-34 быстро модернизировали, увеличив калибр его орудия до 85 мм, поставили дульный тормоз, и танк, благодаря заложенной в конструкции возможности развития, успешно действовал до конца войны.</w:t>
      </w:r>
    </w:p>
    <w:p>
      <w:pPr>
        <w:pStyle w:val="Normal"/>
        <w:shd w:fill="FFFFFF" w:val="clear"/>
        <w:ind w:firstLine="567"/>
        <w:jc w:val="both"/>
        <w:rPr/>
      </w:pPr>
      <w:r>
        <w:rPr>
          <w:sz w:val="28"/>
        </w:rPr>
        <w:t>В лесном хозяйстве подобные примеры можно привести, вспомнив бензопилы "Дружба", лесопосадочную машину ЛМД-1. Принцип развития заложен и в зарубежных бензопилах (Хюскварна, Штиль), а также в шведских харвестерах. Зарубежные бензопилы адаптированы по видам рубок, т.е. на основе общей модели сделаны разные модификации. Шведский или немецкий лесоруб никогда не возьмет на прореживание бензопилу, которой он работал на рубках главного пользования, т.к. это будет неэкономичным. Аналогичную картину видим и с харвестерами. Для выполнения рубки леса в древостоях разного возраста используют машины, оптимальные по мощности и экономичности, хотя и построенные на основе одной базовой модели.</w:t>
      </w:r>
    </w:p>
    <w:p>
      <w:pPr>
        <w:pStyle w:val="Normal"/>
        <w:shd w:fill="FFFFFF" w:val="clear"/>
        <w:ind w:firstLine="567"/>
        <w:jc w:val="both"/>
        <w:rPr/>
      </w:pPr>
      <w:r>
        <w:rPr>
          <w:sz w:val="28"/>
        </w:rPr>
        <w:t>Применяя принцип развития, надо помнить, что у него есть свои пределы, достигнув которых, надо менять систему. Нарушение этого подхода ведет к технической отсталости. Например, в СССР и Росси конструкторы вовремя не сменили систему бензопил. Поэтому сегодня российские бензопилы по своим основным параметрам значительно уступают шведским (Хускварна), немецким (Штиль) и др. Другим примером являются самолеты, с поршневыми двигателями. После войны они исчерпали свои возможности развития, и их двигателя были заменены реактивными. При этом пришлось менять и всю конструкцию самолета.</w:t>
      </w:r>
    </w:p>
    <w:p>
      <w:pPr>
        <w:pStyle w:val="Normal"/>
        <w:shd w:fill="FFFFFF" w:val="clear"/>
        <w:ind w:firstLine="567"/>
        <w:jc w:val="both"/>
        <w:rPr/>
      </w:pPr>
      <w:r>
        <w:rPr>
          <w:sz w:val="28"/>
        </w:rPr>
        <w:t>Принцип развития должен закладываться и при создании систем управления, чтобы последние могли адекватно реагировать на изменяющиеся экономические и политические условия. Не зря опытные администраторы говорят: «Предприятие, которое не развивается - закрывается». При этом развитие - это далеко не обязательно расширение, увеличение объемов работ, набор людей. Может быть структурное развитие, изменение ассортимента и удешевления продукции, другая перестройка по требованию рынка, модернизация и т.д.</w:t>
      </w:r>
    </w:p>
    <w:p>
      <w:pPr>
        <w:pStyle w:val="Normal"/>
        <w:shd w:fill="FFFFFF" w:val="clear"/>
        <w:ind w:firstLine="567"/>
        <w:jc w:val="both"/>
        <w:rPr/>
      </w:pPr>
      <w:r>
        <w:rPr>
          <w:sz w:val="28"/>
        </w:rPr>
        <w:t>Возможности развития, т.е. расширение функций и модернизация закладываются при построении обширных компьютерных программ, банков данных, автоматизированных систем и т.д.</w:t>
      </w:r>
    </w:p>
    <w:p>
      <w:pPr>
        <w:pStyle w:val="Normal"/>
        <w:shd w:fill="FFFFFF" w:val="clear"/>
        <w:ind w:firstLine="567"/>
        <w:jc w:val="both"/>
        <w:rPr/>
      </w:pPr>
      <w:r>
        <w:rPr>
          <w:sz w:val="28"/>
        </w:rPr>
        <w:t>При изучении возможностей развития системы нужно помнить о принципе разумной достаточности. Пределы расширения функций ограничены. Выход за эти пределы ухудшает систему, а иногда и делает ее недееспособной. Так, нежелательно разрабатывать одну программу для управления станком (для станков с ЧПУ) и для игры в шахматы или ведения бухгалтерских операций: зарплата, баланс и т.д..</w:t>
      </w:r>
    </w:p>
    <w:p>
      <w:pPr>
        <w:pStyle w:val="Normal"/>
        <w:shd w:fill="FFFFFF" w:val="clear"/>
        <w:ind w:firstLine="567"/>
        <w:jc w:val="both"/>
        <w:rPr/>
      </w:pPr>
      <w:r>
        <w:rPr>
          <w:sz w:val="28"/>
        </w:rPr>
        <w:t>Есть конкретные примеры, когда, выйдя за пределы разумной достаточности, принцип развития давал отрицательные результаты. Мы уже упоминали танк времен Второй мировой войны - Т-34. Он был достаточно прочен, мощен, но и весьма маневренен. Во втором периоде войны перед нашими конструкторами поставили задачу создать тяжелый танк. Его и создали – танк ИС-1 и ИС-2. Но в процессе доводки со стороны высшего руководства появились требования по совершенствованию и развитию машины: увеличить калибр пушки, утолщить броню и т.д. Конструкторы вынуждены были учитывать эти пожелания. В результате танк ИС-2 оказался плохим - его переусложнили и перетяжелили. Он стал неповоротлив, часто ломался двигатель. На нем была только одна хорошая вещь (модуль) - мощная пушка. Впоследствии ее и использовали - во время напряженных советско-китайских отношений в 60-е годы закопали сохранившиеся танки ИС-2 на советско-китайской грани</w:t>
        <w:softHyphen/>
        <w:t>це. Аналогичную ошибку допустили и немцы. В конце войны они сделали сверхтяжелый танк («Мышонок»), который оказался нетранспортабельным. В серию он так и не пошел и демонстрировался после войны лишь на выставке трофейного оружия в Москве.</w:t>
      </w:r>
    </w:p>
    <w:p>
      <w:pPr>
        <w:pStyle w:val="Normal"/>
        <w:shd w:fill="FFFFFF" w:val="clear"/>
        <w:ind w:firstLine="567"/>
        <w:jc w:val="both"/>
        <w:rPr/>
      </w:pPr>
      <w:r>
        <w:rPr>
          <w:sz w:val="28"/>
        </w:rPr>
        <w:t>В сложившейся в бывшем СССР системе управления народным хозяйством такими дефектами (переусложнением) обладали некоторые сверхкрупные промышленные предприятия, колхозы и совхозы, которые со временем теряли управляемость. Их потом вынуждены были разукрупнять. Не обошло переусложнение и систему управления лесным хозяйством. При оптимальном размере лесхоза в 50-60 тыс.га появились лесхозы площадью в 120 тыс.га и более, часть из которых потом были разукрупнены.</w:t>
      </w:r>
    </w:p>
    <w:p>
      <w:pPr>
        <w:pStyle w:val="Normal"/>
        <w:shd w:fill="FFFFFF" w:val="clear"/>
        <w:ind w:firstLine="567"/>
        <w:jc w:val="both"/>
        <w:rPr/>
      </w:pPr>
      <w:r>
        <w:rPr>
          <w:sz w:val="28"/>
        </w:rPr>
        <w:t>В то же время унификация каких-то модулей, возможность их замены (модернизация) дает широкий простор для развития системы. Очень большие возможности развития есть в кибернетике, особенно на путях создания искусственного интеллекта.</w:t>
      </w:r>
    </w:p>
    <w:p>
      <w:pPr>
        <w:pStyle w:val="Normal"/>
        <w:shd w:fill="FFFFFF" w:val="clear"/>
        <w:ind w:firstLine="567"/>
        <w:jc w:val="both"/>
        <w:rPr/>
      </w:pPr>
      <w:r>
        <w:rPr>
          <w:sz w:val="28"/>
        </w:rPr>
        <w:t xml:space="preserve">Перейдем к восьмому принципу – </w:t>
      </w:r>
      <w:r>
        <w:rPr>
          <w:b/>
          <w:i/>
          <w:sz w:val="28"/>
          <w:u w:val="single"/>
        </w:rPr>
        <w:t>принципу децентрализации</w:t>
      </w:r>
      <w:r>
        <w:rPr>
          <w:b/>
          <w:sz w:val="28"/>
        </w:rPr>
        <w:t>.</w:t>
      </w:r>
      <w:r>
        <w:rPr>
          <w:sz w:val="28"/>
        </w:rPr>
        <w:t xml:space="preserve"> Здесь требуется, чтобы управляющие воздействия и принимаемые решения исходили не только из одного центра (главенствующего элемента). Если управление исходит из одного места, то такая система считается полностью централизованной. Подобное положение может бить оправдано лишь при особой ответственности главного элемента за все происходящее в системе, или при неспособности частей системы самостоятельно реагировать на внешние воздействия.</w:t>
      </w:r>
    </w:p>
    <w:p>
      <w:pPr>
        <w:pStyle w:val="Normal"/>
        <w:shd w:fill="FFFFFF" w:val="clear"/>
        <w:ind w:firstLine="567"/>
        <w:jc w:val="both"/>
        <w:rPr/>
      </w:pPr>
      <w:r>
        <w:rPr>
          <w:sz w:val="28"/>
        </w:rPr>
        <w:t>Для примера рассмотрим управление автомобилем, т.е. систему человек-машина. Ясно, что она полностью централизована, т.к. управляемый модуль (автомобиль) не в состоянии адекватно реагировать на внешнюю ситуацию, и все управляющие воздействия осуществляет человек. Другой пример - группа детсада, младшие классы в школе. Ясно, что здесь тоже есть почти полная концентрация властных функций у главенствующего элемента, т.е. командуют воспитатель и учитель, хотя ситуация уже не столь однозначная как в предыдущем примере. Какая-то степень свободы есть и у детей, т.е. здесь видим пусть и небольшую, но уже децентрализацию.</w:t>
      </w:r>
    </w:p>
    <w:p>
      <w:pPr>
        <w:pStyle w:val="Normal"/>
        <w:shd w:fill="FFFFFF" w:val="clear"/>
        <w:ind w:firstLine="567"/>
        <w:jc w:val="both"/>
        <w:rPr/>
      </w:pPr>
      <w:r>
        <w:rPr>
          <w:sz w:val="28"/>
        </w:rPr>
        <w:t xml:space="preserve">Система с полной централизацией не гибка, она не приспосабливается к условиям среды (вернее, недостаточно хорошо приспосабливается), не обладает «внутренней активностью». Здесь все зависит от главенствующего элемента. При этом важна его способность принимать правильное решение. </w:t>
      </w:r>
    </w:p>
    <w:p>
      <w:pPr>
        <w:pStyle w:val="Normal"/>
        <w:shd w:fill="FFFFFF" w:val="clear"/>
        <w:ind w:firstLine="567"/>
        <w:jc w:val="both"/>
        <w:rPr/>
      </w:pPr>
      <w:r>
        <w:rPr>
          <w:sz w:val="28"/>
        </w:rPr>
        <w:t>На этом пути человека, который принимает решение, подстерегает много трудностей. Даже компетентный руководитель не всегда сможет принять правильное решение, т.к. это зависит от полноты и достоверности переработанной и проанализированной информации. В сложных централизованных системах поток информации к главному элементу очень большой. В результате каналы информации оказываются переполненными, и до адресата доходит только часть необходимых сведений. Хорошо, если это основная и не искаженная информация, что бывает не всегда.</w:t>
      </w:r>
    </w:p>
    <w:p>
      <w:pPr>
        <w:pStyle w:val="Normal"/>
        <w:shd w:fill="FFFFFF" w:val="clear"/>
        <w:ind w:firstLine="567"/>
        <w:jc w:val="both"/>
        <w:rPr/>
      </w:pPr>
      <w:r>
        <w:rPr>
          <w:sz w:val="28"/>
        </w:rPr>
        <w:t>Примеры у всех на виду. Известно, что агрессия США против Ирака имела формальным поводом поиск в этой стране ядерного оружия. Информация оказалась неверной. Но здесь не все однозначно. Скорее всего, это была сознательная дезинформация общества, для обеспечения США своих экономических интересов за чужой счет. На войне действия командира часто не оптимальны или даже ошибочны именно от недостатка знаний о противнике: о его силах, намерениях. Вспомним высадку союзников в Нормандии в 1944 году во время второй мировой войны. Немецкое командование получало огромное количество информации, среди которой истинное место высадки затерялось: немцы считали наиболее вероятным местом десанта пролив Па-де-кале.</w:t>
      </w:r>
    </w:p>
    <w:p>
      <w:pPr>
        <w:pStyle w:val="Normal"/>
        <w:shd w:fill="FFFFFF" w:val="clear"/>
        <w:ind w:firstLine="567"/>
        <w:jc w:val="both"/>
        <w:rPr/>
      </w:pPr>
      <w:r>
        <w:rPr>
          <w:sz w:val="28"/>
        </w:rPr>
        <w:t>Хорошо известно, что в 1941 году Сталин имел полную информацию о сроках нападения Германии на СССР, но под влиянием дезинформации и по своему ограниченному восприятию реальности поставил вооруженные силы страны и само государство в тяжелейшее положение.</w:t>
      </w:r>
    </w:p>
    <w:p>
      <w:pPr>
        <w:pStyle w:val="Normal"/>
        <w:shd w:fill="FFFFFF" w:val="clear"/>
        <w:ind w:firstLine="567"/>
        <w:jc w:val="both"/>
        <w:rPr/>
      </w:pPr>
      <w:r>
        <w:rPr>
          <w:sz w:val="28"/>
        </w:rPr>
        <w:t>Из сказанного вытекает, что ставить функционирование системы в зависимость только от главного элемента, это значит рисковать всей системой. Даже в такой жестко централизованной системе как армия подчиненным элементам предоставляется определенная свобода действий. При этом им дается тем больше свободы, чем опаснее ситуация. В мирное время диктат генерала больший, чем на войне. Правда, и ответственность подчиненного элемента за данную ему свободу действий на войне намного больше и оценивается жизнью командира и подчиненных.</w:t>
      </w:r>
    </w:p>
    <w:p>
      <w:pPr>
        <w:pStyle w:val="Normal"/>
        <w:shd w:fill="FFFFFF" w:val="clear"/>
        <w:ind w:firstLine="567"/>
        <w:jc w:val="both"/>
        <w:rPr/>
      </w:pPr>
      <w:r>
        <w:rPr>
          <w:sz w:val="28"/>
        </w:rPr>
        <w:t>В лесном хозяйстве каждый руководитель знает пределы свободы своих действий. Плох тот директор лесхоза, который указывает лесничему как ему вести рубку или посадку леса на конкретном участке, какой трактор или бригаду рабочих куда направить. В этом случае требуется инициатива лесничего. Поскольку все мелочи директор лесхоза учесть не в состоянии, то когда он вмешивается по мелочам в работу подчиненных, система управления работает не эффективно.</w:t>
      </w:r>
    </w:p>
    <w:p>
      <w:pPr>
        <w:pStyle w:val="Normal"/>
        <w:shd w:fill="FFFFFF" w:val="clear"/>
        <w:ind w:firstLine="567"/>
        <w:jc w:val="both"/>
        <w:rPr/>
      </w:pPr>
      <w:r>
        <w:rPr>
          <w:sz w:val="28"/>
        </w:rPr>
        <w:t>В силу вышеизложенного большинству систем (а естественным почти всем) свойственна та или иная степень децентрализации. Здесь тоже надо знать меру, найти оптимальное сочетание централизации и децентрализации. Если лесничий в своей работе все замкнет «на себе», то отобьет всякую инициативу у подчиненных. Но, если все решения производственных вопросов перепоручит лесникам и мастерам, то получит анархию.</w:t>
      </w:r>
    </w:p>
    <w:p>
      <w:pPr>
        <w:pStyle w:val="Normal"/>
        <w:shd w:fill="FFFFFF" w:val="clear"/>
        <w:ind w:firstLine="567"/>
        <w:jc w:val="both"/>
        <w:rPr/>
      </w:pPr>
      <w:r>
        <w:rPr>
          <w:sz w:val="28"/>
        </w:rPr>
        <w:t>При полной децентрализации управления появятся противоречия между подчиненными, которые они сами преодолеть не смогут. В лесничестве это может выразиться в том, что одному сегодня хочется грузить вагон, а второму заготавливать дрова, третий же, вообще, решил отметить день рождения кума. Таким образом, чем выше степень децентрализации при принятии решения в системе, тем сложнее они согласовываются с точки зрения выполнения глобальной цели. Поэтому должно быть оптимальное сочетание централизации и децентрализации.</w:t>
      </w:r>
    </w:p>
    <w:p>
      <w:pPr>
        <w:pStyle w:val="Normal"/>
        <w:shd w:fill="FFFFFF" w:val="clear"/>
        <w:ind w:firstLine="567"/>
        <w:jc w:val="both"/>
        <w:rPr/>
      </w:pPr>
      <w:r>
        <w:rPr>
          <w:sz w:val="28"/>
        </w:rPr>
        <w:t>Достижение общей цели сильно децентрализованной системой может обеспечиваться лишь каким-либо устойчиво работающим механизмом регуляции, не позволяющим сильно уклониться от поведения, ведущего к выполнению цели. Например, в децентрализованной системе проведения полевых работ при лесоустройстве, когда каждый инженер-таксатор работает в отдельном лесном участке (лесничестве), таким регулятором служат требования единой лесоустроительной инструкции и проверки выполнения этих требований.</w:t>
      </w:r>
    </w:p>
    <w:p>
      <w:pPr>
        <w:pStyle w:val="Normal"/>
        <w:shd w:fill="FFFFFF" w:val="clear"/>
        <w:ind w:firstLine="567"/>
        <w:jc w:val="both"/>
        <w:rPr>
          <w:sz w:val="28"/>
        </w:rPr>
      </w:pPr>
      <w:r>
        <w:rPr>
          <w:sz w:val="28"/>
        </w:rPr>
        <w:t>Положение, когда есть большая децентрализация, но действует четкий механизм регуляции, возможно только при наличии сильной обратной связи. Поэтому, как уже отмечено выше, обратная связь - важное условие хорошего функционирования сложной системы.</w:t>
      </w:r>
    </w:p>
    <w:p>
      <w:pPr>
        <w:pStyle w:val="Normal"/>
        <w:shd w:fill="FFFFFF" w:val="clear"/>
        <w:ind w:firstLine="567"/>
        <w:jc w:val="both"/>
        <w:rPr/>
      </w:pPr>
      <w:r>
        <w:rPr>
          <w:sz w:val="28"/>
        </w:rPr>
        <w:t>По подобному принципу функционирует рыночная экономика: спрос определяет увеличение производства и уровень ВВП. В живой природе можно вспомнить систему акула-лоцман. Маленькие рыбки наводят акулу на косяк рыб и питаются остатками ее трапезы. В лесу в какой-то мере эту функцию может выполнять сорока, оповещая хищника о наличии недалеко от нее крупного животного в надежде заполучить его останки после трапезы этого крупного хищника: волка, медведя.</w:t>
      </w:r>
    </w:p>
    <w:p>
      <w:pPr>
        <w:pStyle w:val="Normal"/>
        <w:shd w:fill="FFFFFF" w:val="clear"/>
        <w:ind w:firstLine="567"/>
        <w:jc w:val="both"/>
        <w:rPr/>
      </w:pPr>
      <w:r>
        <w:rPr>
          <w:sz w:val="28"/>
        </w:rPr>
        <w:t>В системах, где устойчивых механизмов регуляции нет, неизбежно наличие той или иной степени централизации. При этом возникает вопрос об оптимальном сочетании команд извне (сверху) и команд внутри данной группы элементов. Общий принцип такого сочетания сводится к тому, чтобы степень централизации была минимальной, обеспечивающей выполнение поставленной цели.</w:t>
      </w:r>
    </w:p>
    <w:p>
      <w:pPr>
        <w:pStyle w:val="Normal"/>
        <w:ind w:firstLine="567"/>
        <w:jc w:val="both"/>
        <w:rPr/>
      </w:pPr>
      <w:r>
        <w:rPr>
          <w:sz w:val="28"/>
        </w:rPr>
        <w:t>В качестве примера рассмотрим функционирование системы управления лесничеством. При одних и тех же функциях и элементах системы (план, прибыль, мастера, лесники, рабочие) степень централизации во многом зависит от лесничего. Один лесничий работает по принципу «незаменимого». Он все замыкает на себе. Другой дает полную самостоятельность подчиненным. Третий поступает так же как второй, но ряд принципиальных вопросов согласовывает и решает сам или с помощником. Он осуществляет постоянный контроль. Последнее и есть обратная связь - как реализуются управленческие решения.</w:t>
      </w:r>
    </w:p>
    <w:p>
      <w:pPr>
        <w:pStyle w:val="Normal"/>
        <w:shd w:fill="FFFFFF" w:val="clear"/>
        <w:ind w:firstLine="567"/>
        <w:jc w:val="both"/>
        <w:rPr>
          <w:sz w:val="28"/>
        </w:rPr>
      </w:pPr>
      <w:r>
        <w:rPr>
          <w:sz w:val="28"/>
        </w:rPr>
        <w:t>Теперь смоделируем ситуацию, когда все трое лесничих пошли в отпуск на 2 месяца.</w:t>
      </w:r>
    </w:p>
    <w:p>
      <w:pPr>
        <w:pStyle w:val="Normal"/>
        <w:shd w:fill="FFFFFF" w:val="clear"/>
        <w:ind w:firstLine="567"/>
        <w:jc w:val="both"/>
        <w:rPr/>
      </w:pPr>
      <w:r>
        <w:rPr>
          <w:sz w:val="28"/>
        </w:rPr>
        <w:t>В первом случае никто не будет принимать кардинальных решений: скажем, взять на работу нового лесника или срочно назначить к вырубке горельник. Все будут жить по принципу: «Вот приедет барин, барин нас рассудит». Результат функционирования системы отрицательный, хотя система относительно жизнеспособна.</w:t>
      </w:r>
    </w:p>
    <w:p>
      <w:pPr>
        <w:pStyle w:val="Normal"/>
        <w:shd w:fill="FFFFFF" w:val="clear"/>
        <w:ind w:firstLine="567"/>
        <w:jc w:val="both"/>
        <w:rPr/>
      </w:pPr>
      <w:r>
        <w:rPr>
          <w:sz w:val="28"/>
        </w:rPr>
        <w:t>Во втором случае (полная бесконтрольность) отсутствия лесничего даже не заметят, особенно на дальних участках. Анархия, которая была при нем, будет продолжаться. За нарушения никто не ждет наказания. Это самый худший вариант. Система не работает.</w:t>
      </w:r>
    </w:p>
    <w:p>
      <w:pPr>
        <w:pStyle w:val="Normal"/>
        <w:shd w:fill="FFFFFF" w:val="clear"/>
        <w:ind w:firstLine="567"/>
        <w:jc w:val="both"/>
        <w:rPr/>
      </w:pPr>
      <w:r>
        <w:rPr>
          <w:sz w:val="28"/>
        </w:rPr>
        <w:t>В третьем варианте система будет работать без сбоев. Подчиненные привыкли трудиться самостоятельно, но знают, что вернувшийся лесничий потребует отчета и проконтролирует работу. Это лучший вариант.</w:t>
      </w:r>
    </w:p>
    <w:p>
      <w:pPr>
        <w:pStyle w:val="Normal"/>
        <w:shd w:fill="FFFFFF" w:val="clear"/>
        <w:ind w:firstLine="567"/>
        <w:jc w:val="both"/>
        <w:rPr/>
      </w:pPr>
      <w:r>
        <w:rPr>
          <w:sz w:val="28"/>
        </w:rPr>
        <w:t>Выводы: первого лесничего следует научить или заставить сменить стиль работы. Второго надо увольнять - лесничество развалено, и новому руководителю придется долго налаживать дисциплину и развивать чувство ответственности. Третьего надо поощрять. Он кандидат на выдвижение на должность главного лесничего или директора лесхоза.</w:t>
      </w:r>
    </w:p>
    <w:p>
      <w:pPr>
        <w:pStyle w:val="Normal"/>
        <w:shd w:fill="FFFFFF" w:val="clear"/>
        <w:ind w:firstLine="567"/>
        <w:jc w:val="both"/>
        <w:rPr/>
      </w:pPr>
      <w:r>
        <w:rPr>
          <w:sz w:val="28"/>
        </w:rPr>
        <w:t>Сочетание централизации и децентрализации имеет и еще один аспект. Его частным случаем (хотя и частным, но очень частым) будет передача сверху обобщенных команд, которые конкретизируются на нижних иерархических уровнях.</w:t>
      </w:r>
    </w:p>
    <w:p>
      <w:pPr>
        <w:pStyle w:val="Normal"/>
        <w:shd w:fill="FFFFFF" w:val="clear"/>
        <w:ind w:firstLine="567"/>
        <w:jc w:val="both"/>
        <w:rPr/>
      </w:pPr>
      <w:r>
        <w:rPr>
          <w:sz w:val="28"/>
        </w:rPr>
        <w:t>Например, в уже упоминаемой системе управления лесным хозяйством из области в лесхоз приходит распоряжение о вырубке сухостойной древесины на месте пожарищ. Эта команда в лесхозе преобразуется в разнарядку по лесничествам, древесным породам, конкретным участкам, что заканчивается выпиской лесорубочного билета. В лесничестве команда дробится дальше - дают указания мастерам, определяются бригады лесорубов. И только на последнем этапе вальщик запускает бензопилу и смотрит, с какого дерева начать заготовку древесины. Этим самым сохраняется принцип централизации, но он сочетается с разумной децентрализацией.</w:t>
      </w:r>
    </w:p>
    <w:p>
      <w:pPr>
        <w:pStyle w:val="Normal"/>
        <w:shd w:fill="FFFFFF" w:val="clear"/>
        <w:ind w:firstLine="567"/>
        <w:jc w:val="both"/>
        <w:rPr/>
      </w:pPr>
      <w:r>
        <w:rPr>
          <w:sz w:val="28"/>
        </w:rPr>
        <w:t>Сейчас в это трудно поверить, но в 30-х и до половины 50–х годов ХХ века в СССР существовала настолько жесткая централизация в управлении промышленностью, что министр часто вникал в работу отдельных цехов и участков. Кто читал книгу писателя А.А. Бека «Новое назначение», помнит, что там подобная ситуация описана очень ярко и красочно. Но уже к 50-м годам, когда объемы производства сильно расширились, система перестала работать и ее пришлось перестраивать.</w:t>
      </w:r>
    </w:p>
    <w:p>
      <w:pPr>
        <w:pStyle w:val="Normal"/>
        <w:shd w:fill="FFFFFF" w:val="clear"/>
        <w:ind w:firstLine="567"/>
        <w:jc w:val="both"/>
        <w:rPr/>
      </w:pPr>
      <w:r>
        <w:rPr>
          <w:sz w:val="28"/>
        </w:rPr>
        <w:t xml:space="preserve">Нам осталось рассмотреть девятый основной принцип системного анализа - </w:t>
      </w:r>
      <w:r>
        <w:rPr>
          <w:b/>
          <w:i/>
          <w:sz w:val="28"/>
          <w:u w:val="single"/>
        </w:rPr>
        <w:t>принцип неопределенности</w:t>
      </w:r>
      <w:r>
        <w:rPr>
          <w:sz w:val="28"/>
        </w:rPr>
        <w:t>. Он утверждает, что мы можем иметь дело с такой системой, в которой нам не все известно или понятно. Это может быть система с невыясненной структурой, с непредсказуемым ходом процессов, со значительной вероятностью отказов в работе элементов, с неизвестными внешними воздействиями и другим. Частным случаем неопределенности выступает случайность - ситуация, когда вид события известен, но оно может либо наступать, либо не наступать.</w:t>
      </w:r>
    </w:p>
    <w:p>
      <w:pPr>
        <w:pStyle w:val="2"/>
        <w:rPr/>
      </w:pPr>
      <w:r>
        <w:rPr/>
        <w:t>Примеров неопределенности много. Так, человечество издавна знало о свойствах ряда лекарственных трав. Знания были получены эмпирическим путем, т.е. методом проб и ошибок. Принцип действия лекарств, т.е. структура системы, долго оставались неизвестны. Такой подход приносил пользу, хотя были и значительные издержки, когда лечили совсем не тем. Сегодня мы периодически наблюдаем случаи реального излечения болезней экстрасенсами и «бабками», хотя механизм реализации здесь тоже до конца не ясен.</w:t>
      </w:r>
    </w:p>
    <w:p>
      <w:pPr>
        <w:pStyle w:val="Normal"/>
        <w:shd w:fill="FFFFFF" w:val="clear"/>
        <w:ind w:firstLine="567"/>
        <w:jc w:val="both"/>
        <w:rPr/>
      </w:pPr>
      <w:r>
        <w:rPr>
          <w:sz w:val="28"/>
        </w:rPr>
        <w:t>В системе «война», «битва», «спортивная игра», ряде природных систем часто имеется непредсказуемый ход процессов, особенно, если необходимой информации недостаточно, и к тому же идет активное противодействие главной цели. Когда испытывают новую машину, новые технологии и др., то часто наблюдают отказы в работе элементов системы. Бывает такое и в системах управления, когда подводят исполнители. Все это относится к случайности.</w:t>
      </w:r>
    </w:p>
    <w:p>
      <w:pPr>
        <w:pStyle w:val="Normal"/>
        <w:shd w:fill="FFFFFF" w:val="clear"/>
        <w:ind w:firstLine="567"/>
        <w:jc w:val="both"/>
        <w:rPr/>
      </w:pPr>
      <w:r>
        <w:rPr>
          <w:sz w:val="28"/>
        </w:rPr>
        <w:t>Типичный пример случайности - воздействие малых доз радиации на организм человека. Можно рассчитать довольно точно, сколько и каких заболеваний будет на 100 тыс. человек, при заданном радиационном фоне, т.е. при какой коллективной дозе возникает заболевание. Для отдельного человека - это случайность, которая может произойти, хотя лучше, чтобы не произошла. То же в известной мере можно сказать и про дорожно-транспортные происшествия.</w:t>
      </w:r>
    </w:p>
    <w:p>
      <w:pPr>
        <w:pStyle w:val="Normal"/>
        <w:shd w:fill="FFFFFF" w:val="clear"/>
        <w:ind w:firstLine="567"/>
        <w:jc w:val="both"/>
        <w:rPr/>
      </w:pPr>
      <w:r>
        <w:rPr>
          <w:sz w:val="28"/>
        </w:rPr>
        <w:t>На основе определения принципа случайности выводится полное поле событий - это такое их множество, про которое известно, что одно из них обязательно наступит.</w:t>
      </w:r>
    </w:p>
    <w:p>
      <w:pPr>
        <w:pStyle w:val="Normal"/>
        <w:shd w:fill="FFFFFF" w:val="clear"/>
        <w:ind w:firstLine="567"/>
        <w:jc w:val="both"/>
        <w:rPr/>
      </w:pPr>
      <w:r>
        <w:rPr>
          <w:sz w:val="28"/>
        </w:rPr>
        <w:t>При рассмотрении систем неопределенность должна быть учтена. Ее учет осуществляется разными способами. Все зависит от вида информации, которой мы располагаем.</w:t>
      </w:r>
    </w:p>
    <w:p>
      <w:pPr>
        <w:pStyle w:val="Normal"/>
        <w:shd w:fill="FFFFFF" w:val="clear"/>
        <w:ind w:firstLine="567"/>
        <w:jc w:val="both"/>
        <w:rPr/>
      </w:pPr>
      <w:r>
        <w:rPr>
          <w:sz w:val="28"/>
        </w:rPr>
        <w:t>Во-первых, можно оценивать «наихудшие» варианты ситуации (их еще называют «крайние»), и рассмотрение проводить для них. В этом случае мы определяем некоторое «граничное» поведение системы и на основе его можем делать выводы о ее поведении вообще. Этот способ обычно называют методом гарантированного результата (оценки).</w:t>
      </w:r>
    </w:p>
    <w:p>
      <w:pPr>
        <w:pStyle w:val="Normal"/>
        <w:shd w:fill="FFFFFF" w:val="clear"/>
        <w:ind w:firstLine="567"/>
        <w:jc w:val="both"/>
        <w:rPr/>
      </w:pPr>
      <w:r>
        <w:rPr>
          <w:sz w:val="28"/>
        </w:rPr>
        <w:t>Пример. Проводим выращивание сеянцев в питомнике. Успех в большой мере зависит от влажности почвы. Мы не знаем, какое будет лето. Руководствуясь только что названным принципом, предполагаем наличие очень сильной засухи. Соответственно разрабатываем систему полива: рассчитываем мощности насосов, длину шлангов, объем резервуаров для воды, количество электроэнергии или топлива для двигателей и т.д. В этом случае гарантируется обеспечение сеянцев влагой в любом случае. Если же будут идти дожди, полив проводить не будем.</w:t>
      </w:r>
    </w:p>
    <w:p>
      <w:pPr>
        <w:pStyle w:val="Normal"/>
        <w:shd w:fill="FFFFFF" w:val="clear"/>
        <w:ind w:firstLine="567"/>
        <w:jc w:val="both"/>
        <w:rPr/>
      </w:pPr>
      <w:r>
        <w:rPr>
          <w:sz w:val="28"/>
        </w:rPr>
        <w:t>Это надежный способ, но в большинстве случаев он оказывается нерациональным и почти всегда неэкономичным. Его используют только в очень важных системах, от которых зависит существование государства, фирмы и т.д. Такими являются система стратегической безопасности государства (ракеты стратегического назначения, ПВО и т.д.), устройства по безопасности полетов, хотя последние реализуют далеко не всегда, особенно в России. Например известно, что можно практически полностью исключить аварии самолетов. Но стоит это очень дорого. Поэтому ограничиваются некоторой практической достаточностью, допуская незначительную вероятность аварии.</w:t>
      </w:r>
    </w:p>
    <w:p>
      <w:pPr>
        <w:pStyle w:val="Normal"/>
        <w:shd w:fill="FFFFFF" w:val="clear"/>
        <w:ind w:firstLine="567"/>
        <w:jc w:val="both"/>
        <w:rPr/>
      </w:pPr>
      <w:r>
        <w:rPr>
          <w:sz w:val="28"/>
        </w:rPr>
        <w:t>Второй способ. По информации о вероятностных характеристиках случайностей (математическому ожиданию, дисперсии, коэффициенту вариации и т.д.) можно определить вероятностные характеристики выходов в системе. Мы здесь получаем сведения лишь об усредненных характеристиках совокупности однотипных систем.</w:t>
      </w:r>
    </w:p>
    <w:p>
      <w:pPr>
        <w:pStyle w:val="Normal"/>
        <w:shd w:fill="FFFFFF" w:val="clear"/>
        <w:ind w:firstLine="567"/>
        <w:jc w:val="both"/>
        <w:rPr/>
      </w:pPr>
      <w:r>
        <w:rPr>
          <w:sz w:val="28"/>
        </w:rPr>
        <w:t>Продолжим тот же пример с питомником. Проанализируем метеоданные за 10-20 лет и выведем среднее количество осадков. С учетом их вариации спроектируем систему полива. Она окажется более рациональной, но уже 100% гарантии успеха нет, хотя с определенной (заранее заданной) вероятностью можем утверждать, что достигнем цели. Подобный подход применяют при проведении таксации лесосек. Так, точность оценки ±10% гарантируется в 99,9% случаев. Точность оценки ±5% можно достигнуть не более, чем в 68% случаев и т.д. Есть технологии абсолютно точной таксации древесины, например ксилометрия, но они слишком дороги.</w:t>
      </w:r>
    </w:p>
    <w:p>
      <w:pPr>
        <w:pStyle w:val="Normal"/>
        <w:ind w:firstLine="567"/>
        <w:jc w:val="both"/>
        <w:rPr/>
      </w:pPr>
      <w:r>
        <w:rPr>
          <w:sz w:val="28"/>
        </w:rPr>
        <w:t>В-третьих, за счет элементов дублирования и других приемов оказывается возможным из «ненадежных» элементов составлять достаточно «надежные» части системы. Математическая оценка эффективности такого приема основана на теории вероятностей и носит название теории надежностей.</w:t>
      </w:r>
    </w:p>
    <w:p>
      <w:pPr>
        <w:pStyle w:val="Normal"/>
        <w:shd w:fill="FFFFFF" w:val="clear"/>
        <w:ind w:firstLine="567"/>
        <w:jc w:val="both"/>
        <w:rPr/>
      </w:pPr>
      <w:r>
        <w:rPr>
          <w:sz w:val="28"/>
        </w:rPr>
        <w:t>В нашем примере, если мы избрали второй подход к системе полива, т.е. ориентируемся на средние многолетние количество осадков, мы можем подстраховать нашу систему, на случай засухи использованием дополнительных средств, предназначенных для других целей: пожарные машины, жижеразбрасыватели и т.д. Можно выбрать и место под питомник, где не столь вероятна опасность засухи.</w:t>
      </w:r>
    </w:p>
    <w:p>
      <w:pPr>
        <w:pStyle w:val="Normal"/>
        <w:shd w:fill="FFFFFF" w:val="clear"/>
        <w:ind w:firstLine="567"/>
        <w:jc w:val="both"/>
        <w:rPr>
          <w:sz w:val="28"/>
        </w:rPr>
      </w:pPr>
      <w:r>
        <w:rPr>
          <w:sz w:val="28"/>
        </w:rPr>
        <w:t>Таковы основные принципы системного анализа.</w:t>
      </w:r>
    </w:p>
    <w:p>
      <w:pPr>
        <w:pStyle w:val="Normal"/>
        <w:shd w:fill="FFFFFF" w:val="clear"/>
        <w:ind w:firstLine="567"/>
        <w:jc w:val="both"/>
        <w:rPr/>
      </w:pPr>
      <w:r>
        <w:rPr>
          <w:sz w:val="28"/>
          <w:u w:val="single"/>
        </w:rPr>
        <w:t>Кроме названных основных есть много других принципов, не столь важных, или реже употребляемых, или имеющих характер уточнения основных принципов.</w:t>
      </w:r>
      <w:r>
        <w:rPr>
          <w:sz w:val="28"/>
        </w:rPr>
        <w:t xml:space="preserve"> Перечислим некоторые из них.</w:t>
      </w:r>
    </w:p>
    <w:p>
      <w:pPr>
        <w:pStyle w:val="Normal"/>
        <w:shd w:fill="FFFFFF" w:val="clear"/>
        <w:ind w:firstLine="567"/>
        <w:jc w:val="both"/>
        <w:rPr/>
      </w:pPr>
      <w:r>
        <w:rPr>
          <w:b/>
          <w:sz w:val="28"/>
          <w:u w:val="single"/>
        </w:rPr>
        <w:t>Принцип полномочности</w:t>
      </w:r>
      <w:r>
        <w:rPr>
          <w:sz w:val="28"/>
        </w:rPr>
        <w:t>: исследователь должен иметь способность, возможность (иногда и право) исследовать проблему. Примеры для подтверждения этого принципа возьмем из анализа текущих событий, приводимых в средствах массовой информации. Вспомните, чем кончилось в России для ряда журналистов расследование конкретных проблем коррупции, воровства и т.д.: их нередко убивают или избивают. В области науки можно сказать, что если у исследователя нет нужных реактивов и оборудования, то бессмысленно заниматься генной инженерией, т.к. результаты будут нулевые.</w:t>
      </w:r>
    </w:p>
    <w:p>
      <w:pPr>
        <w:pStyle w:val="Normal"/>
        <w:shd w:fill="FFFFFF" w:val="clear"/>
        <w:ind w:firstLine="567"/>
        <w:jc w:val="both"/>
        <w:rPr/>
      </w:pPr>
      <w:r>
        <w:rPr>
          <w:b/>
          <w:sz w:val="28"/>
          <w:u w:val="single"/>
        </w:rPr>
        <w:t>Принцип организованности:</w:t>
      </w:r>
      <w:r>
        <w:rPr>
          <w:sz w:val="28"/>
        </w:rPr>
        <w:t xml:space="preserve"> решения, действия, выводы в системе должны соответствовать степени ее детализации, определенности, организованности. Например, нет смысла управлять системой, в которой команды не исполняются. Так, мы можем выдать разрешение старухе-крестьянке на право управления вертолетом «Черная акула». Но такое решение бессмысленно - у нее нет и не будет «Черной акулы», она не умеет на нем летать и т.д. Система выборов в США, России как бы предусматривает, что любой гражданин может стать депутатом парламента, а на самом деле без больших денег и поддержки высших чиновников партий или государства это невозможно. Поэтому попытки отдельных «романтиков» здесь заранее обречены на провал.</w:t>
      </w:r>
    </w:p>
    <w:p>
      <w:pPr>
        <w:pStyle w:val="Normal"/>
        <w:shd w:fill="FFFFFF" w:val="clear"/>
        <w:ind w:firstLine="567"/>
        <w:jc w:val="both"/>
        <w:rPr/>
      </w:pPr>
      <w:r>
        <w:rPr>
          <w:b/>
          <w:sz w:val="28"/>
          <w:u w:val="single"/>
        </w:rPr>
        <w:t>Принцип чувствительности</w:t>
      </w:r>
      <w:r>
        <w:rPr>
          <w:sz w:val="28"/>
        </w:rPr>
        <w:t xml:space="preserve"> (он близок к принципу организованности): вмешательство в системе должно согласовываться с уровнем ее реакции на вмешательство. Пример, по разному надо поворачивать руль в легковом новом «Мерседесе» и в старом изношенном ЗИЛе. Первый реагирует на малейшее движение руля, а у второго люфт около 30 градусов. Одинаковый поворот руля ведет к совершенно различным результатам. Второй пример: один лесник очень дисциплинирован, работящ, исполнителен. Другой - разгильдяй и лодырь. Первому достаточно, чтобы лесничий вежливо дал команду один раз, добавив слово «пожалуйста», а второму надо повторить несколько раз, указать на последствия его неисполнительности и т.д.</w:t>
      </w:r>
    </w:p>
    <w:p>
      <w:pPr>
        <w:pStyle w:val="Normal"/>
        <w:shd w:fill="FFFFFF" w:val="clear"/>
        <w:ind w:firstLine="567"/>
        <w:jc w:val="both"/>
        <w:rPr/>
      </w:pPr>
      <w:r>
        <w:rPr>
          <w:b/>
          <w:sz w:val="28"/>
          <w:u w:val="single"/>
        </w:rPr>
        <w:t>Принцип свертки</w:t>
      </w:r>
      <w:r>
        <w:rPr>
          <w:sz w:val="28"/>
        </w:rPr>
        <w:t>: информация и управляющие воздействия свертываются (укрупняются, обобщаются) при движении снизу вверх по иерархическим уровням. Пример. В лесничестве планируются рубки ухода в пределах квартала и выдела. В информации лесхоза, идущей в ПЛХО, такой детализации уже нет, а есть справка об общем объеме рубки по предприятию. ПЛХО, передавая эти данные выше, еще больше обобщает итоговые материалы.</w:t>
      </w:r>
    </w:p>
    <w:p>
      <w:pPr>
        <w:pStyle w:val="Normal"/>
        <w:shd w:fill="FFFFFF" w:val="clear"/>
        <w:ind w:firstLine="567"/>
        <w:jc w:val="both"/>
        <w:rPr>
          <w:sz w:val="28"/>
        </w:rPr>
      </w:pPr>
      <w:r>
        <w:rPr>
          <w:sz w:val="28"/>
        </w:rPr>
      </w:r>
    </w:p>
    <w:p>
      <w:pPr>
        <w:pStyle w:val="Normal"/>
        <w:shd w:fill="FFFFFF" w:val="clear"/>
        <w:ind w:firstLine="567"/>
        <w:rPr>
          <w:b/>
          <w:b/>
          <w:sz w:val="28"/>
        </w:rPr>
      </w:pPr>
      <w:r>
        <w:rPr>
          <w:b/>
          <w:sz w:val="28"/>
        </w:rPr>
        <w:t>3.2. Использование принципов системного подхода</w:t>
      </w:r>
    </w:p>
    <w:p>
      <w:pPr>
        <w:pStyle w:val="Normal"/>
        <w:shd w:fill="FFFFFF" w:val="clear"/>
        <w:ind w:firstLine="567"/>
        <w:jc w:val="both"/>
        <w:rPr>
          <w:b/>
          <w:b/>
          <w:sz w:val="28"/>
        </w:rPr>
      </w:pPr>
      <w:r>
        <w:rPr>
          <w:b/>
          <w:sz w:val="28"/>
        </w:rPr>
      </w:r>
    </w:p>
    <w:p>
      <w:pPr>
        <w:pStyle w:val="Normal"/>
        <w:shd w:fill="FFFFFF" w:val="clear"/>
        <w:ind w:firstLine="567"/>
        <w:jc w:val="both"/>
        <w:rPr/>
      </w:pPr>
      <w:r>
        <w:rPr>
          <w:sz w:val="28"/>
        </w:rPr>
        <w:t xml:space="preserve">Принципы системного анализа обладают высокой степенью общности, т.е. отражают отношения, сильно абстрагированные от конкретного содержания прикладных проблем. Такое знание нетипично для техники и естественных наук, в т.ч. и для лесного хозяйства. В системе управления, в том числе в технике, в лесном хозяйстве обычно используют утверждения и описания, пригодные для непосредственного использования. </w:t>
      </w:r>
    </w:p>
    <w:p>
      <w:pPr>
        <w:pStyle w:val="Normal"/>
        <w:shd w:fill="FFFFFF" w:val="clear"/>
        <w:ind w:firstLine="567"/>
        <w:jc w:val="both"/>
        <w:rPr/>
      </w:pPr>
      <w:r>
        <w:rPr>
          <w:sz w:val="28"/>
        </w:rPr>
        <w:t>Поэтому, если методы и принципы системного анализа, которые в целом являются достаточно общими, применяем для конкретных ситуаций, разработки определенных систем, решение возникших реальных проблем, необходимо вышеперечисленные принципы конкретизировать. Это проводится исследователем, составителем, разработчиком.</w:t>
      </w:r>
    </w:p>
    <w:p>
      <w:pPr>
        <w:pStyle w:val="Normal"/>
        <w:shd w:fill="FFFFFF" w:val="clear"/>
        <w:ind w:firstLine="567"/>
        <w:jc w:val="both"/>
        <w:rPr/>
      </w:pPr>
      <w:r>
        <w:rPr>
          <w:sz w:val="28"/>
        </w:rPr>
        <w:t>Опыт работы со сложными системами показывает, что такая конкретизация весьма полезна, так как позволяет лучше увидеть существенные стороны проблемы, учесть все важные взаимосвязи в ней. Часто продумывание конкретного содержания принципов системного подхода позволяет подняться на новый уровень осмысливания системы в целом, выйти за рамки узкого, внутреннего отношения к ней. Более подробно эти тезисы рассмотрим ниже, когда будем описывать применение принципов системного подхода в лесоведении.</w:t>
      </w:r>
    </w:p>
    <w:p>
      <w:pPr>
        <w:pStyle w:val="Normal"/>
        <w:shd w:fill="FFFFFF" w:val="clear"/>
        <w:ind w:firstLine="567"/>
        <w:jc w:val="both"/>
        <w:rPr/>
      </w:pPr>
      <w:r>
        <w:rPr>
          <w:sz w:val="28"/>
        </w:rPr>
        <w:t>Иногда интерпретация рассмотренных принципов для некоторого частного случая может привести к выводу (кстати, обоснованному) о незначимости какого-либо из принципов или об отсутствии условий для его применения.</w:t>
      </w:r>
    </w:p>
    <w:p>
      <w:pPr>
        <w:pStyle w:val="Normal"/>
        <w:shd w:fill="FFFFFF" w:val="clear"/>
        <w:ind w:firstLine="567"/>
        <w:jc w:val="both"/>
        <w:rPr/>
      </w:pPr>
      <w:r>
        <w:rPr>
          <w:sz w:val="28"/>
        </w:rPr>
        <w:t>В системе может не быть иерархии, она может считаться полностью определенной, связи могут быть заложены в самой математической модели (или заданы в другом виде) и не требовать специального рассмотрения и т.д.</w:t>
      </w:r>
    </w:p>
    <w:p>
      <w:pPr>
        <w:pStyle w:val="Normal"/>
        <w:shd w:fill="FFFFFF" w:val="clear"/>
        <w:ind w:firstLine="567"/>
        <w:jc w:val="both"/>
        <w:rPr/>
      </w:pPr>
      <w:r>
        <w:rPr>
          <w:sz w:val="28"/>
        </w:rPr>
        <w:t>Пояснить сказанное можно следующими примерами. Допустим, мы изучаем гусениц соснового шелкопряда, объедающих дерево. В этой системе: гусеницы соснового шелкопряда одного возраста - дерево трудно выделить какую-то иерархию. Здесь можно отметить, что такие элементы системы, как диаметр ствола, его освещенность не имеют существенного значения. Главное - плотность гусениц на 1 погонный метр охвоенных ветвей и погодные условия, а также наследственные свойства дерева (некоторые сосны повреждаются меньше), что и надо учитывать в первую очередь при разработке мер борьбы с вредителем.</w:t>
      </w:r>
    </w:p>
    <w:p>
      <w:pPr>
        <w:pStyle w:val="Normal"/>
        <w:shd w:fill="FFFFFF" w:val="clear"/>
        <w:ind w:firstLine="567"/>
        <w:jc w:val="both"/>
        <w:rPr/>
      </w:pPr>
      <w:r>
        <w:rPr>
          <w:sz w:val="28"/>
        </w:rPr>
        <w:t>В другом случае можем иметь полностью определенную систему. Можно сказать, что движение Луны вокруг Земли и последней вокруг Солнца до известной степени полностью определено законами небесной механики. Конечно, кометы или иные небесные тела, если они появляются из далекого космоса, могут вносить некоторые возмущения, но это имеет, скорее, теоретическое, чем практическое значение Поэтому расчет приливов и отливов, лунных и солнечных затмений проводиться с высокой точностью.</w:t>
      </w:r>
    </w:p>
    <w:p>
      <w:pPr>
        <w:pStyle w:val="Normal"/>
        <w:shd w:fill="FFFFFF" w:val="clear"/>
        <w:ind w:firstLine="567"/>
        <w:jc w:val="both"/>
        <w:rPr/>
      </w:pPr>
      <w:r>
        <w:rPr>
          <w:sz w:val="28"/>
        </w:rPr>
        <w:t>Правда, нельзя забывать, что один раз за несколько десятков миллионов лет с Землей сталкиваются достаточно крупные небесные тела, приводящие к значительным изменениям в эволюции жизни на планете. Так, примерно 60-65 миллионов лет назад с Землей столкнулся иридиевый астероид диаметром около 200 м. В результате выделившейся энергии, эквивалентной нескольким миллионам ядерных бомб, образовался кратер диаметром более 200 км и возник Мексиканский залив. На 3-5 лет наступило помутнение атмосферы (похожее на сценарий «ядерной зимы»), значительно снизилась температура. В результате вымерли динозавры. Это сегодня самая распространенная гипотеза их гибели. До этой глобальной катастрофы подобный астероид падал на Землю за 120 млн. лет, а до него еще за 250 млн. лет. Поэтому система движения планет вокруг Солнца, хотя и полностью определена, но случайности происходят. Правда, если астероиды и кометы и дальше будут падать с такой же очередностью, то 60-100 млн. лет спокойной жизни у нас есть. Не устроить бы самим чего-то похожего.</w:t>
      </w:r>
    </w:p>
    <w:p>
      <w:pPr>
        <w:pStyle w:val="Normal"/>
        <w:ind w:firstLine="567"/>
        <w:jc w:val="both"/>
        <w:rPr/>
      </w:pPr>
      <w:r>
        <w:rPr>
          <w:sz w:val="28"/>
        </w:rPr>
        <w:t>Когда исследователь долго работает с системным анализом, использует его принципы, то у него развивается особый тип мышления, который принято называть системным. Он умеет правильно (адекватно) ставить задачи. Правильная постановка задачи - это на 40-50% (иногда и на 90%) определя</w:t>
        <w:softHyphen/>
        <w:t>ет ее решение.</w:t>
      </w:r>
    </w:p>
    <w:p>
      <w:pPr>
        <w:pStyle w:val="Normal"/>
        <w:shd w:fill="FFFFFF" w:val="clear"/>
        <w:ind w:firstLine="567"/>
        <w:jc w:val="both"/>
        <w:rPr/>
      </w:pPr>
      <w:r>
        <w:rPr>
          <w:sz w:val="28"/>
        </w:rPr>
        <w:t>При изучении природных объектов, пожалуй, самое главное - правильно поставить задачу, т.е. определить что именно надо изучать. Допустим, мы хотим исследовать сосново-березовый древостой. Сразу возникает вопрос -как изучать. Рассматривать ли отдельно сосну и березу, или их вместе. Делить ли их на биогруппы или нет. Смотреть ли корневые системы и т.д. От формулировки задач во многом зависит и решение проблемы взаимодействия сосны и березы. Если мы будем смотреть только на кроны, а не раскопаем корни, то до конца систему смешанного древостоя не поймем. Поэтому человеку с системным типом мышления проще решать подобные задачи, чем неподготовленному исследователю.</w:t>
      </w:r>
    </w:p>
    <w:p>
      <w:pPr>
        <w:pStyle w:val="Normal"/>
        <w:shd w:fill="FFFFFF" w:val="clear"/>
        <w:ind w:firstLine="567"/>
        <w:jc w:val="both"/>
        <w:rPr/>
      </w:pPr>
      <w:r>
        <w:rPr>
          <w:sz w:val="28"/>
        </w:rPr>
        <w:t>Умение известных ученых видеть проблему системно поясню на примере. Этот рассказ я слышал от корифея советского лесоводства Владимира Петровича Тимофеева, профессора Тимирязевской сельхозакадемии. Было это в 1965 году в Подмосковье на семинаре по разведению лиственницы.</w:t>
      </w:r>
    </w:p>
    <w:p>
      <w:pPr>
        <w:pStyle w:val="Normal"/>
        <w:shd w:fill="FFFFFF" w:val="clear"/>
        <w:ind w:firstLine="567"/>
        <w:jc w:val="both"/>
        <w:rPr/>
      </w:pPr>
      <w:r>
        <w:rPr>
          <w:sz w:val="28"/>
        </w:rPr>
        <w:t>Будущий корифей лесоводства Владимир Петрович Тимофеев, в конце 20-х годов был молодым ученым и изучал взаимодействие лиственницы и дуба. При определенной густоте дуб угнетался и усыхал, хотя его освещенность была достаточной, а почва богатой, т.е. причина усыхания оставалась непонятной. Тимофееву посоветовали обратиться за консультацией к В.Р. Вильямсу, знаменитому ученому-почвоведу.</w:t>
      </w:r>
    </w:p>
    <w:p>
      <w:pPr>
        <w:pStyle w:val="Normal"/>
        <w:shd w:fill="FFFFFF" w:val="clear"/>
        <w:ind w:firstLine="567"/>
        <w:jc w:val="both"/>
        <w:rPr/>
      </w:pPr>
      <w:r>
        <w:rPr>
          <w:sz w:val="28"/>
        </w:rPr>
        <w:t>Молодой человек зашел в кабинет к маститому мэтру и изложил свою проблему. В.Р. Вильямс посмотрел на него исподлобья и недовольно произнес: «Вы, лесоводы, верхогляды!» Показал рукой в угол кабинета, где у него постоянно стояла лопата и сказал: «Бери и копай». Обратите внимание, какое меткое определение - «верхогляды». Оно несет много смысловых нагрузок. Разве не верно, что мы и сегодня, спустя почти 80 лет после приведенного разговора, изучая лес, смотрим в основном вверх. Но, если бы только это! Нередко и второй смысл слова нам присущ. В.П. Тимофеев сделал почвенные раскопки и установил, что лиственница, развивая очень мощную корневую систему, сильно иссушала почву, от чего страдал дуб.</w:t>
      </w:r>
    </w:p>
    <w:p>
      <w:pPr>
        <w:pStyle w:val="Normal"/>
        <w:shd w:fill="FFFFFF" w:val="clear"/>
        <w:ind w:firstLine="567"/>
        <w:jc w:val="both"/>
        <w:rPr/>
      </w:pPr>
      <w:r>
        <w:rPr>
          <w:sz w:val="28"/>
        </w:rPr>
        <w:t>Какой замечательный урок системного анализа получил молодой ученый! Хотя тогда и термина этого не употребляли, но крупные ученые всегда мыслили системно.</w:t>
      </w:r>
    </w:p>
    <w:p>
      <w:pPr>
        <w:pStyle w:val="Normal"/>
        <w:ind w:firstLine="567"/>
        <w:jc w:val="both"/>
        <w:rPr/>
      </w:pPr>
      <w:r>
        <w:rPr>
          <w:sz w:val="28"/>
        </w:rPr>
        <w:t>Принципы системного анализа очень удобны для критики существующих систем, нахождения в них изъянов и ошибок. Но не только для этого они годятся. Именно на перечисленных принципах базируется почти все математическое обеспечение работы компьютеров, создание многофункциональных вычислительных сетей, автоматизированных систем управления производством (АСУП), систем проектирования (САПР) и даже решения изобретательских задач (ТРИЗ). В будущем принципы системного анализа найдут еще более широкое применение в связи с усложнением управления, научных исследований и полной компьютеризацией.</w:t>
      </w:r>
    </w:p>
    <w:p>
      <w:pPr>
        <w:pStyle w:val="Normal"/>
        <w:rPr>
          <w:sz w:val="28"/>
        </w:rPr>
      </w:pPr>
      <w:r>
        <w:rPr>
          <w:sz w:val="28"/>
        </w:rPr>
      </w:r>
    </w:p>
    <w:sectPr>
      <w:footerReference w:type="default" r:id="rId2"/>
      <w:type w:val="nextPage"/>
      <w:pgSz w:w="11906" w:h="16838"/>
      <w:pgMar w:left="1701" w:right="1701" w:gutter="0" w:header="0" w:top="1418" w:footer="720" w:bottom="3119"/>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43:00Z</dcterms:created>
  <dc:creator>Peter</dc:creator>
  <dc:description/>
  <cp:keywords/>
  <dc:language>en-US</dc:language>
  <cp:lastModifiedBy>Felix</cp:lastModifiedBy>
  <cp:lastPrinted>2007-12-11T14:40:00Z</cp:lastPrinted>
  <dcterms:modified xsi:type="dcterms:W3CDTF">2008-01-02T09:11:00Z</dcterms:modified>
  <cp:revision>107</cp:revision>
  <dc:subject/>
  <dc:title/>
</cp:coreProperties>
</file>