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2"/>
          <w:sz w:val="28"/>
          <w:szCs w:val="28"/>
        </w:rPr>
      </w:pPr>
      <w:r>
        <w:rPr>
          <w:b/>
          <w:caps/>
          <w:spacing w:val="2"/>
          <w:sz w:val="28"/>
          <w:szCs w:val="28"/>
        </w:rPr>
        <w:t>Спецкурс «Лесное товароведение»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aps/>
          <w:spacing w:val="2"/>
          <w:sz w:val="28"/>
          <w:szCs w:val="28"/>
        </w:rPr>
      </w:pPr>
      <w:r>
        <w:rPr>
          <w:b/>
          <w:caps/>
          <w:spacing w:val="2"/>
          <w:sz w:val="28"/>
          <w:szCs w:val="28"/>
        </w:rPr>
        <w:t xml:space="preserve">ТЕМА 7 Установление сортности  и назначения  </w:t>
      </w:r>
    </w:p>
    <w:p>
      <w:pPr>
        <w:pStyle w:val="Normal"/>
        <w:spacing w:lineRule="exact" w:line="240"/>
        <w:jc w:val="center"/>
        <w:rPr>
          <w:b/>
          <w:b/>
          <w:caps/>
          <w:spacing w:val="2"/>
          <w:sz w:val="28"/>
          <w:szCs w:val="28"/>
        </w:rPr>
      </w:pPr>
      <w:r>
        <w:rPr>
          <w:b/>
          <w:caps/>
          <w:spacing w:val="2"/>
          <w:sz w:val="28"/>
          <w:szCs w:val="28"/>
        </w:rPr>
        <w:t>лесоматериалов круглых.</w:t>
      </w:r>
    </w:p>
    <w:p>
      <w:pPr>
        <w:pStyle w:val="Normal"/>
        <w:spacing w:lineRule="exact" w:line="2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иды  и назначение лесоматериалов круглых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хнические требования  к качеству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1.</w:t>
      </w:r>
      <w:r>
        <w:rPr>
          <w:i/>
          <w:spacing w:val="2"/>
          <w:sz w:val="28"/>
          <w:szCs w:val="28"/>
        </w:rPr>
        <w:t xml:space="preserve"> </w:t>
      </w:r>
      <w:r>
        <w:rPr>
          <w:b/>
          <w:i/>
          <w:spacing w:val="2"/>
          <w:sz w:val="28"/>
          <w:szCs w:val="28"/>
        </w:rPr>
        <w:t>Виды  и назначение лесоматериалов круглых</w:t>
      </w:r>
      <w:r>
        <w:rPr>
          <w:i/>
          <w:spacing w:val="2"/>
          <w:sz w:val="28"/>
          <w:szCs w:val="28"/>
        </w:rPr>
        <w:t xml:space="preserve">.  </w:t>
      </w:r>
      <w:r>
        <w:rPr>
          <w:spacing w:val="2"/>
          <w:sz w:val="28"/>
          <w:szCs w:val="28"/>
        </w:rPr>
        <w:t xml:space="preserve">Для определения вида получаемой из ствола дерева товарной продукции необходимо знать наименование заготавливаемых сортиментов, их размеры по длине и диаметру в верхнем отрубе без коры, породу дерева, а также требования к качеству.  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ормативы определения сортности приводятся в Государственных стандартах – ГОСТах, которые разработаны в СССР. Органами стандартизации Республик Содружества действие этих нормативных документов продлены на территории суверенных государств, в том числе и Беларуси. 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настоящее время действуют ГОСТ 9463-88 «Лесоматериалы круглые хвойных пород», ГОСТ 9462-88 – «Лесоматериалы круглые лиственных пород». Стандарты устанавливают необходимые размеры лесоматериалов (длина, толщина с указанием градаций по длине и толщине), технические требования (требования к размерам, породе, сортности в зависимости от назначения). 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се круглые деловые лесоматериалы делятся на группы  по толщине: мелкие с градацией в 1 см, средние с градацией в 2 см, крупные с градацией в 2 см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мелким лесоматериалам относятся лесоматериалы толщиной 6-13 см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средним лесоматериалам относятся лесоматериалы толщиной 14-24 см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се лесоматериалы толщиной 26 см и более относятся к крупным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назначением длина круглых деловых лесоматериалов хвойных пород колеблется в широких пределах: от 0,75 м (для выработки целлюлозы и древесной массы) до 17 м (для мачт судов и радио). Основными размерами длины являются 4-6,5 м с градацией 0,5 м, и 0,25 м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некоторых сортиментов установлены более мелкие градации по длине, а именно: для экспортных лесоматериалов -0,3 м; а для бочковой и ящичной тары – 0,1 м (таб. 2, ГОСТа 9463-88)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назначением длина круглых деловых лесоматериалов лиственных пород колеблется от 0,50 м (заготовки ружейных лож) до 8,5 (для деревянного судостроения)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еличина градации по длине зависит от назначения лесоматериала и может быть 0,1; 0,2; 0,25; 1 метр. (таб. 2, ГОСТа 9462-88)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тандартами для изделий различного назначения регламентируется также древесная порода. </w:t>
      </w:r>
    </w:p>
    <w:p>
      <w:pPr>
        <w:pStyle w:val="Normal"/>
        <w:ind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к, для выработки заготовок 1-го сорта различного назначения,  например пиломатериалов и заготовок общего назначения (пиловочник), используется  древесина всех пород и всех трех сортов, а для выработки авиационных и судостроительных только высших сортов. Для получения  резонансных изделий используется древесина только хвойных пород (ели, пихты, кедра). Для производства карандашей регламентируется древесина кедра (с ограничениями возможна и липа).</w:t>
      </w:r>
    </w:p>
    <w:p>
      <w:pPr>
        <w:pStyle w:val="Normal"/>
        <w:ind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елезнодорожные шпалы должны  изготавливаться из древесины хвойных пород кроме кедра, а из лиственных только из березы.</w:t>
      </w:r>
    </w:p>
    <w:p>
      <w:pPr>
        <w:pStyle w:val="Normal"/>
        <w:ind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выработки как строганного, так и лущеного шпона используется древесина хвойных и лиственных пород только первого и второго сортов.</w:t>
      </w:r>
    </w:p>
    <w:p>
      <w:pPr>
        <w:pStyle w:val="Normal"/>
        <w:ind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целей спичечного производства используется только осина, тополь, липа, ольха и тоже высших сортов.</w:t>
      </w:r>
    </w:p>
    <w:p>
      <w:pPr>
        <w:pStyle w:val="Normal"/>
        <w:ind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ля производства сульфитной,  бисульфитной целлюлозы и белой древесной массы используется преимущественно древесина ели, пихты в виде балансов. Для производства электроизоляционных видов бумаги и картона регламент расширен и для древесины сосны.  </w:t>
      </w:r>
    </w:p>
    <w:p>
      <w:pPr>
        <w:pStyle w:val="Normal"/>
        <w:ind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иболее массовое назначение сортиментов хвойных и лиственных пород приведено в таблице 4. </w:t>
      </w:r>
    </w:p>
    <w:p>
      <w:pPr>
        <w:pStyle w:val="Normal"/>
        <w:ind w:firstLine="54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4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блица  4 – Технические условия, предъявляемые к круглым лесоматериалам хвойных и лиственных пород.</w:t>
      </w:r>
    </w:p>
    <w:p>
      <w:pPr>
        <w:pStyle w:val="Normal"/>
        <w:ind w:firstLine="54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4"/>
        <w:gridCol w:w="1402"/>
        <w:gridCol w:w="1168"/>
        <w:gridCol w:w="677"/>
        <w:gridCol w:w="1194"/>
        <w:gridCol w:w="1623"/>
      </w:tblGrid>
      <w:tr>
        <w:trPr>
          <w:trHeight w:val="157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значение лесоматериалов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роды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орт</w:t>
            </w:r>
          </w:p>
        </w:tc>
      </w:tr>
      <w:tr>
        <w:trPr>
          <w:trHeight w:val="126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хвойны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иственны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хвойны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иственные</w:t>
            </w:r>
          </w:p>
        </w:tc>
      </w:tr>
      <w:tr>
        <w:trPr>
          <w:trHeight w:val="36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ля выработки пиломатериалов и заготовок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его назначения (пиловочник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се породы</w:t>
            </w:r>
            <w:r>
              <w:rPr>
                <w:spacing w:val="2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се породы</w:t>
            </w:r>
            <w:r>
              <w:rPr>
                <w:spacing w:val="2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; 2; 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; 2; 3</w:t>
            </w:r>
          </w:p>
        </w:tc>
      </w:tr>
      <w:tr>
        <w:trPr>
          <w:trHeight w:val="57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уб, бук, ясень, ильм, клен, гра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; 2; 3</w:t>
            </w:r>
          </w:p>
        </w:tc>
      </w:tr>
      <w:tr>
        <w:trPr>
          <w:trHeight w:val="31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виационны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се породы</w:t>
            </w:r>
            <w:r>
              <w:rPr>
                <w:spacing w:val="2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зонансны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ель, пихта, кед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удостроительны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се породы</w:t>
            </w:r>
            <w:r>
              <w:rPr>
                <w:spacing w:val="2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, 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рандашны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ед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ля клепки: заливных боче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се породы</w:t>
            </w:r>
            <w:r>
              <w:rPr>
                <w:spacing w:val="2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ереза, осина, тополь, липа, и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,2</w:t>
            </w:r>
          </w:p>
        </w:tc>
      </w:tr>
      <w:tr>
        <w:trPr>
          <w:trHeight w:val="73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ухотарных бочек и деталей ящи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  <w:vertAlign w:val="superscript"/>
              </w:rPr>
            </w:pPr>
            <w:r>
              <w:rPr>
                <w:spacing w:val="2"/>
                <w:sz w:val="20"/>
                <w:szCs w:val="20"/>
              </w:rPr>
              <w:t>все породы</w:t>
            </w:r>
            <w:r>
              <w:rPr>
                <w:spacing w:val="2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роме кедр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ереза, осина, тополь, ольха, липа, и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,3</w:t>
            </w:r>
          </w:p>
        </w:tc>
      </w:tr>
      <w:tr>
        <w:trPr>
          <w:trHeight w:val="31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ля брусьев проводников шахтных подъем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иственниц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значение лесоматериалов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олщина, см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лина, м</w:t>
            </w:r>
          </w:p>
        </w:tc>
      </w:tr>
      <w:tr>
        <w:trPr>
          <w:trHeight w:val="126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хвойны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иственны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хвойны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иственные</w:t>
            </w:r>
          </w:p>
        </w:tc>
      </w:tr>
      <w:tr>
        <w:trPr>
          <w:trHeight w:val="36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ля выработки пиломатериалов и заготовок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его назначения (пиловочник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 и более</w:t>
            </w:r>
            <w:r>
              <w:rPr>
                <w:spacing w:val="2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 и бол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,0-6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,0-6,0</w:t>
            </w:r>
          </w:p>
        </w:tc>
      </w:tr>
      <w:tr>
        <w:trPr>
          <w:trHeight w:val="1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 и бол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,0-6,0</w:t>
            </w:r>
          </w:p>
        </w:tc>
      </w:tr>
      <w:tr>
        <w:trPr>
          <w:trHeight w:val="1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виационны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6 и боле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,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зонансны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8 и боле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,0-6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удостроительны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6 и боле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,0-6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рандашны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4 и боле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,0-6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менее 0,6</w:t>
            </w:r>
          </w:p>
        </w:tc>
      </w:tr>
      <w:tr>
        <w:trPr>
          <w:trHeight w:val="5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ля клепки: заливных боче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 и боле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 и бол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,0-2,7; 2,75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,0-6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менее 0,6</w:t>
            </w:r>
          </w:p>
        </w:tc>
      </w:tr>
      <w:tr>
        <w:trPr>
          <w:trHeight w:val="5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ухотарных бочек и деталей ящи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 и более</w:t>
            </w:r>
            <w:r>
              <w:rPr>
                <w:spacing w:val="2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 и бол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,0-2,7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,75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,0-6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менее 0,6</w:t>
            </w:r>
          </w:p>
        </w:tc>
      </w:tr>
      <w:tr>
        <w:trPr>
          <w:trHeight w:val="36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ля брусьев проводников шахтных подъем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-4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,5-6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значение лесоматериалов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радации по длине, м</w:t>
            </w:r>
          </w:p>
        </w:tc>
      </w:tr>
      <w:tr>
        <w:trPr>
          <w:trHeight w:val="126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хвойные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иственные</w:t>
            </w:r>
          </w:p>
        </w:tc>
      </w:tr>
      <w:tr>
        <w:trPr>
          <w:trHeight w:val="31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ля выработки пиломатериалов и заготовок: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его назначения (пиловочник)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25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25</w:t>
            </w:r>
          </w:p>
        </w:tc>
      </w:tr>
      <w:tr>
        <w:trPr>
          <w:trHeight w:val="10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1</w:t>
            </w:r>
          </w:p>
        </w:tc>
      </w:tr>
      <w:tr>
        <w:trPr>
          <w:trHeight w:val="1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зонансных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5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удостроительных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5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рандашных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5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ля клепки: заливных бочек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1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5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1</w:t>
            </w:r>
          </w:p>
        </w:tc>
      </w:tr>
      <w:tr>
        <w:trPr>
          <w:trHeight w:val="5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ухотарных бочек и деталей ящиков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1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5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1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ля брусьев проводников шахтных подъемов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,5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мечание:  1 – Сосна, ель, пихта, лиственница, кедр; 2 – кроме дуба, бука, ясеня, ильма, клена, граба; 3- при использовании фрезернопильных агрегатов допускается толщина 12 см.</w:t>
            </w:r>
          </w:p>
        </w:tc>
      </w:tr>
    </w:tbl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 xml:space="preserve">2. Технические требования  к качеству. </w:t>
      </w:r>
      <w:r>
        <w:rPr>
          <w:spacing w:val="2"/>
          <w:sz w:val="28"/>
          <w:szCs w:val="28"/>
        </w:rPr>
        <w:t>В зависимости от пороков и дефектов обработки лесоматериалы хвойных и лиственных пород подразделяются на 3 сорта: первый, второй, третий.</w:t>
      </w:r>
    </w:p>
    <w:p>
      <w:pPr>
        <w:pStyle w:val="Normal"/>
        <w:ind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основу сортовых требований положены следующие целевые требования к лесоматериалам. </w:t>
      </w:r>
    </w:p>
    <w:p>
      <w:pPr>
        <w:pStyle w:val="Normal"/>
        <w:ind w:firstLine="360"/>
        <w:jc w:val="both"/>
        <w:rPr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Лесоматериалы   1- го   сорта</w:t>
      </w:r>
      <w:r>
        <w:rPr>
          <w:spacing w:val="2"/>
          <w:sz w:val="28"/>
          <w:szCs w:val="28"/>
        </w:rPr>
        <w:t xml:space="preserve"> предназначаются для выработки главным образом высококачественной и специальной продукции (авиационных, резонансных, судостроительных пиломатериалов), а также для тех отраслей, где требуется древесина высокого качества, бессучковая или малосучковая с глубоким залеганием сучков. </w:t>
      </w:r>
    </w:p>
    <w:p>
      <w:pPr>
        <w:pStyle w:val="Normal"/>
        <w:ind w:firstLine="360"/>
        <w:jc w:val="both"/>
        <w:rPr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Лесоматериалы   2-го  сорта</w:t>
      </w:r>
      <w:r>
        <w:rPr>
          <w:spacing w:val="2"/>
          <w:sz w:val="28"/>
          <w:szCs w:val="28"/>
        </w:rPr>
        <w:t xml:space="preserve">  предназначаются в основном для выработки пиломатериалов общего назначения (для строительства, машиностроения, судостроения и др.). Частично лесоматериалы 2-го сорта могут быть использованы для выработки материалов специального назначения, для лущения, выработки целлюлозы, а также и для других нужд (если по размерам и породе лесоматериалы удовлетворяют требованиям потребления). </w:t>
      </w:r>
    </w:p>
    <w:p>
      <w:pPr>
        <w:pStyle w:val="Normal"/>
        <w:ind w:firstLine="360"/>
        <w:jc w:val="both"/>
        <w:rPr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Лесоматериалы   3-го  сорта</w:t>
      </w:r>
      <w:r>
        <w:rPr>
          <w:spacing w:val="2"/>
          <w:sz w:val="28"/>
          <w:szCs w:val="28"/>
        </w:rPr>
        <w:t xml:space="preserve">  предназначаются частично (при наличии гнили) для распиловки, а при отсутствии гнили в основном для использования в круглом виде в строительстве, в линиях связи, на транспорте и др. (столбы, опоры связи и электропередач, сваи и т.д.). С учетом указанного назначения у последнего вида лесоматериалов (предназначенного для использования в круглом виде) допускается большое количество даже крупных сучков, но совершенно не допускается гниль. </w:t>
      </w:r>
    </w:p>
    <w:p>
      <w:pPr>
        <w:pStyle w:val="TextBodyIndent"/>
        <w:ind w:left="0" w:firstLine="6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рт лесоматериалов устанавливается в зависимости от наличия и вида пороков на сортименте в соответствии с требованиями стандартов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тандартах указываются нормы допускаемых пороков по сортам лесоматериалов для хвойных пород таб. 3, п.1.7 ГОСТа 9463-88, и для лесоматериалов лиственных пород таб. 3, п.1.7 ГОСТа 9462-88. Измерение пороков древесины, механических повреждений и дефектов обработки должно проводиться согласно ГОСТа2140-88 «Древесина. Пороки»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чество лесоматериалов особых назначений (авиационных, резонансных и др.) определяется с учетом соответствия их древесины дополнительным требованиям, которые указаны соответствующими ГОСТами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пример, для резонансных лесоматериалов дополнительно регламентируется ширина годовых слоев и соотношение поздней и ранней древесины, наличие крени и т. д. При наличии в сортименте нескольких пороков качество (сортность) устанавливают по пороку, характеризующему худший сорт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личия в уровне требований к качеству лесоматериалов при различных сортах видны из таблицы 5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Таблица  5 –   Нормы основных допускаемых пороков древесины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91"/>
        <w:gridCol w:w="858"/>
        <w:gridCol w:w="15"/>
        <w:gridCol w:w="1088"/>
        <w:gridCol w:w="904"/>
        <w:gridCol w:w="904"/>
        <w:gridCol w:w="19"/>
        <w:gridCol w:w="12"/>
        <w:gridCol w:w="32"/>
        <w:gridCol w:w="965"/>
        <w:gridCol w:w="68"/>
        <w:gridCol w:w="18"/>
        <w:gridCol w:w="1261"/>
      </w:tblGrid>
      <w:tr>
        <w:trPr>
          <w:trHeight w:val="150" w:hRule="atLeast"/>
          <w:cantSplit w:val="true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 пороков</w:t>
            </w:r>
          </w:p>
        </w:tc>
        <w:tc>
          <w:tcPr>
            <w:tcW w:w="6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ормы ограничения пороков по породам и сортам</w:t>
            </w:r>
          </w:p>
        </w:tc>
      </w:tr>
      <w:tr>
        <w:trPr>
          <w:trHeight w:val="68" w:hRule="atLeast"/>
          <w:cantSplit w:val="true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хвойные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иственные</w:t>
            </w:r>
          </w:p>
        </w:tc>
      </w:tr>
      <w:tr>
        <w:trPr>
          <w:trHeight w:val="68" w:hRule="atLeast"/>
          <w:cantSplit w:val="true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</w:tr>
      <w:tr>
        <w:trPr>
          <w:trHeight w:val="152" w:hRule="atLeast"/>
          <w:cantSplit w:val="true"/>
        </w:trPr>
        <w:tc>
          <w:tcPr>
            <w:tcW w:w="9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. Сучки и пасынки с размером (см) не более в лесоматериалах категорий (толщины):</w:t>
            </w:r>
          </w:p>
        </w:tc>
      </w:tr>
      <w:tr>
        <w:trPr>
          <w:trHeight w:val="14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 лесоматериалах мелких (толщиной от 6 до 13 см)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пускаются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допускаются</w:t>
            </w:r>
          </w:p>
        </w:tc>
      </w:tr>
      <w:tr>
        <w:trPr>
          <w:trHeight w:val="15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) в лесоматериалах средних (толщиной от 14 до 24см)</w:t>
            </w:r>
          </w:p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учки всех разновидностей, за исключением табачны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+</w:t>
            </w:r>
          </w:p>
        </w:tc>
      </w:tr>
      <w:tr>
        <w:trPr>
          <w:trHeight w:val="15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 лесоматериалах крупных (толщиной от 26см и боле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+</w:t>
            </w:r>
          </w:p>
        </w:tc>
      </w:tr>
      <w:tr>
        <w:trPr>
          <w:trHeight w:val="15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) сучки табачные в лесоматериалах крупных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</w:tr>
      <w:tr>
        <w:trPr>
          <w:trHeight w:val="150" w:hRule="atLeast"/>
          <w:cantSplit w:val="true"/>
        </w:trPr>
        <w:tc>
          <w:tcPr>
            <w:tcW w:w="9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. Грибные поражения:</w:t>
            </w:r>
          </w:p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а)ядровая гниль и дупло укладывающаяся во вписанную в торец полосу (вырезку) размером не более</w:t>
            </w:r>
          </w:p>
        </w:tc>
      </w:tr>
      <w:tr>
        <w:trPr>
          <w:trHeight w:val="14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 лесоматериалах мелких (толщиной от 6 до 13 см)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допускаются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допускаются</w:t>
            </w:r>
          </w:p>
        </w:tc>
      </w:tr>
      <w:tr>
        <w:trPr>
          <w:trHeight w:val="14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 лесоматериалах средних (толщиной от 14 до 24см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/5</w:t>
            </w:r>
            <w:r>
              <w:rPr>
                <w:spacing w:val="2"/>
                <w:sz w:val="20"/>
                <w:szCs w:val="20"/>
                <w:lang w:val="en-US"/>
              </w:rPr>
              <w:t>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/3</w:t>
            </w:r>
            <w:r>
              <w:rPr>
                <w:spacing w:val="2"/>
                <w:sz w:val="20"/>
                <w:szCs w:val="20"/>
                <w:lang w:val="en-US"/>
              </w:rPr>
              <w:t>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/10</w:t>
            </w:r>
            <w:r>
              <w:rPr>
                <w:spacing w:val="2"/>
                <w:sz w:val="20"/>
                <w:szCs w:val="20"/>
                <w:lang w:val="en-US"/>
              </w:rPr>
              <w:t>d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¼ </w:t>
            </w:r>
            <w:r>
              <w:rPr>
                <w:spacing w:val="2"/>
                <w:sz w:val="20"/>
                <w:szCs w:val="20"/>
                <w:lang w:val="en-US"/>
              </w:rPr>
              <w:t>d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/3</w:t>
            </w:r>
            <w:r>
              <w:rPr>
                <w:spacing w:val="2"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15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 лесоматериалах крупных (толщиной 26-38 см)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1/4 </w:t>
            </w:r>
            <w:r>
              <w:rPr>
                <w:spacing w:val="2"/>
                <w:sz w:val="20"/>
                <w:szCs w:val="20"/>
                <w:lang w:val="en-US"/>
              </w:rPr>
              <w:t>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1/3</w:t>
            </w:r>
            <w:r>
              <w:rPr>
                <w:spacing w:val="2"/>
                <w:sz w:val="20"/>
                <w:szCs w:val="20"/>
                <w:lang w:val="en-US"/>
              </w:rPr>
              <w:t>d</w:t>
            </w:r>
            <w:r>
              <w:rPr>
                <w:spacing w:val="2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¼</w:t>
            </w:r>
            <w:r>
              <w:rPr>
                <w:spacing w:val="2"/>
                <w:sz w:val="20"/>
                <w:szCs w:val="20"/>
                <w:lang w:val="en-US"/>
              </w:rPr>
              <w:t>d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/3</w:t>
            </w:r>
            <w:r>
              <w:rPr>
                <w:spacing w:val="2"/>
                <w:sz w:val="20"/>
                <w:szCs w:val="20"/>
                <w:lang w:val="en-US"/>
              </w:rPr>
              <w:t>d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/3</w:t>
            </w:r>
            <w:r>
              <w:rPr>
                <w:spacing w:val="2"/>
                <w:sz w:val="20"/>
                <w:szCs w:val="20"/>
                <w:lang w:val="en-US"/>
              </w:rPr>
              <w:t>d</w:t>
            </w:r>
            <w:r>
              <w:rPr>
                <w:spacing w:val="2"/>
                <w:sz w:val="20"/>
                <w:szCs w:val="20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 лесоматериалах крупных (толщиной 40 и более  см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/3</w:t>
            </w:r>
            <w:r>
              <w:rPr>
                <w:spacing w:val="2"/>
                <w:sz w:val="20"/>
                <w:szCs w:val="20"/>
                <w:lang w:val="en-US"/>
              </w:rPr>
              <w:t>d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/3</w:t>
            </w:r>
            <w:r>
              <w:rPr>
                <w:spacing w:val="2"/>
                <w:sz w:val="20"/>
                <w:szCs w:val="20"/>
                <w:lang w:val="en-US"/>
              </w:rPr>
              <w:t>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½</w:t>
            </w:r>
            <w:r>
              <w:rPr>
                <w:spacing w:val="2"/>
                <w:sz w:val="20"/>
                <w:szCs w:val="20"/>
                <w:lang w:val="en-US"/>
              </w:rPr>
              <w:t>d</w:t>
            </w:r>
            <w:r>
              <w:rPr>
                <w:spacing w:val="2"/>
                <w:sz w:val="20"/>
                <w:szCs w:val="20"/>
              </w:rPr>
              <w:t>*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/3</w:t>
            </w:r>
            <w:r>
              <w:rPr>
                <w:spacing w:val="2"/>
                <w:sz w:val="20"/>
                <w:szCs w:val="20"/>
                <w:lang w:val="en-US"/>
              </w:rPr>
              <w:t>d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½</w:t>
            </w:r>
            <w:r>
              <w:rPr>
                <w:spacing w:val="2"/>
                <w:sz w:val="20"/>
                <w:szCs w:val="20"/>
                <w:lang w:val="en-US"/>
              </w:rPr>
              <w:t>d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½</w:t>
            </w:r>
            <w:r>
              <w:rPr>
                <w:spacing w:val="2"/>
                <w:sz w:val="20"/>
                <w:szCs w:val="20"/>
                <w:lang w:val="en-US"/>
              </w:rPr>
              <w:t>d</w:t>
            </w:r>
            <w:r>
              <w:rPr>
                <w:spacing w:val="2"/>
                <w:sz w:val="20"/>
                <w:szCs w:val="20"/>
              </w:rPr>
              <w:t>**</w:t>
            </w:r>
          </w:p>
        </w:tc>
      </w:tr>
      <w:tr>
        <w:trPr>
          <w:trHeight w:val="15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) побурение  - для лиственны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доп.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п. без пятен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пуск.</w:t>
            </w:r>
          </w:p>
        </w:tc>
      </w:tr>
      <w:tr>
        <w:trPr>
          <w:trHeight w:val="15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) Заболонная гни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/10</w:t>
            </w:r>
            <w:r>
              <w:rPr>
                <w:spacing w:val="2"/>
                <w:sz w:val="20"/>
                <w:szCs w:val="20"/>
                <w:lang w:val="en-US"/>
              </w:rPr>
              <w:t>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доп.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/10</w:t>
            </w:r>
            <w:r>
              <w:rPr>
                <w:spacing w:val="2"/>
                <w:sz w:val="20"/>
                <w:szCs w:val="20"/>
                <w:lang w:val="en-US"/>
              </w:rPr>
              <w:t>d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/10</w:t>
            </w:r>
            <w:r>
              <w:rPr>
                <w:spacing w:val="2"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15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ружняя трухлявая гниль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допускаются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допускаются</w:t>
            </w:r>
          </w:p>
        </w:tc>
      </w:tr>
      <w:tr>
        <w:trPr>
          <w:trHeight w:val="15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) Заболонные грибные окраски (синева и цветные заболонные пятн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/20</w:t>
            </w:r>
            <w:r>
              <w:rPr>
                <w:spacing w:val="2"/>
                <w:sz w:val="20"/>
                <w:szCs w:val="20"/>
                <w:lang w:val="en-US"/>
              </w:rPr>
              <w:t>d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/10</w:t>
            </w:r>
            <w:r>
              <w:rPr>
                <w:spacing w:val="2"/>
                <w:sz w:val="20"/>
                <w:szCs w:val="20"/>
                <w:lang w:val="en-US"/>
              </w:rPr>
              <w:t>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+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+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ез белых пятен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+</w:t>
            </w:r>
          </w:p>
        </w:tc>
      </w:tr>
      <w:tr>
        <w:trPr>
          <w:trHeight w:val="15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. Червоточина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пускается поверхностная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доп.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пускается</w:t>
            </w:r>
          </w:p>
        </w:tc>
      </w:tr>
      <w:tr>
        <w:trPr>
          <w:trHeight w:val="15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. Трещины</w:t>
            </w:r>
          </w:p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6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пускаются укладывающиеся во вписанные в торец круг или полоску (сердцевинную вырезку) размером не более</w:t>
            </w:r>
          </w:p>
        </w:tc>
      </w:tr>
      <w:tr>
        <w:trPr>
          <w:trHeight w:val="15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) все разновидности, кроме боковых и торцовых от усуш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/3</w:t>
            </w:r>
            <w:r>
              <w:rPr>
                <w:spacing w:val="2"/>
                <w:sz w:val="20"/>
                <w:szCs w:val="20"/>
                <w:lang w:val="en-US"/>
              </w:rPr>
              <w:t>d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/3</w:t>
            </w:r>
            <w:r>
              <w:rPr>
                <w:spacing w:val="2"/>
                <w:sz w:val="20"/>
                <w:szCs w:val="20"/>
                <w:lang w:val="en-US"/>
              </w:rPr>
              <w:t>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224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/3</w:t>
            </w:r>
            <w:r>
              <w:rPr>
                <w:spacing w:val="2"/>
                <w:sz w:val="20"/>
                <w:szCs w:val="20"/>
                <w:lang w:val="en-US"/>
              </w:rPr>
              <w:t>d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½</w:t>
            </w:r>
            <w:r>
              <w:rPr>
                <w:spacing w:val="2"/>
                <w:sz w:val="20"/>
                <w:szCs w:val="20"/>
                <w:lang w:val="en-US"/>
              </w:rPr>
              <w:t>d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+</w:t>
            </w:r>
          </w:p>
        </w:tc>
      </w:tr>
      <w:tr>
        <w:trPr>
          <w:trHeight w:val="150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) боковые от усушки</w:t>
            </w:r>
          </w:p>
        </w:tc>
        <w:tc>
          <w:tcPr>
            <w:tcW w:w="6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224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пускаются глубиной не более диаметра торца</w:t>
            </w:r>
          </w:p>
        </w:tc>
      </w:tr>
      <w:tr>
        <w:trPr>
          <w:trHeight w:val="150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/2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/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224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/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/20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/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224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/5</w:t>
            </w:r>
          </w:p>
        </w:tc>
      </w:tr>
      <w:tr>
        <w:trPr>
          <w:trHeight w:val="150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) торцовые от усушки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224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пускаются протяжением по длине сортимента не более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пускаются глубиной не более</w:t>
            </w:r>
          </w:p>
        </w:tc>
      </w:tr>
      <w:tr>
        <w:trPr>
          <w:trHeight w:val="150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ановленного припус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 верх.  торц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ановленного припуска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 верх.  торца</w:t>
            </w:r>
          </w:p>
        </w:tc>
      </w:tr>
      <w:tr>
        <w:trPr>
          <w:trHeight w:val="150" w:hRule="atLeast"/>
          <w:cantSplit w:val="true"/>
        </w:trPr>
        <w:tc>
          <w:tcPr>
            <w:tcW w:w="9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. Кривизна (отношение стрелы прогиба в месте наибольшего искривления к длине сортимента в процентах, не более: %:</w:t>
            </w:r>
          </w:p>
        </w:tc>
      </w:tr>
      <w:tr>
        <w:trPr>
          <w:trHeight w:val="179" w:hRule="atLeast"/>
          <w:cantSplit w:val="true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) простая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 любой толщине л/матер.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 лесоматериалах до 24 см</w:t>
            </w:r>
          </w:p>
        </w:tc>
      </w:tr>
      <w:tr>
        <w:trPr>
          <w:trHeight w:val="179" w:hRule="atLeast"/>
          <w:cantSplit w:val="true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</w:tr>
      <w:tr>
        <w:trPr>
          <w:trHeight w:val="89" w:hRule="atLeast"/>
          <w:cantSplit w:val="true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 лесоматериалах 26 и более см</w:t>
            </w:r>
          </w:p>
        </w:tc>
      </w:tr>
      <w:tr>
        <w:trPr>
          <w:trHeight w:val="89" w:hRule="atLeast"/>
          <w:cantSplit w:val="true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) сложная</w:t>
            </w:r>
          </w:p>
        </w:tc>
        <w:tc>
          <w:tcPr>
            <w:tcW w:w="6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пускается в размере половины нормы простой кривизны</w:t>
            </w:r>
          </w:p>
        </w:tc>
      </w:tr>
      <w:tr>
        <w:trPr>
          <w:trHeight w:val="15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. Механические повреждения (заруб, запил, скол, отщеп, вырыв), а также прорость открытая, сухобокость и рак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пускаются глубиной не более суммы 1/10</w:t>
            </w:r>
            <w:r>
              <w:rPr>
                <w:spacing w:val="2"/>
                <w:sz w:val="20"/>
                <w:szCs w:val="20"/>
                <w:lang w:val="en-US"/>
              </w:rPr>
              <w:t>d</w:t>
            </w:r>
            <w:r>
              <w:rPr>
                <w:spacing w:val="2"/>
                <w:sz w:val="20"/>
                <w:szCs w:val="20"/>
              </w:rPr>
              <w:t xml:space="preserve"> и полуразности диаметров бревна в месте повреждения верхнего торц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+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пускаются глубиной не более 1/10</w:t>
            </w:r>
            <w:r>
              <w:rPr>
                <w:spacing w:val="2"/>
                <w:sz w:val="20"/>
                <w:szCs w:val="20"/>
                <w:lang w:val="en-US"/>
              </w:rPr>
              <w:t>d</w:t>
            </w:r>
            <w:r>
              <w:rPr>
                <w:spacing w:val="2"/>
                <w:sz w:val="20"/>
                <w:szCs w:val="20"/>
              </w:rPr>
              <w:t xml:space="preserve"> в месте поврежде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9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римечания:  - пороки не допускаются; + указанный порок  допускается  любых размеров; </w:t>
            </w:r>
            <w:r>
              <w:rPr>
                <w:spacing w:val="2"/>
                <w:sz w:val="20"/>
                <w:szCs w:val="20"/>
                <w:lang w:val="en-US"/>
              </w:rPr>
              <w:t>d</w:t>
            </w:r>
            <w:r>
              <w:rPr>
                <w:spacing w:val="2"/>
                <w:sz w:val="20"/>
                <w:szCs w:val="20"/>
              </w:rPr>
              <w:t xml:space="preserve"> – диаметр торца без коры (для гнили – с выходом на 1 торец  бревна);</w:t>
            </w:r>
          </w:p>
        </w:tc>
      </w:tr>
      <w:tr>
        <w:trPr>
          <w:trHeight w:val="280" w:hRule="atLeast"/>
        </w:trPr>
        <w:tc>
          <w:tcPr>
            <w:tcW w:w="9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*  - диаметра соответствующего торца с выходом на один торец; в лесоматериалах длиной до 3 м – ½ диаметра</w:t>
            </w:r>
          </w:p>
        </w:tc>
      </w:tr>
      <w:tr>
        <w:trPr>
          <w:trHeight w:val="280" w:hRule="atLeast"/>
        </w:trPr>
        <w:tc>
          <w:tcPr>
            <w:tcW w:w="9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** - соответствующего торца с выходом на второй торец не более ¼ его лиаметра.</w:t>
            </w:r>
          </w:p>
        </w:tc>
      </w:tr>
    </w:tbl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Лабораторная работа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360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атериалы и оборудование</w:t>
      </w:r>
      <w:r>
        <w:rPr>
          <w:spacing w:val="2"/>
          <w:sz w:val="28"/>
          <w:szCs w:val="28"/>
        </w:rPr>
        <w:t>. Образцы основных пороков хвойных и лиственных пород. Измерительные линейки. Тексты ГОСТов9463-88, 9462-88, 2708, 2292, СТБ1510-2004</w:t>
      </w:r>
    </w:p>
    <w:p>
      <w:pPr>
        <w:pStyle w:val="Normal"/>
        <w:ind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360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ь:</w:t>
      </w:r>
      <w:r>
        <w:rPr>
          <w:spacing w:val="2"/>
          <w:sz w:val="28"/>
          <w:szCs w:val="28"/>
        </w:rPr>
        <w:t xml:space="preserve"> Освоить методы установления сортности, научиться пользоваться ГОСТами и нормативными  таблицами.  </w:t>
      </w:r>
    </w:p>
    <w:p>
      <w:pPr>
        <w:pStyle w:val="Normal"/>
        <w:ind w:firstLine="36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Задание</w:t>
      </w:r>
    </w:p>
    <w:p>
      <w:pPr>
        <w:pStyle w:val="Normal"/>
        <w:ind w:firstLine="36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Используя тексты ГОСТов9463-88, 9462-88, 2708, 2292, СТБ1510-2004 на примере различных вариантов практических задач (в том числе предлагаемых преподавателем) отрабатывается техника определения качества и назначения сортиментов. </w:t>
      </w:r>
    </w:p>
    <w:p>
      <w:pPr>
        <w:pStyle w:val="Normal"/>
        <w:ind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мер 1. Еловое бревно диаметром 20 см имеет ядровую ситовую гниль диаметром 4 см. Определить сорт бревна.</w:t>
      </w:r>
    </w:p>
    <w:p>
      <w:pPr>
        <w:pStyle w:val="Normal"/>
        <w:ind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ение. Так как в первом сорте ядровая гниль в бревнах диаметром до 24 см не допускается, сорт бревна второй.</w:t>
      </w:r>
    </w:p>
    <w:p>
      <w:pPr>
        <w:pStyle w:val="Normal"/>
        <w:ind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мер 2. Сосновое бревно диаметром 24 см имеет боковую трещину глубиной 15 мм. Определить сорт бревна.</w:t>
      </w:r>
    </w:p>
    <w:p>
      <w:pPr>
        <w:pStyle w:val="Normal"/>
        <w:ind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ение. Третий сорт, так как в первых двух сортах этот порок допускается глубиной не более 1/20 диаметра торца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мер 3. Определить сорт хвойного бревна толщиной 32 см при наличии ядровой гнили диаметром 6 см, сухобокости глубиной 40 мм и двойной сердцевины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ение. По наличию ядровой гнили (6 см составляет примерно 1/5 диаметра торца) бревно может быть отнесено к 1, 2, 3 сорту в зависимости о наличия других пороков.</w:t>
      </w:r>
    </w:p>
    <w:p>
      <w:pPr>
        <w:pStyle w:val="Normal"/>
        <w:ind w:firstLine="35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 наличию двойной сердцевины бревно может быть отнесено к 1 сорту. По наличию сухобокости (40 </w:t>
      </w:r>
      <w:bookmarkStart w:id="0" w:name="_GoBack"/>
      <w:bookmarkEnd w:id="0"/>
      <w:r>
        <w:rPr>
          <w:spacing w:val="2"/>
          <w:sz w:val="28"/>
          <w:szCs w:val="28"/>
        </w:rPr>
        <w:t>мм составляет 1/8 диаметра торца) бревно может быть только 3 сорта, так как в первых двух сортах величина сухобокости не должна превышать 1/10 диаметра торца. Следовательно, бревно можно отнести только к 3 сорту, так как сортность устанавливается по пороку, характеризующему худший сорт.</w:t>
      </w:r>
    </w:p>
    <w:p>
      <w:pPr>
        <w:pStyle w:val="TextBodyIndent"/>
        <w:spacing w:before="0" w:after="0"/>
        <w:ind w:left="0" w:firstLine="34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ример. 4 Установить сорт, назначение, выполнить маркировку  круглого делового лесоматериала: порода – дуб; назначение – кряж для строгания. Длина 4 м. Толщина нижнего основания 40см. Толщина верхнего торца 36 см. Пороки: сучки диаметром 6 см, гниль ядровая на нижнем основании. Ширина вырезки гнили 6 см. Заруб на середине длины сортимента глубиной 4 см. Диаметр сортимента в месте заруба 38 см.</w:t>
      </w:r>
    </w:p>
    <w:p>
      <w:pPr>
        <w:pStyle w:val="Normal"/>
        <w:ind w:firstLine="357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Решение. По таблице 1 ГОСТ9462-88 устанавливаем, что сортимент относится к группе крупных лесоматериалов.</w:t>
      </w:r>
    </w:p>
    <w:p>
      <w:pPr>
        <w:pStyle w:val="Normal"/>
        <w:ind w:firstLine="357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Далее определяется сорт по наличию сучков. По таблице 3 ГОСТ 9462-88 сорт 2, так как размер сучка у сортимента превышает 3 см, допускаемый в 1 сорте, но меньше 5 см, допускаемых во 2 сорте. </w:t>
      </w:r>
    </w:p>
    <w:p>
      <w:pPr>
        <w:pStyle w:val="Normal"/>
        <w:ind w:firstLine="357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Определяем сорт по наличию гнили по той же таблице. Сорт 1, так как размер гнили у сортимента меньше ¼ диаметра соответствующего (нижнего) торца.</w:t>
      </w:r>
    </w:p>
    <w:p>
      <w:pPr>
        <w:pStyle w:val="Normal"/>
        <w:ind w:firstLine="357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Определяем сорт по зарубу по табл.3  ГОСТ9462-88.  По зарубу в 1 и 2 сорте допускается порок глубиной не более суммы 1/10 диаметра верхнего торца и полуразности диаметров бревна в месте повреждения и верхнего торца, то есть 36/10+(38-36)/ 2= 3,6+1= 4,6 см, так как 4 &lt; 4,6, то сорт 1. </w:t>
      </w:r>
    </w:p>
    <w:p>
      <w:pPr>
        <w:pStyle w:val="Normal"/>
        <w:ind w:firstLine="357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Общая сортовая оценка принимается по низшему показателю. Сорт сортимента второй.</w:t>
      </w:r>
    </w:p>
    <w:p>
      <w:pPr>
        <w:pStyle w:val="TextBodyIndent"/>
        <w:ind w:left="0" w:firstLine="357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Затем проверяем правильность назначения. По таблице 2 ГОСТ9462-88  (пункт 4) назначение совпадает по породе, сорту, толщине и длине. По этой же таблице определяем еще одно назначение. Данный сортимент может быть использован для выработки пиломатериалов общего назначения (пункт 1).</w:t>
      </w:r>
    </w:p>
    <w:p>
      <w:pPr>
        <w:pStyle w:val="Normal"/>
        <w:ind w:firstLine="357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400"/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акие пороки являются сортообразующими для круглых лесоматериалов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400"/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зовите допускаемые нормы по кривизне ство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400"/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акие существуют ограничения содержания сучков в деловой древесине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400"/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зовите допускаемый норматив грибных поражений  древес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400"/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зовите основные виды назначений лесоматериалов кругл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400"/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Что такое балансы и каким требованиям по качеству они должны удовлетворять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400"/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Что такое рудничная стойка и каким требованиям по качеству она должна  удовлетворять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400"/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аким требованиям должны отвечать кряжи для выработки лущеного шпона?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Литература</w:t>
      </w:r>
    </w:p>
    <w:p>
      <w:pPr>
        <w:pStyle w:val="Normal"/>
        <w:ind w:firstLine="567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16483.18 -72 Древесина. Метод определения числа годичных слоев в 1 см и содержания поздней древесины в годичном сл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16483.7 -71 Древесина. Методы определения вла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17231 -78 Лесоматериалы круглые и колотые. Методы определения вла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2140 - 81 Пороки древесины. Классификация, термины и определения, способы изме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22296 - 89 Балансы экспорта. 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22297 -76 Стойки рудничные хвойных пород (пропсы), поставляемые для экспорта. 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22298 -76Э Бревна пиловочные хвойных пород, поставляемые на экспорт. Технические треб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22299 -76Э Бревна пиловочные лиственных пород, поставляемые на экспо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2292 - 88 Лесоматериалы круглые. Маркировка, сортировка, транспортирование, методы измерения и прием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2695 - 83 Пиломатериалы лиственных пород. 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2708 - 75 Лесоматериалы круглые. Таблицы объе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5306 - 83 Объем пиломатери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6564 - 84 Пиломатериалы и заготовки. Правила приемки, методы контроля, маркировка и транспорт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8486 - 86Е Пиломатериалы хвойных пород. 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9462 - 88 Лесоматериалы круглые лиственных пород. 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Т 9463 - 88 Лесоматериалы круглые хвойных пород. 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лос Н. А., Ульдинович С. В. Древесиноведение и лесное товароведение в вопросах, примерах, задачах. - Гомель, 1997. -  7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яков В. Н., Лаптев Ю. В. Обмер и учет круглых деловых лесоматериалов, методические указания. -  Брянск, 2002. - 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caps/>
          <w:spacing w:val="2"/>
          <w:sz w:val="28"/>
          <w:szCs w:val="28"/>
        </w:rPr>
        <w:t>СТБ – 2004 д</w:t>
      </w:r>
      <w:r>
        <w:rPr>
          <w:spacing w:val="2"/>
          <w:sz w:val="28"/>
          <w:szCs w:val="28"/>
        </w:rPr>
        <w:t xml:space="preserve">рова. 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голев Б. Н. Древесиноведение и лесное товароведение. – М, 1991. - 25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едоров Н. И., Пауль Э. Э., Раптунович Е. С. Практикум по древесиноведению и лесному товароведению. -  Мн., 1984. -199 с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1"/>
    <w:qFormat/>
    <w:rsid w:val="007f16cf"/>
    <w:pPr>
      <w:spacing w:beforeAutospacing="1" w:afterAutospacing="1"/>
      <w:outlineLvl w:val="2"/>
    </w:pPr>
    <w:rPr>
      <w:b/>
      <w:bCs/>
      <w:color w:val="00000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6b64d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Заголовок 3 Знак"/>
    <w:basedOn w:val="DefaultParagraphFont"/>
    <w:link w:val="Heading3"/>
    <w:qFormat/>
    <w:rsid w:val="007f16cf"/>
    <w:rPr>
      <w:rFonts w:ascii="Times New Roman" w:hAnsi="Times New Roman" w:eastAsia="Times New Roman" w:cs="Times New Roman"/>
      <w:b/>
      <w:bCs/>
      <w:color w:val="000000"/>
      <w:sz w:val="27"/>
      <w:szCs w:val="27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7e42d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" w:customStyle="1">
    <w:name w:val="p_text"/>
    <w:basedOn w:val="Normal"/>
    <w:qFormat/>
    <w:rsid w:val="001f623b"/>
    <w:pPr>
      <w:ind w:firstLine="374"/>
    </w:pPr>
    <w:rPr/>
  </w:style>
  <w:style w:type="paragraph" w:styleId="ListParagraph">
    <w:name w:val="List Paragraph"/>
    <w:basedOn w:val="Normal"/>
    <w:uiPriority w:val="34"/>
    <w:qFormat/>
    <w:rsid w:val="001f623b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3"/>
    <w:qFormat/>
    <w:rsid w:val="006b64da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Style13"/>
    <w:uiPriority w:val="99"/>
    <w:semiHidden/>
    <w:unhideWhenUsed/>
    <w:rsid w:val="007e42d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2376</Words>
  <Characters>13547</Characters>
  <CharactersWithSpaces>15892</CharactersWithSpaces>
  <Paragraphs>31</Paragraphs>
  <Company>УО "ГГУ им. Ф.Скорин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24:00Z</dcterms:created>
  <dc:creator>Marina Lazareva</dc:creator>
  <dc:description/>
  <dc:language>en-US</dc:language>
  <cp:lastModifiedBy>Marina Lazareva</cp:lastModifiedBy>
  <dcterms:modified xsi:type="dcterms:W3CDTF">2015-05-27T10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