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  <w:t>Спецкурс «Лесное товароведение»</w:t>
      </w:r>
    </w:p>
    <w:p>
      <w:pPr>
        <w:pStyle w:val="Normal"/>
        <w:jc w:val="center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  <w:t>ТЕМА 6 Пороки пиленых лесоматериалов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оки пиленых лесоматериал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Пороки пиленых лесоматериалов</w:t>
      </w:r>
      <w:r>
        <w:rPr>
          <w:i/>
          <w:spacing w:val="2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Наибольшее значение для определения уровня качества пиленой древесины имеют сучки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Сучки</w:t>
      </w:r>
      <w:r>
        <w:rPr>
          <w:spacing w:val="2"/>
          <w:sz w:val="28"/>
          <w:szCs w:val="28"/>
        </w:rPr>
        <w:t>.  представляют собой основания ветвей, заключенные в древесине лесоматериала. В круглых сортиментах выделяется две их разновидности: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открытые</w:t>
      </w:r>
      <w:r>
        <w:rPr>
          <w:spacing w:val="2"/>
          <w:sz w:val="28"/>
          <w:szCs w:val="28"/>
        </w:rPr>
        <w:t xml:space="preserve"> - выходящие на боковую поверхность;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заросшие</w:t>
      </w:r>
      <w:r>
        <w:rPr>
          <w:i/>
          <w:spacing w:val="2"/>
          <w:sz w:val="28"/>
          <w:szCs w:val="28"/>
        </w:rPr>
        <w:t xml:space="preserve">  - </w:t>
      </w:r>
      <w:r>
        <w:rPr>
          <w:spacing w:val="2"/>
          <w:sz w:val="28"/>
          <w:szCs w:val="28"/>
        </w:rPr>
        <w:t xml:space="preserve"> обнаруживаемые по вздутиям, </w:t>
      </w:r>
      <w:r>
        <w:rPr>
          <w:i/>
          <w:spacing w:val="2"/>
          <w:sz w:val="28"/>
          <w:szCs w:val="28"/>
        </w:rPr>
        <w:t>бровкам</w:t>
      </w:r>
      <w:r>
        <w:rPr>
          <w:spacing w:val="2"/>
          <w:sz w:val="28"/>
          <w:szCs w:val="28"/>
        </w:rPr>
        <w:t xml:space="preserve"> и раневым пятнам на боковой поверхности. 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Бровка</w:t>
      </w:r>
      <w:r>
        <w:rPr>
          <w:spacing w:val="2"/>
          <w:sz w:val="28"/>
          <w:szCs w:val="28"/>
        </w:rPr>
        <w:t xml:space="preserve">  - образование в виде двух расходящихся под тупым углом темных полосок возникающее от давления разрастающейся ветви на древесину ствола. После отмирания и опадения ветви на месте заросшего сучка возникает </w:t>
      </w:r>
      <w:r>
        <w:rPr>
          <w:b/>
          <w:i/>
          <w:spacing w:val="2"/>
          <w:sz w:val="28"/>
          <w:szCs w:val="28"/>
        </w:rPr>
        <w:t>раневое пятно</w:t>
      </w:r>
      <w:r>
        <w:rPr>
          <w:spacing w:val="2"/>
          <w:sz w:val="28"/>
          <w:szCs w:val="28"/>
        </w:rPr>
        <w:t>, чаще всего правильной эллипсовидной формы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о всех видах лесоматериалов различают сучки по  состоянию древесины: </w:t>
      </w:r>
      <w:r>
        <w:rPr>
          <w:b/>
          <w:i/>
          <w:spacing w:val="2"/>
          <w:sz w:val="28"/>
          <w:szCs w:val="28"/>
        </w:rPr>
        <w:t>здоровые, загнившие, гнилые и табачные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доровыми называются сучки в пилопродукции и шпоне, у которых древесина  не имеет признаков гнили: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светлые</w:t>
      </w:r>
      <w:r>
        <w:rPr>
          <w:spacing w:val="2"/>
          <w:sz w:val="28"/>
          <w:szCs w:val="28"/>
        </w:rPr>
        <w:t xml:space="preserve"> - окрашенные слегка темнее окружающей древесины; 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темные</w:t>
      </w:r>
      <w:r>
        <w:rPr>
          <w:spacing w:val="2"/>
          <w:sz w:val="28"/>
          <w:szCs w:val="28"/>
        </w:rPr>
        <w:t xml:space="preserve"> - древесина пропитана смолой, дубильными  и ядровыми веществами и поэтому значительно темнее окружающей древесины; 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здоровые</w:t>
      </w:r>
      <w:r>
        <w:rPr>
          <w:spacing w:val="2"/>
          <w:sz w:val="28"/>
          <w:szCs w:val="28"/>
        </w:rPr>
        <w:t xml:space="preserve"> - сучки с трещинами.  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загнившие и гнилые</w:t>
      </w:r>
      <w:r>
        <w:rPr>
          <w:spacing w:val="2"/>
          <w:sz w:val="28"/>
          <w:szCs w:val="28"/>
        </w:rPr>
        <w:t xml:space="preserve">  - сучки, у которых зона гнили занимает соответственно менее или более 1/3 площади разреза. 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табачные</w:t>
      </w:r>
      <w:r>
        <w:rPr>
          <w:spacing w:val="2"/>
          <w:sz w:val="28"/>
          <w:szCs w:val="28"/>
        </w:rPr>
        <w:t xml:space="preserve"> - сучки, у которых древесина полностью или частично превратилась в рыхлую массу ржаво-бурого (табачного) или белесого цвета, легко растирающуюся в порошок. В круглых лесоматериалах при установлении разновидностей  открытых сучков по состоянию древесины иногда трудно отличить табачные сучки от других пораженных гнилью сучков.  В этом случае применяют  зондирование щупом.  Если зона разрушения распространяется на глубину не более 3 см, такие сучки, в зависимости от площади поражения относят к загнившим или гнилым; если же зона разрушения распространяется на большую глубину (часто до сердцевины), то это табачные сучки. 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распиленом лесоматериале различают также сучки по месторасположению:  </w:t>
      </w:r>
      <w:r>
        <w:rPr>
          <w:b/>
          <w:i/>
          <w:spacing w:val="2"/>
          <w:sz w:val="28"/>
          <w:szCs w:val="28"/>
        </w:rPr>
        <w:t>пластевые, кромочные, ребровые и сшивные</w:t>
      </w:r>
      <w:r>
        <w:rPr>
          <w:spacing w:val="2"/>
          <w:sz w:val="28"/>
          <w:szCs w:val="28"/>
        </w:rPr>
        <w:t>. Пластевые сучки выходят на широкую сторону (пласть), кромочные – на узкую (кромку), ребровые – одновременно на смежные пласть и кромку, торцовые – на короткую сторону (торец) сортимента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сросшиеся, частично сросшиеся и несросшиеся</w:t>
      </w:r>
      <w:r>
        <w:rPr>
          <w:spacing w:val="2"/>
          <w:sz w:val="28"/>
          <w:szCs w:val="28"/>
        </w:rPr>
        <w:t xml:space="preserve"> - сучки, у которых годичные слои не срослись с окружающей древесиной на протяжении соответственно: менее ¼; более ¼; но менее ¾; более ¾ периметра разреза сучка. Среди несросшихся сучков выделяют </w:t>
      </w:r>
      <w:r>
        <w:rPr>
          <w:b/>
          <w:i/>
          <w:spacing w:val="2"/>
          <w:sz w:val="28"/>
          <w:szCs w:val="28"/>
        </w:rPr>
        <w:t>выпадающие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пилопродукции и строганном шпоне размеры сучков определяют одним из двух способов: 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  по расстоянию между двумя касательными к контуру сучка, проведенными параллельно продольной оси сортимента; 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  по наименьшему диаметру сечения сучка. 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углые, овальные и продолговатые не выходящие на ребро сучки измеряют первым или вторым способом. Сшивные и выходящие на ребро продолговатые (или разветвленные) сучки измеряют в пилопродукции первым способом на той стороне сортимента, на которую выходит поперечное сечение сучка или вторым способом по продольному сечению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тандартами нормируется также такой порок у древесины как трещины. Различают </w:t>
      </w:r>
      <w:r>
        <w:rPr>
          <w:b/>
          <w:i/>
          <w:spacing w:val="2"/>
          <w:sz w:val="28"/>
          <w:szCs w:val="28"/>
        </w:rPr>
        <w:t>метиковые трещины</w:t>
      </w:r>
      <w:r>
        <w:rPr>
          <w:spacing w:val="2"/>
          <w:sz w:val="28"/>
          <w:szCs w:val="28"/>
        </w:rPr>
        <w:t xml:space="preserve">, возникающие в стволах деревьев всех пород, особенно у сосны, лиственницы, бука и преимущественно у деревьев перестойных насаждений. 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пиломатериалах они обнаруживаются как на торцах, так и на боковых поверхностях в виде прерывистых разрывов по длине сортимента. При высыхании древесины размеры трещин увеличиваются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зависимости от расположения в сортиментах различают: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простая  метиковая  трещина</w:t>
      </w:r>
      <w:r>
        <w:rPr>
          <w:spacing w:val="2"/>
          <w:sz w:val="28"/>
          <w:szCs w:val="28"/>
        </w:rPr>
        <w:t xml:space="preserve"> - расположена в одной плоскости по длине круглого сортимента; 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сложная метиковая трещина</w:t>
      </w:r>
      <w:r>
        <w:rPr>
          <w:spacing w:val="2"/>
          <w:sz w:val="28"/>
          <w:szCs w:val="28"/>
        </w:rPr>
        <w:t xml:space="preserve"> - две или несколько трещин, направленных на торце под углом друг к другу, а также одна или две трещины, из-за спирального расположения волокон (при пороке – наклон волокон), находящиеся не в одной плоскости. 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рушая целостность древесины, метиковые трещины, снижают ее прочность. Простые метиковые трещины в отличие от сложных меньше снижают сортность пиловочных бревен. Степень снижения сортности пиломатериалов от  метиковых трещин  обуславливается их размерами и месторасположением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Отлупные трещины</w:t>
      </w:r>
      <w:r>
        <w:rPr>
          <w:spacing w:val="2"/>
          <w:sz w:val="28"/>
          <w:szCs w:val="28"/>
        </w:rPr>
        <w:t xml:space="preserve"> – это отслоения по годичному слою древесины внутри ядра или спелой древесины у растущих деревьев всех пород.  Отлуп обнаруживается в круглых лесоматериалах только на торцах в виде дугообразных (не заполненных смолой) или кольцевых трещин. 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пиломатериалах  на торцах в виде трещин-луночек, а на боковых поверхностях в виде продольных трещин или желобчатых углублений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чина появления отлупных трещин точно не установлена. Замечено, что они появляются в местах резкого перехода мелкослойной древесины в широкослойную. Возникновение отлупа может быть связана с образованием внутренней гнили, а у осины и других лиственных- водослоя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Трещины усушки</w:t>
      </w:r>
      <w:r>
        <w:rPr>
          <w:spacing w:val="2"/>
          <w:sz w:val="28"/>
          <w:szCs w:val="28"/>
        </w:rPr>
        <w:t xml:space="preserve"> возникают в лесоматериалах под действием силовых напряжений, возникающих при высушивании древесины.  Трещины распространяются от боковой поверхности в глубь сортимента по радиальным направлениям. От метиковых и морозных трещин отличаются меньшим протяжением по длине сортимента (обычно не более 1 м) и меньшей глубиной. На торцах круглых сортиментов и пиломатериалов трещины появляются из-за неравномерности высыхания их по длине. В конечной стадии сушки пиломатериалов крупного сечения (чаще лиственных пород), иногда образуются внутренние трещины (свищи), обнаруживемые только при распиловке сортиментов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круглых и пиленых сортиментах в зависимости от расположения различают трещины: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торцовые</w:t>
      </w:r>
      <w:r>
        <w:rPr>
          <w:spacing w:val="2"/>
          <w:sz w:val="28"/>
          <w:szCs w:val="28"/>
        </w:rPr>
        <w:t xml:space="preserve"> - расположенные на торцах срезов;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 xml:space="preserve">боковые </w:t>
      </w:r>
      <w:r>
        <w:rPr>
          <w:spacing w:val="2"/>
          <w:sz w:val="28"/>
          <w:szCs w:val="28"/>
        </w:rPr>
        <w:t xml:space="preserve">- расположенные на боковых сторонах сортимента, которые могут выходит на торцы. 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пиленых сортиментах различают трещины </w:t>
      </w:r>
      <w:r>
        <w:rPr>
          <w:b/>
          <w:i/>
          <w:spacing w:val="2"/>
          <w:sz w:val="28"/>
          <w:szCs w:val="28"/>
        </w:rPr>
        <w:t>пластевые и кромочные</w:t>
      </w:r>
      <w:r>
        <w:rPr>
          <w:spacing w:val="2"/>
          <w:sz w:val="28"/>
          <w:szCs w:val="28"/>
        </w:rPr>
        <w:t xml:space="preserve">.  Если трещины распространяются на глубину менее 1/10 толщины сортимента (но не более 7см для круглых лесоматериалов и 5 мм для пилопродукции) они называются </w:t>
      </w:r>
      <w:r>
        <w:rPr>
          <w:b/>
          <w:i/>
          <w:spacing w:val="2"/>
          <w:sz w:val="28"/>
          <w:szCs w:val="28"/>
        </w:rPr>
        <w:t>неглубокими</w:t>
      </w:r>
      <w:r>
        <w:rPr>
          <w:spacing w:val="2"/>
          <w:sz w:val="28"/>
          <w:szCs w:val="28"/>
        </w:rPr>
        <w:t xml:space="preserve">, если на большую – </w:t>
      </w:r>
      <w:r>
        <w:rPr>
          <w:b/>
          <w:i/>
          <w:spacing w:val="2"/>
          <w:sz w:val="28"/>
          <w:szCs w:val="28"/>
        </w:rPr>
        <w:t>глубокими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Сквозными</w:t>
      </w:r>
      <w:r>
        <w:rPr>
          <w:spacing w:val="2"/>
          <w:sz w:val="28"/>
          <w:szCs w:val="28"/>
        </w:rPr>
        <w:t xml:space="preserve"> называются трещины, выходящие на две боковые стороны или на два торца сортимента.  Сюда же относятся и отлупные трещины, выходящие в двух местах на одну сторону сортимента (могут образовать желобок). В шпоне трещины шириной менее 0,2 мм называются </w:t>
      </w:r>
      <w:r>
        <w:rPr>
          <w:b/>
          <w:i/>
          <w:spacing w:val="2"/>
          <w:sz w:val="28"/>
          <w:szCs w:val="28"/>
        </w:rPr>
        <w:t>сомкнутыми</w:t>
      </w:r>
      <w:r>
        <w:rPr>
          <w:spacing w:val="2"/>
          <w:sz w:val="28"/>
          <w:szCs w:val="28"/>
        </w:rPr>
        <w:t xml:space="preserve">, а более широкие – </w:t>
      </w:r>
      <w:r>
        <w:rPr>
          <w:b/>
          <w:i/>
          <w:spacing w:val="2"/>
          <w:sz w:val="28"/>
          <w:szCs w:val="28"/>
        </w:rPr>
        <w:t>разошедшимися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357"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 xml:space="preserve">Измерения  трещин проводят </w:t>
      </w:r>
      <w:r>
        <w:rPr>
          <w:spacing w:val="2"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 xml:space="preserve">по глубине раскола сортимента в миллиметрах и длине в сантиметрах или соответственно в долях толщины и длины сортимента. 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круглых лесоматериалах торцовые трещины усушки измеряют по глубине раскола. Для измерения глубины пользуются тонким стальным щупом. 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пилопродукции торцовые трещины измеряют по протяженности на торце в миллиметрах или в долях той стороны сортимента, на который их проекция больше.  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лупные торцовые трещины в пилопродукции измеряют по хорде или диаметру в зависимости от того, менее или более половины окружности годичного слоя занимает трещина. В шпоне трещины измеряют по длине, а у разошедшихся трещин измеряют и ширину; учитывают количество трещин на 1 м ширины листа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Торцовые метиковые, отлупные и морозные трещины в круглых лесоматериалах измеряют по наименьшей толщине сердцевинной доски или диаметру круга, в котором они могут быть вписаны, или же по наименьшей ширине неповрежденной периферической зоны торца. 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з нерегулярных анатомических образований определенное значение имеет наличие </w:t>
      </w:r>
      <w:r>
        <w:rPr>
          <w:b/>
          <w:i/>
          <w:spacing w:val="2"/>
          <w:sz w:val="28"/>
          <w:szCs w:val="28"/>
        </w:rPr>
        <w:t>сердцевины и пасынка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35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В круглых сортиментах присутствие сердцевины неизбежно и поэтому пороком не считается. В пилопродукции измеряется глубина залегания сердцевины в миллиметрах или долях толщины, считая от ближайшей пласти или кромки. Сердцевина и примыкающая к ней ювенильная древесина существенно снижают прочность сортиментов малого сечения. В крупных пиленых сортиментах присутствие сердцевины нежелательно из-за многочисленных заросших сучков вокруг нее. Кроме того, при сушке сортименты, выпиленные таким образом, что в них оказывается сердцевина, как правило, растрескиваются вследствие анизотропии усушки. Сердцевина легко загнивает.</w:t>
      </w:r>
    </w:p>
    <w:p>
      <w:pPr>
        <w:pStyle w:val="Normal"/>
        <w:ind w:firstLine="35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В пилопродукции и шпоне измеряют длину участка с двойной сердцевиной, а в круглых лесоматериалах только отмечается наличие этого порока. Пиленые сортименты с двойной сердцевиной сильнее коробятся и растрескиваются. Механическая обработка круглых сортиментов (распиловка и лущение) затрудняется и сопровождается увеличением количества отходов.</w:t>
      </w:r>
    </w:p>
    <w:p>
      <w:pPr>
        <w:pStyle w:val="Normal"/>
        <w:ind w:firstLine="357"/>
        <w:jc w:val="both"/>
        <w:rPr>
          <w:bCs/>
          <w:spacing w:val="2"/>
          <w:sz w:val="28"/>
          <w:szCs w:val="28"/>
        </w:rPr>
      </w:pPr>
      <w:r>
        <w:rPr>
          <w:b/>
          <w:bCs/>
          <w:i/>
          <w:spacing w:val="2"/>
          <w:sz w:val="28"/>
          <w:szCs w:val="28"/>
        </w:rPr>
        <w:t>Пасынок</w:t>
      </w:r>
      <w:r>
        <w:rPr>
          <w:bCs/>
          <w:spacing w:val="2"/>
          <w:sz w:val="28"/>
          <w:szCs w:val="28"/>
        </w:rPr>
        <w:t xml:space="preserve"> представляет собой отставшую в росте или отмершую вторую вершину ствола, которая пронизывает сортимент под острым углом к его продольной оси на значительном протяжении. В круглых лесоматериалах пасынок имеет вид сильно вытянутого овала, в пилопродукции и шпоне  полосы или овала с самостоятельной системой годичных слоев. Порок измеряют по наименьшему диаметру его сечения. Пасынок нарушает однородность строения древесины,  а в пилопродукции  и целостность, снижает прочность, особенно при изгибе и растяжении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оценке пригодности пиленой древесины с первичными грибными окрасками и гнилями необходимо учитывать, что многие грибы – возбудители этих пороков не способны продолжать свое развитие в срубленном или отмершем дереве  после подсыхания и вторичного увлажнения древесины. Грибы – возбудители  вторичных окрасок и гнилей встречаются редко в живых деревьях, вызывая лишь незначительные по объему поражения, но они развиваются в полной мере после отмирания или рубки дерева, а также при благоприятных условиях в деревянных конструкциях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Поверхностная червоточина</w:t>
      </w:r>
      <w:r>
        <w:rPr>
          <w:spacing w:val="2"/>
          <w:sz w:val="28"/>
          <w:szCs w:val="28"/>
        </w:rPr>
        <w:t xml:space="preserve"> не влияет на механические свойства древесины. Однако в круглых лесных материалах через поверхностную червоточину распространяется синева и другие грибные поражения заболонной древесины, при распиловке, лущении и т. п. Пораженные червоточиной слои уходят в горбыли, рейки и другие отходы и поэтому поверхностная червоточина в пиловочнике и фанерном сырье может быть допущена без ограничения, но должна ограничиваться в высококачественном материале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Заболонная и ядрово-заболонная червоточина</w:t>
      </w:r>
      <w:r>
        <w:rPr>
          <w:spacing w:val="2"/>
          <w:sz w:val="28"/>
          <w:szCs w:val="28"/>
        </w:rPr>
        <w:t xml:space="preserve"> понижает сортность круглых сортиментов. Поврежденный пиловочник может дать значительный процент пиломатериалов с червоточиной, а фанерное сырье – низкий выход высокачественной фанеры. При выработке из поврежденной древесины тарных сортиментов получаются значительные отходы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ильно развитая </w:t>
      </w:r>
      <w:r>
        <w:rPr>
          <w:b/>
          <w:i/>
          <w:spacing w:val="2"/>
          <w:sz w:val="28"/>
          <w:szCs w:val="28"/>
        </w:rPr>
        <w:t>ядрово-заболонная червоточина</w:t>
      </w:r>
      <w:r>
        <w:rPr>
          <w:spacing w:val="2"/>
          <w:sz w:val="28"/>
          <w:szCs w:val="28"/>
        </w:rPr>
        <w:t xml:space="preserve"> резко снижает выход лесных материалов вплоть до перевода значительной их части в дрова. Некрупные червоточины, как правило, меньше отражаются на сортности древесины, чем крупные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Покоробленность</w:t>
      </w:r>
      <w:r>
        <w:rPr>
          <w:spacing w:val="2"/>
          <w:sz w:val="28"/>
          <w:szCs w:val="28"/>
        </w:rPr>
        <w:t xml:space="preserve"> затрудняет, а иногда и полностью исключает возможность использования сортиментов по назначению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эту группу пороков включены покоробленности, под которыми понимают искривления сортиментов происходящее при распиловке или сушке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менение формы пиломатериалов и заготовок при сушке, а также выпиловке и неправильном хранении называется короблением. Чаще всего коробление происходит из-за различия усушки по разным структурным направлениям. Различают поперечную и продольную покоробленность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робление может возникать при механической обработке сухих пиломатериалов: при несимметричном строгании, ребровом делении из-за нарушения равновесия остаточных напряжений или наличия в нем слоев креневой или тяговой древесины 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пиломатериалах не подлежат измерению химические окраски, наружняя трухлявая гниль, сердцевина. Достаточно указать их наличие в сортименте.</w:t>
      </w:r>
    </w:p>
    <w:p>
      <w:pPr>
        <w:pStyle w:val="Normal"/>
        <w:ind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ценка качества лиственных лесоматериалов проводится по ГОСТ 9462-88 по той же номенклатуре пороков, что и у хвойных лесоматериалов. При этом учитывается, что у лиственных пород могут быть еще и специфические пороки (побурение, ложное ядро).  </w:t>
      </w:r>
    </w:p>
    <w:p>
      <w:pPr>
        <w:pStyle w:val="Normal"/>
        <w:ind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TextBodyIndent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Лабораторная работа</w:t>
      </w:r>
    </w:p>
    <w:p>
      <w:pPr>
        <w:pStyle w:val="TextBodyIndent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ind w:firstLine="360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атериалы и оборудование</w:t>
      </w:r>
      <w:r>
        <w:rPr>
          <w:spacing w:val="2"/>
          <w:sz w:val="28"/>
          <w:szCs w:val="28"/>
        </w:rPr>
        <w:t>. Образцы основных пороков хвойных и лиственных пород. Измерительные линейки. Тексты ГОСТов 2140-88, 9463-88, 9462-88.</w:t>
      </w:r>
    </w:p>
    <w:p>
      <w:pPr>
        <w:pStyle w:val="Normal"/>
        <w:ind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360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ь:</w:t>
      </w:r>
      <w:r>
        <w:rPr>
          <w:spacing w:val="2"/>
          <w:sz w:val="28"/>
          <w:szCs w:val="28"/>
        </w:rPr>
        <w:t xml:space="preserve"> Научиться правилам  диагностики и обмера сучков, трещин,   механических повреждений в пиленой лесопродукции.  Определить основные пороки у хвойных и лиственных  пород по представленным образцам. </w:t>
      </w:r>
    </w:p>
    <w:p>
      <w:pPr>
        <w:pStyle w:val="Normal"/>
        <w:ind w:first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дание</w:t>
      </w:r>
    </w:p>
    <w:p>
      <w:pPr>
        <w:pStyle w:val="Normal"/>
        <w:ind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пользуя тексты ГОСТов 2140-88, 9463-88, 9462-88 по имеющимся образцам древесины идентифицировать основные сортообразующие пороки (гнили,   покоробленности, биологические изменения) и в соответствии с Приложением Г , Д.</w:t>
      </w:r>
    </w:p>
    <w:p>
      <w:pPr>
        <w:pStyle w:val="Normal"/>
        <w:ind w:firstLine="35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exact" w:line="400"/>
        <w:ind w:left="0" w:hanging="0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ими пороками характеризуется качество пиломатериал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exact" w:line="400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кие допустимые нормы содержания сучков в пиломатериалах</w:t>
      </w:r>
      <w:r>
        <w:rPr>
          <w:color w:val="000000"/>
          <w:spacing w:val="2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exact" w:line="400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то такое усушка досок и как ее определить</w:t>
      </w:r>
      <w:r>
        <w:rPr>
          <w:color w:val="000000"/>
          <w:spacing w:val="2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exact" w:line="400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кие биоизменения пилопродукции нормируются стандартами</w:t>
      </w:r>
      <w:r>
        <w:rPr>
          <w:color w:val="000000"/>
          <w:spacing w:val="2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exact" w:line="400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кие механические повреждения пиломатериалов являются пороками</w:t>
      </w:r>
      <w:r>
        <w:rPr>
          <w:color w:val="000000"/>
          <w:spacing w:val="2"/>
          <w:sz w:val="28"/>
          <w:szCs w:val="28"/>
        </w:rPr>
        <w:t>?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Литература</w:t>
      </w:r>
    </w:p>
    <w:p>
      <w:pPr>
        <w:pStyle w:val="Normal"/>
        <w:ind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16483.18 -72 Древесина. Метод определения числа годичных слоев в 1 см и содержания поздней древесины в годичном сл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16483.7 -71 Древесина. Методы определения вла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17231 -78 Лесоматериалы круглые и колотые. Методы определения вла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2140 - 81 Пороки древесины. Классификация, термины и определения, способы изме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22296 - 89 Балансы экспорта. 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22297 -76 Стойки рудничные хвойных пород (пропсы), поставляемые для экспорта. 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22298 -76Э Бревна пиловочные хвойных пород, поставляемые на экспорт. Технические треб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22299 -76Э Бревна пиловочные лиственных пород, поставляемые на экспо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2292 - 88 Лесоматериалы круглые. Маркировка, сортировка, транспортирование, методы измерения и прием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2695 - 83 Пиломатериалы лиственных пород. 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2708 - 75 Лесоматериалы круглые. Таблицы объе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5306 - 83 Объем пило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6564 - 84 Пиломатериалы и заготовки. Правила приемки, методы контроля, маркировка и транспорт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8486 - 86Е Пиломатериалы хвойных пород. 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9462 - 88 Лесоматериалы круглые лиственных пород. 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9463 - 88 Лесоматериалы круглые хвойных пород. 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лос Н. А., Ульдинович С. В. Древесиноведение и лесное товароведение в вопросах, примерах, задачах. - Гомель, 1997. -  7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яков В. Н., Лаптев Ю. В. Обмер и учет круглых деловых лесоматериалов, методические указания. -  Брянск, 2002. - 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caps/>
          <w:spacing w:val="2"/>
          <w:sz w:val="28"/>
          <w:szCs w:val="28"/>
        </w:rPr>
        <w:t>СТБ – 2004 д</w:t>
      </w:r>
      <w:r>
        <w:rPr>
          <w:spacing w:val="2"/>
          <w:sz w:val="28"/>
          <w:szCs w:val="28"/>
        </w:rPr>
        <w:t xml:space="preserve">рова. 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голев Б. Н. Древесиноведение и лесное товароведение. – М, 1991. - 25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едоров Н. И., Пауль Э. Э., Раптунович Е. С. Практикум по древесиноведению и лесному товароведению. -  Мн., 1984. -199 с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1"/>
    <w:qFormat/>
    <w:rsid w:val="007f16cf"/>
    <w:pPr>
      <w:spacing w:beforeAutospacing="1" w:afterAutospacing="1"/>
      <w:outlineLvl w:val="2"/>
    </w:pPr>
    <w:rPr>
      <w:b/>
      <w:bCs/>
      <w:color w:val="00000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6b64d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Заголовок 3 Знак"/>
    <w:basedOn w:val="DefaultParagraphFont"/>
    <w:link w:val="Heading3"/>
    <w:qFormat/>
    <w:rsid w:val="007f16cf"/>
    <w:rPr>
      <w:rFonts w:ascii="Times New Roman" w:hAnsi="Times New Roman" w:eastAsia="Times New Roman" w:cs="Times New Roman"/>
      <w:b/>
      <w:bCs/>
      <w:color w:val="000000"/>
      <w:sz w:val="27"/>
      <w:szCs w:val="27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7e42d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" w:customStyle="1">
    <w:name w:val="p_text"/>
    <w:basedOn w:val="Normal"/>
    <w:qFormat/>
    <w:rsid w:val="001f623b"/>
    <w:pPr>
      <w:ind w:firstLine="374"/>
    </w:pPr>
    <w:rPr/>
  </w:style>
  <w:style w:type="paragraph" w:styleId="ListParagraph">
    <w:name w:val="List Paragraph"/>
    <w:basedOn w:val="Normal"/>
    <w:uiPriority w:val="34"/>
    <w:qFormat/>
    <w:rsid w:val="001f623b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3"/>
    <w:qFormat/>
    <w:rsid w:val="006b64da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7e42d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084</Words>
  <Characters>11881</Characters>
  <CharactersWithSpaces>13938</CharactersWithSpaces>
  <Paragraphs>27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23:00Z</dcterms:created>
  <dc:creator>Marina Lazareva</dc:creator>
  <dc:description/>
  <dc:language>en-US</dc:language>
  <cp:lastModifiedBy>Marina Lazareva</cp:lastModifiedBy>
  <dcterms:modified xsi:type="dcterms:W3CDTF">2015-05-27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