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  <w:t>Спецкурс «Лесное товароведение»</w:t>
      </w:r>
    </w:p>
    <w:p>
      <w:pPr>
        <w:pStyle w:val="Normal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  <w:t>ТЕМА 5 Пороки  круглых лесоматериалов.</w:t>
      </w:r>
    </w:p>
    <w:p>
      <w:pPr>
        <w:pStyle w:val="Normal"/>
        <w:ind w:firstLine="35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нятие о качестве древесины. Пороки древесины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1. Понятие о качестве  и   пороках  древесины</w:t>
      </w:r>
      <w:r>
        <w:rPr>
          <w:i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 xml:space="preserve">Качество древесины определяется наличием, размерами и количеством пороков.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азмеры тех или иных пороков и степень их развития  учитываются при определении сортности и назначения лесоматериалов В ГОСТ 2140-88 рекомендуются методы идентификации пороков и метод  их измерений.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андарт охватывает широкую номенклатуру пороков, которые разделены на девять групп: 1 – сучки, 2 – трещины, 3 – пороки формы ствола, 4 – пороки строения древесины, 5- химические окраски, 6 – грибные поражения, 7 – биологические повреждения, 8 – инородные включения, механические повреждения и пороки обработки, 9 – покоробленности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каждую группу входит несколько градаций пороков. Часть пороков характерна только для круглых лесоматериалов (например - бревен), другие пороки свойственны только пилопродукции (доски, брусья, заготовки) или шпону.  Есть пороки, встречающиеся у нескольких категорий сортиментов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араметры такого порока как </w:t>
      </w:r>
      <w:r>
        <w:rPr>
          <w:b/>
          <w:i/>
          <w:spacing w:val="2"/>
          <w:sz w:val="28"/>
          <w:szCs w:val="28"/>
        </w:rPr>
        <w:t>сучки</w:t>
      </w:r>
      <w:r>
        <w:rPr>
          <w:spacing w:val="2"/>
          <w:sz w:val="28"/>
          <w:szCs w:val="28"/>
        </w:rPr>
        <w:t xml:space="preserve"> зависят от породы дерева, условий его роста и зоны ствола. Стволы теневыносливой породы – ели имеют больше сучков, чем стволы сосны; деревья выросшие в сомкнутых древостоях, очищаются от сучков раньше и выше по высоте, чем дерево, выросшее на свободе; комлевая часть ствола имеет меньшую сучковатость, чем вершинная часть ствола. Размеры одних и тех же сучков и состояние их древесины изменяются по радиусу ствола. По мере продвижения от коры в глубь ствола и к сердцевине размеры сучков  уменьшаются, несросшиеся сучки переходят в сросшиеся, уменьшается количество загнивших и гнилых сучков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 использовании древесины, сучки в большинстве случаев оказывают отрицательное влияние. Они обычно ухудшают внешний вид древесины, нарушают ее однородность и вызывают искривления волокон и годичных слоев, что приводит к снижению показателей многих механических свойств древесины.   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личие сучков затрудняет механическую обработку древесины, способствует неравномерному износу древесины, приводит к увеличению расхода древесины для создания необходимого запаса прочности, а также уменьшает выход заготовок из пиломатериалов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лияние сучков на качество древесины и степень понижения ее сортности зависит от назначения и размеров сортимента, вида и разновидности сучков, абсолютных и относительных их размеров, количества и местоположения в сортименте (детали). При прочих равных условиях наименее отрицательное влияние на механические свойства древесины оказывают мелкие здоровые и сросшиеся сучки, а наибольшее – крупные гнилые сучки, сучки, выходящие на кромку или близко к ней расположенные, а также сшивные и разветвленные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яде случаев, например, при использовании круглых лесоматериалов для лущения, при выработке резонансных и авиационных пиломатериалов, необходимо знать ширину по радиусу ствола периферийной бессучковой зоны, обеспечивающей наибольшей выход шпона и пиломатериалов высокого качества. С этой целью для многих лиственных пород с гладкой корой разработаны специальные методы измерения, позволяющие определять диаметр и глубину залегания заросших сучков и по этим показателям судить о ширине периферийной бессучковой зоны круглых лесоматериалов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Трещины</w:t>
      </w:r>
      <w:r>
        <w:rPr>
          <w:spacing w:val="2"/>
          <w:sz w:val="28"/>
          <w:szCs w:val="28"/>
        </w:rPr>
        <w:t xml:space="preserve"> усушки, нарушая цельность древесины, оказывают существенное влияние на прочность и могут сильно снижать ее сортность. Трещины не только непосредственно влияют на качество древесины,  но они служат также каналами проникновения грибной инфекции во внутренние ее слои. В трещины может попадать вода увлажняя уже просохшую древесину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именьшее снижение прочности из-за трещин наблюдается при сжатии вдоль или поперек волокон; наибольшее – при растяжении поперек волокон, если трещина расположена в плоскости, перпендикулярной действующему усилию, а также при скалывании, если трещина совпадает с плоскостью скалывания. При изгибе наибольшее отрицательное влияние оказывает трещина, перпендикулярная изгибающему усилию, расположенному в нейтральной плоскости. Здесь нормальные напряжения отсутствуют, но касательные напряжения максимальны и величина снижения прочности оказывается пропорциональной уменьшению площади, работающей на скалывание. 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кие пороки как инородные включения, козырек и накол, учитываются по факту  наличия в сортименте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иломатериалах не подлежат измерению инородные включения, риски, волнистость, ворсистость, мшистость, накол, рваный торец, бахрома, козырек, заусенец, выщерблины, гребешок и ожог. Достаточно указать их наличие в сортименте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шпоне не производится измерение ворсистости, мшистости, гребешка и ряби. Указанные пороки фиксируются по факту  наличия их в шпоне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Indent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Лабораторная работа</w:t>
      </w:r>
    </w:p>
    <w:p>
      <w:pPr>
        <w:pStyle w:val="TextBodyIndent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атериалы и оборудование</w:t>
      </w:r>
      <w:r>
        <w:rPr>
          <w:spacing w:val="2"/>
          <w:sz w:val="28"/>
          <w:szCs w:val="28"/>
        </w:rPr>
        <w:t>. Образцы основных пороков хвойных и лиственных пород. Измерительные линейки. Тексты ГОСТов 2140-88, 9463-88, 9462-88.</w:t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ь:</w:t>
      </w:r>
      <w:r>
        <w:rPr>
          <w:spacing w:val="2"/>
          <w:sz w:val="28"/>
          <w:szCs w:val="28"/>
        </w:rPr>
        <w:t xml:space="preserve"> Научиться правилам  диагностики и обмера сучков, трещин,   механических повреждений в круглой продукции из древесины. Определить основные пороки у хвойных и лиственных  пород по представленным образцам. </w:t>
      </w:r>
    </w:p>
    <w:p>
      <w:pPr>
        <w:pStyle w:val="Normal"/>
        <w:ind w:firstLine="35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дание</w:t>
      </w:r>
    </w:p>
    <w:p>
      <w:pPr>
        <w:pStyle w:val="Normal"/>
        <w:ind w:firstLine="35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ьзуя тексты ГОСТов 2140-88, 9463-88, 9462-88 по имеющимся образцам древесины идентифицировать основные сортообразующие пороки (сучки, трещины, гнили, биологические изменения) и  провести их измерения в соответствии с Приложением Д и Г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exact" w:line="40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зовите основные пороки круглых лесоматериал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exact" w:line="40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к различаются сучки по форме и состоянию древеси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exact" w:line="40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зовите виды трещ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exact" w:line="40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ем отличается закомелистость от сбежист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exact" w:line="40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акие существуют разновидности червоточин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exact" w:line="40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зовите разновидности покоробленности пиломатериалов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Литература</w:t>
      </w:r>
    </w:p>
    <w:p>
      <w:pPr>
        <w:pStyle w:val="Normal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16483.18 -72 Древесина. Метод определения числа годичных слоев в 1 см и содержания поздней древесины в годичном сл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16483.7 -71 Древесина. Методы определения вла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17231 -78 Лесоматериалы круглые и колотые. Методы определения вла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140 - 81 Пороки древесины. Классификация, термины и определения, способы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2296 - 89 Балансы экспорта. 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2297 -76 Стойки рудничные хвойных пород (пропсы), поставляемые для экспорта. 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2298 -76Э Бревна пиловочные хвойных пород, поставляемые на экспорт. Технические треб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2299 -76Э Бревна пиловочные лиственных пород, поставляемые на экспо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292 - 88 Лесоматериалы круглые. Маркировка, сортировка, транспортирование, методы измерения и прием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695 - 83 Пиломатериалы лиственных пород. 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708 - 75 Лесоматериалы круглые. Таблицы объе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5306 - 83 Объем пило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6564 - 84 Пиломатериалы и заготовки. Правила приемки, методы контроля, маркировка и транспорт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8486 - 86Е Пиломатериалы хвойных пород. 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9462 - 88 Лесоматериалы круглые лиственных пород. 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9463 - 88 Лесоматериалы круглые хвойных пород. 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лос Н. А., Ульдинович С. В. Древесиноведение и лесное товароведение в вопросах, примерах, задачах. - Гомель, 1997. -  7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яков В. Н., Лаптев Ю. В. Обмер и учет круглых деловых лесоматериалов, методические указания. -  Брянск, 2002. - 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caps/>
          <w:spacing w:val="2"/>
          <w:sz w:val="28"/>
          <w:szCs w:val="28"/>
        </w:rPr>
        <w:t>СТБ – 2004 д</w:t>
      </w:r>
      <w:r>
        <w:rPr>
          <w:spacing w:val="2"/>
          <w:sz w:val="28"/>
          <w:szCs w:val="28"/>
        </w:rPr>
        <w:t xml:space="preserve">рова. 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голев Б. Н. Древесиноведение и лесное товароведение. – М, 1991. - 2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едоров Н. И., Пауль Э. Э., Раптунович Е. С. Практикум по древесиноведению и лесному товароведению. -  Мн., 1984. -199 с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1"/>
    <w:qFormat/>
    <w:rsid w:val="007f16cf"/>
    <w:pPr>
      <w:spacing w:beforeAutospacing="1" w:afterAutospacing="1"/>
      <w:outlineLvl w:val="2"/>
    </w:pPr>
    <w:rPr>
      <w:b/>
      <w:bCs/>
      <w:color w:val="00000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6b64d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qFormat/>
    <w:rsid w:val="007f16cf"/>
    <w:rPr>
      <w:rFonts w:ascii="Times New Roman" w:hAnsi="Times New Roman" w:eastAsia="Times New Roman" w:cs="Times New Roman"/>
      <w:b/>
      <w:bCs/>
      <w:color w:val="000000"/>
      <w:sz w:val="27"/>
      <w:szCs w:val="27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7e42d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 w:customStyle="1">
    <w:name w:val="p_text"/>
    <w:basedOn w:val="Normal"/>
    <w:qFormat/>
    <w:rsid w:val="001f623b"/>
    <w:pPr>
      <w:ind w:firstLine="374"/>
    </w:pPr>
    <w:rPr/>
  </w:style>
  <w:style w:type="paragraph" w:styleId="ListParagraph">
    <w:name w:val="List Paragraph"/>
    <w:basedOn w:val="Normal"/>
    <w:uiPriority w:val="34"/>
    <w:qFormat/>
    <w:rsid w:val="001f623b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3"/>
    <w:qFormat/>
    <w:rsid w:val="006b64da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7e42d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81</Words>
  <Characters>6165</Characters>
  <CharactersWithSpaces>7232</CharactersWithSpaces>
  <Paragraphs>14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2:00Z</dcterms:created>
  <dc:creator>Marina Lazareva</dc:creator>
  <dc:description/>
  <dc:language>en-US</dc:language>
  <cp:lastModifiedBy>Marina Lazareva</cp:lastModifiedBy>
  <dcterms:modified xsi:type="dcterms:W3CDTF">2015-05-27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