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bookmarkStart w:id="0" w:name="_GoBack"/>
      <w:bookmarkEnd w:id="0"/>
      <w:r>
        <w:rPr>
          <w:b/>
          <w:caps/>
          <w:spacing w:val="2"/>
          <w:sz w:val="28"/>
          <w:szCs w:val="28"/>
        </w:rPr>
        <w:t>Спецкурс «Лесное товароведение»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Тема 2 Микроскопическое строение древесин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кроскопическое строение тканей древесины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ложение клеток  в годичном слое древесины.  </w:t>
      </w:r>
    </w:p>
    <w:p>
      <w:pPr>
        <w:pStyle w:val="BodyText3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Микроскопическое строение клеток древесины. </w:t>
      </w:r>
      <w:r>
        <w:rPr>
          <w:spacing w:val="2"/>
          <w:sz w:val="28"/>
          <w:szCs w:val="28"/>
        </w:rPr>
        <w:t xml:space="preserve">Древесина состоит из тесно сросшихся между собой различного рода клеток, образующих анатомические системы определенного назначения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вокупность клеток одинакового строения выполняющих одни и те же функции, образует ткани, которые включают </w:t>
      </w:r>
      <w:r>
        <w:rPr>
          <w:i/>
          <w:spacing w:val="2"/>
          <w:sz w:val="28"/>
          <w:szCs w:val="28"/>
        </w:rPr>
        <w:t>проводящую, механическую и запасающую</w:t>
      </w:r>
      <w:r>
        <w:rPr>
          <w:spacing w:val="2"/>
          <w:sz w:val="28"/>
          <w:szCs w:val="28"/>
        </w:rPr>
        <w:t xml:space="preserve">, в коре к ним присоединяется </w:t>
      </w:r>
      <w:r>
        <w:rPr>
          <w:i/>
          <w:spacing w:val="2"/>
          <w:sz w:val="28"/>
          <w:szCs w:val="28"/>
        </w:rPr>
        <w:t>покровная</w:t>
      </w:r>
      <w:r>
        <w:rPr>
          <w:spacing w:val="2"/>
          <w:sz w:val="28"/>
          <w:szCs w:val="28"/>
        </w:rPr>
        <w:t xml:space="preserve"> ткань – между древесиной и корой находится тонкая прослойка </w:t>
      </w:r>
      <w:r>
        <w:rPr>
          <w:i/>
          <w:spacing w:val="2"/>
          <w:sz w:val="28"/>
          <w:szCs w:val="28"/>
        </w:rPr>
        <w:t>образовательной</w:t>
      </w:r>
      <w:r>
        <w:rPr>
          <w:spacing w:val="2"/>
          <w:sz w:val="28"/>
          <w:szCs w:val="28"/>
        </w:rPr>
        <w:t xml:space="preserve"> ткани – камбий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Клетки камбия</w:t>
      </w:r>
      <w:r>
        <w:rPr>
          <w:spacing w:val="2"/>
          <w:sz w:val="28"/>
          <w:szCs w:val="28"/>
        </w:rPr>
        <w:t xml:space="preserve"> в период его активности вытягиваются в направлении радиуса ствола и делятся тангенциальными перегородками. При этом одна из вновь образовавшихся клеток остается камбиальной, а другая после еще одного- двух делений становится клеткой древесины или луба коры. В сторону древесины  клетки откладываются в 4-6 раз чаще, чем в сторону коры, поэтому древесины в стволе больше, чем луба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ующаяся древесина дифференцируется на клетки весьма разнообразные по своей форме и величине. Различают  два  типа  древесных  клеток. Клетки одного типа, называющиеся </w:t>
      </w:r>
      <w:r>
        <w:rPr>
          <w:b/>
          <w:i/>
          <w:spacing w:val="2"/>
          <w:sz w:val="28"/>
          <w:szCs w:val="28"/>
        </w:rPr>
        <w:t>паренхимными,</w:t>
      </w:r>
      <w:r>
        <w:rPr>
          <w:spacing w:val="2"/>
          <w:sz w:val="28"/>
          <w:szCs w:val="28"/>
        </w:rPr>
        <w:t xml:space="preserve"> имеют вид многогранной призмы с почти равными параметрами; клетки другого типа, называющиеся </w:t>
      </w:r>
      <w:r>
        <w:rPr>
          <w:b/>
          <w:i/>
          <w:spacing w:val="2"/>
          <w:sz w:val="28"/>
          <w:szCs w:val="28"/>
        </w:rPr>
        <w:t>прозенхимными</w:t>
      </w:r>
      <w:r>
        <w:rPr>
          <w:spacing w:val="2"/>
          <w:sz w:val="28"/>
          <w:szCs w:val="28"/>
        </w:rPr>
        <w:t>, имеют вид длинных волокон с заостренными концами, с внутренней полостью округлого, четырехугольного или многоугольного сечения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Паренхимные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летки значительно меньше, чем </w:t>
      </w:r>
      <w:r>
        <w:rPr>
          <w:b/>
          <w:i/>
          <w:spacing w:val="2"/>
          <w:sz w:val="28"/>
          <w:szCs w:val="28"/>
        </w:rPr>
        <w:t>прозенхимные</w:t>
      </w:r>
      <w:r>
        <w:rPr>
          <w:spacing w:val="2"/>
          <w:sz w:val="28"/>
          <w:szCs w:val="28"/>
        </w:rPr>
        <w:t xml:space="preserve">. Они имеют поперечный размер от 0,01 до 0,1 мм и почти такую же высоту. Прозенхимные клетки при ширине от 0,01 до 0,03 мм имеют длину в среднем от 1 до 3 мм, достигая иногда длины 8 мм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изиологическими функциями растительные клетки формируются в следующие типы ткан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древесная паренхима</w:t>
      </w:r>
      <w:r>
        <w:rPr>
          <w:spacing w:val="2"/>
          <w:sz w:val="28"/>
          <w:szCs w:val="28"/>
        </w:rPr>
        <w:t>- клетки, являющиеся местом отложения питатель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древесные волокна</w:t>
      </w:r>
      <w:r>
        <w:rPr>
          <w:spacing w:val="2"/>
          <w:sz w:val="28"/>
          <w:szCs w:val="28"/>
        </w:rPr>
        <w:t xml:space="preserve"> (или волокна либриформа) – клетки, играющие роль механических волокон древес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сосуды</w:t>
      </w:r>
      <w:r>
        <w:rPr>
          <w:spacing w:val="2"/>
          <w:sz w:val="28"/>
          <w:szCs w:val="28"/>
        </w:rPr>
        <w:t xml:space="preserve"> – система клеток, служащая для проведения воды с растворенными в ней минеральными веще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рахеиды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клетки, служащие для проведения воды, а у хвойных также играющие роль механических волок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иллы - врастание паренхимных клеток в сосу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ердцевинные лучи</w:t>
      </w:r>
      <w:r>
        <w:rPr>
          <w:spacing w:val="2"/>
          <w:sz w:val="28"/>
          <w:szCs w:val="28"/>
        </w:rPr>
        <w:t xml:space="preserve"> – система клеток, служащих для проведения воды и воздуха в поперечном направлении ствола и для хранения за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моляные ходы</w:t>
      </w:r>
      <w:r>
        <w:rPr>
          <w:spacing w:val="2"/>
          <w:sz w:val="28"/>
          <w:szCs w:val="28"/>
        </w:rPr>
        <w:t xml:space="preserve"> – система клеток, служащих для накопления и выделения смолы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аждый из этих элементов, в соответствии с выполняемой ими функциями имеет определенные анатомические признаки. Однако как функции, так и связанные с ними черты анатомического строения всех указанных анатомических элементов далеко не являются строго постоянными и неизменными. Этим объясняется разнообразие в строении древесины различных пород.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Характерные особенности микростроения древесины хвойных и лиственных пород. </w:t>
      </w:r>
      <w:r>
        <w:rPr>
          <w:spacing w:val="2"/>
          <w:sz w:val="28"/>
          <w:szCs w:val="28"/>
        </w:rPr>
        <w:t>Микроскопическое строение древесины у различных древесных пород весьма разнообразно. Если разделить древесные пород на группы хвойных и лиственных, то в пределах каждой из этих групп наблюдается уже некоторое однообразие в их микроскопическом строении. Более простым строением отличается древесина хвойных; в ее состав входят трахеиды, сердцевинные лучи, паренхимные клетки и смоляные ходы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икроскопическое строение древесины лиственных более сложно, чем хвойных.  В состав древесины лиственных входят сердцевинные лучи, сосуды, трахеиды, древесные волокна и паренхимные клетки.Чтобы иметь представление о строении древесины хвойных и лиственных пород, рассмотрим строение древесины наиболее типичных пород, относящихся к этим группам. Из группы хвойных рассмотрим древесину сосны, а из группы лиственных – древесину дуба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троение древесины сосны.</w:t>
      </w:r>
      <w:r>
        <w:rPr>
          <w:spacing w:val="2"/>
          <w:sz w:val="28"/>
          <w:szCs w:val="28"/>
        </w:rPr>
        <w:t xml:space="preserve"> Основная масса древесины составлена из трахеид, которые расположены радиальными рядами. На поперечном разрезе трахеиды имеют вид четырех- или шестиугольных клеток, в стенках которых заметны окаймленные поры в виде двузубых вилок, обращенных остриями друг к другу. На радиальном и тангентальном разрезах трахеиды имеют вид волокон с заостренными концам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ду трахеидами проходят сердцевинные лучи, которые на поперечном разрезе имеют вид узкой полоски, состоящей обычно из одного ряда клеток; на радиальном разрезе сердцевинные лучи видны в виде широких лент, состоящих из нескольких рядов клеток; на тангентальном разрезе сердцевинные лучи видны  в виде веретенообразных полосок, состоящих по высоте из нескольких, а по ширине из одного ряда клеток (если в них не залегает смоляной ход).  Среди трахеид расположены вертикальные смоляные ходы, которые на поперечном разрезе имеют вид округлой полости, выстланной внутри мелкими парехимными клетками выстилающего эпителия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нтре ствола сосны расположена рыхлая ткань; она состоит из тонкостенных паренхимных клеток и образует сердцевину. Трахеиды у сосны занимают около 95% от объема всей древесины. Сердцевинные лучи 3-4 %, смоляные ходы около 1% и парнхимные клетки также около 1%, таблица 2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 2 – Участие отдельных анатомических элементов в строении древесины хвойных пород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4"/>
        <w:gridCol w:w="2149"/>
        <w:gridCol w:w="2109"/>
        <w:gridCol w:w="2236"/>
      </w:tblGrid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звание элементов древесины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нимаемый  объем,  %</w:t>
            </w:r>
          </w:p>
        </w:tc>
      </w:tr>
      <w:tr>
        <w:trPr>
          <w:trHeight w:val="10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нималь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ксима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</w:tr>
      <w:tr>
        <w:trPr>
          <w:trHeight w:val="1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рахеи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6,0</w:t>
            </w:r>
          </w:p>
        </w:tc>
      </w:tr>
      <w:tr>
        <w:trPr>
          <w:trHeight w:val="1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дцевинные луч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,0</w:t>
            </w:r>
          </w:p>
        </w:tc>
      </w:tr>
      <w:tr>
        <w:trPr>
          <w:trHeight w:val="1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ренхи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моляные х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Строение древесины дуба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Основная масса древесины дуба состоит из древесных волокон, которые на поперечном разрезе имеют вид четырех-пятиугольных клеток с узкими полостями и толстыми стенками. В поздней части годичного слоя древесные волокна имеют более толстые стенки и сплюснутый вид. На радиальном и тангентальном разрезах древесные волокна имеют вид длинных толстостенных клеток с заостренными концами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и древесных волокон расположены сосуды, имеющие на поперечном разрезе вид округлых полостей с тонкими стенкам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есенней части годичного слоя сосуды очень крупные и расположены в 1-3 ряда, в поздней части – более мелкие и собраны радиальными полосками. На радиальном и тангентальном  разрезах сосуды видны в виде длинных трубок с тонкими стенками. Вокруг сосудов и между ними расположены тонкостенные клетки древесной паренхимы; на поперечном разрезе древесная паренхима имеет вид многоугольных клеток с тонкими стенками и с зернистым содержимым, а на радиальном и тангентальном разрезах – вид волокон с перегородкам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еди древесных волокон расположены сердцевинные лучи. На поперечном разрезе сердцевинные лучи видны в виде полосок, состоящих из одного (узкие лучи) или нескольких (широкие лучи) рядов клеток; проходя мимо крупных сосудов, сердцевинные лучи огибают их. На радиальном разрезе сердцевинные лучи видны в виде широких полосок, состоящих из нескольких рядов клеток.  На тангентальном разрезе узкие сердцевинные лучи видны в виде веретенообразных полосок, состоящих по высоте из нескольких, а по ширине из одного ряда клеток; широкие сердцевинные лучи видны в виде широких веретенообразных полосок, состоящих по ширине и по высоте нескольких рядов клеток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нтре ствола у дуба, так же как и у сосны, расположена сердцевина, состоящая из тонкостенных паренхимных клеток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евесные волокна (с волнистами трахеидами) занимают у дуба примерно 43%, сосуды 22%, сердцевинные лучи 21 % и паренхимные клетки 14% от объема древесины. Примером строения древесины лиственных рассеяннопоровых может служить береза, таблица 3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 3 – Участие отдельных анатомических элементов в строении древесины березы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1921"/>
        <w:gridCol w:w="2186"/>
        <w:gridCol w:w="1471"/>
      </w:tblGrid>
      <w:tr>
        <w:trPr>
          <w:trHeight w:val="84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звание элементов древесины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нимаемый  объем,  %</w:t>
            </w:r>
          </w:p>
        </w:tc>
      </w:tr>
      <w:tr>
        <w:trPr>
          <w:trHeight w:val="4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иним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ксима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едний</w:t>
            </w:r>
          </w:p>
        </w:tc>
      </w:tr>
      <w:tr>
        <w:trPr>
          <w:trHeight w:val="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суды с трахеид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,0</w:t>
            </w:r>
          </w:p>
        </w:tc>
      </w:tr>
      <w:tr>
        <w:trPr>
          <w:trHeight w:val="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ревесные волок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,0</w:t>
            </w:r>
          </w:p>
        </w:tc>
      </w:tr>
      <w:tr>
        <w:trPr>
          <w:trHeight w:val="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рдцевинные лу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,0</w:t>
            </w:r>
          </w:p>
        </w:tc>
      </w:tr>
      <w:tr>
        <w:trPr>
          <w:trHeight w:val="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ренхи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,0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  <w:sz w:val="28"/>
          <w:szCs w:val="28"/>
          <w:lang w:val="en-US"/>
        </w:rPr>
      </w:pPr>
      <w:r>
        <w:rPr>
          <w:i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2.  Сложение клеток в годичном слое. </w:t>
      </w:r>
      <w:r>
        <w:rPr>
          <w:color w:val="000000"/>
          <w:spacing w:val="2"/>
          <w:sz w:val="28"/>
          <w:szCs w:val="28"/>
        </w:rPr>
        <w:t xml:space="preserve">У древесных пород каждый годичный слой состоит из двух частей. Внутренняя часть, обращенная к сердцевине, окрашена светлее и отличается от наружной менее плотным строением. По времени образования внутреннюю часть называют ранней, а наружную — поздней древесиной. Различие между ранней и поздней древесиной ярко выражено у хвойных (сосна, ель, лиственница) и некоторых лиственных пород (дуб)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нняя древесина служит для проведения воды вверх по стволу; поздняя древесина выполняет в основном механическую функцию. В зависимости от породы, возраста, условий произрастания, положения в стволе соотношение между ранней и поздней древесиной может  изменяться. В стволе хвойных деревьев содержание поздней древесины в годичных слоях по радиусу ствола в направлении от сердцевины к коре увеличивается, достигает максимума, а затем уменьшается. По высоте ствола количество поздней древесины убывает в направлении от комля к вершине. От количества поздней древесины зависят цвет, плотность и прочность древесины, а также способность ее резонировать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днее свойство нашло отражение в использовании для изготовления дек музыкальных инструментов  древесины ели, носящей название резонансовой. Эта древесина характеризуется мелкослойностью. Наилучшая ширина слоя считается 2 мм с равномерным распределением слоев. Колебания числа слоев на двух соседних сантиметрах поверхности не должна превышать 30%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чество материала, обеспечивающего наибольшее излучение звука, оценивается по предложенной акад. Н. Н. Андреевым акустической константе, м</w:t>
      </w:r>
      <w:r>
        <w:rPr>
          <w:spacing w:val="2"/>
          <w:sz w:val="28"/>
          <w:szCs w:val="28"/>
          <w:vertAlign w:val="superscript"/>
        </w:rPr>
        <w:t>4</w:t>
      </w:r>
      <w:r>
        <w:rPr>
          <w:spacing w:val="2"/>
          <w:sz w:val="28"/>
          <w:szCs w:val="28"/>
        </w:rPr>
        <w:t>/(кг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>
          <w:spacing w:val="2"/>
          <w:sz w:val="28"/>
          <w:szCs w:val="28"/>
        </w:rPr>
        <w:t xml:space="preserve">с)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pacing w:val="2"/>
          <w:sz w:val="28"/>
          <w:szCs w:val="28"/>
        </w:rPr>
        <w:t xml:space="preserve"> , где Е – динамический модуль упругости, Н/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 или кг/(м с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); </w:t>
      </w:r>
      <w:r>
        <w:rPr>
          <w:rFonts w:eastAsia="Symbol" w:cs="Symbol" w:ascii="Symbol" w:hAnsi="Symbol"/>
          <w:spacing w:val="2"/>
          <w:sz w:val="28"/>
          <w:szCs w:val="28"/>
        </w:rPr>
        <w:t></w:t>
      </w:r>
      <w:r>
        <w:rPr>
          <w:spacing w:val="2"/>
          <w:sz w:val="28"/>
          <w:szCs w:val="28"/>
        </w:rPr>
        <w:t xml:space="preserve"> - плотность древесины, кг/м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ели наибольшая величина акустической константы характерна для древесины  пихты и кедра. Она составляет примерно 12 м</w:t>
      </w:r>
      <w:r>
        <w:rPr>
          <w:spacing w:val="2"/>
          <w:sz w:val="28"/>
          <w:szCs w:val="28"/>
          <w:vertAlign w:val="superscript"/>
        </w:rPr>
        <w:t>4</w:t>
      </w:r>
      <w:r>
        <w:rPr>
          <w:spacing w:val="2"/>
          <w:sz w:val="28"/>
          <w:szCs w:val="28"/>
        </w:rPr>
        <w:t>/(кг</w:t>
      </w:r>
      <w:r>
        <w:rPr>
          <w:rFonts w:eastAsia="Symbol" w:cs="Symbol" w:ascii="Symbol" w:hAnsi="Symbol"/>
          <w:spacing w:val="2"/>
          <w:sz w:val="28"/>
          <w:szCs w:val="28"/>
        </w:rPr>
        <w:t></w:t>
      </w:r>
      <w:r>
        <w:rPr>
          <w:spacing w:val="2"/>
          <w:sz w:val="28"/>
          <w:szCs w:val="28"/>
        </w:rPr>
        <w:t>с).    Заготовки из резонансной древесины должны согласно ГОСТ 6900-83 удовлетворять ряду требований. Ширина годичных слоев должна быть в зависимости от вида музыкального инструмента не более 3-6 мм. а содержание поздней древесины в них не более 30% (для дек концертных роялей не более 20%); резонансная древесина должна быть равнослойной, не содержать сучков, пороков строения, особенно крени и наклона волокон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 правило, большое число годичных слоев и больший процент поздней древесины соответствует более высоким показателям механических свойств. В целом ряде стандартов на древесные материалы (авиационные пиломатериалы), содержатся требования определенных допустимых величин числа годичных слоев в 1 см (или ширины годичных слоев) и процента поздней древесины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абораторная работа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териалы и оборудование.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У</w:t>
      </w:r>
      <w:r>
        <w:rPr>
          <w:spacing w:val="2"/>
          <w:sz w:val="28"/>
          <w:szCs w:val="28"/>
        </w:rPr>
        <w:t>величительная лупа до 5 – кратного увеличения; измерительная линейка; текст ГОСТа 16483.18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Цель. </w:t>
      </w:r>
      <w:r>
        <w:rPr>
          <w:spacing w:val="2"/>
          <w:sz w:val="28"/>
          <w:szCs w:val="28"/>
        </w:rPr>
        <w:t xml:space="preserve">Научиться  определять содержание поздней древесины. Определить в 1 см поперечного разреза древесины число годичных слоев и содержание поздней древесины в годичном слое сосны, ели, дуба.  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я</w:t>
      </w:r>
    </w:p>
    <w:p>
      <w:pPr>
        <w:pStyle w:val="BodyText3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BodyText3"/>
        <w:spacing w:before="0" w:after="0"/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знакомится с микроскопическим строением древесины сосны, ели, березы, дуба по препаратам микросрезов (или альбомным изображениям) древесины. Сделать зарисовки.</w:t>
      </w:r>
    </w:p>
    <w:p>
      <w:pPr>
        <w:pStyle w:val="BodyText3"/>
        <w:spacing w:before="0" w:after="0"/>
        <w:ind w:firstLine="357"/>
        <w:jc w:val="both"/>
        <w:rPr>
          <w:spacing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L</m:t>
        </m:r>
      </m:oMath>
      <w:r>
        <w:rPr>
          <w:caps/>
          <w:spacing w:val="2"/>
          <w:sz w:val="28"/>
          <w:szCs w:val="28"/>
        </w:rPr>
        <w:t xml:space="preserve">2.  </w:t>
      </w:r>
      <w:r>
        <w:rPr>
          <w:spacing w:val="2"/>
          <w:sz w:val="28"/>
          <w:szCs w:val="28"/>
        </w:rPr>
        <w:t>Определить содержание поздних слоев древесины. На плоскости поперечного разреза по радиальному направлению отмечают границы крайних целых годичных слоев на участке, равном примерно 20 мм, и подсчитывают число слоев (N). Расстояние (L) между отметками измеряют с погрешностью не более 0,5 мм. В каждом годичном слое между отметками измеряют ширину поздней зоны (б) с погрешностью не более 0,1мм. Число годичных слоев (n) в 1 см вычисляют с точностью до 0,5  по формуле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  N – общее число целых годичных слоев;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L</w:t>
      </w:r>
      <w:r>
        <w:rPr>
          <w:spacing w:val="2"/>
          <w:sz w:val="28"/>
          <w:szCs w:val="28"/>
        </w:rPr>
        <w:t xml:space="preserve"> - протяжение годичных слоев по радиальному направлению, см;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б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2"/>
          <w:sz w:val="28"/>
          <w:szCs w:val="28"/>
        </w:rPr>
        <w:t>Содержание поздней древесины (m) в процентах вычисляют с точностью до 1% по формуле: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 ∑б – общая ширина поздней древесины, с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ы измерений и расчетов заносят в таблицу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1379"/>
        <w:gridCol w:w="1878"/>
        <w:gridCol w:w="1561"/>
        <w:gridCol w:w="1380"/>
        <w:gridCol w:w="1689"/>
      </w:tblGrid>
      <w:tr>
        <w:trPr>
          <w:trHeight w:val="20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аркировка образца</w:t>
            </w:r>
          </w:p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р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е число целых годичных слоев 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тяжение годичных слоев по радиальному направлению, см 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ая ширина поздней древесины, см,  ∑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исло годичных слоев в 1 см, 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 поздней древесины, %, m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чего зависит ширина годичного кольца древес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то такое микропризнаки древесины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такое древесные ткани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м отличается микростроение древесины лиственных пород от хвойн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основные структурные элементы  клеточной стенки древес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ишите форму анатомических элементов, выполняющих проводящие, механические и запасающие функции в древесине хвойных п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ие пределы содержания поздних слоев характерно для резонансной древесины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такое резонансная способность древесины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18 -72 Древесина. Метод определения числа годичных слоев в 1 см и содержания поздней древесины в годич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7 -71 Древесина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7231 -78 Лесоматериалы круглые и колотые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140 - 81 Пороки древесины. Классификация, термины и определения,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6 - 89 Балансы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7 -76 Стойки рудничные хвойных пород (пропсы), поставляемые для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8 -76Э Бревна пиловочные хвойных пород, поставляемые на экспорт. Тех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9 -76Э Бревна пиловочные лиственных пород, поставляемые на эк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92 - 88 Лесоматериалы круглые. Маркировка, сортировка, транспортирование, методы измерения и при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695 - 83 Пиломатериалы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708 - 75 Лесоматериалы круглые. Таблицы объ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5306 - 83 Объем пило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6564 - 84 Пиломатериалы и заготовки. Правила приемки, методы контроля, маркировка и транспо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8486 - 86Е Пиломатериалы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2 - 88 Лесоматериалы круглые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3 - 88 Лесоматериалы круглые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ос Н. А., Ульдинович С. В. Древесиноведение и лесное товароведение в вопросах, примерах, задачах. - Гомель, 1997. - 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яков В. Н., Лаптев Ю. В. Обмер и учет круглых деловых лесоматериалов, методические указания. -  Брянск, 2002. -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caps/>
          <w:spacing w:val="2"/>
          <w:sz w:val="28"/>
          <w:szCs w:val="28"/>
        </w:rPr>
        <w:t>СТБ – 2004 д</w:t>
      </w:r>
      <w:r>
        <w:rPr>
          <w:spacing w:val="2"/>
          <w:sz w:val="28"/>
          <w:szCs w:val="28"/>
        </w:rPr>
        <w:t xml:space="preserve">рова. 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ев Б. Н. Древесиноведение и лесное товароведение. – М, 1991. -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оров Н. И., Пауль Э. Э., Раптунович Е. С. Практикум по древесиноведению и лесному товароведению. -  Мн., 1984. -199 с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02"/>
        </w:tabs>
        <w:ind w:left="1602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6b64da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 w:customStyle="1">
    <w:name w:val="p_text"/>
    <w:basedOn w:val="Normal"/>
    <w:qFormat/>
    <w:rsid w:val="001f623b"/>
    <w:pPr>
      <w:ind w:firstLine="374"/>
    </w:pPr>
    <w:rPr/>
  </w:style>
  <w:style w:type="paragraph" w:styleId="ListParagraph">
    <w:name w:val="List Paragraph"/>
    <w:basedOn w:val="Normal"/>
    <w:uiPriority w:val="34"/>
    <w:qFormat/>
    <w:rsid w:val="001f623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6b64d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070</Words>
  <Characters>11803</Characters>
  <CharactersWithSpaces>13846</CharactersWithSpaces>
  <Paragraphs>27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8:00Z</dcterms:created>
  <dc:creator>Marina Lazareva</dc:creator>
  <dc:description/>
  <dc:language>en-US</dc:language>
  <cp:lastModifiedBy>Marina Lazareva</cp:lastModifiedBy>
  <dcterms:modified xsi:type="dcterms:W3CDTF">2015-05-2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