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 А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bookmarkStart w:id="0" w:name="_GoBack"/>
      <w:r>
        <w:rPr>
          <w:b/>
          <w:spacing w:val="2"/>
          <w:sz w:val="28"/>
          <w:szCs w:val="28"/>
        </w:rPr>
        <w:t>спецкурс</w:t>
      </w:r>
      <w:r>
        <w:rPr>
          <w:b/>
          <w:caps/>
          <w:spacing w:val="2"/>
          <w:sz w:val="28"/>
          <w:szCs w:val="28"/>
        </w:rPr>
        <w:t xml:space="preserve"> Лесное товароведение</w:t>
      </w:r>
      <w:bookmarkEnd w:id="0"/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 xml:space="preserve">Макроскопические признаки </w:t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основных древесных пород [18]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роскопические признаки основных древесных пород представлены в виде схем для хвойных, кольцесосудистых лиственных и рассеяннососудистых лиственных пород.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4"/>
        <w:gridCol w:w="344"/>
        <w:gridCol w:w="1047"/>
        <w:gridCol w:w="377"/>
        <w:gridCol w:w="1411"/>
        <w:gridCol w:w="139"/>
        <w:gridCol w:w="1218"/>
        <w:gridCol w:w="642"/>
        <w:gridCol w:w="610"/>
        <w:gridCol w:w="1252"/>
      </w:tblGrid>
      <w:tr>
        <w:trPr>
          <w:trHeight w:val="3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хвойных пор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ядро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ядром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ядро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ядро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яд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ядра</w:t>
            </w:r>
          </w:p>
        </w:tc>
      </w:tr>
      <w:tr>
        <w:trPr>
          <w:trHeight w:val="7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смоляных ход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смоляными ходам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смоляными ходам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смоляными ходам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 смоляными ход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з смоляных ходов</w:t>
            </w:r>
          </w:p>
        </w:tc>
      </w:tr>
      <w:tr>
        <w:trPr>
          <w:trHeight w:val="5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ожжевельни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иственниц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д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хта</w:t>
            </w:r>
          </w:p>
        </w:tc>
      </w:tr>
      <w:tr>
        <w:trPr>
          <w:trHeight w:val="35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дровая порода с узкой заболонью, ядро коричневое, годичные слои извилистые, сердцевинные лучи не видны. Древесина легкая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болонь узкая, переход от ранней к поздней резкий, смоляных ходов мало, ядро красновато-бурого цвета, узкая желтоватая заболонь. Древесина тяжелая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дро буровато-розового цвета, широкая заболонь желтовато-белого цвета, хорошо видны годичные слои, четкая грань между ранней и поздней древесиной, много крупных смоляных ходов. Древесина умеренно тяжела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дро бурожелтого цвета, заболонь широкая желтоватая, переход от ранней древесины к поздней постепенный. Смоляные ходы крупные. Древесина легкая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реход от ранней древесины к поздней постепенный. Смоляных ходов мало и мелкие. Древесина одноцветная, белая, умеренно тяжела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похожа на древесину ели, переход от ранней древесины к поздней постепенный. Древесина одноцветная белая, легкая.</w:t>
            </w:r>
          </w:p>
        </w:tc>
      </w:tr>
      <w:tr>
        <w:trPr>
          <w:trHeight w:val="243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иственные кольцесосудистые породы</w:t>
            </w:r>
          </w:p>
        </w:tc>
      </w:tr>
      <w:tr>
        <w:trPr>
          <w:trHeight w:val="76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широкие, хорошо заметны на любом разрезе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узкие плохо заметны</w:t>
            </w:r>
          </w:p>
        </w:tc>
      </w:tr>
      <w:tr>
        <w:trPr>
          <w:trHeight w:val="1011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уды поздней древесины в виде пламявидных лини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уды поздней древесины в виде точе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уды поздней древесины в виде волнистых ли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уды поздней древесины в виде пламявидных линий</w:t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у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сен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я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ль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штан</w:t>
            </w:r>
          </w:p>
        </w:tc>
      </w:tr>
      <w:tr>
        <w:trPr>
          <w:trHeight w:val="79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дро темно-бурое или желто-коричневое, желтовато-белая заболонь, крупные сосуды в ранней зоне, годичные слои, широкие сердцевинные лучи хорошо заметны. Древесина тяжела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ветло-бурое ядро, с бело-желтоватой заболонью, годичные слои хорошо видны, сердцевинные лучи незаметны. Древесина тяжелая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ичные слои хорошо видны, широкая желтовато-белая заболонь постепенно переходит в светло бурое ядро, сердцевинные лучи практически незаметны. Древесина легкая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дичные слои хорошо заметны, заболонь светлая узкая, ядро буро коричневого цвета. Сердцевинные лучи на радиальном разрезе в виде коричневых крапинок или горизонтальных штрихов. Древесина умеренно тяжелая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овато-бурое ядро с узкой серовато белой заболонью, сердцевинные лучи узкие незаметные, похож на древесину дуба, отличается отсутствием широких сердцевидных лучей. Древесина средней плотности.</w:t>
            </w:r>
          </w:p>
        </w:tc>
      </w:tr>
    </w:tbl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Продолжение приложения А</w:t>
      </w:r>
    </w:p>
    <w:p>
      <w:pPr>
        <w:pStyle w:val="Normal"/>
        <w:ind w:firstLine="567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9"/>
        <w:gridCol w:w="69"/>
        <w:gridCol w:w="1506"/>
        <w:gridCol w:w="1401"/>
        <w:gridCol w:w="1226"/>
        <w:gridCol w:w="1430"/>
        <w:gridCol w:w="1196"/>
        <w:gridCol w:w="1058"/>
      </w:tblGrid>
      <w:tr>
        <w:trPr>
          <w:trHeight w:val="225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ссеяннососудистые пор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широкие хорошо заметны на всех разреза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ложно-широкие хорошо заметны на всех разрезах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узкие заметны плохо</w:t>
            </w:r>
          </w:p>
        </w:tc>
      </w:tr>
      <w:tr>
        <w:trPr>
          <w:trHeight w:val="22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суды плохо различимы</w:t>
            </w:r>
          </w:p>
        </w:tc>
      </w:tr>
      <w:tr>
        <w:trPr>
          <w:trHeight w:val="7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средней плотности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тяжелая, серовато-бел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легка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твердая, плотная,  тяжела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ревесина мягкая, легкая</w:t>
            </w:r>
          </w:p>
        </w:tc>
      </w:tr>
      <w:tr>
        <w:trPr>
          <w:trHeight w:val="2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у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ра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льх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ере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л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си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ипа</w:t>
            </w:r>
          </w:p>
        </w:tc>
      </w:tr>
      <w:tr>
        <w:trPr>
          <w:trHeight w:val="60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 радиальном разрезе сердцевинные лучи имеют вид блестящих полос или пятен более темного цвета, чем окружающий фон, на тангенциальном разрезе они выглядят как четкие пунктирные черточки. Древесина светлая с красновато-коричневым оттенко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на поперечном разрезе имеют вид белых полосок, неравномерных по ширине и часто исчезающих. На радиальном разрезе имеют вид белых тусклых пятен и лент. На тангенциальном вид многочисленных длинных линий. Годичные слои извилисты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немногочисленные. На тангенциальном разрезе в виде длинных темно-коричневых штрихов. Древесина одноцветная краснорозовая с желтоватым оттенком. Часто встречаются сердцевинные повторения темно-коричневого ц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на радиальном разрезе в виде узких коричневых крапинок. Древесина одноцветная белая с желтоватым оттенком, блестящая на радиальном разрез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многочисленные заметны на радиальном разрезе в виде коричневых крапинок более выраженных, чем у березы. Древесина одноцветная белая с буроватым или зеленоватым оттенком, блестящая на радиальном разрез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не заметны на разрезах. Древесина одноцветная, белая, с шелковистым блеском на радиальном разрез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ердцевинные лучи заметны только на радиальном разрезе в виде округлых пятнышек бледно-желтого цвета. Древесина белая с желтоватым оттенком</w:t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aps/>
          <w:spacing w:val="2"/>
          <w:sz w:val="28"/>
          <w:szCs w:val="28"/>
          <w:lang w:val="en-US"/>
        </w:rPr>
      </w:pPr>
      <w:r>
        <w:rPr>
          <w:b/>
          <w:caps/>
          <w:spacing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3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2</Words>
  <Characters>3722</Characters>
  <CharactersWithSpaces>4366</CharactersWithSpaces>
  <Paragraphs>8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6:00Z</dcterms:created>
  <dc:creator>Marina Lazareva</dc:creator>
  <dc:description/>
  <dc:language>en-US</dc:language>
  <cp:lastModifiedBy>Marina Lazareva</cp:lastModifiedBy>
  <dcterms:modified xsi:type="dcterms:W3CDTF">2015-05-27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