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  Д</w:t>
      </w:r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пецкурс</w:t>
      </w:r>
      <w:r>
        <w:rPr>
          <w:b/>
          <w:caps/>
          <w:spacing w:val="2"/>
          <w:sz w:val="28"/>
          <w:szCs w:val="28"/>
        </w:rPr>
        <w:t xml:space="preserve"> Лесное товароведение</w:t>
      </w:r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Методы измерения пороков древесины [21]</w:t>
      </w:r>
    </w:p>
    <w:p>
      <w:pPr>
        <w:pStyle w:val="Normal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7"/>
        <w:gridCol w:w="1904"/>
        <w:gridCol w:w="4875"/>
      </w:tblGrid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руппы пороков, их виды и разновид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Вид сортимен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риемы измерения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Сучки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Открытые всех ви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Наименьший диаметр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Заросш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Определяют высоту покрывающих вздутий (у хвойных); наибольший диаметр раневого пятна (у лиственных)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, овальные, продолговатые, разветвленные, не выходящие на ребро сорти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exact" w:line="220"/>
              <w:ind w:left="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Расстояние между касательными к контуру сучка, проведенными параллельно продольной ос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exact" w:line="220"/>
              <w:ind w:left="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Наименьший диаметр его разреза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Сшивные, продолговатые, разветвленные, выходящие на ребро сорти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Расстояние между ребром и касательной к контуру сучка, проведенной параллельно ребру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2. Наименьший диаметр продольного сечения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Ребров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 и строганный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  Расстояние между ребром и касательной к контуру сучка, проведенной параллельно ребру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2. Протяженность сучков на ребре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руппов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 и строганный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Сумму размеров составляющих сучков, выходящих на одну сторону сортимента, с измерением каждого сучка соответствующим его разновидности по форме способом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Все ви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Лущеный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Наибольший диаметр разреза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Окруженные кор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,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аждый сучок измеряют вместе с корой способом, соответствующим его разновидности по форме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Трещины: торцовые (метиковая и отлупна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Наименьшую толщину сердцевинной вырезки, размеры которой не меньше величины трещины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2. Наименьший диаметр круга, размеры которого не меньше величины трещины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3. Наименьшую ширину неповрежденной периферической зоны торца 4. Наибольшую ширину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Боковые (морозная и усушк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лубину и длину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торцовые (метиковая и морозна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лубину и протяженность на торце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Торцовые отлуп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Хорду, если трещина занимает меньше половины окружности годичного слоя. 2. Диаметр, если трещина занимает половину окружности годичного слоя или более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Боков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лубину и длину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ивизна :прост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Стрелу прогиба (в % от протяженности кривизны по длине сортимента)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Слож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Стрелу прогиба наибольшего из составляющих ее искривлений (в % от протяженности искривления по длине сортимента)</w:t>
            </w:r>
          </w:p>
        </w:tc>
      </w:tr>
    </w:tbl>
    <w:p>
      <w:pPr>
        <w:pStyle w:val="Normal"/>
        <w:jc w:val="right"/>
        <w:rPr>
          <w:spacing w:val="2"/>
        </w:rPr>
      </w:pPr>
      <w:r>
        <w:rPr>
          <w:spacing w:val="2"/>
        </w:rPr>
        <w:t>Продолжение приложения 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7"/>
        <w:gridCol w:w="1904"/>
        <w:gridCol w:w="4875"/>
      </w:tblGrid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Наклон волокон: тангенци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На верхнем торце хорду, характеризующую величину отклонения волокон от линии, параллельной оси сортимента, на протяжении 1 м от торца (в см или %)</w:t>
            </w:r>
          </w:p>
        </w:tc>
      </w:tr>
      <w:tr>
        <w:trPr>
          <w:trHeight w:val="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В наиболее типичном месте величину отклонения от линии, параллельной продольной оси, на протяжении не менее двойной ширины сортимента (в % от длины, измеренного отклонения)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Тангенциальный и ради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На радиальной поверхности измеряют величину отклонения волокон от линии, параллельной оси листа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2. На тангенциальной поверхности наклон волокон измеряют по средней ширине не перезанных годичных слоев на отрезке длиной 100 мм, где слои расположены наиболее часто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ень и тяговая древес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- и 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Площадь (в % от площади торца или соответствующих сторон сортимента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2. Ширину, длину.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Завит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 и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Ширину и длину завитка и количество на 1м длины либо на сторону сортимента; на всю площадь листа шпона или на 1м </w:t>
            </w:r>
            <w:r>
              <w:rPr>
                <w:spacing w:val="2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армаш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 и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лубину, ширину, длину и количество на 1 м длины или на сторону сортимента; на всю площадь листа шпона или на 1м</w:t>
            </w:r>
            <w:r>
              <w:rPr>
                <w:spacing w:val="2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асын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Наименьший диаметр поперечного разреза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Сухобок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 и необрезные 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лубину, ширину и длину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рорость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открыт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Наименьшую толщину сердцевинной вырезки, охватывающую всю прорость. 2. Глубину, длину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лубину, ширину, длину и количество на 1 м длины или на всей стороне сортимента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Закрыт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Наименьшую толщину сердцевинной вырезки, охватывающую всю прорость. 2. Наименьший диаметр круга, включающий всю прорость. 3. Наименьшую ширину неповрежденной периферической зоны торца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Длину, ширину и количество на всю площадь листа или на 1 м</w:t>
            </w:r>
            <w:r>
              <w:rPr>
                <w:spacing w:val="2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Рак: открыт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Ширину, длину и глубину раны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Закрыт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Длину и толщину вздутия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Внутренняя заболо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Наружний диаметр и ширину кольца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2. наименьшую ширину периферической зоны торца, свободную от порока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 и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Ширину и длину. 2. Площадь (в % от площади соответствующих сторон сортимента)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ятнистость и засмол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 и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Ширину и длину 2. Площадь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рибные ядровые пятна и полосы; ядровая гниль; ложное яд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Наименьшую толщину сердцевинной вырезки, включающую весь порок. 2. Наименьший диаметр круга, охватывающего зону поражения . 3. Наименьшую ширину здоровой периферической зоны торца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 и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Глубину, длину и ширину. 2. Площадь (в % от площади  сторон сортимента)</w:t>
            </w:r>
          </w:p>
        </w:tc>
      </w:tr>
    </w:tbl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Продолжение приложения 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7"/>
        <w:gridCol w:w="1904"/>
        <w:gridCol w:w="4875"/>
      </w:tblGrid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Заболонная гниль; заболонные грибные окраски; побу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Глубину (от боковой поверхности и от торцов). 2. Площадь (в % от площади заболони на торце или площади торца). 3. Площадь и глубину (от боковой поверхности)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 и 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1. Ширину, глубину и длину. 2. Площадь (в % от площади соответствующих сторон сортимента)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Неглубокая и глубокая червоточ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- и 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Наименьший диаметр червоточины и количество на всей стороне сортимента или на 1 м длины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Шп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червоточин определяют на всей площади листа или на 1 м</w:t>
            </w:r>
            <w:r>
              <w:rPr>
                <w:spacing w:val="2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Обдир ко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Ширину и длину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Заруб и запи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лубину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ар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Глубину, ширину и длину</w:t>
            </w:r>
          </w:p>
        </w:tc>
      </w:tr>
      <w:tr>
        <w:trPr>
          <w:trHeight w:val="6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Отщеп, скол, выры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углые лес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Толщину, ширину и длину</w:t>
            </w:r>
          </w:p>
        </w:tc>
      </w:tr>
      <w:tr>
        <w:trPr>
          <w:trHeight w:val="10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родольная покоробленность по пласти и кром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Величину стрелы прогиба сортимента</w:t>
            </w:r>
          </w:p>
        </w:tc>
      </w:tr>
      <w:tr>
        <w:trPr>
          <w:trHeight w:val="7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оперечная покороблен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Величину стрелы прогиба сортимента</w:t>
            </w:r>
          </w:p>
        </w:tc>
      </w:tr>
      <w:tr>
        <w:trPr>
          <w:trHeight w:val="7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Сложная покороблен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Величину стрелы прогиба наибольшего из составляющих ее искривлений</w:t>
            </w:r>
          </w:p>
        </w:tc>
      </w:tr>
      <w:tr>
        <w:trPr>
          <w:trHeight w:val="7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Крыловат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Пиломатериа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pacing w:val="2"/>
              </w:rPr>
            </w:pPr>
            <w:r>
              <w:rPr>
                <w:spacing w:val="2"/>
              </w:rPr>
              <w:t>Наибольшее отклонение поверхности сортимента от плоскости</w:t>
            </w:r>
          </w:p>
        </w:tc>
      </w:tr>
    </w:tbl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f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8</Words>
  <Characters>5178</Characters>
  <CharactersWithSpaces>6074</CharactersWithSpaces>
  <Paragraphs>12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9:00Z</dcterms:created>
  <dc:creator>Marina Lazareva</dc:creator>
  <dc:description/>
  <dc:language>en-US</dc:language>
  <cp:lastModifiedBy>Marina Lazareva</cp:lastModifiedBy>
  <dcterms:modified xsi:type="dcterms:W3CDTF">2015-05-27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