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чвоведение с основами земледелия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ля студентов специальности </w:t>
      </w:r>
    </w:p>
    <w:p>
      <w:pPr>
        <w:pStyle w:val="Normal"/>
        <w:shd w:val="clear" w:color="auto" w:fill="FFFFFF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-75 01 01 «Лесное хозяйство»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02" w:leader="none"/>
        </w:tabs>
        <w:ind w:firstLine="357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0"/>
          <w:szCs w:val="30"/>
        </w:rPr>
        <w:t>Тема 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34"/>
          <w:szCs w:val="34"/>
        </w:rPr>
        <w:t>Органическое вещество почвы</w:t>
      </w:r>
    </w:p>
    <w:p>
      <w:pPr>
        <w:pStyle w:val="Normal"/>
        <w:ind w:firstLine="357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8.1 </w:t>
      </w:r>
      <w:r>
        <w:rPr>
          <w:color w:val="000000"/>
          <w:sz w:val="28"/>
          <w:szCs w:val="28"/>
        </w:rPr>
        <w:t>Окисление гумуса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 Определение содержания гумуса</w:t>
      </w:r>
    </w:p>
    <w:p>
      <w:pPr>
        <w:pStyle w:val="Normal"/>
        <w:ind w:firstLine="357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 по теме</w:t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ческое вещество является важной составной частью почвы. Оно представляет собой сложный комплекс органических соединений биогенного происхождения. Органиче</w:t>
        <w:softHyphen/>
        <w:t>ские вещества почвы можно разделить на две группы: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умусовые, или перегнойные</w:t>
      </w:r>
      <w:r>
        <w:rPr>
          <w:color w:val="000000"/>
          <w:sz w:val="28"/>
          <w:szCs w:val="28"/>
        </w:rPr>
        <w:t>, вещества специфической природы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егумифицированные органические вещества</w:t>
      </w:r>
      <w:r>
        <w:rPr>
          <w:color w:val="000000"/>
          <w:sz w:val="28"/>
          <w:szCs w:val="28"/>
        </w:rPr>
        <w:t xml:space="preserve"> растительного и животного проис</w:t>
        <w:softHyphen/>
        <w:t>хождения (остатки растений, червей, насекомых, тела микроорганизмов). Эта часть органи</w:t>
        <w:softHyphen/>
        <w:t xml:space="preserve">ческого вещества составляет 10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5 % от общего запаса его в почве. Она хорошо разлагается и является источником питательных веществ  для растений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Гумус </w:t>
      </w:r>
      <w:r>
        <w:rPr>
          <w:b/>
          <w:i/>
          <w:color w:val="000000"/>
          <w:sz w:val="28"/>
          <w:szCs w:val="28"/>
        </w:rPr>
        <w:t>(перегной)</w:t>
      </w:r>
      <w:r>
        <w:rPr>
          <w:color w:val="000000"/>
          <w:sz w:val="28"/>
          <w:szCs w:val="28"/>
        </w:rPr>
        <w:t xml:space="preserve"> – это высокомолекулярные азотсодержащие соединения специфи</w:t>
        <w:softHyphen/>
        <w:t>ческой природы. Это важный показатель потенциального плодородия почвы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умуса в почве зависит от типа почвы, природно-климатических усло</w:t>
        <w:softHyphen/>
        <w:t>вий, характера и интенсивности земледелия и других факторов (табл.16 и табл.17). Больше всего гумуса в верхних слоях почвы вниз по профилю содержание органического вещества снижается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6 – Содержание гумуса в основных типах почв                             (по И.В.Тюрину) [17]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40"/>
        <w:gridCol w:w="1660"/>
        <w:gridCol w:w="1575"/>
        <w:gridCol w:w="1626"/>
      </w:tblGrid>
      <w:tr>
        <w:trPr>
          <w:trHeight w:val="434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одержание гу</w:t>
              <w:softHyphen/>
              <w:t>муса в пахотном слое, 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ы гумуса т/га</w:t>
            </w:r>
          </w:p>
        </w:tc>
      </w:tr>
      <w:tr>
        <w:trPr>
          <w:trHeight w:val="4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й 0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20 см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средне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й 0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20 см</w:t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ново-подзолист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2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ая лесная оподзоле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зе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ыщелоче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ощ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80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ыкнове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юж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350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но-каштан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b/>
                <w:color w:val="000000"/>
              </w:rPr>
              <w:t xml:space="preserve">–  </w:t>
            </w:r>
            <w:r>
              <w:rPr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250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аштановая и светло-каштан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200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з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з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гумуса в питании растений очень велико. В гумусе аккумулируются большие запасы питательных веществ, которые при минерализации отдельных компонентов органического вещества могут переходить в подвижное состояние и усваиваться растениям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мус почвы состоит из двух основных групп азотсодержащих органических кислот циклического строения: 1) </w:t>
      </w:r>
      <w:r>
        <w:rPr>
          <w:b/>
          <w:i/>
          <w:color w:val="000000"/>
          <w:sz w:val="28"/>
          <w:szCs w:val="28"/>
        </w:rPr>
        <w:t>гуминовые кислоты</w:t>
      </w:r>
      <w:r>
        <w:rPr>
          <w:color w:val="000000"/>
          <w:sz w:val="28"/>
          <w:szCs w:val="28"/>
        </w:rPr>
        <w:t xml:space="preserve">; 2) </w:t>
      </w:r>
      <w:r>
        <w:rPr>
          <w:b/>
          <w:i/>
          <w:color w:val="000000"/>
          <w:sz w:val="28"/>
          <w:szCs w:val="28"/>
        </w:rPr>
        <w:t>фульвокислоты.</w:t>
      </w:r>
      <w:r>
        <w:rPr>
          <w:color w:val="000000"/>
          <w:sz w:val="28"/>
          <w:szCs w:val="28"/>
        </w:rPr>
        <w:t xml:space="preserve"> Выделяют еще одну группу гумусовых веществ – </w:t>
      </w:r>
      <w:r>
        <w:rPr>
          <w:b/>
          <w:i/>
          <w:color w:val="000000"/>
          <w:sz w:val="28"/>
          <w:szCs w:val="28"/>
        </w:rPr>
        <w:t>гумины</w:t>
      </w:r>
      <w:r>
        <w:rPr>
          <w:color w:val="000000"/>
          <w:sz w:val="28"/>
          <w:szCs w:val="28"/>
        </w:rPr>
        <w:t>, которые представляют собой комплекс гуминовых и фульвокислот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уминовые кислоты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рошо растворяются в слабых растворах едких щелочей, пирофосфата натрия, щавелевокислого натрия, фтористого натрия и аммиака с образованием растворимых солей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уматов. В зависимости от концентрации и типа почвы растворы гуматов имеют вишнево-коричневую или черную окраску. В гуминовых кислотах содержится        15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30 % азота почвы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Фульвокислоты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гко растворяются в воде и кислотах. Они окрашены в желтый или бурый цвет. Фульвокислоты, обладая сильной кислой реакцией и хорошей растворимостью в воде, довольно хорошо разрушают минеральную часть почвы. 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львокислоты в почве бо</w:t>
        <w:softHyphen/>
        <w:t>лее подвижны, азотные соединения в них связаны менее прочно, поэтому легче подверга</w:t>
        <w:softHyphen/>
        <w:t>ются кислотному гидролизу, чем азотные соединения гуминовых кислот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фульвокислотах содержится 20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40 % азота почвы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умины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личаются более прочной связью с минеральной частью почвы, большей устойчивостью к разложению микроорганизмами, к действию кислот и щелочей. Азот гуминов составляет 20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30 % общего азота почвы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чве постоянно происходят процессы образования и разрушения гумуса. Гумус, хотя и устойчив к микробиологическому разложению, постепенно минерализуется. В зави</w:t>
        <w:softHyphen/>
        <w:t>симости от условий разложения органических остатков в почве накапливаются качественно различные перегнойные вещества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ыточное увлажнение препятствует развитию микробиологических </w:t>
      </w:r>
      <w:r>
        <w:rPr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биохимиче</w:t>
        <w:softHyphen/>
        <w:t xml:space="preserve">ских процессов, вследствие чего происходит преимущественно консервация и накопление растительных остатков, а процессы минерализации затормаживаются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ческое веще</w:t>
        <w:softHyphen/>
        <w:t>ство торфяных почв представляет собой сложный комплекс, состоящий из остатков растений-торфообразователей, в разной степени гумифицированных, специфических гумусовых веществ, а также целого ряда промежуточных продуктов минерализации и гумификации.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7– Некоторые данные по содержание гумуса в почвах 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руси (по П.П. Роговому ) [14]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5"/>
        <w:gridCol w:w="3415"/>
        <w:gridCol w:w="1079"/>
        <w:gridCol w:w="1621"/>
        <w:gridCol w:w="2340"/>
      </w:tblGrid>
      <w:tr>
        <w:trPr>
          <w:trHeight w:val="10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вы </w:t>
            </w:r>
            <w:r>
              <w:rPr>
                <w:iCs/>
                <w:color w:val="000000"/>
              </w:rPr>
              <w:t>/ рай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и</w:t>
              <w:softHyphen/>
              <w:t>зо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убина взятия проб, </w:t>
            </w:r>
            <w:r>
              <w:rPr>
                <w:iCs/>
                <w:color w:val="000000"/>
              </w:rPr>
              <w:t>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мус, </w:t>
            </w:r>
            <w:r>
              <w:rPr>
                <w:iCs/>
                <w:color w:val="000000"/>
              </w:rPr>
              <w:t>%</w:t>
            </w:r>
          </w:p>
        </w:tc>
      </w:tr>
      <w:tr>
        <w:trPr>
          <w:trHeight w:val="7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ново-подзолистые    на    озерно-ледниковых глин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олоц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,12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Дриссе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Сураж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.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</w:tr>
      <w:tr>
        <w:trPr>
          <w:trHeight w:val="3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Лепель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,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  <w:r>
              <w:rPr>
                <w:b/>
                <w:color w:val="000000"/>
              </w:rPr>
              <w:t xml:space="preserve">–  </w:t>
            </w: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В,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</w:tbl>
    <w:p>
      <w:pPr>
        <w:pStyle w:val="Normal"/>
        <w:ind w:firstLine="426"/>
        <w:rPr>
          <w:color w:val="000000"/>
          <w:lang w:val="en-US"/>
        </w:rPr>
      </w:pPr>
      <w:r>
        <w:rPr>
          <w:color w:val="000000"/>
          <w:sz w:val="28"/>
          <w:szCs w:val="28"/>
        </w:rPr>
        <w:t>Продолж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аблицы 17</w:t>
      </w:r>
    </w:p>
    <w:tbl>
      <w:tblPr>
        <w:tblW w:w="91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5"/>
        <w:gridCol w:w="3415"/>
        <w:gridCol w:w="1079"/>
        <w:gridCol w:w="1621"/>
        <w:gridCol w:w="2340"/>
      </w:tblGrid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ново-подзолистые почвы на моренных суглинк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8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ново-подзолистые на мощно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лессовидном суглин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</w:tr>
      <w:tr>
        <w:trPr>
          <w:trHeight w:val="5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6]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ново-подзолистые на лессовидных суглинк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,47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В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5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ново-подзолистые песчаные почв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</w:tr>
      <w:tr>
        <w:trPr>
          <w:trHeight w:val="3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зВ,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зВ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  <w:lang w:val="en-US"/>
              </w:rPr>
              <w:t>2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8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ново-подзолистые на конечно моренных валунных супес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Круп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Круп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>П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ново-подзолистые сильнооподзоленные на пылевато-песчаных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ес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2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</w:tr>
      <w:tr>
        <w:trPr>
          <w:trHeight w:val="1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</w:tr>
    </w:tbl>
    <w:p>
      <w:pPr>
        <w:pStyle w:val="Normal"/>
        <w:ind w:firstLine="4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  <w:sz w:val="28"/>
          <w:szCs w:val="28"/>
        </w:rPr>
        <w:t>Оконча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аблицы 17</w:t>
      </w:r>
    </w:p>
    <w:tbl>
      <w:tblPr>
        <w:tblW w:w="91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5"/>
        <w:gridCol w:w="3415"/>
        <w:gridCol w:w="1079"/>
        <w:gridCol w:w="1621"/>
        <w:gridCol w:w="2340"/>
      </w:tblGrid>
      <w:tr>
        <w:trPr>
          <w:trHeight w:val="9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ново-подзолистые заболоченны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песча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bscript"/>
                <w:lang w:val="en-US"/>
              </w:rPr>
              <w:t>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,1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«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  <w:lang w:val="en-US"/>
              </w:rPr>
              <w:t>2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1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яно-болотные почв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7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8,8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.3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>
          <w:trHeight w:val="11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4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5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9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7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ф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</w:tr>
    </w:tbl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основан на окислении органических веществ раствором двухромовокислого калия в серной кислоте с последующим определением трехвалентного хрома, эквивалентного содержанию гумуса на фотоэлектрокалориметре или титрованием раствором </w:t>
      </w:r>
      <w:r>
        <w:rPr>
          <w:color w:val="000000"/>
          <w:sz w:val="28"/>
          <w:szCs w:val="28"/>
          <w:lang w:val="en-US"/>
        </w:rPr>
        <w:t>Fe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·(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· 6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(соль Мора) в присутствии фенилантраниловой кислоты в качестве индикатора. 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С</w:t>
      </w:r>
      <w:r>
        <w:rPr>
          <w:color w:val="000000"/>
          <w:sz w:val="28"/>
          <w:szCs w:val="28"/>
          <w:lang w:val="en-US"/>
        </w:rPr>
        <w:t xml:space="preserve"> + 2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  <w:lang w:val="en-US"/>
        </w:rPr>
        <w:t xml:space="preserve">7 </w:t>
      </w:r>
      <w:r>
        <w:rPr>
          <w:color w:val="000000"/>
          <w:sz w:val="28"/>
          <w:szCs w:val="28"/>
          <w:lang w:val="en-US"/>
        </w:rPr>
        <w:t>+ 8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 xml:space="preserve">4 </w:t>
      </w:r>
      <w:r>
        <w:rPr>
          <w:color w:val="000000"/>
          <w:sz w:val="28"/>
          <w:szCs w:val="28"/>
          <w:lang w:val="en-US"/>
        </w:rPr>
        <w:t>→ 2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(S0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2K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8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 + 3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то входит в состав органического вещества почвы?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то входит в состав гумуса?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акую роль играет гумусовые вещества в почве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ая работа</w:t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определение содержания общего гумуса в почве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аналитические весы;  пинцет; фарфоровая ступка и пестик; 0,25 миллиметровое сито; коническая колба;  бюретка; </w:t>
      </w:r>
      <w:r>
        <w:rPr>
          <w:color w:val="000000"/>
          <w:sz w:val="28"/>
          <w:szCs w:val="28"/>
          <w:lang w:val="be-BY"/>
        </w:rPr>
        <w:t xml:space="preserve">воронка; электрическая плита с асбестовой сеткой; стеклянные стаканы; стеклянные палочки; шпатель; установка для титрования; ФЭК; кюветы с толщиной просвечиваемого слоя </w:t>
      </w:r>
      <w:r>
        <w:rPr>
          <w:color w:val="000000"/>
          <w:sz w:val="28"/>
          <w:szCs w:val="28"/>
        </w:rPr>
        <w:t>10 – 20 мм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ктивы</w:t>
      </w:r>
      <w:r>
        <w:rPr>
          <w:color w:val="000000"/>
          <w:sz w:val="28"/>
          <w:szCs w:val="28"/>
        </w:rPr>
        <w:t>: хромовая смесь 0,4н; соль мора; фенилантраниловая к-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С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Подготовка образцов воздушно сухой почвы для анализа (измельчение, просеивание, удаление органических остатков)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у пробы почвы для анализа определяют исходя из предполагаемого содержания гумуса в почве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ая доля гумуса более 7% – 50–100 мг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ая доля гумуса 4 – 7 % – 100–200 мг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ая доля гумуса 2 – 4 %  – 250–350 мг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ая доля гумуса до 2% – 500–700 мг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оздушно–сухого образца взять среднюю пробу, тщательно из нее отобрать все растительные остатки (корни и прочее). Это – самый ответственный момент в анализе. От тщательного отбора зависит точность определения содержания гумуса. Видимые невооруженным глазом неразложившиеся растительные остатки удалить с помощью стеклянной или эбонитовой палочки. Для этого сухую стеклянную (эбони</w:t>
        <w:softHyphen/>
        <w:t>товую) палочку натереть сухой суконкой или шерстяной тканью и быстро провести на высоте около 10 см над пробой почвы, распределенной тонким слоем на кальке. Тонкие мелкие корешки и полуразложившиеся растительные остатки прилипают к наэлектризованной палочке и снимаются при повторном ее натирании. Не следует слишком низко проводить палочкой над поверхностью почвы во избежании выноса из пробы мелкозема. В процессе отбора растительных остатков почву надо переме</w:t>
        <w:softHyphen/>
        <w:t>шивать. Операцию следует вести до тех пор, пока на палочке будут обнаруживаться лишь единичные частицы корешков. Чистота отбора органических остатков контролируется просмотром пробы в лупу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ец почвы растереть  в ступке и просеять через 0,25 миллиметровое сито. Оставшиеся на сите частицы почвы измельчить в фарфоровой ступке и также пропустить через сито. Провести тонкое измельчение отобранной пробы в агатовой или стальной ступке или с помощью специальной мельницы (типа планетарной мельницы). </w:t>
      </w:r>
      <w:r>
        <w:rPr>
          <w:iCs/>
          <w:color w:val="000000"/>
          <w:sz w:val="28"/>
          <w:szCs w:val="28"/>
        </w:rPr>
        <w:t>Отбрасыват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рудно поддающуюся растиранию часть пробы ни в коем случае нельзя.</w:t>
      </w:r>
      <w:r>
        <w:rPr>
          <w:color w:val="000000"/>
          <w:sz w:val="28"/>
          <w:szCs w:val="28"/>
        </w:rPr>
        <w:t xml:space="preserve"> При работе с песчаными почвами растирка не требуется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Отбор пробы для анализа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растертой и просеянной пробы взять навеску от 0,1 до 0,5 г (в зависимости от  содержания гумуса). Для этого измельченную пробу тщательно перемешать, распределить тонким слоем на ровной поверхности и отобрать пробу для анализа не менее, чем из 5 мест. </w:t>
      </w:r>
      <w:r>
        <w:rPr>
          <w:cap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местить пробу в коническую колбу на 50 мл. Взвешивание проводить с погрешностью не более 1 мг.</w:t>
      </w:r>
    </w:p>
    <w:p>
      <w:pPr>
        <w:pStyle w:val="Normal"/>
        <w:shd w:val="clear" w:color="auto" w:fill="FFFFFF"/>
        <w:ind w:firstLine="35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 Окисление гумуса почвы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ить в колбу из бюретки 10 мл 0,4н раствора хромовой смеси. Каждый раз раствор от нулевого или кратного 10-ти деления спускать медленно, чтобы дать возможность стечь вязкой жидкости со стенок бюретки полностью. Раствор хромовой смеси из пипетки грушей не выдувать! </w:t>
      </w:r>
      <w:r>
        <w:rPr>
          <w:iCs/>
          <w:color w:val="000000"/>
          <w:sz w:val="28"/>
          <w:szCs w:val="28"/>
        </w:rPr>
        <w:t xml:space="preserve">Медленное и одинаковое по времени приливание хромовой смеси к навеске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дно из основных условий воспроизводимости ре</w:t>
        <w:softHyphen/>
        <w:t>зультатов повторных анализов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мое каждой колбы осторожно перемешать круговыми движениями так, чтобы вся проба хорошо смочилась. Следить за тем, чтобы частицы почвы не остались на стенках колбы. Одновременно поставить холостую пробу, отобрав в чистую колбу 10 мл хромовой смеси. Колбы закрыть маленькими воронками или пробками-холодильниками и оставить для окисления проб на 24 часа. При необходимости окисление можно ускорить путем нагревания проб с хромовой смесью на водяной бане в течение 1 часа (с момента закипания воды в бане после погружения колб). Во втором случае следить, чтобы уровень хромовой смеси в колбах был ниже уровня воды в бане. После нагревания пробы охладить в водяной бане с холодной водой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веска пробы составила 50 мг, а через некоторое время после добавления хромовой смеси окраска среды в колбе приобрела темный зеленоватый оттенок, к пробе добавляют еще 10 или 20 мл хромовой смеси. При этом фиксируется соответствующий коэффициент разбавления (в данном случае 2 или 3). Если же навеска была выше указанной, то для проведения анализа ее уменьшают, а объем окислителя оставляют прежним (10 мл).После окончания окисления в колбы мерным цилиндром прилить по 40 мл дистил</w:t>
        <w:softHyphen/>
        <w:t xml:space="preserve">лированной воды. Содержимое колб тщательно перемешать и оставить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 – 24 часа для оседания почвенных частиц и полного осветления. В те колбы, в которых объем окислителя, был увеличен, добавляют объем воды во столько же раз больший (в нашем примере добавить следует 80 или 120 мл воды соответственно, количественно перенеся при этом испытуемый раствор в колбу большего объема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 Определение содержания гумуса с помощью титрования ил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Фотометрирования</w:t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 Титрование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рилить 3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be-BY"/>
        </w:rPr>
        <w:t>5 капель 0,2%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be-BY"/>
        </w:rPr>
        <w:t>ного раствора фенилантраниловой кислоты и титровать 0,2</w:t>
      </w:r>
      <w:r>
        <w:rPr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  <w:lang w:val="be-BY"/>
        </w:rPr>
        <w:t>раствором соли Мора до перехода окраски из вишнево-фиолетовой в зеленую. Параллелельно провести холостой опыт-титрование солью Мора в присутствии фенилантраниловой кислоты такого же объема хромовой кислоты, какой был взят до окисления гумуса- для определения нормальности хромой кислоты.Чтобы лучше смочить порошок фенилантраниловой кислоты, целесообразно взятую навеску ее предварительно замесить в фарфорой чашке стеклянной палочкой в нескольких миллитрах 0,2% раствора соды до сметанообразного состояния, после чего уже добавить остальное количество соды и тщательно размешать.</w:t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4.2 Фотометрирование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фотоколоримегрирование испытуемых растворов в кюветах толщиной 30мм относительно холостой пробы при длине волны 590 нм. Раствор в кювету фотоколориметра переносят осторожно, не взмучивая осадка на дне колбы.</w:t>
      </w:r>
    </w:p>
    <w:p>
      <w:pPr>
        <w:pStyle w:val="Normal"/>
        <w:shd w:val="clear" w:color="auto" w:fill="FFFFFF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1 Получение калибровочного графика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готовления растворов сравнения в 9 конических колб емкостью 50 мл отобрать по 10 мл хромовой смеси, из бюретки прибавить раствор восстановителя (соль Мора) и дистиллированную воду в объемах, указанных в табл. 18 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ы сравнения профотометрировать в кюветах с толщиной просвечиваемого слоя 30 мм относительно раствора № 1 при длине волны 590 нм.По результатам фотометрирования растворов сравнения построить градуировочный график. По оси абсцисс откладывают массу гумуса в миллиграммах, соответствующую объему восстановителя в растворах сравнения, а по оси ординат - соответствующие им показания прибора.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8 – Исходные объемы растворов</w:t>
      </w:r>
    </w:p>
    <w:p>
      <w:pPr>
        <w:pStyle w:val="Normal"/>
        <w:shd w:val="clear" w:color="auto" w:fill="FFFFFF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263"/>
        <w:gridCol w:w="516"/>
        <w:gridCol w:w="721"/>
        <w:gridCol w:w="720"/>
        <w:gridCol w:w="706"/>
        <w:gridCol w:w="706"/>
        <w:gridCol w:w="709"/>
        <w:gridCol w:w="759"/>
        <w:gridCol w:w="714"/>
        <w:gridCol w:w="725"/>
      </w:tblGrid>
      <w:tr>
        <w:trPr>
          <w:trHeight w:val="25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раствора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аствора сравнения</w:t>
            </w:r>
          </w:p>
        </w:tc>
      </w:tr>
      <w:tr>
        <w:trPr>
          <w:trHeight w:val="30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иллированная вода, 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lang w:val="en-US"/>
        </w:rPr>
      </w:pPr>
      <w:r>
        <w:rPr>
          <w:color w:val="000000"/>
          <w:sz w:val="28"/>
          <w:szCs w:val="28"/>
        </w:rPr>
        <w:t>Оконча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аблицы 1</w:t>
      </w:r>
      <w:r>
        <w:rPr>
          <w:color w:val="000000"/>
          <w:sz w:val="28"/>
          <w:szCs w:val="28"/>
          <w:lang w:val="en-US"/>
        </w:rPr>
        <w:t>8</w:t>
      </w:r>
    </w:p>
    <w:tbl>
      <w:tblPr>
        <w:tblW w:w="95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263"/>
        <w:gridCol w:w="516"/>
        <w:gridCol w:w="721"/>
        <w:gridCol w:w="720"/>
        <w:gridCol w:w="706"/>
        <w:gridCol w:w="706"/>
        <w:gridCol w:w="709"/>
        <w:gridCol w:w="759"/>
        <w:gridCol w:w="714"/>
        <w:gridCol w:w="725"/>
      </w:tblGrid>
      <w:tr>
        <w:trPr>
          <w:trHeight w:val="4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восстановителя, 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</w:tr>
      <w:tr>
        <w:trPr>
          <w:trHeight w:val="85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асса гумуса, </w:t>
            </w:r>
            <w:r>
              <w:rPr>
                <w:color w:val="000000"/>
              </w:rPr>
              <w:t>соответствующая объему восстановителя в р-ре сравнения, м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7,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,0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57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</w:r>
    </w:p>
    <w:p>
      <w:pPr>
        <w:pStyle w:val="Normal"/>
        <w:ind w:firstLine="35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be-BY"/>
        </w:rPr>
        <w:t xml:space="preserve">5 </w:t>
      </w:r>
      <w:r>
        <w:rPr>
          <w:b/>
          <w:i/>
          <w:color w:val="000000"/>
          <w:sz w:val="28"/>
          <w:szCs w:val="28"/>
        </w:rPr>
        <w:t>Математическая обработка полученных результатов (вычисление массовой доли гумуса в процентах)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 Вычисление массовой доли гумуса по калибровочному графику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ясь графиком, по результатам анализов определяют массу гумуса в анализируемых пробах.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ую долю гумуса (Х) в процентах вычисляют по формуле: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А – масса гумуса в анализируемой пробе, найденная по графику, мг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– коэффициент поправки концентрации восстановител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масса пробы почвы, мг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- коэффициент пересчета в проценты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нализа округляют до сотых долей процента – при массовой доле гумуса до 10% и до десятых долей процента – при массовой доле гумуса более 10%.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 Содержание гумуса по результатам титрования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гумуса (в % на воздушно-сухую почву) вычисляют по формуле: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0362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держание гумуса (в % на воздушно-сухую почву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– объем раствора соли Мора, отвечающей 10 мл 0,4 н </w:t>
      </w:r>
      <w:r>
        <w:rPr>
          <w:color w:val="000000"/>
          <w:sz w:val="28"/>
          <w:szCs w:val="28"/>
          <w:lang w:val="be-BY"/>
        </w:rPr>
        <w:t>раствора хромовой кислоты, м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Б – расход раствора соли Мора на обратное титрование хромой кислоты после окисления гумуса, м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 – навеска воздушно-сухой почвы, г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1 мл 0,2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раствора соли Мора соответствует 0,0010362 г гумуса (ввиду нестойкости раствора непосредственно перед анализом проводят корректировочное титрование и вычисляют  поправочный коэффициент для расчета гумуса. Он  вычисляется как соотношение объемов раствора марганцовокислого калия израсходованного на титрование и  объема раствора соли Мора взятого на титрование). Используя данные по влажности почвы пересчитывают количество  гумуса на абсолютно сухую почву.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 Заполнение таблицы по форме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сследований содержания гумуса в почве заносятся в таблицу 19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9 – Результаты исследований содержания гумуса в почве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719"/>
        <w:gridCol w:w="721"/>
        <w:gridCol w:w="694"/>
        <w:gridCol w:w="925"/>
        <w:gridCol w:w="817"/>
        <w:gridCol w:w="841"/>
        <w:gridCol w:w="630"/>
        <w:gridCol w:w="1200"/>
        <w:gridCol w:w="1135"/>
        <w:gridCol w:w="707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изонт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взят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с пробирки, г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еска почвы, 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олб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оли Мора, на титрование после окисления, м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расходовано хромовой смеси на окисление гумуса, м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мус, %</w:t>
            </w:r>
          </w:p>
        </w:tc>
      </w:tr>
      <w:tr>
        <w:trPr>
          <w:trHeight w:val="17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за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чво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ой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302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Литература </w:t>
      </w:r>
    </w:p>
    <w:p>
      <w:pPr>
        <w:pStyle w:val="Normal"/>
        <w:ind w:firstLine="357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вда, В. А. Основы учения о почвах / В. А. Ковда. – М. : Наука, 1973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вда, В. А., Почвоведение: учебн. В 2 ч.</w:t>
      </w:r>
      <w:r>
        <w:rPr>
          <w:caps/>
          <w:color w:val="000000"/>
          <w:sz w:val="28"/>
          <w:szCs w:val="28"/>
        </w:rPr>
        <w:t xml:space="preserve"> ч</w:t>
      </w:r>
      <w:r>
        <w:rPr>
          <w:color w:val="000000"/>
          <w:sz w:val="28"/>
          <w:szCs w:val="28"/>
        </w:rPr>
        <w:t>. 1 Почва и почвообразование / В. А. Ковда, Б. Г. Розанов; под ред. Б. Г. Розанова. – М. : Высш. шк., 1988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вда, В. А. Почвоведение: учебн. В 2 ч.</w:t>
      </w:r>
      <w:r>
        <w:rPr>
          <w:caps/>
          <w:color w:val="000000"/>
          <w:sz w:val="28"/>
          <w:szCs w:val="28"/>
        </w:rPr>
        <w:t xml:space="preserve">  ч</w:t>
      </w:r>
      <w:r>
        <w:rPr>
          <w:color w:val="000000"/>
          <w:sz w:val="28"/>
          <w:szCs w:val="28"/>
        </w:rPr>
        <w:t>. 2 Типы почв, их география и использование / В. А. Ковда, Б. Г. Розанов; под. ред. Б. Г. Розанова – М. : Высш. шк., 1988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линцов,  И. К. Практикум по почвоведению: учеб. пособие для вузов  / И. К. Блинцов, К. Л. Забелло – 3-е изд., испр. и доп. – Мн. : Высш. шк., 1979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рчик, Т. П. Почвоведение с основами растениеводства: учеб. пособие / Т. П. Марчик, А. Л. Ефремов – Гродно : ГрГУ, 2006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Аринушкина, Е. В.  Руководство по химическому анализу почв / Е. В. Аринушкина. – М. : МГУ, 1970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Орловский, Г. М. Справочное пособие по агрохимии для агронов Брянской области / Г. М. Орловский, Е. М. Остроумов, В. П. Корнев. – Брянск, 1964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Бойко, В. Ф. Агрохимическая лаборатория : практ. руководство / В. Ф. Бойко, И. К. Цитович. – М. : «Советская наука»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едведев, А. Г. Руководство по почвенному исследованию земель колхозов и совхозов БССР / А. Г. Медведев. –  Мн. : АН БССР, 1960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Копытков, В. В. Руководство по экспресс-методу определения кислотности почв / В. В. Копытков, А. Ф. Киросиров, Л. В. Щевцова. – Гом. : ГомЦНТИ, 1991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 Практикум по почвоведению / И. П. Гречин [и др.]. – М. : </w:t>
      </w:r>
      <w:r>
        <w:rPr>
          <w:color w:val="000000"/>
          <w:sz w:val="28"/>
        </w:rPr>
        <w:t xml:space="preserve">Колос., Агрохимия, </w:t>
      </w:r>
      <w:r>
        <w:rPr>
          <w:color w:val="000000"/>
          <w:sz w:val="28"/>
          <w:szCs w:val="28"/>
        </w:rPr>
        <w:t>1964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Рыдалевская М. Д. Сравнительное изучение некоторых методов определения подвижных форм азота в почве / М. Д. Рыдалевская,  И. А. Терешенкова // Агрохимия. – 1965. – №8.</w:t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Голубева, А. П., Сравнение методов определения подвижного калия почвы : А. П. Голубева, З. Н. Дубинская А. П., // Химия в сельском хозяйстве. – 1967. – №3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Почвы  Белоруской  ССР  / Под  общ . ред . Т .Н . Кулаковской , П.П. Рогового , Н .И . Смеяна . – Минск .: Ураджай , 1974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Качинский, 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Н.А., Механический и микроагрегатный состав почвы, методы его 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изучения/ Н.А. Качинский. – М. : АН СССР, 1958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Вадюнина, А. Ф., Методы исследования физических свойств почв / А. Ф. Вадюнина, 3. А. Корчагина. –  3-е изд., перераб. и доп. – М. : Агропромиздат, 198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Тюрин  И.В., Органическое вещество почв и его роль в почвообразовании и плодородии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. Учение о почвенном гумусе / И.В. Тюрин. – М. – Л., 193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c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c2c1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7c2c1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7c2c1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7c2c17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c2c17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c2c17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c2c1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c2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c2c1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7c2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c2c1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c2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7c2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c2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c2c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7c2c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7c2c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7c2c17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0"/>
    <w:rsid w:val="007c2c17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c2c17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7c2c17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c2c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7c2c17"/>
    <w:pPr>
      <w:tabs>
        <w:tab w:val="clear" w:pos="708"/>
        <w:tab w:val="center" w:pos="4677" w:leader="none"/>
        <w:tab w:val="right" w:pos="9355" w:leader="none"/>
      </w:tabs>
      <w:ind w:firstLine="567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636</Words>
  <Characters>15030</Characters>
  <CharactersWithSpaces>17631</CharactersWithSpaces>
  <Paragraphs>35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6:00Z</dcterms:created>
  <dc:creator>Marina Lazareva</dc:creator>
  <dc:description/>
  <dc:language>en-US</dc:language>
  <cp:lastModifiedBy>Marina Lazareva</cp:lastModifiedBy>
  <dcterms:modified xsi:type="dcterms:W3CDTF">2015-05-27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