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чвоведение с основами земледелия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ля студентов специальности </w:t>
      </w:r>
    </w:p>
    <w:p>
      <w:pPr>
        <w:pStyle w:val="Normal"/>
        <w:shd w:val="clear" w:color="auto" w:fill="FFFFFF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-75 01 01 «Лесное хозяйство»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Тема 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34"/>
          <w:szCs w:val="34"/>
        </w:rPr>
        <w:t>Кислотность, щелочность и буферностъ почв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Определение обменной кислотности образцов почвы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Определение гидролитической кислотности по Г. Каппену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 Определение активного алюминия по методу Соколова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 Определение кислотности почв экспресс–методом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 по теме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ложении органических остатков образуется много органических кислот, которые при определенных условиях нейтрализуются не полностью и поэтому почвы приобретают кислую реакцию. Особенно часто это наблюдается под лесной растительностью, что отражается в свою очередь на ходе почвообразования и на многих свойствах лесных почв. Первоисточником кислотности любой почвы являются водородные ионы угольной, и особенно органических кислот, образующихся при разложении органических остатков и выделяемых корнями растений</w:t>
      </w:r>
      <w:r>
        <w:rPr>
          <w:b/>
          <w:i/>
          <w:color w:val="000000"/>
          <w:sz w:val="28"/>
          <w:szCs w:val="28"/>
        </w:rPr>
        <w:t>. Реакцию почвенного раствора выражают величиной рН, представляющей собой отрицательный логарифм концентрации водородных ионов в растворе</w:t>
      </w:r>
      <w:r>
        <w:rPr>
          <w:color w:val="000000"/>
          <w:sz w:val="28"/>
          <w:szCs w:val="28"/>
        </w:rPr>
        <w:t xml:space="preserve">. В зависимости от состава растворенных веществ и характера их взаимодействия с твердой фазой почв, определяющих соотношение между концентрациями водородных и гидроксильных ионов в почвенном растворе, почвы могут иметь </w:t>
      </w:r>
      <w:r>
        <w:rPr>
          <w:b/>
          <w:i/>
          <w:color w:val="000000"/>
          <w:sz w:val="28"/>
          <w:szCs w:val="28"/>
        </w:rPr>
        <w:t xml:space="preserve">нейтральную (рН 7), кислую (рН менее 7) </w:t>
      </w:r>
      <w:r>
        <w:rPr>
          <w:color w:val="000000"/>
          <w:sz w:val="28"/>
          <w:szCs w:val="28"/>
        </w:rPr>
        <w:t>или</w:t>
      </w:r>
      <w:r>
        <w:rPr>
          <w:b/>
          <w:i/>
          <w:color w:val="000000"/>
          <w:sz w:val="28"/>
          <w:szCs w:val="28"/>
        </w:rPr>
        <w:t xml:space="preserve"> щелочную (рН более 7) реакцию. 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елями кислотности могут быть почвенный раствор и почвенные коллоиды.  Кислотность обусловливается наличием ионов водорода  и  алюминия в почвенном растворе и в поглощающем комплексе. В зависимости от места нахождения этих ионов она делится на два вида:</w:t>
      </w:r>
      <w:r>
        <w:rPr>
          <w:b/>
          <w:i/>
          <w:color w:val="000000"/>
          <w:sz w:val="28"/>
          <w:szCs w:val="28"/>
        </w:rPr>
        <w:t xml:space="preserve"> актуальную (активную) и потенциальную (скрытую)</w:t>
      </w:r>
      <w:r>
        <w:rPr>
          <w:color w:val="000000"/>
          <w:sz w:val="28"/>
          <w:szCs w:val="28"/>
        </w:rPr>
        <w:t xml:space="preserve">, которая, в свою очередь, подразделяется на обменную и гидролитическую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тенциальная кислотность</w:t>
      </w:r>
      <w:r>
        <w:rPr>
          <w:color w:val="000000"/>
          <w:sz w:val="28"/>
          <w:szCs w:val="28"/>
        </w:rPr>
        <w:t xml:space="preserve"> – кислотность твердой фазы почвы. Она обусловлена наличием ионов водорода и алюминия в ППК в поглощенном состоянии. Подразделяется на два вида: обменную и гидролитическую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менная кислотность</w:t>
      </w:r>
      <w:r>
        <w:rPr>
          <w:color w:val="000000"/>
          <w:sz w:val="28"/>
          <w:szCs w:val="28"/>
        </w:rPr>
        <w:t xml:space="preserve"> обусловлена наличием в поглощенном состоянии ионов водорода и алюминия, способных обмениваться на катионы нейтральных солей, например хлорида калия. 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firstLine="357"/>
        <w:rPr>
          <w:color w:val="000000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61595" distB="52705" distL="9525" distR="1524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270510" cy="635"/>
                <wp:effectExtent l="5080" t="37465" r="635" b="3810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5pt" to="228.25pt,15.35pt" ID="Прямая соединительная линия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perscript"/>
        </w:rPr>
        <w:t xml:space="preserve">+                                                       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K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BodyTextIndent2"/>
        <w:spacing w:lineRule="auto" w:line="240" w:before="0" w:after="0"/>
        <w:ind w:left="0" w:firstLine="357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57150" distB="57150" distL="19050" distR="571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270510" cy="635"/>
                <wp:effectExtent l="0" t="38100" r="5080" b="3746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28.25pt,8.2pt" ID="Прямая соединительная линия 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[ППК]     + 4</w:t>
      </w:r>
      <w:r>
        <w:rPr>
          <w:color w:val="000000"/>
          <w:sz w:val="28"/>
          <w:szCs w:val="28"/>
          <w:lang w:val="en-US"/>
        </w:rPr>
        <w:t>KCl</w:t>
      </w:r>
      <w:r>
        <w:rPr>
          <w:color w:val="000000"/>
          <w:sz w:val="28"/>
          <w:szCs w:val="28"/>
        </w:rPr>
        <w:t xml:space="preserve">           [ППК]   + </w:t>
      </w:r>
      <w:r>
        <w:rPr>
          <w:color w:val="000000"/>
          <w:sz w:val="28"/>
          <w:szCs w:val="28"/>
          <w:lang w:val="en-US"/>
        </w:rPr>
        <w:t>HCl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BodyTextIndent2"/>
        <w:spacing w:lineRule="auto" w:line="240" w:before="0" w:after="0"/>
        <w:ind w:lef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                                 K</w:t>
      </w:r>
      <w:r>
        <w:rPr>
          <w:color w:val="000000"/>
          <w:sz w:val="28"/>
          <w:szCs w:val="28"/>
          <w:vertAlign w:val="superscript"/>
        </w:rPr>
        <w:t xml:space="preserve">+ </w:t>
      </w:r>
      <w:r>
        <w:rPr>
          <w:color w:val="000000"/>
          <w:sz w:val="28"/>
          <w:szCs w:val="28"/>
        </w:rPr>
        <w:t xml:space="preserve"> K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ионы калия поглощаются почвой, а из поглощающего комплекса в раствор переходят ионы водорода, в результате этого почвенный раствор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кисляется. Кроме поглощенного водорода в сильнокислых минеральных почвах находится поглощенный алюминий, также способный переходить в раствор при взаимодействии  почвы с нейтральными солями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творе хлористый алюминий подвергается гидролитической диссоциации с образованием слабого основания и сильной кислоты</w:t>
      </w:r>
    </w:p>
    <w:p>
      <w:pPr>
        <w:pStyle w:val="BodyTextIndent2"/>
        <w:spacing w:lineRule="auto" w:line="240"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BodyTextIndent2"/>
        <w:spacing w:lineRule="auto" w:line="240" w:before="0" w:after="0"/>
        <w:ind w:left="0" w:firstLine="357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60960" distB="53340" distL="9525" distR="15240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270510" cy="635"/>
                <wp:effectExtent l="5080" t="38100" r="0" b="3746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37.25pt,4.05pt" ID="Прямая соединительная линия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0960" distB="53340" distL="19050" distR="571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270510" cy="0"/>
                <wp:effectExtent l="635" t="38100" r="5080" b="3810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05pt" to="237.25pt,13.05pt" ID="Прямая соединительная линия 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AlCl</w:t>
      </w:r>
      <w:r>
        <w:rPr>
          <w:color w:val="000000"/>
          <w:sz w:val="28"/>
          <w:szCs w:val="28"/>
          <w:vertAlign w:val="subscript"/>
        </w:rPr>
        <w:t xml:space="preserve">3  </w:t>
      </w:r>
      <w:r>
        <w:rPr>
          <w:color w:val="000000"/>
          <w:sz w:val="28"/>
          <w:szCs w:val="28"/>
        </w:rPr>
        <w:t>+ 3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3</w:t>
      </w:r>
      <w:r>
        <w:rPr>
          <w:color w:val="000000"/>
          <w:sz w:val="28"/>
          <w:szCs w:val="28"/>
          <w:lang w:val="en-US"/>
        </w:rPr>
        <w:t>HCl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обменная кислотность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кислотность, обусловленная обменно-поглощенными ионами водорода и алюминия, которые извлекаются из почвы  при ее обработке раствором нейтральной соли. Подвижный алюминий может находиться только в кислых подзолистых почвах, имеющих рН ниже 5 – 5,5. Особенно много подвижного алюминия во вновь осваиваемых почвах, вышедших из-под лесных раскорчевок. Избыточное количество А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perscript"/>
        </w:rPr>
        <w:t xml:space="preserve">3+ </w:t>
      </w:r>
      <w:r>
        <w:rPr>
          <w:color w:val="000000"/>
          <w:sz w:val="28"/>
          <w:szCs w:val="28"/>
        </w:rPr>
        <w:t xml:space="preserve"> в почвенном растворе токсически действует на многие растения  и микроорганизмы, поэтому количественный учет подвижного алюминия в кислых почвах необходим, чтобы выявить степень участия его в обменной кислотности и принять меры к его обезвреживанию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сть определения алюминия: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ряду с обменным водородом обуславливает величину обменной кислотности. Таким образом его определение позволяет установить природу почвенной кислотности.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вижный алюминий переводит фосфорную кислоту почвы, необхдимый элемент жизнедеятельности растений, в неподвижную форму.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тения угнетаются при содержании подвижного алюминия более 3 – 4 мг и погибают при количестве его 7 – 8 мг на 100 г почвы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Система удобрений в севообороте, предусматривающая известкование, фосфоритование и внесение органических удобрений, способствует окультуриванию почв, а также переводит подвижный алюминий в менее подвижные формы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личину обменной кислотности входит и актуальная кислотность. Следовательно, обменная кислотность всегда больше, чем актуальная, а рН солевой вытяжки ниже рН водной. </w:t>
      </w:r>
    </w:p>
    <w:p>
      <w:pPr>
        <w:pStyle w:val="TextBodyIndent"/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обменной кислотности зависит от состава и свойств почвенных коллоидов. Кислотность органических  почвенных коллоидов (гумусовые кислоты) обусловлена главным образом обменным водородом, причем его непосредственным источником  служат органические кислоты, включая гумусовые, и угольная кислота. Обменная кислотность наиболее ярко выражена  в подзолистых и красноземных почвах (рН 3 – 4). В почвах, имеющих слабокислую реакцию водной вытяжки, обменная кислотность незначительна, а в щелочных – вообще отсутствует. Она не проявляется или слабо проявляется  в оподзоленных и выщелоченных черноземах, а в почвах с нейтральной или щелочной реакцией не обнаруживается и не определяется. Для пахотного слоя  дерново-подзолистых почв рН солевой вытяжки колеблется от 4 до 6, а в хорошо окультуренных почвах повышается до 6,0 – 6,5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менная кислотность – только часть потенциальной, так как при обработке почвы нейтральными солями вытесняются не все поглощенные ионы водорода. </w:t>
      </w:r>
      <w:r>
        <w:rPr>
          <w:b/>
          <w:i/>
          <w:color w:val="000000"/>
          <w:sz w:val="28"/>
          <w:szCs w:val="28"/>
        </w:rPr>
        <w:t>Гидролитическая кислотность (</w:t>
      </w:r>
      <w:r>
        <w:rPr>
          <w:b/>
          <w:i/>
          <w:color w:val="000000"/>
          <w:sz w:val="28"/>
          <w:szCs w:val="28"/>
          <w:lang w:val="en-US"/>
        </w:rPr>
        <w:t>Hr</w:t>
      </w:r>
      <w:r>
        <w:rPr>
          <w:b/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определяется наличием в почве поглощенных ионов водорода и алюминия, способных обмениваться на катионы гидролитически щелочных солей. Эта кислотность обнаруживается в растворе после обработки почвы уксуснокислым натрием и включающая все содержащиеся в почве ионы водорода – не только легко подвижные, но и менее подвижные, способные к замене на основания лишь при щелочной реакции среды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ботке почвы раствором гидролитически щелочной соли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СОО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 xml:space="preserve"> вследствие щелочной реакции среды вытесняется, помимо подвижных ионов, и менее подвижная часть поглощенных ионов водорода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GB"/>
        </w:rPr>
        <w:t>[</w:t>
      </w:r>
      <w:r>
        <w:rPr>
          <w:color w:val="000000"/>
          <w:sz w:val="28"/>
          <w:szCs w:val="28"/>
        </w:rPr>
        <w:t>Пчв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GB"/>
        </w:rPr>
        <w:t xml:space="preserve">] </w:t>
      </w:r>
      <w:r>
        <w:rPr>
          <w:color w:val="000000"/>
          <w:sz w:val="28"/>
          <w:szCs w:val="28"/>
          <w:vertAlign w:val="superscript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  <w:lang w:val="en-GB"/>
        </w:rPr>
        <w:t xml:space="preserve"> + 2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  <w:lang w:val="en-GB"/>
        </w:rPr>
        <w:t>3</w:t>
      </w:r>
      <w:r>
        <w:rPr>
          <w:color w:val="000000"/>
          <w:sz w:val="28"/>
          <w:szCs w:val="28"/>
          <w:lang w:val="en-US"/>
        </w:rPr>
        <w:t>COONa</w:t>
      </w:r>
      <w:r>
        <w:rPr>
          <w:color w:val="000000"/>
          <w:sz w:val="28"/>
          <w:szCs w:val="28"/>
          <w:lang w:val="en-GB"/>
        </w:rPr>
        <w:t xml:space="preserve"> = [</w:t>
      </w:r>
      <w:r>
        <w:rPr>
          <w:color w:val="000000"/>
          <w:sz w:val="28"/>
          <w:szCs w:val="28"/>
        </w:rPr>
        <w:t>Пчв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GB"/>
        </w:rPr>
        <w:t xml:space="preserve">] </w:t>
      </w:r>
      <w:r>
        <w:rPr>
          <w:color w:val="000000"/>
          <w:sz w:val="28"/>
          <w:szCs w:val="28"/>
          <w:vertAlign w:val="superscript"/>
          <w:lang w:val="en-US"/>
        </w:rPr>
        <w:t>Na</w:t>
      </w:r>
      <w:r>
        <w:rPr>
          <w:color w:val="000000"/>
          <w:sz w:val="28"/>
          <w:szCs w:val="28"/>
          <w:vertAlign w:val="subscript"/>
          <w:lang w:val="en-US"/>
        </w:rPr>
        <w:t>Na</w:t>
      </w:r>
      <w:r>
        <w:rPr>
          <w:color w:val="000000"/>
          <w:sz w:val="28"/>
          <w:szCs w:val="28"/>
          <w:lang w:val="en-US"/>
        </w:rPr>
        <w:t xml:space="preserve"> + 2C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COOH + 2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дролитическая кислотность обычно больше обменной и она может рассматриваться как суммарная кислотность почвы, состоящая из актуальной и потенциальной кислотности. 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идролитическая кислотность является первой формой кислотности, появляющейся при обеднении почвы основаниями.</w:t>
      </w:r>
      <w:r>
        <w:rPr>
          <w:color w:val="000000"/>
          <w:sz w:val="28"/>
          <w:szCs w:val="28"/>
        </w:rPr>
        <w:t xml:space="preserve"> Собственно она (при отсутствии обменной) не вредна для растений, но важна для установления доз извести при известковании и при определении границы эффективности фосфоритной муки. Гидролитическая кислотность имеется в большинстве черноземов (за исключением южных), в то время как обменная кислотность в них отсутствует. В дерново–подзолистых почвах ее уровень может быть значительным при сильно выраженной обменной кислотности, и в этих почвах она характеризует насыщенность почв основаниями. Этот показатель обязательно нужно учитывать при определении потребности почв в известковании, так как при равных значениях гидролитической кислотности в почве может быть разное количество оснований. Кроме того, при определении степени нуждаемости почв в известковании нужно учитывать обменную кислотность (рН</w:t>
      </w:r>
      <w:r>
        <w:rPr>
          <w:color w:val="000000"/>
          <w:sz w:val="28"/>
          <w:szCs w:val="28"/>
          <w:vertAlign w:val="subscript"/>
          <w:lang w:val="en-US"/>
        </w:rPr>
        <w:t>KCl</w:t>
      </w:r>
      <w:r>
        <w:rPr>
          <w:color w:val="000000"/>
          <w:sz w:val="28"/>
          <w:szCs w:val="28"/>
        </w:rPr>
        <w:t>) и гранулометрический состав почв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определения гидролитической кислотности основан на обработке почвы раствором уксуснокислого натрия, при отношении почвы к раствору 1:2,5 для минеральных горизонтов почв и пород, 1:150 для торфяных и других органических горизонтов почв с последующим определением кислотности суспензий по величине их рН или определением ионов водорода титрованием щелочью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ислых почвах растения плохо используют элементы почвенного питания, что не способствуют хорошему развитию корневой системы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астения по-разному реагируют на почвенную кислотность. Поэтому очень важно для практических целей учитывать индивидуальность и требовательность каждой культуры в отдельности к кислотности почвы. 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ребования растений к реакции почвы не ограничивается лишь одним конкретным значением рН. Они могут иметь границы оптимальных значений рН. </w:t>
      </w:r>
      <w:r>
        <w:rPr>
          <w:b/>
          <w:i/>
          <w:color w:val="000000"/>
          <w:sz w:val="28"/>
          <w:szCs w:val="28"/>
        </w:rPr>
        <w:t>Оптимальная реакция рН почвы улучшает внешний вид  и повышает продуктивность (урожайность) растений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меньшения кислотности почвы используют известь. Необходимо подчеркнуть, что известкуют только те почвы, которые имеют избыточную кислотность для данного растения. Для известкования применяют удобрения, содержащие карбонат кальция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ыстрого определения кислотности почв в полевых и лабораторных условиях используется устройство анализа кислотности почв (УАКП). С помощью данного устройства кислотность можно определить в пределах рН– 4–8, с точностью рН ± 1.Устройство допускает эксплуатацию при температуре окружающей среды от 5 до + 6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С и относительной влажности 90 %. В комплект входит кювета, сосуд с индикаторной жидкостью. Индикаторная жидкость представляет собой смесь 1 части  0,02%-раствора метилового красного, 2 частей 0,04% раствор бромтимолового синего, приготовленных по Кларку и Лейбсу и 2 частей 0,1% спиртового раствора фенолфталеина. На кювете имеется цветная шкала с определенным диапазоном измерений кислотности почвы. 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то такое кислотность почвы?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Чем обуславливается почвенная кислотность?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Что такое потенциальная кислотность?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Что такое обменная кислотность?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акое вредное действие на растения оказывает избыточное содержание подвижного алюминия в почвах?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Что такое гидролитическая кислотность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Чем обусловлена гидролитическая кислотность в почве?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На чем основан метод определения гидролитической кислотности в почве?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аким образом влияет на рост и развитие растений избыточная или недостаточная кислотность почвы?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акое устройство используют для быстрого определения кислотности почв в лабораторных и полевых условиях?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акие мероприятия проводят для уменьшения кислотности почвы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ая работа 1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определение обменной кислотности.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стаканчик  на 50 мл; </w:t>
      </w:r>
      <w:r>
        <w:rPr>
          <w:color w:val="000000"/>
          <w:sz w:val="28"/>
          <w:szCs w:val="28"/>
          <w:lang w:val="be-BY"/>
        </w:rPr>
        <w:t xml:space="preserve">фильтровальная бумага; </w:t>
      </w:r>
      <w:r>
        <w:rPr>
          <w:color w:val="000000"/>
          <w:sz w:val="28"/>
          <w:szCs w:val="28"/>
        </w:rPr>
        <w:t>сито с ячейкой 1мм; электронные весы; фарфоровая ложка; рН-потенциометр; стеклянные палочки; промывалка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ктивы:</w:t>
      </w:r>
      <w:r>
        <w:rPr>
          <w:color w:val="000000"/>
          <w:sz w:val="28"/>
          <w:szCs w:val="28"/>
        </w:rPr>
        <w:t xml:space="preserve"> 1н раствора </w:t>
      </w:r>
      <w:r>
        <w:rPr>
          <w:color w:val="000000"/>
          <w:sz w:val="28"/>
          <w:szCs w:val="28"/>
          <w:lang w:val="en-US"/>
        </w:rPr>
        <w:t>KCl</w:t>
      </w:r>
      <w:r>
        <w:rPr>
          <w:color w:val="000000"/>
          <w:sz w:val="28"/>
          <w:szCs w:val="28"/>
        </w:rPr>
        <w:t>, хингидрон, стандарт-титры,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дист.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35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Отбор пробы для анализа, приготовление солевой вытяжки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Для минеральной почвы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Навеску почвы 10 г (почва в воздушно-сухом состоянии) перенести в колбу на 50 мл, прилить 25 мл 1н раствора </w:t>
      </w:r>
      <w:r>
        <w:rPr>
          <w:color w:val="000000"/>
          <w:sz w:val="28"/>
          <w:szCs w:val="28"/>
          <w:lang w:val="en-US"/>
        </w:rPr>
        <w:t>KCl</w:t>
      </w:r>
      <w:r>
        <w:rPr>
          <w:color w:val="000000"/>
          <w:sz w:val="28"/>
          <w:szCs w:val="28"/>
        </w:rPr>
        <w:t xml:space="preserve">, рН которого 5,6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6,0, </w:t>
      </w:r>
      <w:r>
        <w:rPr>
          <w:color w:val="000000"/>
          <w:sz w:val="28"/>
          <w:szCs w:val="28"/>
          <w:lang w:val="be-BY"/>
        </w:rPr>
        <w:t xml:space="preserve">затем тщательно перемешать, закрыть пробкой (накрыть фильтровальной бумагой) и оставить стоять на 18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be-BY"/>
        </w:rPr>
        <w:t xml:space="preserve">24 часа. </w:t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1.2 Для торфа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ф довести до воздушно-сухого состояния, растереть и просеять через сито с ячейкой 1мм. Взять навеску 1 – 1,5 г, прилить 25 мл 1н </w:t>
      </w:r>
      <w:r>
        <w:rPr>
          <w:color w:val="000000"/>
          <w:sz w:val="28"/>
          <w:szCs w:val="28"/>
          <w:lang w:val="en-US"/>
        </w:rPr>
        <w:t>KCL</w:t>
      </w:r>
      <w:r>
        <w:rPr>
          <w:color w:val="000000"/>
          <w:sz w:val="28"/>
          <w:szCs w:val="28"/>
        </w:rPr>
        <w:t xml:space="preserve">, рН которого равен 5,6 – 6,0; взбалтывать смесь 10 минут, а потом оставить в покое на сутки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определять рН через 20 – 30 мин после отстаивания, предварительно прибавив 0,1 г хингидрона и размешав.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Измерение рН</w:t>
      </w:r>
    </w:p>
    <w:p>
      <w:pPr>
        <w:pStyle w:val="Normal"/>
        <w:shd w:val="clear" w:color="auto" w:fill="FFFFFF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настройку рН-метра по трем буферным растворам с рН 4,01, 6,86 и 9,18, приготовленным из стандарт-титров. Показания считать после прекращения дрейфа измерительного прибора или не ранее чем через 1,5 мин. после погружения электродов в измеряемую среду.</w:t>
      </w:r>
    </w:p>
    <w:p>
      <w:pPr>
        <w:pStyle w:val="Normal"/>
        <w:shd w:val="clear" w:color="auto" w:fill="FFFFFF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установкой стаканчиков под электроды вытяжку взмучивают. После каждого измерения электроды обмыть дистиллированной водой из промывалки и обсушить фильтровальной бумагой. Во время работы периодически проверять настройку прибора по буферному раствору с рН 6,86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Обработка результатов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зультат анализа принять значение единичного определения рН. Значение рН считывать со шкалы прибора с точностью не ниже 0,1 единицы рН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мые  отклонения от  среднего арифметического  результата повторных  анализов  при  выборочном  статистическом  контроле   при   вероятности  Р = 0,95 составляют 0,2 единицы рН.</w:t>
      </w:r>
    </w:p>
    <w:p>
      <w:pPr>
        <w:pStyle w:val="Normal"/>
        <w:tabs>
          <w:tab w:val="clear" w:pos="708"/>
          <w:tab w:val="left" w:pos="355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ая работа 2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определение гидролитической кислотности в почвенных образцах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сито с круглыми отверстиями  диаметром 1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2 мм.; электронные весы; склянки на 250 мл; фарфоровая ложка; стеклянные палочки; фильтр (плотный «синяя лента»); стеклянные воронки; колбы на 100 мл; стеклянные стаканчики; пипетки; коническая колба емкостью 200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50 мл; установка для титрования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ктивы:</w:t>
      </w:r>
      <w:r>
        <w:rPr>
          <w:color w:val="000000"/>
          <w:sz w:val="28"/>
          <w:szCs w:val="28"/>
        </w:rPr>
        <w:t xml:space="preserve"> 1н р-р 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en-US"/>
        </w:rPr>
        <w:t>COONa</w:t>
      </w:r>
      <w:r>
        <w:rPr>
          <w:color w:val="000000"/>
          <w:sz w:val="28"/>
          <w:szCs w:val="28"/>
        </w:rPr>
        <w:t xml:space="preserve"> · 3Н2О (РН = 8,2 – 8,3); 1% спиртовый р-р фенолфталеина; 0,1н раствор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</w:t>
      </w:r>
    </w:p>
    <w:p>
      <w:pPr>
        <w:pStyle w:val="Normal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Отбор пробы для анализа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цы почвы довести до воздушно-сухого состояния, измельчить, пропустить через сито с круглыми отверстиями диаметром 1 – 2 мм. Масса пробы для минеральных горизонтов почв и пород – 30г. Отвесить 10 г воздушно-сухой почвы (торфа 4 – 5 г, если один сфагнум – 2 г). 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Приготовление солевой вытяжки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еску поместить в склянку на 250 мл, прилить 100 мл 1н раствора уксуснокислого натрия, закрыть пробкой и взболтать в течении 60 мин (или 5 мин с последующим отстаиванием в течении суток)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вор отфильтровать через сухой складчатый фильтр (плотный «синяя лента»). Перед фильтрованием содержимое склянки взболтать от руки и перенести на фильтр большую часть почвы. Первые 10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0 мл фильтрата вылить, если фильтрат мутный, то его перефильтровать через тот же фильтр.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Определение содержания ионов Н</w:t>
      </w:r>
      <w:r>
        <w:rPr>
          <w:b/>
          <w:i/>
          <w:color w:val="000000"/>
          <w:sz w:val="28"/>
          <w:szCs w:val="28"/>
          <w:vertAlign w:val="superscript"/>
        </w:rPr>
        <w:t>+</w:t>
      </w:r>
      <w:r>
        <w:rPr>
          <w:b/>
          <w:i/>
          <w:color w:val="000000"/>
          <w:sz w:val="28"/>
          <w:szCs w:val="28"/>
        </w:rPr>
        <w:t xml:space="preserve"> при помощи титрования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ипеткой взять 50 мл  фильтрата, поместить в коническую колбу емкостью 200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250 мл для титрования. Прибавить 2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3 капли индикатора фенолфталеина и титровать 0,1н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 до слабо-розовой окраски, не исчезающей в течении 1 мин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 Математическая обработка результатов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личеству затраченной на титрование щелочи вычислить величину гидролитической кислотности в мг-экв. [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] на 100 г воздушно сухой почвы вычисляют по формуле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Н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еличина гидролитической кислотности в мг-эк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– количество щелочи, израсходованной на титрование, м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 – поправка к титру щелоч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,75 – поправка на полноту вытеснения ионов Н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и А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(эмпирический коэффициент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– количество фильтрата, взятого на титрова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веска почвы, г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– коэф.  перехода от миллитров к милли-эквивалентам.</w:t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расчетов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итрования 50 мл фильтрата, соответствующего 20 г  почвы, израсходовано 4 мл 0,1012н раствора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>. На титрование гидролитической кислотности в 100 г почвы щелочи потребуется в 5 раз больше, следовательно, количество миллилитров щелочи должно быть умножено на 5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при однократной обработке почвы раствором 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en-US"/>
        </w:rPr>
        <w:t>COONa</w:t>
      </w:r>
      <w:r>
        <w:rPr>
          <w:color w:val="000000"/>
          <w:sz w:val="28"/>
          <w:szCs w:val="28"/>
        </w:rPr>
        <w:t>, поглощенный Н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вытесняется не полностью, полученную величину умножают на коэффициент 1,75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: 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2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г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кв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г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очвы</m:t>
          </m:r>
        </m:oMath>
      </m:oMathPara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ая рабо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определение  подвижного алюминия в почвенных образцах по методу Соколова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сито (1 мм); пинцет; фарфоровая ступка с пестиком; фарфоровая ложка; весы электронные; стеклянный стаканчик на 250 мл; стеклянная палочка; мерный цилиндр, складчатый беззольный фильтр; коническая колба емкостью 50 мл; пипетка мерная; электрическая плитка; установка для титрования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ктивы: </w:t>
      </w:r>
      <w:r>
        <w:rPr>
          <w:color w:val="000000"/>
          <w:sz w:val="28"/>
          <w:szCs w:val="28"/>
        </w:rPr>
        <w:t>1н р-р К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; 0,02н р-р </w:t>
      </w:r>
      <w:r>
        <w:rPr>
          <w:color w:val="000000"/>
          <w:sz w:val="28"/>
          <w:szCs w:val="28"/>
          <w:lang w:val="en-US"/>
        </w:rPr>
        <w:t>NaO</w:t>
      </w:r>
      <w:r>
        <w:rPr>
          <w:color w:val="000000"/>
          <w:sz w:val="28"/>
          <w:szCs w:val="28"/>
        </w:rPr>
        <w:t xml:space="preserve">Н; 3,5% р-р </w:t>
      </w:r>
      <w:r>
        <w:rPr>
          <w:color w:val="000000"/>
          <w:sz w:val="28"/>
          <w:szCs w:val="28"/>
          <w:lang w:val="en-US"/>
        </w:rPr>
        <w:t>NaF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KF</w:t>
      </w:r>
      <w:r>
        <w:rPr>
          <w:color w:val="000000"/>
          <w:sz w:val="28"/>
          <w:szCs w:val="28"/>
        </w:rPr>
        <w:t xml:space="preserve">); 10% р-р 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lang w:val="en-US"/>
        </w:rPr>
        <w:t>SCN</w:t>
      </w:r>
      <w:r>
        <w:rPr>
          <w:color w:val="000000"/>
          <w:sz w:val="28"/>
          <w:szCs w:val="28"/>
        </w:rPr>
        <w:t>; фенолфталеин; метиловый красный; бромтимоловый синий.</w:t>
      </w:r>
    </w:p>
    <w:p>
      <w:pPr>
        <w:pStyle w:val="Normal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</w:t>
      </w:r>
    </w:p>
    <w:p>
      <w:pPr>
        <w:pStyle w:val="Normal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Приготовление солевой вытяжки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сах отвесить 40 г почвы, пропущенной через сито с диаметром ячеек 1 мм. Поместить в склянку емкостью 250 мл. Прилить 100 мл 1н р-ра К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 Взбалтывать в течении 1 ч. Отфильтровать вытяжку через складчатый беззольный фильтр. Взять пипеткой две пробы прозрачного фильтрата по 25 мл каждая. Поместить в конические колбы из термостойкого стекла на 50 мл. Содержимое обеих колб нагреть до кипения для удаления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Горячее титрование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дну из колб добавить 2–3 капли фенолфталеина и титровать горячий р-р 0,02н  раствором </w:t>
      </w:r>
      <w:r>
        <w:rPr>
          <w:color w:val="000000"/>
          <w:sz w:val="28"/>
          <w:szCs w:val="28"/>
          <w:lang w:val="en-US"/>
        </w:rPr>
        <w:t>NaO</w:t>
      </w:r>
      <w:r>
        <w:rPr>
          <w:color w:val="000000"/>
          <w:sz w:val="28"/>
          <w:szCs w:val="28"/>
        </w:rPr>
        <w:t>Н до слаборозовой окраски, не исчезающей в течении 1 мин. Пошедшее на титрование этой пробы количество щелочи соответствует суммарному содержанию ионов Н</w:t>
      </w:r>
      <w:r>
        <w:rPr>
          <w:color w:val="000000"/>
          <w:sz w:val="28"/>
          <w:szCs w:val="28"/>
          <w:vertAlign w:val="superscript"/>
        </w:rPr>
        <w:t xml:space="preserve">+ </w:t>
      </w:r>
      <w:r>
        <w:rPr>
          <w:color w:val="000000"/>
          <w:sz w:val="28"/>
          <w:szCs w:val="28"/>
        </w:rPr>
        <w:t xml:space="preserve"> и А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во взятом объеме вытяжки, т.е. ее общей обменной кислотност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Холодное титрование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ругую колбу прилить 1 мл 3,5% р-ра </w:t>
      </w:r>
      <w:r>
        <w:rPr>
          <w:color w:val="000000"/>
          <w:sz w:val="28"/>
          <w:szCs w:val="28"/>
          <w:lang w:val="en-US"/>
        </w:rPr>
        <w:t>NaF</w:t>
      </w:r>
      <w:r>
        <w:rPr>
          <w:color w:val="000000"/>
          <w:sz w:val="28"/>
          <w:szCs w:val="28"/>
        </w:rPr>
        <w:t xml:space="preserve"> для связывания </w:t>
      </w:r>
      <w:r>
        <w:rPr>
          <w:cap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perscript"/>
        </w:rPr>
        <w:t xml:space="preserve">3+ </w:t>
      </w:r>
      <w:r>
        <w:rPr>
          <w:color w:val="000000"/>
          <w:sz w:val="28"/>
          <w:szCs w:val="28"/>
        </w:rPr>
        <w:t xml:space="preserve"> в комплексный ион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perscript"/>
          <w:lang w:val="en-US"/>
        </w:rPr>
        <w:t>3+</w:t>
      </w:r>
      <w:r>
        <w:rPr>
          <w:color w:val="000000"/>
          <w:sz w:val="28"/>
          <w:szCs w:val="28"/>
          <w:lang w:val="en-US"/>
        </w:rPr>
        <w:t xml:space="preserve"> + 6 NaF = 3 Na</w:t>
      </w:r>
      <w:r>
        <w:rPr>
          <w:color w:val="000000"/>
          <w:sz w:val="28"/>
          <w:szCs w:val="28"/>
          <w:vertAlign w:val="superscript"/>
          <w:lang w:val="en-US"/>
        </w:rPr>
        <w:t>+</w:t>
      </w:r>
      <w:r>
        <w:rPr>
          <w:color w:val="000000"/>
          <w:sz w:val="28"/>
          <w:szCs w:val="28"/>
          <w:lang w:val="en-US"/>
        </w:rPr>
        <w:t xml:space="preserve"> + Na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[AlF</w:t>
      </w:r>
      <w:r>
        <w:rPr>
          <w:color w:val="000000"/>
          <w:sz w:val="28"/>
          <w:szCs w:val="28"/>
          <w:vertAlign w:val="subscript"/>
          <w:lang w:val="en-US"/>
        </w:rPr>
        <w:t>6</w:t>
      </w:r>
      <w:r>
        <w:rPr>
          <w:color w:val="000000"/>
          <w:sz w:val="28"/>
          <w:szCs w:val="28"/>
          <w:lang w:val="en-US"/>
        </w:rPr>
        <w:t>]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имое хорошо перемешать, дать осадку отстоятся примерно 5 мин., добавить 2 – 3 капли фенолфталеина и титровать р-р той же щелочью, как и в первый раз. Расход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 на титрование соответствует содержанию во взятом количестве фильтрата обменных ионов Н</w:t>
      </w:r>
      <w:r>
        <w:rPr>
          <w:color w:val="000000"/>
          <w:sz w:val="28"/>
          <w:szCs w:val="28"/>
          <w:vertAlign w:val="superscript"/>
        </w:rPr>
        <w:t xml:space="preserve">+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 Математическая обработка данных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ности миллилитров титрованного раствора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 затраченных на первое и второе титрование, узнать содержание водородных ионов, экв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тных подвижному А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perscript"/>
        </w:rPr>
        <w:t xml:space="preserve">3+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одвижного алюминия в почве нет, на первое и второе титрование щелочи расходуется одинаковое количество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одвижного алюминия вычисляют в мг-экв или в мл на  100 г почвы по формуле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А – содержание А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, мг на 100 г почв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– количество мл 0,02н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>, израсходованное при горячем титрова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 – количество мл 0,02н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>, израсходованное при холодном титрова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  <w:lang w:val="en-US"/>
        </w:rPr>
        <w:t>NaOH</w:t>
      </w:r>
      <w:r>
        <w:rPr>
          <w:color w:val="000000"/>
          <w:sz w:val="28"/>
          <w:szCs w:val="28"/>
        </w:rPr>
        <w:t xml:space="preserve"> – поправка к титру щелоч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 – коэффициент пересчета на 100 г почв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,18 – коэффициент пересчета </w:t>
      </w:r>
      <w:r>
        <w:rPr>
          <w:cap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 в мг, т.к. 1 мл 0,02н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 соответствует 0,18 мл </w:t>
      </w:r>
      <w:r>
        <w:rPr>
          <w:cap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– навеска почвы, соответствующая взятому для одного титрования объему жидкости. Чтобы найти необходимо составить пропорцию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мл – 40 г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мл – Х 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ая работа 4</w:t>
      </w:r>
    </w:p>
    <w:p>
      <w:pPr>
        <w:pStyle w:val="Normal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определение кислотности почвы экспресс- методом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устройство анализа кислотности почв (УАКП); пинцет; фарфоровая ступка с пестиком; фарфоровая ложка; весы электронные; стеклянный стаканчик; стеклянная палочка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ктивы:</w:t>
      </w:r>
      <w:r>
        <w:rPr>
          <w:color w:val="000000"/>
          <w:sz w:val="28"/>
          <w:szCs w:val="28"/>
        </w:rPr>
        <w:t xml:space="preserve"> индикаторная жидкость.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Отбор пробы для анализа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ть образец почвы в количестве 15–25 г, очистить ее от корешков и растительных остатков, растереть комочки и хорошо перемешать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Определение значения рН почв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нализа берут 2–4 г почвы. Заполнить почвой на 1/3–1/2 сферическоеуглубление на кювете и прилить вначале 1н </w:t>
      </w:r>
      <w:r>
        <w:rPr>
          <w:color w:val="000000"/>
          <w:sz w:val="28"/>
          <w:szCs w:val="28"/>
          <w:lang w:val="en-US"/>
        </w:rPr>
        <w:t>KCl</w:t>
      </w:r>
      <w:r>
        <w:rPr>
          <w:color w:val="000000"/>
          <w:sz w:val="28"/>
          <w:szCs w:val="28"/>
        </w:rPr>
        <w:t>, затем 4–5 капель индикаторной жидкости. Подождать 1–2 минуты. Слегка наклонив кювету, дать окрасившемуся раствору стечь в продольную канавку. По идентичности окраски раствора с цветовой шкалой на приборе определить значение рН почвы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кция почвы при рН 0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6,9 – кислая (цвет индикатора – красный), при рН 7 – нейтральная (цвет индикатора – желтый), при рН 7,1–14 – щелочная (цвет индикатора – пурпурный).</w:t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Литература </w:t>
      </w:r>
    </w:p>
    <w:p>
      <w:pPr>
        <w:pStyle w:val="Normal"/>
        <w:ind w:firstLine="357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овда, В. А. Основы учения о почвах / В. А. Ковда. – М. : Наука, 1973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вда, В. А., Почвоведение: учебн. В 2 ч.</w:t>
      </w:r>
      <w:r>
        <w:rPr>
          <w:caps/>
          <w:color w:val="000000"/>
          <w:sz w:val="28"/>
          <w:szCs w:val="28"/>
        </w:rPr>
        <w:t xml:space="preserve"> ч</w:t>
      </w:r>
      <w:r>
        <w:rPr>
          <w:color w:val="000000"/>
          <w:sz w:val="28"/>
          <w:szCs w:val="28"/>
        </w:rPr>
        <w:t>. 1 Почва и почвообразование / В. А. Ковда, Б. Г. Розанов; под ред. Б. Г. Розанова. – М. : Высш. шк., 1988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овда, В. А. Почвоведение: учебн. В 2 ч.</w:t>
      </w:r>
      <w:r>
        <w:rPr>
          <w:caps/>
          <w:color w:val="000000"/>
          <w:sz w:val="28"/>
          <w:szCs w:val="28"/>
        </w:rPr>
        <w:t xml:space="preserve">  ч</w:t>
      </w:r>
      <w:r>
        <w:rPr>
          <w:color w:val="000000"/>
          <w:sz w:val="28"/>
          <w:szCs w:val="28"/>
        </w:rPr>
        <w:t>. 2 Типы почв, их география и использование / В. А. Ковда, Б. Г. Розанов; под. ред. Б. Г. Розанова – М. : Высш. шк., 1988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линцов,  И. К. Практикум по почвоведению: учеб. пособие для вузов  / И. К. Блинцов, К. Л. Забелло – 3-е изд., испр. и доп. – Мн. : Высш. шк., 1979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арчик, Т. П. Почвоведение с основами растениеводства: учеб. пособие / Т. П. Марчик, А. Л. Ефремов – Гродно : ГрГУ, 2006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Аринушкина, Е. В.  Руководство по химическому анализу почв / Е. В. Аринушкина. – М. : МГУ, 1970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Орловский, Г. М. Справочное пособие по агрохимии для агронов Брянской области / Г. М. Орловский, Е. М. Остроумов, В. П. Корнев. – Брянск, 1964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Бойко, В. Ф. Агрохимическая лаборатория : практ. руководство / В. Ф. Бойко, И. К. Цитович. – М. : «Советская наука»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едведев, А. Г. Руководство по почвенному исследованию земель колхозов и совхозов БССР / А. Г. Медведев. –  Мн. : АН БССР, 1960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Копытков, В. В. Руководство по экспресс-методу определения кислотности почв / В. В. Копытков, А. Ф. Киросиров, Л. В. Щевцова. – Гом. : ГомЦНТИ, 1991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 Практикум по почвоведению / И. П. Гречин [и др.]. – М. : </w:t>
      </w:r>
      <w:r>
        <w:rPr>
          <w:color w:val="000000"/>
          <w:sz w:val="28"/>
        </w:rPr>
        <w:t xml:space="preserve">Колос., Агрохимия, </w:t>
      </w:r>
      <w:r>
        <w:rPr>
          <w:color w:val="000000"/>
          <w:sz w:val="28"/>
          <w:szCs w:val="28"/>
        </w:rPr>
        <w:t>1964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Рыдалевская М. Д. Сравнительное изучение некоторых методов определения подвижных форм азота в почве / М. Д. Рыдалевская,  И. А. Терешенкова // Агрохимия. – 1965. – №8.</w:t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Голубева, А. П., Сравнение методов определения подвижного калия почвы : А. П. Голубева, З. Н. Дубинская А. П., // Химия в сельском хозяйстве. – 1967. – №3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Почвы  Белоруской  ССР  / Под  общ . ред . Т .Н . Кулаковской , П.П. Рогового , Н .И . Смеяна . – Минск .: Ураджай , 1974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Качинский, 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Н.А., Механический и микроагрегатный состав почвы, методы его 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изучения/ Н.А. Качинский. – М. : АН СССР, 1958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Вадюнина, А. Ф., Методы исследования физических свойств почв / А. Ф. Вадюнина, 3. А. Корчагина. –  3-е изд., перераб. и доп. – М. : Агропромиздат, 198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Тюрин  И.В., Органическое вещество почв и его роль в почвообразовании и плодородии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. Учение о почвенном гумусе / И.В. Тюрин. – М. – Л., 193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c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c2c1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7c2c1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7c2c1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7c2c17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c2c17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c2c17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c2c1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c2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c2c1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7c2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c2c17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c2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7c2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c2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c2c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7c2c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7c2c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7c2c17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0"/>
    <w:rsid w:val="007c2c17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c2c17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7c2c17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c2c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7c2c17"/>
    <w:pPr>
      <w:tabs>
        <w:tab w:val="clear" w:pos="708"/>
        <w:tab w:val="center" w:pos="4677" w:leader="none"/>
        <w:tab w:val="right" w:pos="9355" w:leader="none"/>
      </w:tabs>
      <w:ind w:firstLine="567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3040</Words>
  <Characters>17328</Characters>
  <CharactersWithSpaces>20328</CharactersWithSpaces>
  <Paragraphs>40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9:00Z</dcterms:created>
  <dc:creator>Marina Lazareva</dc:creator>
  <dc:description/>
  <dc:language>en-US</dc:language>
  <cp:lastModifiedBy>Marina Lazareva</cp:lastModifiedBy>
  <dcterms:modified xsi:type="dcterms:W3CDTF">2015-05-27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