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чвоведение с основами земледелия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студентов специальности 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75 01 01 «Лесное хозяйство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 xml:space="preserve">Тема 4 </w:t>
      </w:r>
      <w:r>
        <w:rPr>
          <w:b/>
          <w:smallCaps/>
          <w:color w:val="000000"/>
          <w:sz w:val="34"/>
          <w:szCs w:val="34"/>
        </w:rPr>
        <w:t>Водные  свойства почвы</w:t>
      </w:r>
    </w:p>
    <w:p>
      <w:pPr>
        <w:pStyle w:val="Normal"/>
        <w:shd w:val="clear" w:color="auto" w:fill="FFFFFF"/>
        <w:ind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Определение гигроскопической  влажности  почвенного образц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Математическая обработка полученных результатов (вычисление процентного содержания гигроскопической влажности)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пределение потерь от высушивания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Математическая обработка результатов (вычисление абсолютной        влажности почв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по тем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, находящаяся в почве испытывает действие сил различного характера: силы тяжести, сорбционных сил, исходящих от поверхности почвенных частиц, капиллярных и осмотических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бционные силы достигают значительной величины (несколько тысяч атмосфер), но действуют на короткое расстояние и создают вокруг почвенных частиц оболочку из </w:t>
      </w:r>
      <w:r>
        <w:rPr>
          <w:b/>
          <w:i/>
          <w:color w:val="000000"/>
          <w:sz w:val="28"/>
          <w:szCs w:val="28"/>
        </w:rPr>
        <w:t>прочносвязанной  влаги</w:t>
      </w:r>
      <w:r>
        <w:rPr>
          <w:color w:val="000000"/>
          <w:sz w:val="28"/>
          <w:szCs w:val="28"/>
        </w:rPr>
        <w:t xml:space="preserve">, состоящую из двух молекулярных слоев. Затем располагается слой </w:t>
      </w:r>
      <w:r>
        <w:rPr>
          <w:b/>
          <w:i/>
          <w:color w:val="000000"/>
          <w:sz w:val="28"/>
          <w:szCs w:val="28"/>
        </w:rPr>
        <w:t>рыхлосвязанной влаги</w:t>
      </w:r>
      <w:r>
        <w:rPr>
          <w:color w:val="000000"/>
          <w:sz w:val="28"/>
          <w:szCs w:val="28"/>
        </w:rPr>
        <w:t xml:space="preserve">, толщиной 10 – 15 молекулярных слоев, который отличается от обыкновенной воды лишь тем, что ее молекулы  определенным образом ориентированы по отношению к почвенным частицам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бция воды частицами почвы (гигроскопичность почвы) может начинаться с сорбции водяного пара. Наибольшее количество воды, которое может быть сорбировано из водяного пара при относительной влажности воздуха, близкой к 10%, называется </w:t>
      </w:r>
      <w:r>
        <w:rPr>
          <w:b/>
          <w:i/>
          <w:color w:val="000000"/>
          <w:sz w:val="28"/>
          <w:szCs w:val="28"/>
        </w:rPr>
        <w:t>максимальной гигроскопичностью почвы</w:t>
      </w:r>
      <w:r>
        <w:rPr>
          <w:color w:val="000000"/>
          <w:sz w:val="28"/>
          <w:szCs w:val="28"/>
        </w:rPr>
        <w:t xml:space="preserve">. Водоподъемная способность почвы обусловлена капиллярными силами и выражается в том, что влага поднимается над уровнем грунтовой воды. Высота подъема тем больше, чем тяжелее почва по механическому составу и чем, следовательно, мельче в ней поры. В песчаных почвах высота подъема 30 – 40 см, в суглинистых и глинистых может достигать 3 – 4 м. Такая влага в природе встречается над зеркалом грунтовой воды; называется она </w:t>
      </w:r>
      <w:r>
        <w:rPr>
          <w:b/>
          <w:i/>
          <w:color w:val="000000"/>
          <w:sz w:val="28"/>
          <w:szCs w:val="28"/>
        </w:rPr>
        <w:t>капиллярно подпертой влагой</w:t>
      </w:r>
      <w:r>
        <w:rPr>
          <w:color w:val="000000"/>
          <w:sz w:val="28"/>
          <w:szCs w:val="28"/>
        </w:rPr>
        <w:t xml:space="preserve"> и образует так называемую капиллярную кайму. В слое над капиллярной каймой (надкапиллярном слое) содержится </w:t>
      </w:r>
      <w:r>
        <w:rPr>
          <w:b/>
          <w:i/>
          <w:color w:val="000000"/>
          <w:sz w:val="28"/>
          <w:szCs w:val="28"/>
        </w:rPr>
        <w:t>подвешенная влага</w:t>
      </w:r>
      <w:r>
        <w:rPr>
          <w:color w:val="000000"/>
          <w:sz w:val="28"/>
          <w:szCs w:val="28"/>
        </w:rPr>
        <w:t>, которая удерживается преимущественно сорбционными, отчасти капиллярными силами. Наибольшее количество подвешенной влаги соответствует наименьшей влагоемкости почвы. Часть влаги, содержащейся в почве сверх этой величины, в том числе и в капиллярной кайме, способна передвигаться под влиянием силы тяжести (</w:t>
      </w:r>
      <w:r>
        <w:rPr>
          <w:b/>
          <w:i/>
          <w:color w:val="000000"/>
          <w:sz w:val="28"/>
          <w:szCs w:val="28"/>
        </w:rPr>
        <w:t>гравитационная влага</w:t>
      </w:r>
      <w:r>
        <w:rPr>
          <w:color w:val="000000"/>
          <w:sz w:val="28"/>
          <w:szCs w:val="28"/>
        </w:rPr>
        <w:t>). Под водопроницаемостью почвы понимают ее способность фильтровать через себя воду. Водопроницаемость тем выше, чем легче механический состав почвы. В почвах глинистых и суглинистых водопроницаемость зависит от степени их оструктуренности. Растения могут усваивать не всю полученную влагу. Прочносвязанная влага полностью не усвояема для растений, с трудом усваивается и часть рыхлосвязанной. Устойчивое завядание растений начинается при влажности, которая называется почвенной влажностью устойчивого завядания;  она несколько превышает максимальную гигроскопичность (в 1,3 – 1,5 раза). Содержание влаги в почве (влажность почвы) выражают в процентах от веса почвы или от ее объема; запас влаги в том или ином слое почвы – в миллиметрах водного слоя. Формы существования  воды в почве показаны на рисунке 3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условий формирования почвы – наличие в ней воды. Вода является сильнейшим фактором выветривания горных пород и важнейшим условием биохимических процессов почвообразования, а также необходимым условием питания и развития растений. Новообразование минералов, образование гумусовых веществ, формирование почвенных горизонтов - все это происходит при участии воды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достаток влаги в почве в такой же степени губительно отражается на состоянии растений, как и недостаток элементов минерального питания. Почвенная влага является терморегулирующим фактором, в значительной степени определяющим баланс тепла в почве и ее температурный режим, от ее количества зависят физик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еханические свойства почв, а в конечном итоге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 их плодородие. Поэтому создание благоприятного водного режима в почве составляет одну из важнейших задач агротехник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зование 1 весовой части органического вещества растение в среднем расходует около 400 частей вод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родных условиях в почве содержится то или иное количество влаги. Если массу этой влаги выразить в процентах от массы сухой почвы, то можно рассчитать </w:t>
      </w:r>
      <w:r>
        <w:rPr>
          <w:b/>
          <w:i/>
          <w:color w:val="000000"/>
          <w:sz w:val="28"/>
          <w:szCs w:val="28"/>
        </w:rPr>
        <w:t>абсолютную влажность поч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48200" cy="5343525"/>
            <wp:effectExtent l="0" t="0" r="0" b="0"/>
            <wp:docPr id="1" name="Рисунок 3" descr="Изо0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Изо0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1" t="0" r="22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Формы существования  воды в почве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о такое максимальная гигроскопичность почвы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ap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ю каких сил подвергается вода в почве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 каких состояниях в почве находится влага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ая влага наиболее доступна для растений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ую роль играет влага в почве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Что такое абсолютная влажность почвы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1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гигроскопической влажности почвенных образцо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образцы почвы, алюминиевые бюксы, фарфоровые ложки, аналитические весы, сушильный шкаф, тигельные щипцы с каучуковым наконечником, эксикатор.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конц. (</w:t>
      </w:r>
      <w:r>
        <w:rPr>
          <w:color w:val="000000"/>
          <w:sz w:val="28"/>
          <w:szCs w:val="28"/>
          <w:lang w:val="en-US"/>
        </w:rPr>
        <w:t>CaC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Подготовка навески почвы к проведению анализ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вешенный, предварительно просушенный бюкс, набрать методом средней пробы навеску почвы (10г для песков, 5 для суглинков и глин). Бюкс закрыть крышкой и взвесить с почвой на аналитических весах. </w:t>
      </w: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ить точную навеску почвы (вычесть из величины веса бюкса с почвой вес пустого бюкса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язательно добавлять в бюкс или отбирать из него почву для того, чтобы довести навеску точно до 5 или 10 г. Записать тот вес, который окажется во взятой навеске, с точностью 0,0001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Выпаривание гигроскопической влаги из навески почвы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ешенный бюкс с почвой поместить в сушильный шкаф.  Крышечку бюкса поставить ребром на его края, чтобы влага свободно выходила из почвы при ее высушивании. Сушить бюкс с почвой при температуре 100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0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5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6 часо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ушки бюксы закрыть крышкой и перенести тигельными щипцами с каучуковыми наконечниками в эксикатор, на дно которого налита крепкая серная кислота или насыпан хлористый кальций. Крышка эксикатора должна быть смазана вазелином с парафин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 Математическая обработка полученных результатов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числение процентного содержания гигроскопической влажности)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олчаса, когда бюксы с почвой остынут, их, не снимая крышки, взвесить. По разности между весом стаканчика с почвой до и после высушивания определить потерю от высушивания или содержание  гигроскопической воды в навеске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держание гигроскопической влаги вычислить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содержание гигроскопической влаги, в % от веса абсолютно сухой поч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веса бюксов с влажной почвой (до сушки), с сухой почвой (после сушки), пустого бюкса, г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перечисления аналитических данных на сухую почву определяют 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 перечисления аналитических данных на сухую почв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процентное содержание гигроскопической влаг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в этот коэффициент, на него умножают в дальнейшем результаты анализов для пересчета любых данных в процентах на абсолютно сухую поч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2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абсолютной влажности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образцы почвы, алюминиевые бюксы, фарфоровые ложки, аналитические весы, сушильный шкаф, тигельные щипцы с каучуковым наконечником, эксикатор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конц. (</w:t>
      </w:r>
      <w:r>
        <w:rPr>
          <w:color w:val="000000"/>
          <w:sz w:val="28"/>
          <w:szCs w:val="28"/>
          <w:lang w:val="en-US"/>
        </w:rPr>
        <w:t>CaC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Отбор пробы для анализ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почвы в закрытом предварительно взвешенном алюминиевом стаканчике взвешивают (10г для песков, 5 для суглинков и глин)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Определение абсолютной (полевой) влажности поч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ушат до постоянного веса при 10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После просушки бюксы закрыть крышкой и перенести тигельными щипцами с каучуковыми наконечниками в эксикатор, на дно которого налита крепкая серная кислота или насыпан хлористый кальций. Крышка эксикатора должна быть смазана вазелином с парафин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Математическая обработка данных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жность вычисляют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а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 xml:space="preserve"> – абсолютная влажность почвы, 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сса воды, г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сса абсолютно сухой почвы, г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2c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7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c2c1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7c2c1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2c1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c2c1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c2c1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2c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c2c1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2c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7c2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c2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7c2c17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7c2c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c2c1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c2c1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2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c2c17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19</Words>
  <Characters>8663</Characters>
  <CharactersWithSpaces>10162</CharactersWithSpaces>
  <Paragraphs>20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Marina Lazareva</dc:creator>
  <dc:description/>
  <dc:language>en-US</dc:language>
  <cp:lastModifiedBy>Marina Lazareva</cp:lastModifiedBy>
  <dcterms:modified xsi:type="dcterms:W3CDTF">2015-05-2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