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чвоведение с основами земледелия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студентов специальности 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75 01 01 «Лесное хозяйство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34"/>
          <w:szCs w:val="34"/>
        </w:rPr>
      </w:pPr>
      <w:r>
        <w:rPr>
          <w:b/>
          <w:color w:val="000000"/>
          <w:kern w:val="2"/>
          <w:sz w:val="30"/>
          <w:szCs w:val="30"/>
        </w:rPr>
        <w:t>Тема 3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34"/>
          <w:szCs w:val="34"/>
        </w:rPr>
        <w:t>Минералогический и гранулометрический состав почвообразующих пород и поч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ение почвы на группы или фракции механических элементо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</w: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ние процентного содержания различных механических элементов в почве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 по теме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й (гранулометрический) состав почвы – соотношение в почве частиц различной крупности. Оценивается механический состав на основании сопоставления фракций: почвенного скелета (минеральных частиц крупнее 1мм), песка (1–0,05 мм), крупной пыли (0,05–0,01мм), пыли (0,01–0,001мм) и ила (&lt;0,001мм). Наиболее показательна при оценке плодородия последняя, илистая фракция, в ней практически заключены все способные к передаче корням растений питательные вещества. Чем больше содержание ила, тем выше емкость поглощения, тем выше потенциальное плодородие почв. Общее представление в этом отношении  может дать содержание частиц &lt;0,01мм, так называемой фракции физической глины, на основе которой и классифицируют почвы по механическому составу. Классификация почв по Н.А. Качинскому приведена в таблице 6, на рисунке 1 представлено сопоставление относительного содержания илистых и песчаных почвенных частиц в различных типах поч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447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1910"/>
        <w:gridCol w:w="1909"/>
        <w:gridCol w:w="1908"/>
        <w:gridCol w:w="1649"/>
      </w:tblGrid>
      <w:tr>
        <w:trPr>
          <w:trHeight w:val="334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физической гли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ицы &lt;0,01мм), %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физического пе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частицы &gt;0,01мм), %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а по механическому составу</w:t>
            </w:r>
          </w:p>
        </w:tc>
      </w:tr>
      <w:tr>
        <w:trPr>
          <w:trHeight w:val="334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ы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листого почвообразования (ненасыщенные основаниям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ного почво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листого почвообразования (ненасыщенные основани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ного почвообразова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– 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– 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 рыхлый</w:t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– 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– 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 связный</w:t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– 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–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ь</w:t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– 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– 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й</w:t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– 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– 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– 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–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яжелый</w:t>
            </w:r>
          </w:p>
        </w:tc>
      </w:tr>
    </w:tbl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блица 6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лассификация почв по  Н.А. Качинскому [15]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таблицы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3"/>
        <w:gridCol w:w="1329"/>
        <w:gridCol w:w="1993"/>
        <w:gridCol w:w="1309"/>
        <w:gridCol w:w="2282"/>
      </w:tblGrid>
      <w:tr>
        <w:trPr>
          <w:trHeight w:val="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легкая</w:t>
            </w:r>
          </w:p>
        </w:tc>
      </w:tr>
      <w:tr>
        <w:trPr>
          <w:trHeight w:val="3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–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– 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средняя</w:t>
            </w:r>
          </w:p>
        </w:tc>
      </w:tr>
      <w:tr>
        <w:trPr>
          <w:trHeight w:val="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gt;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gt;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тяжелая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53100" cy="5114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отношение илистых (&lt; 0,001 мм) и песчаных (&gt; 0,001 мм)  частиц (в % к сухому весу) при различном мехсоставе и типах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ообразования (по Н.А. Качинскому) [15]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скелета почву называют по его содержанию: </w:t>
      </w:r>
      <w:r>
        <w:rPr>
          <w:b/>
          <w:i/>
          <w:color w:val="000000"/>
          <w:sz w:val="28"/>
          <w:szCs w:val="28"/>
        </w:rPr>
        <w:t xml:space="preserve">слабоскелетные (до10% скелета), среднескелетные (10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30%) и сильноскелетные (&gt;30%)</w:t>
      </w:r>
      <w:r>
        <w:rPr>
          <w:color w:val="000000"/>
          <w:sz w:val="28"/>
          <w:szCs w:val="28"/>
        </w:rPr>
        <w:t>. Размеры почвенного скелета отражены в таблице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7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Характер и размеры почвенного скелета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3478"/>
        <w:gridCol w:w="2714"/>
      </w:tblGrid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, с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ан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катанные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есва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ь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gt;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и</w:t>
            </w:r>
          </w:p>
        </w:tc>
      </w:tr>
    </w:tbl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елетность имеет большое значение. Чем она выше, тем, как правило, хуже лесорастительные свойства почвы (в диапазоне среднего и высокого содержания скелетных частиц). Однако при ухудшении аэрации на очень тяжелых по механическому составу почвах, а также при заболачивании повышенная скелетность (как правило, в рамках слабой и средней скелетности) несколько улучшает воздухоснабжение, и насаждения на таких участках выигрывают в росте и устойчивости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а анализа механического состав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делить почву на группы, или фракции, механических элементов и определить их процентное содержание в почве. Анализ механического состава легких по механическому составу (песков и супесей) почв проводится по </w:t>
      </w:r>
      <w:r>
        <w:rPr>
          <w:b/>
          <w:i/>
          <w:color w:val="000000"/>
          <w:sz w:val="28"/>
          <w:szCs w:val="28"/>
        </w:rPr>
        <w:t>А.Н. Сабанину</w:t>
      </w:r>
      <w:r>
        <w:rPr>
          <w:color w:val="000000"/>
          <w:sz w:val="28"/>
          <w:szCs w:val="28"/>
        </w:rPr>
        <w:t xml:space="preserve"> (метод двойного отмучивания) в модификации С.А. Ковригина. Для почв тяжелых по механическому составу (глин и суглинков) используется </w:t>
      </w:r>
      <w:r>
        <w:rPr>
          <w:b/>
          <w:i/>
          <w:color w:val="000000"/>
          <w:sz w:val="28"/>
          <w:szCs w:val="28"/>
        </w:rPr>
        <w:t>метод пипетки</w:t>
      </w:r>
      <w:r>
        <w:rPr>
          <w:color w:val="000000"/>
          <w:sz w:val="28"/>
          <w:szCs w:val="28"/>
        </w:rPr>
        <w:t xml:space="preserve">. Метод А.Н. Сабанина основан на разделении в водной среде частиц с размером &lt;0,01 мм, (оседающих  в спокойной воде со скоростью 0,2 мм/сек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изической глины) от частиц размером &gt;0,01мм (физического песка). </w:t>
        <w:tab/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м</w:t>
      </w:r>
      <w:r>
        <w:rPr>
          <w:b/>
          <w:i/>
          <w:color w:val="000000"/>
          <w:sz w:val="28"/>
          <w:szCs w:val="28"/>
        </w:rPr>
        <w:t>етод пипетки</w:t>
      </w:r>
      <w:r>
        <w:rPr>
          <w:color w:val="000000"/>
          <w:sz w:val="28"/>
          <w:szCs w:val="28"/>
        </w:rPr>
        <w:t xml:space="preserve">. Частички почв, предварительно освобожденные от карбонатов, взмучивают в воде. После прекращения взбалтывания они падают с неодинаковой скоростью в зависимости от диаметра и веса: более крупные частицы падают с большей скоростью, более мелкие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 меньшей. Скорость падения почвенных частиц в воде вычис</w:t>
        <w:softHyphen/>
        <w:t>ляется по формуле Стокса. Взмученную почвенную дисперсию оставляют в покое на некоторое время, после чего пипеткой с определенной глубины извлекают небольшую пробу, в которой содержатся частицы, не успевшие осесть за данное время. Беря пробы через определенные промежутки времени, вычисленные на основании скорости падения почвенных частиц по формуле Стокса, получают в пробах частицы определенного диаметра. Зная вес высушенных проб и размер частиц, путем пересчета находят содержание отдельных фракций в почве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айте определение механического состава поч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зовите почвенные фракции и пределы их крупност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влияет повышенная скелетность почв на их лесорастительные свойства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одержание какой фракции определяет плодородие почвы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кими двумя способами можно определить механический состав почвы и в чем их сущно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ind w:left="540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разделение почвы на группы (фракции) механических элементов.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(метод А.Н. Сабанина) фарфоровая ложка; электронные весы; фарфоровая ступка; пестик с мягким резиновым наконечником; набор сит с размером ячеек 1, 0,5, 0,25 мм; сушильный шкаф; электрическая плитка; стеклянные палочки; </w:t>
      </w:r>
      <w:r>
        <w:rPr>
          <w:color w:val="000000"/>
          <w:sz w:val="28"/>
          <w:szCs w:val="28"/>
          <w:lang w:val="be-BY"/>
        </w:rPr>
        <w:t xml:space="preserve">250 мл колба; стеклянная воронка; </w:t>
      </w:r>
      <w:r>
        <w:rPr>
          <w:color w:val="000000"/>
          <w:sz w:val="28"/>
          <w:szCs w:val="28"/>
        </w:rPr>
        <w:t>большой стакан или стеклянную банку, у которой имеются отметки на высоте 2 и 8 см от дна  с присоединенным сифон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етод пипетки: фарфоровая ложка; электронные весы; набор сит с размером ячеек в 1,10, 7, 5, 3 мм.; стекло (глянцевая бумага); алюминиевый бюкс; термостат; часовое стекло; аналитические весы; стеклянные стаканчики; стеклянные палочки; стеклянные колбы; электрическая плитка; фарфоровые чашки диаметром 10 см;  плотный фильтр; промывалка; пробирки; эксикатор; водяная или песчаная баня; термометр; прибор Качинского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10% 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>; 0,2н 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; 0,05н НС1;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дист; 10% р-р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; 10% р-р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ООН; 4%  р-р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; 1н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ОН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вести анализ механического состава  почв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етодом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Н. Сабанина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Подготовка пробы для анализ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сить 100 г непросеянной почвы. Взятую пробу перенести в ступку для раздробления комков. При этом большие комки разбиваются головкой пестика, а заканчивается операция растиранием почвы другим концом пестика с мягким резиновым наконечником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Отделение крупнозем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ртую пробу просеять через сито 1 мм. Этой операцией почва разделяется на крупнозем (&gt;1мм) и мелкозем (&lt;1мм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цы больше 1 мм (крупнозем) поместить в фарфоровую чашку и промыть в водопроводной струе до чистоты воды. При этом частички крупнозема протирать пальцами, а мутную воду сливать из чашки через край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ые частички высушить при 10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. Затем, крупнозем просеять через набор сит с размером ячеек в 10, 7, 5, 3 мм и полученные фракции взвесить. Полученный вес в граммах будет одновременно выражать и проценты полученных фракций в общей навеске поч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Подготовка пробы для анализа содержания мелкозем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элементарные частички почвы в большинстве своем склеены в отдельные агрегаты, то для дальнейшего механического анализа их необходимо разрушить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агрегатов производится размешиванием и растиранием почвы в воде, или взбалтыванием и кипячением ее с водой, или химической обработкой разбавленными растворами кислот и диспергированием едким натрием или аммиаком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ску (для суглинков – 5 г, для песков и супесей – 10 г) следует разминать в фарфоровой чашке с приливанием аммиачной воды (10 мл 10% р-ра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на 1 л), сливать мутную суспензию в 250 мл колб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отделения мути надо перенести в колбу всю навеску, закрыть колбу воронкой, играющей роль холодильника, и кипятить 1 час. Кипячение и приливание аммиачной воды способствует лучшей диспергации почвенных частиц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Определение содержания мелкозем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ипячения и отстаивания влить суспензию в большой стакан или стеклянную банку, у которой имеются отметки на высоте 2 и 8 см от дна (могут быть отметки и 4, 6, 10, 12 см) с присоединенным сифоном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фон представляет собой изогнутую стеклянную трубку с резиновой пробкой (для удлинения) и зажимом на одном конце. Сифон заполнить водой, резиновую часть его зажать зажимом (следят, чтобы в сифоне не было воздушных пробок) и установить стеклянным концом в стакан на – 1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 мм выше нижней (2 см от дна) его отметки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ить воду до отметки 8 см. </w:t>
      </w:r>
      <w:r>
        <w:rPr>
          <w:caps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нергично взболтать содержимое стакана стеклянной палочкой в течение 1 мин (не следует допускать круговых движений в конце взбалтывания). </w:t>
      </w: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тавить суспензию в покое на 5 мин. За это время частицы крупнее 0,01 см упадут ниже черты 2 см, а выше останутся лишь частицы физической глин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сифон, спустить жидкость примерно до метки 2 см, следя при этом, чтобы сифон не разрядился. Вновь долить водой до верхней отметки, взболтать, оставить в покое на 5 мин, сифониров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к делать до тех пор, пока вода на всем 6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сантиметровом участке пути (от 8 до 2 см от дна) станет через  5 минут совершенно прозрачной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 Вычисление процентного содержания полученных фракц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не стакана остался физический песок. Его перенести в чашечку или бюкс, высушить, взвесить и вычислить процент его содержания в навеске. Отнимая этот процент от 100, определить процент содержания физической глины. Руководствуясь данными таблицы 6, определить название  почвы по механическому составу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2  Провести анализ механического состава  почв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тодом пипетки (модификация Н.А. Качинского)</w:t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 Отбор проб для анализа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ней пробы весом 300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500 г вначале выделить скелет, или крупнозем почвы. Определив его, как изложено при описании метода Сабанина, приступают к анализу мелкозема. Для этого почву, просеянную через сито с диаметром ячеек 1 мм, расстелить тонким слоем на стекле или глянцевой бумаге, разделить на 10 квадратов и ложечкой равномерно из каждого квадрата выбирать средние пробы: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определения гигроскопической воды – 4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5 г;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пределения потери растворимых веществ от обработки 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10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15 г;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приготовления анализируемой суспензии – 10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30 г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легче по механическому составу почва, тем большую нужно брать навеску: для глин и тяжелых суглинк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0, легких суглинк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0, супесей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5, песк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30 г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и третью навески отвесить на часовом стекле. Взвешивание при точности анализа до 0,1% производят до 0,001 г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aps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пределения гигроскопической воды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навеске, взятой во взвешенный алюминиевый бюкс, влажность определить высушиванием в термостате. Для вычисления влажности  (</w:t>
      </w:r>
      <w:r>
        <w:rPr>
          <w:cap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) массу испарившейся влаги разделить на массу абсолютно сухой почвы (после просушивания) и умножить на 100%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Испытание на карбонатность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 в отдельной пробе провести испытание почвы на карбонатность, для чего на комочек почвы капнуть 10% 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>. Выделение пузырьков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указывает на ее карбонатность. Карбонаты необходимо разрушить, так как они способствуют сохранению почвенных агрегатов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 Разрушение агрегатов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карбонатной «вскипающей» почвы навески ее поместить в фарфоровые чашки диаметром 10 см, смочить для разрушения карбонатов 0,2н НС1 до прекращения выделения пузырьков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ерации с обеими навесками произвести совершенно одинаково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ильной карбонатности, чтобы устранить возможную нейтрализацию кислоты, первые порции раствора из чашек перенести на плотный фильтр (диаметр 9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см) воронки (причем проба для определения потери от обработки помещается на заранее высушенный и взвешенный фильтр), оставшуюся в чашках почву снова обработать 0,2н НС1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зрушения карбонатов и прекращения выделения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на что идет около 200 мл 0,2н </w:t>
      </w:r>
      <w:r>
        <w:rPr>
          <w:color w:val="000000"/>
          <w:sz w:val="28"/>
          <w:szCs w:val="28"/>
          <w:lang w:val="en-US"/>
        </w:rPr>
        <w:t>HCI</w:t>
      </w:r>
      <w:r>
        <w:rPr>
          <w:color w:val="000000"/>
          <w:sz w:val="28"/>
          <w:szCs w:val="28"/>
        </w:rPr>
        <w:t xml:space="preserve">, почву при помощи 0,05н НС1 перенести из чашек на соответствующее фильтры. На фильтрах почву промыть 0,05н НС1 до исчезновения в последних каплях фильтрата реакции на Са. Для этого носик воронки обмыть из промывалки дистиллированной водой. Под воронку подставить пробирку, куда собрать около 5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 мл фильтрата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ьтрат в пробирке нейтрализовать 10% раствором аммиака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, добавляя последний до ясного запаха. Затем фильтрат подкислить несколькими каплями 10% уксусной кислоты, добавить в избытке 4% раствор щавелевокислого аммония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подогреть содержимое до кипения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садка и мути указывает на полноту вытеснения. Когда весь кальций вытеснен, обе навески на фильтрах отмыть от избытка НС1 дистиллированной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(около 100 мл) до исчезновения реакции на С1. Отсутствие белой мути укажет на конец промывания. В случае появления в носике воронки мути промывание прекратить даже при наличии реакции на С1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бескарбонатных («невскипающих») почв обе навески сразу перенести на отдельные плотные фильтры воронок при помощи 0,05н НС1 и промыть на последних, как было описано выше, до исчезновения реакции на Са, а потом на С1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 Определение количества растворимых потерь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мывания, чтобы определить количество растворимых веществ, потерянных при обработке навесок соляной кислотой, одну из навесок почвы на взвешенном фильтре перенести во взвешенный бюкс, высушить при 105 С° в течение 4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5 ч, охладить в эксикаторе и взвесить. Разность весов до и после обработки, отнесенная к первоначальному весу сухой навески, выраженная в процентах, дает потерю от обработки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Величину потери при обработке вычисляют по формуле:</w:t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- потеря от обработки, г;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веска, учитывающая потери и перечисленная на абсолютно сухую почву по формуле: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 М – вес воздушно сухой средней пробы;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 xml:space="preserve">г </w:t>
      </w:r>
      <w:r>
        <w:rPr>
          <w:color w:val="000000"/>
          <w:sz w:val="28"/>
          <w:szCs w:val="28"/>
        </w:rPr>
        <w:t>– гигроскопическая влага в процентах к весу сухой почвы.</w:t>
      </w:r>
      <w:r>
        <w:rPr>
          <w:color w:val="000000"/>
          <w:sz w:val="28"/>
          <w:szCs w:val="28"/>
          <w:vertAlign w:val="subscript"/>
        </w:rPr>
        <w:t xml:space="preserve"> 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 Выделение отдельных фракций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обработанная навеска с невзвешенного фильтра поступает в анализ для определения механического состава. Для этого фильтр с почвой перенести в фарфоровую чашку емкостью 30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00 мл и с фильтра струей дистиллированной воды из промывалки тщательно смыть всю почву, а приставшие к фильтру частицы аккуратно счистить стеклянной палочкой, сам же фильтр во второй чистой чашке несколько раз смочить водой и выжать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рачная вода, выжимаемая из фильтра, указывает на отсутствие в нем илистых частиц. Из обеих фарфоровых чашек дисперсию почвы перенести в коническую колбу емкостью 750 мл с меткой на 250 мл. Колбу долить водой до 250 мл, прибавить 1н раствор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, исходя из емкости поглощения (в дисперсию для тучных черноземов приливают 6 мл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, обыкновенных чернозем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, каштановых почв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,5, серых лесных и бурых поч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3, серозем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, подзолистых почв тяжелого механического состава для горизонтов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, для горизонтов </w:t>
      </w:r>
      <w:r>
        <w:rPr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, подзолистых почв легкого механического состав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5, солонцов и солонцеватых поч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5, краснозем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 мл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бу оставить стоять 2 ч, встряхивая через каждые 15 мин. Затем ее закрыть пробкой с обратным холодильником и дисперсию кипятить на электрической плитке 1 ч, не доводя до бурного кипения: вспенивание не должно доходить до основания трубки холодильника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ипячении дисперсии с едким натром происходит полное разрушение агрегатов почвы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лаждении содержимое колбы пропустить через 0,5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 0,25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миллиметровые сита, вложенные в стеклянную воронку, помещенную в литровый цилиндр (диаметр цилиндра 6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8 см)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авшуюся на сите почву слегка протереть рукой и тщательно промыть струей дистиллированной воды из промывалки до тех пор, пока через сито не пойдет совершенно чистая вода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еся на ситах частицы почвы 1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0,5 мм и 0,5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0,25 мм при помощи промывалки перенести в чашки, а потом в предварительно взвешенные стаканчики, воду выпарить на водяной или песчаной бане, содержимое стаканчиков высушить в термостате при 105 °С до постоянного веса (около 3 ч), охладить в эксикаторе, взвесить на аналитических весах и вычислить содержание частиц от 1 до 0,5 мм и от 0,5 до 0,25 мм в процентах ко взятой сухой навеске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иступить к определению веса частиц меньше 0,05 мм. Для этого, сняв сито с цилиндра и установив его строго вертикально, дисперсию в цилиндре долить точно до 1 л и анализировать методом пипетки с учетом скорости падения частиц в воде по Стоксу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ы брать пипеткой (рис. 2) из цилиндра в такой последовательности: первая проб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 глубине 25 см, в нее входят все частицы, равные и меньше 0,05 мм, т. е. все последующие пробы; вторая проб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 глубине 10 см, она содержит все частицы, равные и меньше 0,01 мм в диаметре, т. е. в нее входят вторая, третья и четвертая пробы; третья проб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акже на глубине 10 см, она содержит частицы, равные и меньше 0,005 мм, т. е. в нее входят третья и четвертая пробы; наконец, четвертая проб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 глубине 7 см, она состоит из одной фракции и содержит частицы меньше 0,001 мм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линдры накрыть картонными колпаками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рения температуры взять такой же цилиндр с дистиллированной водой, в который и погрузить термометр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частиц меньше 0,05, 0,01 и 0,005 мм температуру измерить один раз, а для частиц меньше 0,001 мм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рижды: после взбалтывания дисперсии, в середине интервала отстаивания и перед пипетированием. 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их измерений вычислить среднюю температуру для взятия проб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5" w:after="0"/>
        <w:ind w:left="336" w:right="317" w:firstLine="21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15000" cy="4629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хема прибора для определения механического состава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ы методом пипетки: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петка; </w:t>
      </w:r>
      <w:r>
        <w:rPr>
          <w:iCs/>
          <w:color w:val="000000"/>
          <w:sz w:val="28"/>
          <w:szCs w:val="28"/>
        </w:rPr>
        <w:t xml:space="preserve">б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спиратор для засасывания дисперсии; </w:t>
      </w:r>
      <w:r>
        <w:rPr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лба с дистиллированной водой для промывания пипетки </w:t>
      </w:r>
      <w:r>
        <w:rPr>
          <w:iCs/>
          <w:color w:val="000000"/>
          <w:sz w:val="28"/>
          <w:szCs w:val="28"/>
        </w:rPr>
        <w:t xml:space="preserve">а; г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штатив для 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ления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 суспензии из цилиндров взять следующим образом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цилиндра взболтать при помощи мешалки быстро повторяющимися (вверх и вниз) движениями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60 ударов в одну сторону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ечение 1 мин и оставить в покое. Время взятия проб  устанавливают, учитывая удельный вес почвы, глубину погружения пипетки, замеренную температуру и скорость падения частиц определенных диаметров по таблице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8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ремя отстаивания проб дисперсии и глубина погружения пипетки в зависимости от температуры и удельного веса твердой фазы почвы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6"/>
        <w:gridCol w:w="1258"/>
        <w:gridCol w:w="1074"/>
        <w:gridCol w:w="1123"/>
        <w:gridCol w:w="1122"/>
        <w:gridCol w:w="1122"/>
        <w:gridCol w:w="1106"/>
        <w:gridCol w:w="1230"/>
        <w:gridCol w:w="1122"/>
        <w:gridCol w:w="1123"/>
        <w:gridCol w:w="1122"/>
        <w:gridCol w:w="1591"/>
      </w:tblGrid>
      <w:tr>
        <w:trPr>
          <w:trHeight w:val="35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частиц, мм, &lt;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твердой фаз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взятия пробы, см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алы для взятия проб дисперсии, час, мин, сек, при температур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</w:tr>
      <w:tr>
        <w:trPr>
          <w:trHeight w:val="9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.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3.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09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6.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6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9.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3.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7.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28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8.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8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48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3.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31.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9.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11</w:t>
            </w:r>
          </w:p>
        </w:tc>
      </w:tr>
      <w:tr>
        <w:trPr>
          <w:trHeight w:val="10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9.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0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2.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52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6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0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0.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6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.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45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.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8.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5.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.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47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7.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41.05</w:t>
            </w:r>
          </w:p>
        </w:tc>
      </w:tr>
      <w:tr>
        <w:trPr>
          <w:trHeight w:val="11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6.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6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8.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5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2.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3.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7.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26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.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55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.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31.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.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7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8.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5.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5.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.40</w:t>
            </w:r>
          </w:p>
        </w:tc>
      </w:tr>
      <w:tr>
        <w:trPr>
          <w:trHeight w:val="5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2.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56.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5.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56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9.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1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.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36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.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.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8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.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6.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6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3.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24.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ние таблицы 8 </w:t>
        <w:tab/>
      </w:r>
    </w:p>
    <w:tbl>
      <w:tblPr>
        <w:tblW w:w="141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241"/>
        <w:gridCol w:w="1048"/>
        <w:gridCol w:w="1130"/>
        <w:gridCol w:w="1130"/>
        <w:gridCol w:w="1129"/>
        <w:gridCol w:w="1116"/>
        <w:gridCol w:w="1235"/>
        <w:gridCol w:w="1130"/>
        <w:gridCol w:w="1130"/>
        <w:gridCol w:w="1130"/>
        <w:gridCol w:w="1580"/>
      </w:tblGrid>
      <w:tr>
        <w:trPr>
          <w:trHeight w:val="3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9.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2.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4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6.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22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.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48.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6.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2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.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7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8.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7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4.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50.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1.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50.20</w:t>
            </w:r>
          </w:p>
        </w:tc>
      </w:tr>
      <w:tr>
        <w:trPr>
          <w:trHeight w:val="10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6.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7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5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.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3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.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.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8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6.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1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2.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6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7.52</w:t>
            </w:r>
          </w:p>
        </w:tc>
      </w:tr>
      <w:tr>
        <w:trPr>
          <w:trHeight w:val="11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.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3.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8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7.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28.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.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5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6.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24.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.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6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8.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2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4.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8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.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43.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7.24</w:t>
            </w:r>
          </w:p>
        </w:tc>
      </w:tr>
      <w:tr>
        <w:trPr>
          <w:trHeight w:val="10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0.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.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45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.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.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6.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.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30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6.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8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2.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4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3.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8.35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8.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47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.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33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.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7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8.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6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4.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40.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.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44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4.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51.2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твердой фазы найти предварительно или с помощью таблицы 9 удельных весов, полученных Н.А. Качинским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9 </w:t>
      </w:r>
      <w:r>
        <w:rPr>
          <w:b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Удельный вес твердой фазы различных почв</w:t>
      </w:r>
    </w:p>
    <w:p>
      <w:pPr>
        <w:pStyle w:val="Normal"/>
        <w:shd w:val="clear" w:color="auto" w:fill="FFFFFF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Н.А. Качинскому </w:t>
      </w:r>
      <w:r>
        <w:rPr>
          <w:bCs/>
          <w:color w:val="000000"/>
          <w:sz w:val="28"/>
          <w:szCs w:val="28"/>
          <w:lang w:val="en-US"/>
        </w:rPr>
        <w:t>[15]</w:t>
      </w:r>
    </w:p>
    <w:p>
      <w:pPr>
        <w:pStyle w:val="Normal"/>
        <w:shd w:val="clear" w:color="auto" w:fill="FFFFFF"/>
        <w:ind w:firstLine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68"/>
        <w:gridCol w:w="1699"/>
        <w:gridCol w:w="887"/>
        <w:gridCol w:w="886"/>
        <w:gridCol w:w="612"/>
        <w:gridCol w:w="620"/>
        <w:gridCol w:w="611"/>
        <w:gridCol w:w="880"/>
        <w:gridCol w:w="1566"/>
      </w:tblGrid>
      <w:tr>
        <w:trPr>
          <w:trHeight w:val="22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, с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е кварцевые почвы всех типов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истые и глинистые почвы</w:t>
            </w:r>
          </w:p>
        </w:tc>
      </w:tr>
      <w:tr>
        <w:trPr>
          <w:trHeight w:val="1377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листые и серые лес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земы обыкновенные и туч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земы юж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аштанов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е и сероз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мы первичные несмыт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нцы</w:t>
            </w:r>
          </w:p>
        </w:tc>
      </w:tr>
      <w:tr>
        <w:trPr>
          <w:trHeight w:val="1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</w:rPr>
              <w:t>2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ой почве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 зоне, которой они залегают</w:t>
            </w:r>
          </w:p>
        </w:tc>
      </w:tr>
      <w:tr>
        <w:trPr>
          <w:trHeight w:val="1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&gt;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б из цилиндра производить пипеткой (Робинзона и др.) Желательно, чтобы нижний конец ее был запаян и вместо одного большого торцового было не</w:t>
        <w:softHyphen/>
        <w:t>сколько маленьких боковых отверстий, чтобы не втяги</w:t>
        <w:softHyphen/>
        <w:t>вались частицы из более глубоких слоев. Так как взять точно 25 мл дисперсии при помощи пипетки трудно, целесообразно пипетку предварительно проградуировать на 24; 24,5; 25; 25,5 мл. На трубке пипетки тонкими резиновыми кольцами отметит границы для погружения пипетки на глубину 7, 10 и 25 см. Верхний конец пипетки имеет стеклянный кран, во время работы его присоединить к аспиратору, при помощи которого дисперсия засасывается в пипетку. Аспиратором служит бутыль объемом 4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5 л, заполненная водой. Бутыль, имеющую у основания кран для стекания воды, закрыть резиновой пробкой с продетой через нее стеклянной трубкой, диаметр которой равен наружному диаметру пипетки. Эту трубку посредством резинового шланга соединить с пипеткой. Когда кран открыт, вода вытекает из бутыли, что создает вакуум, при помощи которого дисперсия из цилиндра втягивается в пипетку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мин до истечения срока, необходимого для взятия частиц заданной крупности, пипетку осторожно ввести внутрь цилиндра в середину центральной части на заданную глубину, соединяют ее с аспиратором, кото</w:t>
        <w:softHyphen/>
        <w:t>рый включить в назначенное время, и взять пр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ягивание проб в пипетку необходимо производить медленно: при фракциях &lt;0,005 мм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 с, при &lt;0,01 мм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5 с, при &lt;0,05 мм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 с. При взятии фракции меньше 0,05 мм, которая за 20 с сможет выпасть из слоя, намеченного для взятия проб, втягивание начинают на пол-интервала раньше и заканчивают на пол-интервала позже намеченного срока. По окончании втягивания аспиратор выключить, пипетку вынуть из цилиндра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сперсию слить во взвешенную занумерованную фарфоровую чашечку. Пипетку ополоснуть дистиллированной водой, которую собрать в ту же чашечку. Воду выпарить из чашечки на водяной (или песчаной) бане, содержимое чашечки высушить в термостате до постоянного веса при температуре 105 С°, охладить в эксикаторе и взвесить. Зная вес пустой чашечки и вес ча</w:t>
        <w:softHyphen/>
        <w:t>шечки с почвой, найти вес частиц во взятом объеме. Всего берут четыре пробы: с глубины 25, 10 (берут дважды) и 7 см. Перед каждым взятием содержимое цилиндра взбалтывать и через промежуток времени, определенный по табл. 8, брать в пипетку пробу с частицами диаметра &lt;0,05 мм, &lt;0,01 мм, &lt;0,005 мм и &lt;0,001 мм; воду в цилиндр не доливать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содержание фракции найти по формуле: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Х - процентное содержание фракции;</w:t>
      </w:r>
    </w:p>
    <w:p>
      <w:pPr>
        <w:pStyle w:val="Normal"/>
        <w:shd w:val="clear" w:color="auto" w:fill="FFFFFF"/>
        <w:ind w:left="708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– вес фракции меньше искомого размера, найден</w:t>
        <w:softHyphen/>
        <w:t xml:space="preserve">ный при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е, г; </w:t>
      </w:r>
    </w:p>
    <w:p>
      <w:pPr>
        <w:pStyle w:val="Normal"/>
        <w:shd w:val="clear" w:color="auto" w:fill="FFFFFF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00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эффициент перевода на 1 мл;</w:t>
      </w:r>
    </w:p>
    <w:p>
      <w:pPr>
        <w:pStyle w:val="Normal"/>
        <w:shd w:val="clear" w:color="auto" w:fill="FFFFFF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центное содержание частиц меньше 1 мм;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ъем пипетки, мл;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веска мелкозема,   пересчитанная   на   абсолютно сухую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у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нести в таблицу 10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0 </w:t>
      </w:r>
      <w:r>
        <w:rPr>
          <w:b/>
          <w:color w:val="000000"/>
          <w:sz w:val="28"/>
          <w:szCs w:val="28"/>
        </w:rPr>
        <w:t xml:space="preserve">– </w:t>
      </w:r>
      <w:r>
        <w:rPr>
          <w:cap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нные проб</w:t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828"/>
        <w:gridCol w:w="828"/>
        <w:gridCol w:w="1080"/>
        <w:gridCol w:w="540"/>
        <w:gridCol w:w="828"/>
        <w:gridCol w:w="696"/>
        <w:gridCol w:w="1062"/>
        <w:gridCol w:w="901"/>
        <w:gridCol w:w="1259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взятия проб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стаив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, мин, 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частиц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успензии в пипетке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м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стаканчи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ашк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фракции</w:t>
            </w:r>
          </w:p>
        </w:tc>
      </w:tr>
      <w:tr>
        <w:trPr>
          <w:trHeight w:val="2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чв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ушенной а, 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 литре, 1000 </w:t>
            </w:r>
            <w:r>
              <w:rPr>
                <w:color w:val="000000"/>
                <w:lang w:val="en-US"/>
              </w:rPr>
              <w:t>∙</w:t>
            </w:r>
            <w:r>
              <w:rPr>
                <w:color w:val="000000"/>
              </w:rPr>
              <w:t xml:space="preserve"> а / 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веса сухой почв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· а ·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· </w:t>
            </w:r>
            <w:r>
              <w:rPr>
                <w:color w:val="000000"/>
                <w:lang w:val="en-US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расчета механического состава почвы и образцы записи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ние состава почвы произвести из наличия в поч</w:t>
        <w:softHyphen/>
        <w:t xml:space="preserve">ве фракций размером 3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 мм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определение скелета почвы пока</w:t>
        <w:softHyphen/>
        <w:t xml:space="preserve">зало, что в ней содержится частиц 3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 мм 3,5% на аб</w:t>
        <w:softHyphen/>
        <w:t xml:space="preserve">солютно сухую навеску почвы. 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процентное содержание в почве частиц меньше 1 мм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равно: 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,5 = 96,5%.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ример расчета фракций мелкозема: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оздушно-сухая навеска мелкозема 10,5650 г;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одержание гигроскопичной влаги 5,65%;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абсолютно   сухая навеска 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  анализа мелко</w:t>
        <w:softHyphen/>
        <w:t>зема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г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 фракций (из сит) размером 1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0,5 и 0,5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0,25 мм (или 1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0,25 мм)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0,5365 г, или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теря при обработке НС1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0,4536 г, или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форма записи данных проб, взятых пипеткой из ли</w:t>
        <w:softHyphen/>
        <w:t>трового цилиндра, приведена в таблице 11.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1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анные проб, взятых из литрового цилиндра (удельный вес 2,60, температура 22,5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)</w:t>
      </w:r>
    </w:p>
    <w:p>
      <w:pPr>
        <w:pStyle w:val="Normal"/>
        <w:shd w:val="clear" w:color="auto" w:fill="FFFFFF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081"/>
        <w:gridCol w:w="1080"/>
        <w:gridCol w:w="719"/>
        <w:gridCol w:w="540"/>
        <w:gridCol w:w="1261"/>
        <w:gridCol w:w="1079"/>
        <w:gridCol w:w="948"/>
        <w:gridCol w:w="901"/>
        <w:gridCol w:w="1079"/>
      </w:tblGrid>
      <w:tr>
        <w:trPr>
          <w:trHeight w:val="2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взятия проб, с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стаивания, ч, мин, 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частиц, м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успензии в пипетке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м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стаканч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ашк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фракции</w:t>
            </w:r>
          </w:p>
        </w:tc>
      </w:tr>
      <w:tr>
        <w:trPr>
          <w:trHeight w:val="22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чв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ушенной а, 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 литре, 1000 </w:t>
            </w:r>
            <w:r>
              <w:rPr>
                <w:color w:val="000000"/>
                <w:lang w:val="en-US"/>
              </w:rPr>
              <w:t>∙</w:t>
            </w:r>
            <w:r>
              <w:rPr>
                <w:color w:val="000000"/>
              </w:rPr>
              <w:t xml:space="preserve"> а / 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веса сухой почв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· а ·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· </w:t>
            </w:r>
            <w:r>
              <w:rPr>
                <w:color w:val="000000"/>
                <w:lang w:val="en-US"/>
              </w:rPr>
              <w:t>m</w:t>
            </w:r>
          </w:p>
        </w:tc>
      </w:tr>
      <w:tr>
        <w:trPr>
          <w:trHeight w:val="19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.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0,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52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3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2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2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3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8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5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9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.18</w:t>
            </w:r>
          </w:p>
        </w:tc>
      </w:tr>
    </w:tbl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центное содержание отдельных фракций получаем по разности: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ракций, мм                  Вес фракций, %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05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,01                                   66,43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5,87 = 20,56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01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,005                                 45,87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7,59 = 8,28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005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,001                               37,59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8,18 = 9,41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0,001                                          28,18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4 = 27,78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спензию внесено 1 мл 1н раствора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, что входит в ил и составит 0,4% веса почвы. Истинное содержание ила 28,18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4 = 27,78%;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оцентное содержание частиц 0,25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0,05 мм вычисляется по разности: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(3,5 + 5,15 + 20,56 + 8,284 + 9,41 + 27,78 + 4,37)  =  20,95;</w:t>
      </w:r>
    </w:p>
    <w:p>
      <w:pPr>
        <w:pStyle w:val="Normal"/>
        <w:shd w:val="clear" w:color="auto" w:fill="FFFFFF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я при обработке от НС1 в карбонатных почвах выделяется особой графой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борная фракция, ее включают в 100% механического состава почвы и помещают в таблице перед песком. В бескарбонатных почвах всю потерю от обработки прибавляют к илистой фракции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c2c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7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c2c1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7c2c1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2c1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c2c1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c2c1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2c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c2c1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2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2c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7c2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7c2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7c2c17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0"/>
    <w:rsid w:val="007c2c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c2c1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c2c1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2c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c2c17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316</Words>
  <Characters>24602</Characters>
  <CharactersWithSpaces>28861</CharactersWithSpaces>
  <Paragraphs>57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6:00Z</dcterms:created>
  <dc:creator>Marina Lazareva</dc:creator>
  <dc:description/>
  <dc:language>en-US</dc:language>
  <cp:lastModifiedBy>Marina Lazareva</cp:lastModifiedBy>
  <dcterms:modified xsi:type="dcterms:W3CDTF">2015-05-2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