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b/>
          <w:b/>
          <w:cap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ема 2</w:t>
      </w:r>
      <w:r>
        <w:rPr>
          <w:b/>
          <w:caps/>
          <w:color w:val="000000"/>
          <w:sz w:val="30"/>
          <w:szCs w:val="30"/>
        </w:rPr>
        <w:t xml:space="preserve"> </w:t>
      </w:r>
      <w:r>
        <w:rPr>
          <w:b/>
          <w:smallCaps/>
          <w:color w:val="000000"/>
          <w:sz w:val="34"/>
          <w:szCs w:val="34"/>
        </w:rPr>
        <w:t>Морфологическое строение почвы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ind w:firstLine="357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Изучение морфологических признаков почв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Описание, оценка окраски почвенных структур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Определение степени влажности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Определение механического состава полевым методом при скатывании сырых почв, при растирании сухих почв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сновные понятия по теме</w: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spacing w:before="0" w:after="0"/>
        <w:ind w:left="0"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нешним морфологическим признакам  почвы относятся:</w:t>
      </w:r>
      <w:r>
        <w:rPr>
          <w:b/>
          <w:i/>
          <w:color w:val="000000"/>
          <w:sz w:val="28"/>
          <w:szCs w:val="28"/>
        </w:rPr>
        <w:t xml:space="preserve"> строение; мощность профиля и отдельных генетических горизонтов; окраска; механический (гранулометрический) состав; структура; сложение; новообразования; включения; влажность; степени плотности, характера перехода одного горизонта в другой, распространения корневой системы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морфологических признаков почвы на боковой поверхности почвенного разреза выделяются генетические слои или горизонты почв. Затем проводят замер толщины каждого генетического горизонта, отмечают его буквенное обозначение, окраску, механический состав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исании горизонтов почв употребляют следующие буквенные обозначения генетических горизонтов: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</w:rPr>
        <w:t>А</w:t>
      </w:r>
      <w:r>
        <w:rPr>
          <w:b/>
          <w:i/>
          <w:color w:val="000000"/>
          <w:sz w:val="28"/>
          <w:szCs w:val="28"/>
          <w:vertAlign w:val="subscript"/>
        </w:rPr>
        <w:t xml:space="preserve">о </w:t>
      </w:r>
      <w:r>
        <w:rPr>
          <w:b/>
          <w:i/>
          <w:color w:val="000000"/>
          <w:sz w:val="28"/>
          <w:szCs w:val="28"/>
        </w:rPr>
        <w:t>(А</w:t>
      </w:r>
      <w:r>
        <w:rPr>
          <w:b/>
          <w:i/>
          <w:color w:val="000000"/>
          <w:sz w:val="28"/>
          <w:szCs w:val="28"/>
          <w:lang w:val="en-US"/>
        </w:rPr>
        <w:t>L</w:t>
      </w:r>
      <w:r>
        <w:rPr>
          <w:b/>
          <w:i/>
          <w:color w:val="000000"/>
          <w:sz w:val="28"/>
          <w:szCs w:val="28"/>
        </w:rPr>
        <w:t>, А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  <w:lang w:val="be-BY"/>
        </w:rPr>
        <w:t>АН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лесная подстилка, моховый очес. Под лесной растительностью – лесной опад, под степной травянистой растительностью на цлинных землях и на лугах травянистый или степной войлок (опавшие стебли и листья). Подразделяется на: А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от слова (</w:t>
      </w:r>
      <w:r>
        <w:rPr>
          <w:color w:val="000000"/>
          <w:sz w:val="28"/>
          <w:szCs w:val="28"/>
          <w:lang w:val="en-US"/>
        </w:rPr>
        <w:t>Laub</w:t>
      </w:r>
      <w:r>
        <w:rPr>
          <w:color w:val="000000"/>
          <w:sz w:val="28"/>
          <w:szCs w:val="28"/>
        </w:rPr>
        <w:t>) – свежий опад; А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Fermation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be-BY"/>
        </w:rPr>
        <w:t>– ферментация, слой, находя</w:t>
      </w:r>
      <w:r>
        <w:rPr>
          <w:color w:val="000000"/>
          <w:sz w:val="28"/>
          <w:szCs w:val="28"/>
        </w:rPr>
        <w:t>щ</w:t>
      </w:r>
      <w:r>
        <w:rPr>
          <w:color w:val="000000"/>
          <w:sz w:val="28"/>
          <w:szCs w:val="28"/>
          <w:lang w:val="be-BY"/>
        </w:rPr>
        <w:t>ийся в стадии разложения – слой разложения с преобладанием слаборазложившихся растительных остатков, сохраняющих анатомическое строение; АН (</w:t>
      </w:r>
      <w:r>
        <w:rPr>
          <w:color w:val="000000"/>
          <w:sz w:val="28"/>
          <w:szCs w:val="28"/>
          <w:lang w:val="en-US"/>
        </w:rPr>
        <w:t>Humus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be-BY"/>
        </w:rPr>
        <w:t>гумус) – частично гумифицированный опад, смешанный с минеральной частью почвы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</w:t>
      </w:r>
      <w:r>
        <w:rPr>
          <w:b/>
          <w:i/>
          <w:color w:val="000000"/>
          <w:sz w:val="28"/>
          <w:szCs w:val="28"/>
          <w:vertAlign w:val="subscript"/>
        </w:rPr>
        <w:t>1</w:t>
      </w:r>
      <w:r>
        <w:rPr>
          <w:b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– перегнойно-аккумулятивный или гумусовый горизонт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</w:t>
      </w:r>
      <w:r>
        <w:rPr>
          <w:b/>
          <w:i/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пахотный горизонт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</w:t>
      </w:r>
      <w:r>
        <w:rPr>
          <w:b/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элювиальный, подзолистый (вымывания) горизонт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B</w:t>
      </w:r>
      <w:r>
        <w:rPr>
          <w:b/>
          <w:i/>
          <w:color w:val="000000"/>
          <w:sz w:val="28"/>
          <w:szCs w:val="28"/>
        </w:rPr>
        <w:t xml:space="preserve"> (</w:t>
      </w:r>
      <w:r>
        <w:rPr>
          <w:b/>
          <w:i/>
          <w:color w:val="000000"/>
          <w:sz w:val="28"/>
          <w:szCs w:val="28"/>
          <w:lang w:val="en-US"/>
        </w:rPr>
        <w:t>B</w:t>
      </w:r>
      <w:r>
        <w:rPr>
          <w:b/>
          <w:i/>
          <w:color w:val="000000"/>
          <w:sz w:val="28"/>
          <w:szCs w:val="28"/>
          <w:vertAlign w:val="subscript"/>
        </w:rPr>
        <w:t>1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  <w:lang w:val="en-US"/>
        </w:rPr>
        <w:t>B</w:t>
      </w:r>
      <w:r>
        <w:rPr>
          <w:b/>
          <w:i/>
          <w:color w:val="000000"/>
          <w:sz w:val="28"/>
          <w:szCs w:val="28"/>
          <w:vertAlign w:val="subscript"/>
        </w:rPr>
        <w:t>2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  <w:lang w:val="en-US"/>
        </w:rPr>
        <w:t>B</w:t>
      </w:r>
      <w:r>
        <w:rPr>
          <w:b/>
          <w:i/>
          <w:color w:val="000000"/>
          <w:sz w:val="28"/>
          <w:szCs w:val="28"/>
          <w:vertAlign w:val="subscript"/>
        </w:rPr>
        <w:t>3</w:t>
      </w:r>
      <w:r>
        <w:rPr>
          <w:b/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– иллювиальный (вмывания) горизонт; В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– может обогащаться гумусом ), илом – Ві, соединениями железа с карбонатами и т. д.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(присутствие карбонатов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, гипса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, сульфатов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атеринская, малоизмененная почвообразованием порода; 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</w:t>
      </w:r>
      <w:r>
        <w:rPr>
          <w:b/>
          <w:i/>
          <w:color w:val="000000"/>
          <w:sz w:val="28"/>
          <w:szCs w:val="28"/>
          <w:vertAlign w:val="subscript"/>
        </w:rPr>
        <w:t>п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орфяной пахотный горизонт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 (Т</w:t>
      </w:r>
      <w:r>
        <w:rPr>
          <w:b/>
          <w:i/>
          <w:color w:val="000000"/>
          <w:sz w:val="28"/>
          <w:szCs w:val="28"/>
          <w:vertAlign w:val="subscript"/>
        </w:rPr>
        <w:t>1</w:t>
      </w:r>
      <w:r>
        <w:rPr>
          <w:b/>
          <w:i/>
          <w:color w:val="000000"/>
          <w:sz w:val="28"/>
          <w:szCs w:val="28"/>
        </w:rPr>
        <w:t>,Т</w:t>
      </w:r>
      <w:r>
        <w:rPr>
          <w:b/>
          <w:i/>
          <w:color w:val="000000"/>
          <w:sz w:val="28"/>
          <w:szCs w:val="28"/>
          <w:vertAlign w:val="subscript"/>
        </w:rPr>
        <w:t>2</w:t>
      </w:r>
      <w:r>
        <w:rPr>
          <w:b/>
          <w:i/>
          <w:color w:val="000000"/>
          <w:sz w:val="28"/>
          <w:szCs w:val="28"/>
        </w:rPr>
        <w:t>, Т</w:t>
      </w:r>
      <w:r>
        <w:rPr>
          <w:b/>
          <w:i/>
          <w:color w:val="000000"/>
          <w:sz w:val="28"/>
          <w:szCs w:val="28"/>
          <w:vertAlign w:val="subscript"/>
        </w:rPr>
        <w:t>3</w:t>
      </w:r>
      <w:r>
        <w:rPr>
          <w:b/>
          <w:i/>
          <w:color w:val="000000"/>
          <w:sz w:val="28"/>
          <w:szCs w:val="28"/>
        </w:rPr>
        <w:t xml:space="preserve"> …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орфяной горизонт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G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оглеенный горизонт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ные горизонты обозначают двумя буквами: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</w:t>
      </w:r>
      <w:r>
        <w:rPr>
          <w:b/>
          <w:i/>
          <w:color w:val="000000"/>
          <w:sz w:val="28"/>
          <w:szCs w:val="28"/>
          <w:vertAlign w:val="subscript"/>
        </w:rPr>
        <w:t>2</w:t>
      </w:r>
      <w:r>
        <w:rPr>
          <w:b/>
          <w:i/>
          <w:color w:val="000000"/>
          <w:sz w:val="28"/>
          <w:szCs w:val="28"/>
        </w:rPr>
        <w:t>В</w:t>
      </w:r>
      <w:r>
        <w:rPr>
          <w:b/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одзолист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иллювиальный;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g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иллювиальный с признаками оглеения и т.д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из главнейших признаков, по изменению которого производят разделение горизонтов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о </w:t>
      </w:r>
      <w:r>
        <w:rPr>
          <w:b/>
          <w:i/>
          <w:color w:val="000000"/>
          <w:sz w:val="28"/>
          <w:szCs w:val="28"/>
        </w:rPr>
        <w:t>цвет</w:t>
      </w:r>
      <w:r>
        <w:rPr>
          <w:color w:val="000000"/>
          <w:sz w:val="28"/>
          <w:szCs w:val="28"/>
        </w:rPr>
        <w:t xml:space="preserve"> (окраска) почвы. Название окраски каждого горизонта дается в виде сочетания двух или нескольких тонов, (например: буроват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ерый, желтоват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емн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бурый и т. д.), причем тот цвет, который в окраске преобладает, ставится на последнее место. Иногда добавляют слова, характеризующие оттенок, то есть проявление третьего цвета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нификации наименования цветовых оттенков почвенных горизонтов С.А. Захаров еще в 1927 г.  предложил треугольник почвенных окрасок. Он исходил из того, что гумус окрашивает почвы в серые и темно-серые тона, соединения железа – в бурые, красноватые и желтоватые, а многие компоненты почвы, такие как аморфный песок, кварц, карбонаты  кальция имеют белый цвет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краски горизонтов почвы за рубежом используется цветовая система Манселла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а была предложена в 1905 г. американским ученым Манселлом (A.H. Munsell) и была пересмотрена в 1943г. Цветовой тон делится на пять основных цветов: красный (R), желтый (Y), зеленый (G), синий (B) и пурпурный (P). Кроме того, каждый цвет имеет 10 градаций. Мера яркости цвета, определяется в 11 градаций. Мера насыщенности (цветность) разбита на 15 ступеней. Таким образом, цвет в системе Манселла описывается набором из трех компонент: цветовой тон/ яркость/ насыщенность. Например, у ярко-красного цвета будет формула 5R/ 4/ 14, где 5R означает цветовой тон, 4 </w:t>
      </w:r>
      <w:r>
        <w:rPr>
          <w:color w:val="000000"/>
        </w:rPr>
        <w:t>–</w:t>
      </w:r>
      <w:r>
        <w:rPr>
          <w:color w:val="000000"/>
          <w:sz w:val="28"/>
          <w:szCs w:val="28"/>
        </w:rPr>
        <w:t xml:space="preserve"> яркость и 14 </w:t>
      </w:r>
      <w:r>
        <w:rPr>
          <w:color w:val="000000"/>
        </w:rPr>
        <w:t>–</w:t>
      </w:r>
      <w:r>
        <w:rPr>
          <w:color w:val="000000"/>
          <w:sz w:val="28"/>
          <w:szCs w:val="28"/>
        </w:rPr>
        <w:t xml:space="preserve"> насыщенность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 по шкале Манселла (Munsell) дает большую информацию о происходящих почвообразовательных процессах. Hue (оттенок) показывает ведущий почвообразовательный процесс, Value (яркость) – его интенсивность, Chroma (цветность) – степень гумусированности. Эта шкала имеет строго упорядоченную структуру, каждый оттенок имеет свой код, что позволяет довольно легко обрабатывать большой объем данных и избежать субъективности в оценке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пределения  цвета указывают степень влажности почвы. Избыточно переувлажненные горизонты отличаются характерной голубовато-сизой окраской, связанной с закисными формами железа, образующимися в анаэробных (без доступа воздуха) условиях. Такие горизонты называются оглеенным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есохозяйственные мероприятия по созданию лесных культур, по уходу за лесом проводятся с учетом богатства почвы, ее влажности и потенциальной возможности образовывать высокопродуктивные и хозяйственно ценные насаждения. Поэтому при инвентаризации и устройстве лесных земель проектирование в зоне интенсивного лесного хозяйства базируется на почвенной основе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ычно при описании почвы различают следующие степени влажности: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ухая; свежая; влажная; сырая; мокрая почва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ческий  состав определяют в каждом горизонте по всему профилю. Название почвы обычно дается по механическому составу верхних горизонтов. Если по механическому составу почва в пределах профиля существенно различается, то приводят механический состав верхних и нижних горизонтов. Кроме этого, обязательно указывают механический состав материнской породы.</w: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сновные группы почвенных разностей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(по Роговому П.П.) </w:t>
      </w:r>
      <w:r>
        <w:rPr>
          <w:color w:val="000000"/>
          <w:sz w:val="28"/>
          <w:szCs w:val="28"/>
          <w:lang w:val="en-US"/>
        </w:rPr>
        <w:t>[14]</w: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8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rPr>
                <w:color w:val="000000"/>
              </w:rPr>
            </w:pPr>
            <w:r>
              <w:rPr>
                <w:color w:val="000000"/>
              </w:rPr>
              <w:t>Основные группы почвенных разностей в Беларуси</w:t>
            </w:r>
          </w:p>
          <w:p>
            <w:pPr>
              <w:pStyle w:val="Normal"/>
              <w:widowControl w:val="false"/>
              <w:ind w:firstLine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rPr>
                <w:color w:val="000000"/>
              </w:rPr>
            </w:pPr>
            <w:r>
              <w:rPr>
                <w:color w:val="000000"/>
              </w:rPr>
              <w:t>Дерновые почвы</w:t>
            </w:r>
          </w:p>
          <w:p>
            <w:pPr>
              <w:pStyle w:val="Normal"/>
              <w:widowControl w:val="false"/>
              <w:ind w:firstLine="357"/>
              <w:rPr>
                <w:color w:val="000000"/>
              </w:rPr>
            </w:pPr>
            <w:r>
              <w:rPr>
                <w:color w:val="000000"/>
              </w:rPr>
              <w:t>Дерново-подзолистые почвы на:</w:t>
            </w:r>
          </w:p>
          <w:p>
            <w:pPr>
              <w:pStyle w:val="Normal"/>
              <w:widowControl w:val="false"/>
              <w:ind w:firstLine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3" w:firstLine="357"/>
              <w:rPr>
                <w:color w:val="000000"/>
              </w:rPr>
            </w:pPr>
            <w:r>
              <w:rPr>
                <w:color w:val="000000"/>
              </w:rPr>
              <w:t>Глинах и тяжелых суглинках</w:t>
            </w:r>
          </w:p>
          <w:p>
            <w:pPr>
              <w:pStyle w:val="Normal"/>
              <w:widowControl w:val="false"/>
              <w:ind w:left="313" w:firstLine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3" w:firstLine="357"/>
              <w:rPr>
                <w:color w:val="000000"/>
              </w:rPr>
            </w:pPr>
            <w:r>
              <w:rPr>
                <w:color w:val="000000"/>
              </w:rPr>
              <w:t>Суглинках средних и легких</w:t>
            </w:r>
          </w:p>
          <w:p>
            <w:pPr>
              <w:pStyle w:val="Normal"/>
              <w:widowControl w:val="false"/>
              <w:ind w:left="313" w:firstLine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3" w:firstLine="357"/>
              <w:rPr>
                <w:color w:val="000000"/>
              </w:rPr>
            </w:pPr>
            <w:r>
              <w:rPr>
                <w:color w:val="000000"/>
              </w:rPr>
              <w:t>Супесях</w:t>
            </w:r>
          </w:p>
          <w:p>
            <w:pPr>
              <w:pStyle w:val="Normal"/>
              <w:widowControl w:val="false"/>
              <w:ind w:left="313" w:firstLine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3" w:firstLine="357"/>
              <w:rPr>
                <w:color w:val="000000"/>
              </w:rPr>
            </w:pPr>
            <w:r>
              <w:rPr>
                <w:color w:val="000000"/>
              </w:rPr>
              <w:t>Песках</w:t>
            </w:r>
          </w:p>
          <w:p>
            <w:pPr>
              <w:pStyle w:val="Normal"/>
              <w:widowControl w:val="false"/>
              <w:ind w:left="313" w:firstLine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rPr>
                <w:color w:val="000000"/>
              </w:rPr>
            </w:pPr>
            <w:r>
              <w:rPr>
                <w:color w:val="000000"/>
              </w:rPr>
              <w:t>Дерново-подзолистые заболачиваемые почвы</w:t>
            </w:r>
          </w:p>
          <w:p>
            <w:pPr>
              <w:pStyle w:val="Normal"/>
              <w:widowControl w:val="false"/>
              <w:ind w:firstLine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7"/>
              <w:rPr>
                <w:color w:val="000000"/>
              </w:rPr>
            </w:pPr>
            <w:r>
              <w:rPr>
                <w:color w:val="000000"/>
              </w:rPr>
              <w:t>Дерновые и торфяно-болотные почвы</w:t>
            </w:r>
          </w:p>
          <w:p>
            <w:pPr>
              <w:pStyle w:val="Normal"/>
              <w:widowControl w:val="false"/>
              <w:ind w:firstLine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2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лассификация почв по гранулометрическому составу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.А. Качинский) </w:t>
      </w:r>
      <w:r>
        <w:rPr>
          <w:color w:val="000000"/>
          <w:sz w:val="28"/>
          <w:szCs w:val="28"/>
          <w:lang w:val="en-US"/>
        </w:rPr>
        <w:t>[15]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1621"/>
        <w:gridCol w:w="1980"/>
        <w:gridCol w:w="3486"/>
      </w:tblGrid>
      <w:tr>
        <w:trPr>
          <w:trHeight w:val="568" w:hRule="atLeast"/>
          <w:cantSplit w:val="true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физической глины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тиц &lt; 0,01мм), %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название почвы по гранулометрическому составу</w:t>
            </w:r>
          </w:p>
        </w:tc>
      </w:tr>
      <w:tr>
        <w:trPr>
          <w:trHeight w:val="10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вы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золистого типа почво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вы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ного типа почвообразования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нцы и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льно солонцеватые почвы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 – 5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 –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 – 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ок рыхлый</w:t>
            </w:r>
          </w:p>
        </w:tc>
      </w:tr>
      <w:tr>
        <w:trPr>
          <w:trHeight w:val="1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– 10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–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– 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ок связный</w:t>
            </w:r>
          </w:p>
        </w:tc>
      </w:tr>
    </w:tbl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таблицы 2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1621"/>
        <w:gridCol w:w="1980"/>
        <w:gridCol w:w="3486"/>
      </w:tblGrid>
      <w:tr>
        <w:trPr>
          <w:trHeight w:val="2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20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есь</w:t>
            </w:r>
          </w:p>
        </w:tc>
      </w:tr>
      <w:tr>
        <w:trPr>
          <w:trHeight w:val="1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– 30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–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– 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 легкий</w:t>
            </w:r>
          </w:p>
        </w:tc>
      </w:tr>
      <w:tr>
        <w:trPr>
          <w:trHeight w:val="1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– 40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–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– 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 средний</w:t>
            </w:r>
          </w:p>
        </w:tc>
      </w:tr>
      <w:tr>
        <w:trPr>
          <w:trHeight w:val="1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– 50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–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– 4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 тяжелый</w:t>
            </w:r>
          </w:p>
        </w:tc>
      </w:tr>
      <w:tr>
        <w:trPr>
          <w:trHeight w:val="1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– 65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– 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– 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 легкая</w:t>
            </w:r>
          </w:p>
        </w:tc>
      </w:tr>
      <w:tr>
        <w:trPr>
          <w:trHeight w:val="1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– 80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– 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– 6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 средняя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gt; 80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gt; 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gt; 6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 тяжел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я механического состава почвы в полевых условиях выработаны признаки  для определения почв в сухом и сыром состоянии. </w:t>
      </w:r>
    </w:p>
    <w:p>
      <w:pPr>
        <w:pStyle w:val="TextBodyIndent"/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ранулометрический состав почв определяют </w:t>
      </w:r>
      <w:r>
        <w:rPr>
          <w:b/>
          <w:i/>
          <w:color w:val="000000"/>
          <w:sz w:val="28"/>
          <w:szCs w:val="28"/>
        </w:rPr>
        <w:t xml:space="preserve">«сухим растиранием» </w:t>
      </w:r>
      <w:r>
        <w:rPr>
          <w:color w:val="000000"/>
        </w:rPr>
        <w:t>–</w:t>
      </w:r>
      <w:r>
        <w:rPr>
          <w:b/>
          <w:i/>
          <w:color w:val="000000"/>
          <w:sz w:val="28"/>
          <w:szCs w:val="28"/>
        </w:rPr>
        <w:t xml:space="preserve"> методом «зеркал», органолептически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катыванием между пальцами, т.е. по внешним признакам и на ощупь.</w:t>
      </w:r>
    </w:p>
    <w:p>
      <w:pPr>
        <w:pStyle w:val="TextBodyIndent"/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Перечислите основные внешние морфологические признаки почв?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Чем определяется окраска почвенных горизонтов?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По каким признакам можно определить степень влажности почвы?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Охарактеризуйте методы определения механического состава почв в полевых условиях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ая работа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работы:</w:t>
      </w:r>
      <w:r>
        <w:rPr>
          <w:color w:val="000000"/>
          <w:sz w:val="28"/>
          <w:szCs w:val="28"/>
        </w:rPr>
        <w:t xml:space="preserve"> определение морфологических признаков почв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 xml:space="preserve"> почвенные образцы из различных горизонтов; треугольник почвенных окрасок С.А. Захарова; таблицы определения механического состава почв; бумага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</w:t>
      </w:r>
    </w:p>
    <w:p>
      <w:pPr>
        <w:pStyle w:val="Normal"/>
        <w:ind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Определение цвета почвенных горизон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ределения цвета почвенных горизонтов используется треугольник почвенных окрасок С.А. Захарова. На белый лист бумаги нанести мазок почвы и сравнивнить со шкалой С.А. Захарова. Окраска почвы  вызывается сочетанием трех цветов: черного, красного и белого, дающего различные оттенки. При характеристике цвета отличают основной фон, затем детали в виде «пятен», «пятнышек», примазок, изменяющих основной цвет. </w:t>
      </w:r>
      <w:r>
        <w:rPr>
          <w:cap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пример, «почва желт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бурого цвета с расплывчатыми сизоватыми пятнами и примазками».</w:t>
      </w:r>
    </w:p>
    <w:p>
      <w:pPr>
        <w:pStyle w:val="TextBodyIndent"/>
        <w:spacing w:before="0" w:after="0"/>
        <w:ind w:left="0" w:firstLine="35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 Определение степени влажности</w:t>
      </w:r>
    </w:p>
    <w:p>
      <w:pPr>
        <w:pStyle w:val="TextBodyIndent"/>
        <w:spacing w:before="0" w:after="0"/>
        <w:ind w:left="283" w:firstLine="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степени влажности почва сжимается рукой в комк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 описании почвы различают следующие степени влажности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ая почва – присутствие влаги в почве не ощущается,  почва пылит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жая почва – влага едва заметно ощущается в руке по холодноватост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жная почва – в руке ясно ощущается влага, почва сжимается рукой в комк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ая почва – при легком сжатии в руке почва превращается в крутую тестообразную массу, выделяется капельно-жидкая влаг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ая почва – из почвы при сжатии ее в руке сочится вода.</w:t>
      </w:r>
    </w:p>
    <w:p>
      <w:pPr>
        <w:pStyle w:val="TextBodyIndent"/>
        <w:spacing w:before="0" w:after="0"/>
        <w:ind w:left="0"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 Определение механического состава</w:t>
      </w:r>
    </w:p>
    <w:p>
      <w:pPr>
        <w:pStyle w:val="TextBodyIndent"/>
        <w:spacing w:before="0" w:after="0"/>
        <w:ind w:left="0"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таблиц 3 и 4 определяют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нулометрический состав почв различными способами: «сухим растиранием» (методом «зеркал»), органолептически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катыванием между пальцами. </w:t>
      </w:r>
    </w:p>
    <w:p>
      <w:pPr>
        <w:pStyle w:val="TextBodyIndent"/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пределение гранулометрического состава почв полевыми методами: метод «зеркал» (сухое растирание), скатывание шарика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3239"/>
        <w:gridCol w:w="4141"/>
      </w:tblGrid>
      <w:tr>
        <w:trPr>
          <w:trHeight w:val="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механического состава почв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скатывании сырых поч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стирании сухих почв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ки рыхл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р скатать нельзя. Песок «плывун» образует жидкую текучую массу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стирании на ладони видны песчинки.</w:t>
            </w:r>
          </w:p>
        </w:tc>
      </w:tr>
      <w:tr>
        <w:trPr>
          <w:trHeight w:val="8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ки связн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Шар скатать не удается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ны одни песчинки. На ладони остается незначительное количество пылевато-глинистых частиц.</w:t>
            </w:r>
          </w:p>
        </w:tc>
      </w:tr>
      <w:tr>
        <w:trPr>
          <w:trHeight w:val="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ес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р скатывается, но непрочный, при легком сдавливании рассыпается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вы ссыхаются в непрочные комки. При растирании чувствуется преобладание песка. На ладони после стряхивания остается слабое пятно пылевато-глинистых частиц.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р легко скатывается и прочно держится. При сдавливании дает лепешку с трещинами. Почвы пластичны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ые. При растирании на ладони чувствуется неоднородность, заметны отдельные песчинки. На ладони после отряхивания остается заметное пятно глинистых частиц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таблицы 3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3239"/>
        <w:gridCol w:w="4141"/>
      </w:tblGrid>
      <w:tr>
        <w:trPr>
          <w:trHeight w:val="1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р легко скатывается и при сдавливании дает лепешку без трещин. Очень пластичны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вы очень твердые. При растирании чувствуется тонкий однородный порошок. На ладони остается очень хорошее пятно глинистых частиц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рящеватые или щебенистые  почв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т (наряду с глинистыми, пылеватыми и песчаными частицами) в большом количестве крупные частицы: хрящ и щебень. По механическому составу могут быть глинистыми, суглинистыми, супесчаными и песчаными.</w:t>
            </w:r>
          </w:p>
        </w:tc>
      </w:tr>
    </w:tbl>
    <w:p>
      <w:pPr>
        <w:pStyle w:val="TextBodyIndent"/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4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ение гранулометрического состава почв полевым методом раскатывания шнура (А.Ф. Вадюнина, З.А. Корчагина) [16]</w:t>
      </w:r>
    </w:p>
    <w:p>
      <w:pPr>
        <w:pStyle w:val="TextBodyIndent"/>
        <w:spacing w:before="0" w:after="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  <w:gridCol w:w="5219"/>
      </w:tblGrid>
      <w:tr>
        <w:trPr>
          <w:trHeight w:val="10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чв по механическому состав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едение шнура при раскатывании и свертывании в кольцо</w:t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о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ва не скатывается</w:t>
            </w:r>
          </w:p>
        </w:tc>
      </w:tr>
      <w:tr>
        <w:trPr>
          <w:trHeight w:val="7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ес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скатывании почва распадается на мелкие кусочки и не дает шнура</w:t>
            </w:r>
          </w:p>
        </w:tc>
      </w:tr>
      <w:tr>
        <w:trPr>
          <w:trHeight w:val="7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ий суглино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скатывании формируется легко распадающийся на дольки шнур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суглино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скатывании формируется сплошной шнур, который при свертывании в кольцо распадается на дольки</w:t>
            </w:r>
          </w:p>
        </w:tc>
      </w:tr>
      <w:tr>
        <w:trPr>
          <w:trHeight w:val="10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яжелый суглино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скатывании легко образуется шнур, который свертывается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кольцо с мелкими трещинками</w:t>
            </w:r>
          </w:p>
        </w:tc>
      </w:tr>
      <w:tr>
        <w:trPr>
          <w:trHeight w:val="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нур  легко  свертывается в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астрескивающееся кольцо</w:t>
            </w:r>
          </w:p>
        </w:tc>
      </w:tr>
    </w:tbl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е черты почвенного профиля занести в  таблицу 5.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firs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5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Пример описания горизонтов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0"/>
        <w:gridCol w:w="1514"/>
        <w:gridCol w:w="1487"/>
        <w:gridCol w:w="1762"/>
        <w:gridCol w:w="1563"/>
        <w:gridCol w:w="1048"/>
        <w:gridCol w:w="1150"/>
        <w:gridCol w:w="1117"/>
        <w:gridCol w:w="1427"/>
      </w:tblGrid>
      <w:tr>
        <w:trPr>
          <w:trHeight w:val="8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венный горизон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ок почвенного профил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яя граница, см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. соста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 по шкале Захаров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обра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ил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илие</w:t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х, кор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ес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но-бу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ес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соват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 Щебен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В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ес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то -коричнев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 Щебен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. коричнев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чнев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</w:t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чнев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5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Литература </w:t>
      </w:r>
    </w:p>
    <w:p>
      <w:pPr>
        <w:pStyle w:val="Normal"/>
        <w:ind w:firstLine="357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овда, В. А. Основы учения о почвах / В. А. Ковда. – М. : Наука, 1973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вда, В. А., Почвоведение: учебн. В 2 ч.</w:t>
      </w:r>
      <w:r>
        <w:rPr>
          <w:caps/>
          <w:color w:val="000000"/>
          <w:sz w:val="28"/>
          <w:szCs w:val="28"/>
        </w:rPr>
        <w:t xml:space="preserve"> ч</w:t>
      </w:r>
      <w:r>
        <w:rPr>
          <w:color w:val="000000"/>
          <w:sz w:val="28"/>
          <w:szCs w:val="28"/>
        </w:rPr>
        <w:t>. 1 Почва и почвообразование / В. А. Ковда, Б. Г. Розанов; под ред. Б. Г. Розанова. – М. : Высш. шк., 1988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овда, В. А. Почвоведение: учебн. В 2 ч.</w:t>
      </w:r>
      <w:r>
        <w:rPr>
          <w:caps/>
          <w:color w:val="000000"/>
          <w:sz w:val="28"/>
          <w:szCs w:val="28"/>
        </w:rPr>
        <w:t xml:space="preserve">  ч</w:t>
      </w:r>
      <w:r>
        <w:rPr>
          <w:color w:val="000000"/>
          <w:sz w:val="28"/>
          <w:szCs w:val="28"/>
        </w:rPr>
        <w:t>. 2 Типы почв, их география и использование / В. А. Ковда, Б. Г. Розанов; под. ред. Б. Г. Розанова – М. : Высш. шк., 1988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Блинцов,  И. К. Практикум по почвоведению: учеб. пособие для вузов  / И. К. Блинцов, К. Л. Забелло – 3-е изд., испр. и доп. – Мн. : Высш. шк., 1979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арчик, Т. П. Почвоведение с основами растениеводства: учеб. пособие / Т. П. Марчик, А. Л. Ефремов – Гродно : ГрГУ, 2006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Аринушкина, Е. В.  Руководство по химическому анализу почв / Е. В. Аринушкина. – М. : МГУ, 1970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Орловский, Г. М. Справочное пособие по агрохимии для агронов Брянской области / Г. М. Орловский, Е. М. Остроумов, В. П. Корнев. – Брянск, 1964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Бойко, В. Ф. Агрохимическая лаборатория : практ. руководство / В. Ф. Бойко, И. К. Цитович. – М. : «Советская наука»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едведев, А. Г. Руководство по почвенному исследованию земель колхозов и совхозов БССР / А. Г. Медведев. –  Мн. : АН БССР, 1960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Копытков, В. В. Руководство по экспресс-методу определения кислотности почв / В. В. Копытков, А. Ф. Киросиров, Л. В. Щевцова. – Гом. : ГомЦНТИ, 1991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 Практикум по почвоведению / И. П. Гречин [и др.]. – М. : </w:t>
      </w:r>
      <w:r>
        <w:rPr>
          <w:color w:val="000000"/>
          <w:sz w:val="28"/>
        </w:rPr>
        <w:t xml:space="preserve">Колос., Агрохимия, </w:t>
      </w:r>
      <w:r>
        <w:rPr>
          <w:color w:val="000000"/>
          <w:sz w:val="28"/>
          <w:szCs w:val="28"/>
        </w:rPr>
        <w:t>1964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Рыдалевская М. Д. Сравнительное изучение некоторых методов определения подвижных форм азота в почве / М. Д. Рыдалевская,  И. А. Терешенкова // Агрохимия. – 1965. – №8.</w:t>
      </w:r>
    </w:p>
    <w:p>
      <w:pPr>
        <w:pStyle w:val="Normal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Голубева, А. П., Сравнение методов определения подвижного калия почвы : А. П. Голубева, З. Н. Дубинская А. П., // Химия в сельском хозяйстве. – 1967. – №3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Почвы  Белоруской  ССР  / Под  общ . ред . Т .Н . Кулаковской , П.П. Рогового , Н .И . Смеяна . – Минск .: Ураджай , 1974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Качинский, 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Н.А., Механический и микроагрегатный состав почвы, методы его 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изучения/ Н.А. Качинский. – М. : АН СССР, 1958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Вадюнина, А. Ф., Методы исследования физических свойств почв / А. Ф. Вадюнина, 3. А. Корчагина. –  3-е изд., перераб. и доп. – М. : Агропромиздат, 198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Тюрин  И.В., Органическое вещество почв и его роль в почвообразовании и плодородии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. Учение о почвенном гумусе / И.В. Тюрин. – М. – Л., 193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Литература </w:t>
      </w:r>
    </w:p>
    <w:p>
      <w:pPr>
        <w:pStyle w:val="Normal"/>
        <w:ind w:firstLine="357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овда, В. А. Основы учения о почвах / В. А. Ковда. – М. : Наука, 1973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вда, В. А., Почвоведение: учебн. В 2 ч.</w:t>
      </w:r>
      <w:r>
        <w:rPr>
          <w:caps/>
          <w:color w:val="000000"/>
          <w:sz w:val="28"/>
          <w:szCs w:val="28"/>
        </w:rPr>
        <w:t xml:space="preserve"> ч</w:t>
      </w:r>
      <w:r>
        <w:rPr>
          <w:color w:val="000000"/>
          <w:sz w:val="28"/>
          <w:szCs w:val="28"/>
        </w:rPr>
        <w:t>. 1 Почва и почвообразование / В. А. Ковда, Б. Г. Розанов; под ред. Б. Г. Розанова. – М. : Высш. шк., 1988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овда, В. А. Почвоведение: учебн. В 2 ч.</w:t>
      </w:r>
      <w:r>
        <w:rPr>
          <w:caps/>
          <w:color w:val="000000"/>
          <w:sz w:val="28"/>
          <w:szCs w:val="28"/>
        </w:rPr>
        <w:t xml:space="preserve">  ч</w:t>
      </w:r>
      <w:r>
        <w:rPr>
          <w:color w:val="000000"/>
          <w:sz w:val="28"/>
          <w:szCs w:val="28"/>
        </w:rPr>
        <w:t>. 2 Типы почв, их география и использование / В. А. Ковда, Б. Г. Розанов; под. ред. Б. Г. Розанова – М. : Высш. шк., 1988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Блинцов,  И. К. Практикум по почвоведению: учеб. пособие для вузов  / И. К. Блинцов, К. Л. Забелло – 3-е изд., испр. и доп. – Мн. : Высш. шк., 1979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арчик, Т. П. Почвоведение с основами растениеводства: учеб. пособие / Т. П. Марчик, А. Л. Ефремов – Гродно : ГрГУ, 2006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Аринушкина, Е. В.  Руководство по химическому анализу почв / Е. В. Аринушкина. – М. : МГУ, 1970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Орловский, Г. М. Справочное пособие по агрохимии для агронов Брянской области / Г. М. Орловский, Е. М. Остроумов, В. П. Корнев. – Брянск, 1964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Бойко, В. Ф. Агрохимическая лаборатория : практ. руководство / В. Ф. Бойко, И. К. Цитович. – М. : «Советская наука»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едведев, А. Г. Руководство по почвенному исследованию земель колхозов и совхозов БССР / А. Г. Медведев. –  Мн. : АН БССР, 1960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Копытков, В. В. Руководство по экспресс-методу определения кислотности почв / В. В. Копытков, А. Ф. Киросиров, Л. В. Щевцова. – Гом. : ГомЦНТИ, 1991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 Практикум по почвоведению / И. П. Гречин [и др.]. – М. : </w:t>
      </w:r>
      <w:r>
        <w:rPr>
          <w:color w:val="000000"/>
          <w:sz w:val="28"/>
        </w:rPr>
        <w:t xml:space="preserve">Колос., Агрохимия, </w:t>
      </w:r>
      <w:r>
        <w:rPr>
          <w:color w:val="000000"/>
          <w:sz w:val="28"/>
          <w:szCs w:val="28"/>
        </w:rPr>
        <w:t>1964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Рыдалевская М. Д. Сравнительное изучение некоторых методов определения подвижных форм азота в почве / М. Д. Рыдалевская,  И. А. Терешенкова // Агрохимия. – 1965. – №8.</w:t>
      </w:r>
    </w:p>
    <w:p>
      <w:pPr>
        <w:pStyle w:val="Normal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Голубева, А. П., Сравнение методов определения подвижного калия почвы : А. П. Голубева, З. Н. Дубинская А. П., // Химия в сельском хозяйстве. – 1967. – №3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Почвы  Белоруской  ССР  / Под  общ . ред . Т .Н . Кулаковской , П.П. Рогового , Н .И . Смеяна . – Минск .: Ураджай , 1974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Качинский, 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 xml:space="preserve">Н.А., Механический и микроагрегатный состав почвы, методы его 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изучения/ Н.А. Качинский. – М. : АН СССР, 1958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Вадюнина, А. Ф., Методы исследования физических свойств почв / А. Ф. Вадюнина, 3. А. Корчагина. –  3-е изд., перераб. и доп. – М. : Агропромиздат, 198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Тюрин  И.В., Органическое вещество почв и его роль в почвообразовании и плодородии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. Учение о почвенном гумусе / И.В. Тюрин. – М. – Л., 193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e1da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7e1da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e1da5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7e1da5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14"/>
    <w:rsid w:val="007e1da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7e1da5"/>
    <w:pPr>
      <w:tabs>
        <w:tab w:val="clear" w:pos="708"/>
        <w:tab w:val="center" w:pos="4677" w:leader="none"/>
        <w:tab w:val="right" w:pos="9355" w:leader="none"/>
      </w:tabs>
      <w:ind w:firstLine="567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338</Words>
  <Characters>13331</Characters>
  <CharactersWithSpaces>15638</CharactersWithSpaces>
  <Paragraphs>31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4:00Z</dcterms:created>
  <dc:creator>Marina Lazareva</dc:creator>
  <dc:description/>
  <dc:language>en-US</dc:language>
  <cp:lastModifiedBy>Marina Lazareva</cp:lastModifiedBy>
  <dcterms:modified xsi:type="dcterms:W3CDTF">2015-05-27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