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0"/>
          <w:szCs w:val="30"/>
        </w:rPr>
        <w:t>Тема 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4"/>
          <w:szCs w:val="34"/>
        </w:rPr>
        <w:t xml:space="preserve">Подготовка почвенных образцов к проведению    </w:t>
      </w:r>
    </w:p>
    <w:p>
      <w:pPr>
        <w:pStyle w:val="Normal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анализов механического и химического состава</w:t>
      </w:r>
    </w:p>
    <w:p>
      <w:pPr>
        <w:pStyle w:val="Normal"/>
        <w:ind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осушивание до воздушно-сухого состояния ранее взятых образцов почвы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деление среднего образц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Растирание почвенных образцов, отделение органических остатк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пределение процентного содержания  почвенного скелета и органических остатк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по теме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очвы хранят в сухом изолированном помещении. В сыром помещении в образцах могут происходить различные биологические и химические процессы, изменяющие естественный состав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на анализ поступает не весь образец.  Выделение части образца называется взятием средней пробы. Под </w:t>
      </w:r>
      <w:r>
        <w:rPr>
          <w:b/>
          <w:i/>
          <w:color w:val="000000"/>
          <w:sz w:val="28"/>
          <w:szCs w:val="28"/>
        </w:rPr>
        <w:t>средней пробой</w:t>
      </w:r>
      <w:r>
        <w:rPr>
          <w:color w:val="000000"/>
          <w:sz w:val="28"/>
          <w:szCs w:val="28"/>
        </w:rPr>
        <w:t xml:space="preserve"> понимают определенное, выделенное из образца, количество почвы, которое характеризует средний состав и качество всего образца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звешенной средней пробы пинцетом выбирают органические остатки. Если образец взят тщательно, не засорен элементами подстилки, то органическими остатками будут являться главным образом корни древесной и травянистой растительности. Если такой отбор не провести, то остатки будут мешать проведению анализов и результаты будут менее точны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деления органических остатков среднюю пробу необходимо просеять через сито с отверстиями в 1 мм. Оставшиеся на сите комочки почвы помещают в фарфоровую ступку и раздавливают деревянным пестиком. Если растирать комочки фарфоровым пестиком, то можно разрушить кусочки минералов и горных пород, тогда данные механического анализа такой почвы будут неверн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стирания почвенных комочков в ступке могут освобождаться корешки растений, которые следует выбирать пинцетом и присоединять к ранее отобранным органическим остатка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астирания комочков в фарфоровой ступке содержимое ступки пропускают через сито. Так продолжают до тех пор, пока на сите ничего не останется или останутся лишь частицы горной породы крупнее 1 мм. Оставшиеся на сите частицы крупнее 1 мм называются скелетом почвы, а частицы меньше 1 мм, прошедшие через сито, </w:t>
      </w:r>
      <w:r>
        <w:rPr>
          <w:color w:val="000000"/>
        </w:rPr>
        <w:t>–</w:t>
      </w:r>
      <w:r>
        <w:rPr>
          <w:color w:val="000000"/>
          <w:sz w:val="28"/>
          <w:szCs w:val="28"/>
        </w:rPr>
        <w:t xml:space="preserve"> почвенным мелкозем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венный мелкозем хранят в пакетиках или банках с притертыми пробками. Отделенные органические остатки и скелет взвешивают отдельно и вычисляют процентное содержание их во взятой средней пробе. 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Почвоведение с основами 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земледелия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ким образом  почву необходимо просушивать до воздушно-сухого состояния?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то понимают под средней пробой?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ля чего необходимо выбирать органические остатки?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роведение анализа механического состава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образцы почвы; бумага; фарфоровая ложка; пинцет; фарфоровая ступка с деревянным пестиком; почвенное сито с отверстием 1 мм; электронные весы с точностью 0,01 г; пакеты (банки с притертыми крышками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Просушивание взятых образцов почвы до воздушно-сухого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ния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довести до воздушно-сухого состояния. Для этого  сырой почвенный образец, доставленный из леса в лабораторию, защищенную от пыли, следует высыпать слоем 2–3 см на плотную бумагу и размять руками все крупные, слежавшиеся комки. В помещении, где сушится почва, нельзя проводить работы с летучими веществами (аммиаком, соляной и азотной кислотами и т. д.)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корения процесса просушки образцы почв следует регулярно перемешивать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при анализе используется не весь образец, то после достижения воздушно-сухого состояния, наступающего обычно через 3–5 суток после начала высушивания, из него выделяют среднюю проб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Выделение среднего образц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зятия средней пробы высушенный образец, поместить ровным слоем на поверхности листа бумаги. Разделить на примерно равные квадратики. Из каждого квадратика или через один ложечкой взять среднюю пробу около 200 – 500 г (чем больше крупных минеральных частиц в почве, тем больше берут навеску, при массовых анализах средняя проба 100 г). Почву поместить в заранее взвешенную фарфоровую чашку пока не наберется нужной для анализа навески. После отбора средней пробы оставшуюся часть почвы завернуть в бумагу и уложить в снабженную этикеткой коробку. Эта почва предназначена для определения ее механического состава полевыми методами, морфологических характеристик и т. д. </w:t>
      </w: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боту продолжить со средней пробой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Отделение органических остатков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нную среднюю пробу взвесить, из нее пинцетом выбрать все включения (корни, насекомых и т. д.) и новообразования (ортштейновые конкреции, известковые стяжения и т. д.)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Просеивание почвы через сито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юю пробу просеять через сито с диаметром отверстий 1 мм. Комочки почв, не прошедшие через сито, раздавить в фарфоровой ступке деревянным пестиком с резиновым наконечником и просеять через миллиметровое сито. Операцию растирания и просеивания повторяют до тех пор, пока на сите ничего не останется или останутся твердые каменистые обломки. Оставшиеся частицы крупнее 1 мм составляют скелет, или крупнозем почвы, частицы, прошедшие через миллиметровое сито – мелко</w:t>
        <w:softHyphen/>
        <w:t>зем. Скелет почвы завернуть в бумагу и поместить в ту же коробку или банку. Мелкозем высыпать в банки с притертой пробкой или в картонные коробки. Каждую банку или коробку снабжают этикеткой с указанием лес</w:t>
        <w:softHyphen/>
        <w:t>хоза, лесничества, лесной дачи, квартала, номера почвенного разреза, генетического горизонта, глубины взятия образца и даты. Из банки или коробки по мере надобности берут навески для лабораторных исследований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 Определение процентного содержания почвенного скелета и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ческих остатк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звесить отдельно органические остатки и почвенный скелет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числить процентное содержание их во взятой средней пробе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держание почвенного скелета рассчитать по формул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,</w:t>
        <w:tab/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 xml:space="preserve">ск </w:t>
      </w:r>
      <w:r>
        <w:rPr>
          <w:color w:val="000000"/>
          <w:sz w:val="28"/>
          <w:szCs w:val="28"/>
        </w:rPr>
        <w:t>– процентное содержание почвенного скелета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ск</w:t>
      </w:r>
      <w:r>
        <w:rPr>
          <w:color w:val="000000"/>
          <w:sz w:val="28"/>
          <w:szCs w:val="28"/>
        </w:rPr>
        <w:t xml:space="preserve"> – масса почвенного скелета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ср пр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масса средней проб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держание органических остатков по формуле:</w:t>
        <w:tab/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 xml:space="preserve">орг </w:t>
      </w:r>
      <w:r>
        <w:rPr>
          <w:color w:val="000000"/>
          <w:sz w:val="28"/>
          <w:szCs w:val="28"/>
        </w:rPr>
        <w:t>– процентное содержание органических остатков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орг</w:t>
      </w:r>
      <w:r>
        <w:rPr>
          <w:color w:val="000000"/>
          <w:sz w:val="28"/>
          <w:szCs w:val="28"/>
        </w:rPr>
        <w:t xml:space="preserve"> – масса органических оста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ср пр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масса средней пробы.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36</Words>
  <Characters>7050</Characters>
  <CharactersWithSpaces>8270</CharactersWithSpaces>
  <Paragraphs>16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2:00Z</dcterms:created>
  <dc:creator>Marina Lazareva</dc:creator>
  <dc:description/>
  <dc:language>en-US</dc:language>
  <cp:lastModifiedBy>Marina Lazareva</cp:lastModifiedBy>
  <dcterms:modified xsi:type="dcterms:W3CDTF">2015-05-2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