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9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9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У</w:t>
      </w:r>
      <w:r>
        <w:rPr>
          <w:b/>
          <w:sz w:val="36"/>
          <w:szCs w:val="36"/>
        </w:rPr>
        <w:t>стройство и работа машин для расчистки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лесных площадей</w:t>
      </w:r>
    </w:p>
    <w:p>
      <w:pPr>
        <w:pStyle w:val="Normal"/>
        <w:ind w:firstLine="357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ind w:firstLine="357"/>
        <w:rPr/>
      </w:pPr>
      <w:r>
        <w:rPr>
          <w:i/>
          <w:sz w:val="30"/>
          <w:szCs w:val="28"/>
        </w:rPr>
        <w:t>Цель:</w:t>
      </w:r>
      <w:r>
        <w:rPr>
          <w:sz w:val="30"/>
          <w:szCs w:val="28"/>
        </w:rPr>
        <w:t xml:space="preserve"> </w:t>
      </w:r>
      <w:r>
        <w:rPr>
          <w:sz w:val="30"/>
          <w:szCs w:val="24"/>
        </w:rPr>
        <w:t>Изучение конструкции и работы машин для расчистки лесных площадей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  <w:szCs w:val="24"/>
        </w:rPr>
      </w:pPr>
      <w:r>
        <w:rPr>
          <w:color w:val="FF0000"/>
          <w:sz w:val="30"/>
          <w:szCs w:val="24"/>
        </w:rPr>
      </w:r>
    </w:p>
    <w:p>
      <w:pPr>
        <w:pStyle w:val="Normal"/>
        <w:ind w:firstLine="357"/>
        <w:rPr>
          <w:b/>
          <w:b/>
          <w:sz w:val="32"/>
        </w:rPr>
      </w:pPr>
      <w:r>
        <w:rPr>
          <w:b/>
          <w:sz w:val="32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Подборщик сучьев ПС-2,4</w:t>
      </w:r>
      <w:r>
        <w:rPr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(рисунок 9.1) предназначен для сбора порубочных остатков, валежника и неликвидной древесины в валы и кучи. Кроме того, он осуществляет частичное рыхление поверхностного слоя почвы. Агрегатируется подборщик с трактором ТДТ</w:t>
        <w:noBreakHyphen/>
        <w:t>55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96715" cy="35420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рама; </w:t>
      </w:r>
      <w:r>
        <w:rPr>
          <w:i/>
          <w:iCs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− подвижная рамк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трактор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оперечный брус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тяговый трос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− собирающие зубья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гидроцилиндры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9.1 − Подборщик сучьев ПС-2,4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новные узлы подборщика: рама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, установленная на задней части трактора </w:t>
      </w:r>
      <w:r>
        <w:rPr>
          <w:i/>
          <w:iCs/>
          <w:color w:val="000000"/>
          <w:sz w:val="30"/>
          <w:szCs w:val="28"/>
        </w:rPr>
        <w:t xml:space="preserve">3; </w:t>
      </w:r>
      <w:r>
        <w:rPr>
          <w:color w:val="000000"/>
          <w:sz w:val="30"/>
          <w:szCs w:val="28"/>
        </w:rPr>
        <w:t xml:space="preserve">поперечный брус </w:t>
      </w:r>
      <w:r>
        <w:rPr>
          <w:i/>
          <w:iCs/>
          <w:color w:val="000000"/>
          <w:sz w:val="30"/>
          <w:szCs w:val="28"/>
        </w:rPr>
        <w:t xml:space="preserve">4; </w:t>
      </w:r>
      <w:r>
        <w:rPr>
          <w:color w:val="000000"/>
          <w:sz w:val="30"/>
          <w:szCs w:val="28"/>
        </w:rPr>
        <w:t xml:space="preserve">восемь собирающих зубьев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. </w:t>
      </w:r>
      <w:r>
        <w:rPr>
          <w:color w:val="000000"/>
          <w:sz w:val="30"/>
          <w:szCs w:val="28"/>
        </w:rPr>
        <w:t xml:space="preserve">Собирающие зубья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крепятся на раме </w:t>
      </w:r>
      <w:r>
        <w:rPr>
          <w:i/>
          <w:iCs/>
          <w:color w:val="000000"/>
          <w:sz w:val="30"/>
          <w:szCs w:val="28"/>
        </w:rPr>
        <w:t xml:space="preserve">1 </w:t>
      </w:r>
      <w:r>
        <w:rPr>
          <w:color w:val="000000"/>
          <w:sz w:val="30"/>
          <w:szCs w:val="28"/>
        </w:rPr>
        <w:t>шарнирно в про</w:t>
        <w:softHyphen/>
        <w:t xml:space="preserve">дольно-вертикальной плоскости и с помощью тяговых тросов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присоединяются к проушинам поперечного бруса 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>жестко за</w:t>
        <w:softHyphen/>
        <w:t xml:space="preserve">крепленного на подвижной рамке 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 xml:space="preserve">трактора. При повороте рамки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с помощью</w:t>
      </w:r>
      <w:r>
        <w:rPr>
          <w:color w:val="000000"/>
          <w:sz w:val="30"/>
          <w:szCs w:val="28"/>
        </w:rPr>
        <w:t xml:space="preserve"> гидроцилиндров </w:t>
      </w:r>
      <w:r>
        <w:rPr>
          <w:i/>
          <w:iCs/>
          <w:color w:val="000000"/>
          <w:sz w:val="30"/>
          <w:szCs w:val="28"/>
        </w:rPr>
        <w:t xml:space="preserve">7, </w:t>
      </w:r>
      <w:r>
        <w:rPr>
          <w:color w:val="000000"/>
          <w:sz w:val="30"/>
          <w:szCs w:val="28"/>
        </w:rPr>
        <w:t xml:space="preserve">собирающие зубья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под</w:t>
        <w:softHyphen/>
        <w:t>нимаются и удерживаются в верхнем (транспортном) положении. В нижнем (рабочем) положении собирающие зубья за счет шарнирного крепления свободно скользят по поверхности почв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ри движении подборщика с опущенными зубьями по выруб</w:t>
        <w:softHyphen/>
        <w:t>ке порубочные остатки собираются и скользят вверх по внутрен</w:t>
        <w:softHyphen/>
        <w:t>ней криволинейной стороне собирающих зубьев, затем под дей</w:t>
        <w:softHyphen/>
        <w:t>ствием силы тяжести свертываются в пучок и, уплотняясь, опус</w:t>
        <w:softHyphen/>
        <w:t xml:space="preserve">каются вниз. После накопления лесосечных отходов тракторист поднимает собирающие зубья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в транспортное положение. При этом собранные лесосечные отходы остаются на земле. При следу</w:t>
        <w:softHyphen/>
        <w:t>ющих проходах подборщика собранные пачки порубочных остат</w:t>
        <w:softHyphen/>
        <w:t>ков оставляют таким образом, чтобы из них сформировались валы. Расстояние между валами принимается 20—30 м. В дальнейшем порубочные остатки или вывозят, или после просушивания сжи</w:t>
        <w:softHyphen/>
        <w:t>гают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 встрече с пнями собирающие зубья благодаря шарнирно</w:t>
        <w:softHyphen/>
        <w:t>му креплению не «заякориваются», а свободно переходят через них, отклоняясь вверх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Высота подъема зубьев от поверхности почвы 1 600—1 800 мм, ширина захвата 2,4 м. Масса подборщика 1 400 кг. Производительность за 1 ч основного времени 0,35 г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Корчевальная машина КМ-1А</w:t>
      </w:r>
      <w:r>
        <w:rPr>
          <w:color w:val="000000"/>
          <w:sz w:val="30"/>
          <w:szCs w:val="28"/>
        </w:rPr>
        <w:t xml:space="preserve"> (рисунок 9.2) предназначена для полосной расчистки вырубок от пней, валежника, крупных порубочных остатков и </w:t>
      </w:r>
      <w:r>
        <w:rPr>
          <w:sz w:val="30"/>
          <w:szCs w:val="28"/>
        </w:rPr>
        <w:t>камней при подготовке площадей под лес</w:t>
        <w:softHyphen/>
        <w:t>ные культуры, а также сплошной корчевки пней при освоении лесных площадей под питомники, дороги, противопожарные разрывы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Машина агрегатируется с тракторами ЛХТ-55 и ЛХТ-100 с помощью двух специальных кронштейнов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>, прикрепленных к раме 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трактора.</w:t>
      </w:r>
    </w:p>
    <w:p>
      <w:pPr>
        <w:pStyle w:val="Normal"/>
        <w:shd w:fill="FFFFFF" w:val="clear"/>
        <w:ind w:firstLine="357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Основные части машины: два кронштейна </w:t>
      </w:r>
      <w:r>
        <w:rPr>
          <w:i/>
          <w:iCs/>
          <w:color w:val="000000"/>
          <w:sz w:val="30"/>
          <w:szCs w:val="28"/>
        </w:rPr>
        <w:t xml:space="preserve">2, </w:t>
      </w:r>
      <w:r>
        <w:rPr>
          <w:color w:val="000000"/>
          <w:sz w:val="30"/>
          <w:szCs w:val="28"/>
        </w:rPr>
        <w:t xml:space="preserve">рама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, два гидроцилиндра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для ее подъема и опускания, рабочий орган </w:t>
      </w:r>
      <w:r>
        <w:rPr>
          <w:i/>
          <w:iCs/>
          <w:color w:val="000000"/>
          <w:sz w:val="30"/>
          <w:szCs w:val="28"/>
        </w:rPr>
        <w:t xml:space="preserve">8, </w:t>
      </w:r>
      <w:r>
        <w:rPr>
          <w:color w:val="000000"/>
          <w:sz w:val="30"/>
          <w:szCs w:val="28"/>
        </w:rPr>
        <w:t xml:space="preserve">два гидроцилиндра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для управления рабочим органом, отвалы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и фикси</w:t>
        <w:softHyphen/>
        <w:t>рующая цепь 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Отвалы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установлены под углом к линии движе</w:t>
        <w:softHyphen/>
        <w:t>ния агрегата и предназначены для раздвигания порубочных остат</w:t>
        <w:softHyphen/>
        <w:t xml:space="preserve">ков и валежника в </w:t>
      </w:r>
      <w:r>
        <w:rPr>
          <w:sz w:val="30"/>
          <w:szCs w:val="28"/>
        </w:rPr>
        <w:t xml:space="preserve">стороны. Рабочий орган </w:t>
      </w:r>
      <w:r>
        <w:rPr>
          <w:i/>
          <w:iCs/>
          <w:sz w:val="30"/>
          <w:szCs w:val="28"/>
        </w:rPr>
        <w:t xml:space="preserve">8 </w:t>
      </w:r>
      <w:r>
        <w:rPr>
          <w:sz w:val="30"/>
          <w:szCs w:val="28"/>
        </w:rPr>
        <w:t>выполнен в виде дву</w:t>
        <w:softHyphen/>
        <w:t xml:space="preserve">плечего рычага, шарнирно (шарнир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) закрепленного на раме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>. В верхней части двуплечего рычага</w:t>
      </w:r>
      <w:r>
        <w:rPr>
          <w:color w:val="000000"/>
          <w:sz w:val="30"/>
          <w:szCs w:val="28"/>
        </w:rPr>
        <w:t xml:space="preserve"> имеются проушины для соеди</w:t>
        <w:softHyphen/>
        <w:t>нения с гидроцилиндрами 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>а в нижней расположены три корче</w:t>
        <w:softHyphen/>
        <w:t xml:space="preserve">вальных зуба. Подъем и опускание корчевального оборудования осуществляются двумя гидроцилиндрами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передней навески трактора, а поворот рабочего органа – двумя гидроцилиндрами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корчующего устройств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42815" cy="23806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вид сбоку;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вид сверху;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трактор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кронштейн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гидроцилиндры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рама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отвалы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шарнир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рабочий орган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фиксирующая цепь</w:t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9.2 − Корчевальная машина КМ-1А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В зависимости от размера пней корчевку производят тремя способами: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а) мелкие пни корчуют, используя толкающее усилие трактора, без подъема корчевального оборудования. Для этого предварительно заглубляют зубья под пень. Рама не должна опираться на грунт;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 xml:space="preserve">б) средние пни корчуют, используя толкающее усилие трактора с одновременным подъемом корчевального оборудования гидроцилиндрами подъема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>;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в) крупные пни корчуют поворотом рабочего органа с помощью гидроцилиндров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корчующего устройства. Для этого по мере приближения машины к пню тракторист на расстоянии 1—1,5 м от него опускает корчевальное оборудование и, передвигая трактор вперед, заглубляет зубья под пень. Заглубление зубьев в грунт можно произвести и при остановленном тракторе при помощи гидроцилиндров. После заглубления рабочего органа поворачивают корчевальные зубья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, подымают их с помощью гидроцилиндров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и выкорчевывают пень из грунта толкающим усилием вперед. При этом корчующее усилие может достичь 150—200 кН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>На расчистке вырубок машина сдвигает пни, крупные порубочные остатки и валежник в стороны на нераскорчеванные полос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Наибольший диаметр корчуемых пней до 60 см, заглубление корчевальных зубьев до 40 см. Ширина захвата корчевальной ма</w:t>
        <w:softHyphen/>
        <w:t xml:space="preserve">шины по внешним концам отвалов 2,3 м, по зубьям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0,7 м. Масса 1 050 кг. Производительность за 1 ч основного времени при корчевке пней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30—60 шт., при полосной расчистке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28"/>
        </w:rPr>
        <w:t xml:space="preserve"> 0,15—0,3 га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357"/>
        <w:rPr/>
      </w:pPr>
      <w:r>
        <w:rPr>
          <w:b/>
          <w:bCs/>
          <w:color w:val="000000"/>
          <w:sz w:val="30"/>
          <w:szCs w:val="28"/>
        </w:rPr>
        <w:t>Машина для удаления надзем</w:t>
        <w:softHyphen/>
        <w:t xml:space="preserve">ной части пней </w:t>
      </w:r>
      <w:r>
        <w:rPr>
          <w:b/>
          <w:color w:val="000000"/>
          <w:sz w:val="30"/>
          <w:szCs w:val="28"/>
        </w:rPr>
        <w:t>МУП-4</w:t>
      </w:r>
      <w:r>
        <w:rPr>
          <w:color w:val="000000"/>
          <w:sz w:val="30"/>
          <w:szCs w:val="28"/>
        </w:rPr>
        <w:t xml:space="preserve"> (рисунок 9.3) разработана с целью исключения трудоемкой операции по корчевке пней, особенно крупных, на свежих вырубках за счет понижения пней до уровня почвы фрезерованием их надземной части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Машина представляет собой навесное оборудование к трактору ТДТ-55А в виде стрелы, закрепленной шарнирно впереди трактора. На конце стрелы установлена фреза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с редуктором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>. Привод фрезы 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осуществляется от раздаточной коробки через промежуточные карданную и клиноременные пере</w:t>
        <w:softHyphen/>
        <w:t xml:space="preserve">дачи, промежуточный вал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и редуктор фрезы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357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Фреза </w:t>
      </w:r>
      <w:r>
        <w:rPr>
          <w:i/>
          <w:color w:val="000000"/>
          <w:spacing w:val="-4"/>
          <w:sz w:val="30"/>
          <w:szCs w:val="28"/>
        </w:rPr>
        <w:t>1</w:t>
      </w:r>
      <w:r>
        <w:rPr>
          <w:color w:val="000000"/>
          <w:spacing w:val="-4"/>
          <w:sz w:val="30"/>
          <w:szCs w:val="28"/>
        </w:rPr>
        <w:t xml:space="preserve"> выполнена в виде усеченного конуса с большим основанием внизу. В основа</w:t>
        <w:softHyphen/>
        <w:t xml:space="preserve">нии конуса закреплены четыре подрезных ножа, а на конусной поверхности по спирали </w:t>
      </w:r>
      <w:r>
        <w:rPr>
          <w:spacing w:val="-4"/>
          <w:sz w:val="30"/>
          <w:szCs w:val="28"/>
        </w:rPr>
        <w:t>−</w:t>
      </w:r>
      <w:r>
        <w:rPr>
          <w:color w:val="000000"/>
          <w:spacing w:val="-4"/>
          <w:sz w:val="30"/>
          <w:szCs w:val="28"/>
        </w:rPr>
        <w:t xml:space="preserve"> 16 скалывающих ножей (резцов)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357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1095" cy="222821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фреза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– редуктор;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– тяга;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– гидросистема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– органы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 xml:space="preserve">управления;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– цепной редуктор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– стрела;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– вал; </w:t>
      </w:r>
      <w:r>
        <w:rPr>
          <w:i/>
          <w:sz w:val="30"/>
          <w:szCs w:val="28"/>
        </w:rPr>
        <w:t>9</w:t>
      </w:r>
      <w:r>
        <w:rPr>
          <w:sz w:val="30"/>
          <w:szCs w:val="28"/>
        </w:rPr>
        <w:t xml:space="preserve"> – ограждение рабочего органа; </w:t>
      </w:r>
      <w:r>
        <w:rPr>
          <w:i/>
          <w:sz w:val="30"/>
          <w:szCs w:val="28"/>
        </w:rPr>
        <w:t>10</w:t>
      </w:r>
      <w:r>
        <w:rPr>
          <w:sz w:val="30"/>
          <w:szCs w:val="28"/>
        </w:rPr>
        <w:t xml:space="preserve"> – фрикционная муфта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Рисунок 9.3 − </w:t>
      </w:r>
      <w:r>
        <w:rPr>
          <w:bCs/>
          <w:color w:val="000000"/>
          <w:sz w:val="30"/>
          <w:szCs w:val="28"/>
        </w:rPr>
        <w:t>Машина для удаления надзем</w:t>
        <w:softHyphen/>
        <w:t xml:space="preserve">ной части пней </w:t>
      </w:r>
      <w:r>
        <w:rPr>
          <w:color w:val="000000"/>
          <w:sz w:val="30"/>
          <w:szCs w:val="28"/>
        </w:rPr>
        <w:t>МУП-4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firstLine="357"/>
        <w:rPr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ре</w:t>
        <w:softHyphen/>
        <w:t xml:space="preserve">за </w:t>
      </w:r>
      <w:r>
        <w:rPr>
          <w:i/>
          <w:color w:val="000000"/>
          <w:spacing w:val="-2"/>
          <w:sz w:val="30"/>
          <w:szCs w:val="28"/>
        </w:rPr>
        <w:t>1</w:t>
      </w:r>
      <w:r>
        <w:rPr>
          <w:color w:val="000000"/>
          <w:spacing w:val="-2"/>
          <w:sz w:val="30"/>
          <w:szCs w:val="28"/>
        </w:rPr>
        <w:t xml:space="preserve"> с помощью управляемой из кабины трактора стрелы </w:t>
      </w:r>
      <w:r>
        <w:rPr>
          <w:i/>
          <w:color w:val="000000"/>
          <w:spacing w:val="-2"/>
          <w:sz w:val="30"/>
          <w:szCs w:val="28"/>
        </w:rPr>
        <w:t>7</w:t>
      </w:r>
      <w:r>
        <w:rPr>
          <w:color w:val="000000"/>
          <w:spacing w:val="-2"/>
          <w:sz w:val="30"/>
          <w:szCs w:val="28"/>
        </w:rPr>
        <w:t xml:space="preserve"> может перемещаться на 4 м в поперечной плоскости и на 2,5 м в вертикальной плоскости (с опусканием на 0,5 м ниже опорной поверхности)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При движении по предварительно намеченной трассе агрегат периодически останавливается перед пнями, подлежащими пони</w:t>
        <w:softHyphen/>
        <w:t xml:space="preserve">жению, на расстоянии, равном вылету стрелы. После остановки тракторист включает привод фрезы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 с помощью стрелы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наводит вращающуюся фрезу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на пень на высоте не более 5 см от поверхно</w:t>
        <w:softHyphen/>
        <w:t xml:space="preserve">сти почвы. Перемещением стрелы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справа налево и одновременным ее заглублением осуществляется фрезерование пня. После удале</w:t>
        <w:softHyphen/>
        <w:t>ния пня стрелу поднимают, привод отключают и агрегат переме</w:t>
        <w:softHyphen/>
        <w:t>щается к следующему пню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На подготовленных МУП-4 полосах обеспечивается хорошая проходимость практически всех типов тракторов, а также почвообрабатывающих орудий с дисковыми рабочими органами, фрез и дисковых культиваторов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После одного прохода агрегата получа</w:t>
        <w:softHyphen/>
        <w:t>ется полоса с пониженными пнями шириной 3,5—4 м. Макси</w:t>
        <w:softHyphen/>
        <w:t>мальный диаметр удаляемых пней 40 см. Производительность машины за 1 ч основного времени</w:t>
      </w:r>
      <w:r>
        <w:rPr>
          <w:color w:val="000000"/>
          <w:sz w:val="30"/>
          <w:szCs w:val="28"/>
        </w:rPr>
        <w:t xml:space="preserve"> 80—100 шт. пней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Кусторез ДП-24</w:t>
      </w:r>
      <w:r>
        <w:rPr>
          <w:color w:val="000000"/>
          <w:sz w:val="30"/>
          <w:szCs w:val="28"/>
        </w:rPr>
        <w:t xml:space="preserve"> (рисунок 9.4) с пассивным рабочим органом предназначен для срезания кустарника и мелколесья при подготовке трасс под мелиоративные системы и дороги, а также при освоении лесных площадей, покрытых древесно-кустарниковой растительностью. Он представляет собой съемно-навесное оборудование к трактору Т-130.1.Г-1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 xml:space="preserve">Основными частями кустореза являются: толкающая рама </w:t>
      </w:r>
      <w:r>
        <w:rPr>
          <w:i/>
          <w:sz w:val="30"/>
          <w:szCs w:val="28"/>
        </w:rPr>
        <w:t>8</w:t>
      </w:r>
      <w:r>
        <w:rPr>
          <w:iCs/>
          <w:sz w:val="30"/>
          <w:szCs w:val="28"/>
        </w:rPr>
        <w:t>, о</w:t>
      </w:r>
      <w:r>
        <w:rPr>
          <w:sz w:val="30"/>
          <w:szCs w:val="28"/>
        </w:rPr>
        <w:t>граждение кабины трактора </w:t>
      </w:r>
      <w:r>
        <w:rPr>
          <w:i/>
          <w:sz w:val="30"/>
          <w:szCs w:val="28"/>
        </w:rPr>
        <w:t>1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и рабочий орган в виде двустороннего клинообразного отвала </w:t>
      </w:r>
      <w:r>
        <w:rPr>
          <w:i/>
          <w:sz w:val="30"/>
          <w:szCs w:val="28"/>
        </w:rPr>
        <w:t>4</w:t>
      </w:r>
      <w:r>
        <w:rPr>
          <w:i/>
          <w:iCs/>
          <w:sz w:val="30"/>
          <w:szCs w:val="28"/>
        </w:rPr>
        <w:t xml:space="preserve">, </w:t>
      </w:r>
      <w:r>
        <w:rPr>
          <w:sz w:val="30"/>
          <w:szCs w:val="28"/>
        </w:rPr>
        <w:t xml:space="preserve">вдоль нижних кромок которого установлены горизонтальные взаимозаменяемые режущие ножи </w:t>
      </w:r>
      <w:r>
        <w:rPr>
          <w:i/>
          <w:sz w:val="30"/>
          <w:szCs w:val="28"/>
        </w:rPr>
        <w:t>6</w:t>
      </w:r>
      <w:r>
        <w:rPr>
          <w:i/>
          <w:iCs/>
          <w:sz w:val="30"/>
          <w:szCs w:val="28"/>
        </w:rPr>
        <w:t xml:space="preserve">. </w:t>
      </w:r>
      <w:r>
        <w:rPr>
          <w:sz w:val="30"/>
          <w:szCs w:val="28"/>
        </w:rPr>
        <w:t xml:space="preserve">Отвал </w:t>
      </w:r>
      <w:r>
        <w:rPr>
          <w:i/>
          <w:iCs/>
          <w:sz w:val="30"/>
          <w:szCs w:val="28"/>
        </w:rPr>
        <w:t xml:space="preserve">4 </w:t>
      </w:r>
      <w:r>
        <w:rPr>
          <w:iCs/>
          <w:sz w:val="30"/>
          <w:szCs w:val="28"/>
        </w:rPr>
        <w:t>в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основании имеет А-образную раму, к поперечной балке которой приварено гнездо для соединения с шаровой головкой 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толкающей рамы</w:t>
      </w:r>
      <w:r>
        <w:rPr>
          <w:i/>
          <w:iCs/>
          <w:sz w:val="30"/>
          <w:szCs w:val="28"/>
        </w:rPr>
        <w:t xml:space="preserve"> 8. </w:t>
      </w:r>
      <w:r>
        <w:rPr>
          <w:sz w:val="30"/>
          <w:szCs w:val="28"/>
        </w:rPr>
        <w:t xml:space="preserve">В передней части отвала размещен носовой клин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из стального листа (нож) с боковыми плоскостями, раскалывающий пни и раздвигающий срезанные деревья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z w:val="30"/>
          <w:szCs w:val="28"/>
        </w:rPr>
        <w:t xml:space="preserve">Сверху рама закрыта каркасом </w:t>
      </w:r>
      <w:r>
        <w:rPr>
          <w:i/>
          <w:iCs/>
          <w:sz w:val="30"/>
          <w:szCs w:val="28"/>
        </w:rPr>
        <w:t xml:space="preserve">3 </w:t>
      </w:r>
      <w:r>
        <w:rPr>
          <w:sz w:val="30"/>
          <w:szCs w:val="28"/>
        </w:rPr>
        <w:t xml:space="preserve">из уголков, обшитых листовой сталью. Толкающая рама </w:t>
      </w:r>
      <w:r>
        <w:rPr>
          <w:i/>
          <w:iCs/>
          <w:sz w:val="30"/>
          <w:szCs w:val="28"/>
        </w:rPr>
        <w:t xml:space="preserve">8 </w:t>
      </w:r>
      <w:r>
        <w:rPr>
          <w:iCs/>
          <w:sz w:val="30"/>
          <w:szCs w:val="28"/>
        </w:rPr>
        <w:t>к</w:t>
      </w:r>
      <w:r>
        <w:rPr>
          <w:sz w:val="30"/>
          <w:szCs w:val="28"/>
        </w:rPr>
        <w:t xml:space="preserve">оробчатого сечения соединяется шарнирно цапфами (втулками) </w:t>
      </w:r>
      <w:r>
        <w:rPr>
          <w:i/>
          <w:iCs/>
          <w:sz w:val="30"/>
          <w:szCs w:val="28"/>
        </w:rPr>
        <w:t xml:space="preserve">10 </w:t>
      </w:r>
      <w:r>
        <w:rPr>
          <w:sz w:val="30"/>
          <w:szCs w:val="28"/>
        </w:rPr>
        <w:t xml:space="preserve">с гусеничной ходовой частью трактора. Подъем и опускание толкающей рамы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с рабочим органом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осуществляются гидроцилиндрами </w:t>
      </w:r>
      <w:r>
        <w:rPr>
          <w:i/>
          <w:iCs/>
          <w:sz w:val="30"/>
          <w:szCs w:val="28"/>
        </w:rPr>
        <w:t xml:space="preserve">2 </w:t>
      </w:r>
      <w:r>
        <w:rPr>
          <w:sz w:val="30"/>
          <w:szCs w:val="28"/>
        </w:rPr>
        <w:t xml:space="preserve">навесного устройства трактора. Ограждение </w:t>
      </w:r>
      <w:r>
        <w:rPr>
          <w:i/>
          <w:sz w:val="30"/>
          <w:szCs w:val="28"/>
        </w:rPr>
        <w:t xml:space="preserve">1 </w:t>
      </w:r>
      <w:r>
        <w:rPr>
          <w:sz w:val="30"/>
          <w:szCs w:val="28"/>
        </w:rPr>
        <w:t>защищает кусторез от падающих деревьев и сучьев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0915" cy="23120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ограждение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– гидроцилиндр;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– каркас;</w:t>
      </w:r>
      <w:r>
        <w:rPr>
          <w:i/>
          <w:sz w:val="30"/>
          <w:szCs w:val="28"/>
        </w:rPr>
        <w:t xml:space="preserve"> 4</w:t>
      </w:r>
      <w:r>
        <w:rPr>
          <w:sz w:val="30"/>
          <w:szCs w:val="28"/>
        </w:rPr>
        <w:t xml:space="preserve"> – отвал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– носовой клин;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– ножи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– шаровая головка;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– толкающая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 xml:space="preserve">рама; </w:t>
      </w:r>
      <w:r>
        <w:rPr>
          <w:i/>
          <w:sz w:val="30"/>
          <w:szCs w:val="28"/>
        </w:rPr>
        <w:t>9</w:t>
      </w:r>
      <w:r>
        <w:rPr>
          <w:sz w:val="30"/>
          <w:szCs w:val="28"/>
        </w:rPr>
        <w:t xml:space="preserve"> – привод шлифовального диска; </w:t>
      </w:r>
      <w:r>
        <w:rPr>
          <w:i/>
          <w:sz w:val="30"/>
          <w:szCs w:val="28"/>
        </w:rPr>
        <w:t>10</w:t>
      </w:r>
      <w:r>
        <w:rPr>
          <w:sz w:val="30"/>
          <w:szCs w:val="28"/>
        </w:rPr>
        <w:t xml:space="preserve"> – шаровые втулки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9.4 − Кусторез ДП-24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При поступательном движении агрегата вперед гидроцилиндры </w:t>
      </w:r>
      <w:r>
        <w:rPr>
          <w:i/>
          <w:iCs/>
          <w:sz w:val="30"/>
          <w:szCs w:val="28"/>
        </w:rPr>
        <w:t xml:space="preserve">2 </w:t>
      </w:r>
      <w:r>
        <w:rPr>
          <w:sz w:val="30"/>
          <w:szCs w:val="28"/>
        </w:rPr>
        <w:t>находятся в «плава</w:t>
        <w:softHyphen/>
        <w:t xml:space="preserve">ющем» положении, ножи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отвала срезают деревья диаметром до 12 см, а отвал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раздвигает их в стороны. Если необходимо срезать более круп</w:t>
        <w:softHyphen/>
        <w:t>ное дерево диаметром до 15 см, то его сначала подрезают ножом одной стороны отва</w:t>
        <w:softHyphen/>
        <w:t>ла, потом отъезжают назад, а затем</w:t>
      </w:r>
      <w:r>
        <w:rPr>
          <w:color w:val="000000"/>
          <w:sz w:val="30"/>
          <w:szCs w:val="28"/>
        </w:rPr>
        <w:t xml:space="preserve"> срезают ножом другой сторо</w:t>
        <w:softHyphen/>
        <w:t>ны отвала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Масса кустореза 3 320 кг, ширина захвата 3,6 м. Производительность при срезании за 1 ч основного времени: мелколесья 0,5—0,6 га, кустарника 1,1—1,4 г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ind w:firstLine="357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Изучить устройство и работу подборщика сучьев ПС-2,4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2 Зарисовать общий вид подборщика сучьев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3 Изучить устройство и работу корчевальной машины КМ-1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4 Зарисовать общий вид корчевальной машины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5 Изучить устройство и работу машины для понижения и фрезерования пней МУП-4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6 Зарисовать общий вид машин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7 Изучить устройство и работу кустореза ДП-24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8 Зарисовать общий вид кустореза.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 осуществляется процесс работы подборщика сучьев ПС-2,4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Каково устройство машины КМ-1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им образом производится корчевка пней разных диаметров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Каковы конструктивные особенности машины для удаления пней МУП-4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 Что собой представляет рабочий орган МУП-4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6 Как устроен рабочий орган кустореза ДП-24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7 Как осуществляется процесс работы кустореза ДП-24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итература</w:t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32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38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 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83—9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91—99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 Машины, механизмы и оборудование лесного хозяйства : справочник / В. Н. Винокуров [и др.]. – М. : МГУЛ, 2002. – С. 87—9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161—18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 Справочник механизатора лесного хозяйства / М. П. Албяков [и др.]. – М. : Лесная промышленность, 1977. – С. 49—59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Peter</dc:creator>
  <dc:description/>
  <cp:keywords/>
  <dc:language>en-US</dc:language>
  <cp:lastModifiedBy>Peter</cp:lastModifiedBy>
  <cp:lastPrinted>2009-07-31T10:33:00Z</cp:lastPrinted>
  <dcterms:modified xsi:type="dcterms:W3CDTF">2015-04-02T18:15:00Z</dcterms:modified>
  <cp:revision>4</cp:revision>
  <dc:subject/>
  <dc:title/>
</cp:coreProperties>
</file>