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8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8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тяговых сопротивлений</w:t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охозяйственных машин и потребной мощности</w:t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удий с активным рабочим органом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Научиться выполнять расчеты тяговых сопротивлений лесохозяйственных машин и потребной мощности, необходимой на приведение в действие кусторезов-осветлителей или лесных мульчеров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i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рактическое руководство, учебная литература, описание и технические характеристики лесохозяйственных машин и механизмов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Тяговым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бочим сопротивлением</w:t>
      </w:r>
      <w:r>
        <w:rPr>
          <w:sz w:val="30"/>
          <w:szCs w:val="30"/>
        </w:rPr>
        <w:t xml:space="preserve"> называется сопротивление лесохозяйственных машин, которое возникает при их перемещении под воздействием тягового усилия трактора. </w:t>
      </w:r>
    </w:p>
    <w:p>
      <w:pPr>
        <w:pStyle w:val="Normal"/>
        <w:ind w:firstLine="357"/>
        <w:rPr/>
      </w:pPr>
      <w:r>
        <w:rPr>
          <w:sz w:val="30"/>
          <w:szCs w:val="30"/>
        </w:rPr>
        <w:t>Тяговые сопротивления машин необходимо рассчитать по формулам практического пособия [1, с. 17–21; 2, с. 15]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 xml:space="preserve">Для машин с активным рабочим органом рассчитывается </w:t>
      </w:r>
      <w:r>
        <w:rPr>
          <w:b/>
          <w:sz w:val="30"/>
          <w:szCs w:val="30"/>
        </w:rPr>
        <w:t>потребная мощность</w:t>
      </w:r>
      <w:r>
        <w:rPr>
          <w:sz w:val="30"/>
          <w:szCs w:val="30"/>
        </w:rPr>
        <w:t xml:space="preserve">. Мощность двигателя является одним из важнейших эксплуатационных показателей трактора. Она расходуется на движение трактора, преодоление трения в трансмиссии, буксование трактора, преодоление препятствий, привод механизмов валом отбора мощности и т. д. Потребная мощность рабочих машин должна быть меньше той, которую развивает двигатель. </w:t>
      </w:r>
    </w:p>
    <w:p>
      <w:pPr>
        <w:pStyle w:val="Normal"/>
        <w:ind w:firstLine="357"/>
        <w:rPr/>
      </w:pPr>
      <w:r>
        <w:rPr>
          <w:sz w:val="30"/>
          <w:szCs w:val="30"/>
        </w:rPr>
        <w:t>Потребную мощность кустореза с активным рабочим органом необходимо рассчитать по формулам практического пособия [1, с. 22–25; 2, с. 15].</w:t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  <w:t xml:space="preserve">Студентам выдается индивидуальное задание на условия проведения лесохозяйственных работ (таблица 18.1). Номер задания соответствует номеру студента в академическом журнале. </w:t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ind w:left="0" w:firstLine="357"/>
        <w:rPr/>
      </w:pPr>
      <w:r>
        <w:rPr>
          <w:sz w:val="30"/>
          <w:szCs w:val="30"/>
        </w:rPr>
        <w:t>Таблица 18.1 – Исходные данные к ла</w:t>
      </w:r>
      <w:r>
        <w:rPr/>
        <w:t>бораторным работам</w:t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94"/>
        <w:gridCol w:w="934"/>
        <w:gridCol w:w="1701"/>
        <w:gridCol w:w="965"/>
        <w:gridCol w:w="709"/>
        <w:gridCol w:w="1303"/>
        <w:gridCol w:w="13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есокультурная площад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ъем работ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чвенные услов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оличество пней, шт.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едний диаметр пней, с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Естественное возобно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садочный материал</w:t>
            </w:r>
          </w:p>
        </w:tc>
      </w:tr>
      <w:tr>
        <w:trPr/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рубка свежая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ренированные, сухие, без задернения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дкое, высотой 2 м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3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Вырубка 4-х летня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8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9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дуб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3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2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2,9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устарник, высотой 3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>избыточно переувлажненные, сырые,</w:t>
            </w:r>
          </w:p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устарник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ольхи чер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с задерне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2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рупномерные саженцы дуб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олжение таблицы 18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94"/>
        <w:gridCol w:w="934"/>
        <w:gridCol w:w="1701"/>
        <w:gridCol w:w="965"/>
        <w:gridCol w:w="709"/>
        <w:gridCol w:w="1303"/>
        <w:gridCol w:w="13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есокультурная площад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ъем работ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чвенные услов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оличество пней, шт.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едний диаметр пней, с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Естественное возобно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садочный материа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ренированные, сухие,</w:t>
            </w:r>
          </w:p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дуб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Вырубка 3-х летня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3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яем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2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устарник, высотой 3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избыточно переувлажненные, сырые, </w:t>
            </w:r>
          </w:p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ольхи черно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2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дренированные, сухие, </w:t>
            </w:r>
          </w:p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2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8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9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д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18.1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94"/>
        <w:gridCol w:w="934"/>
        <w:gridCol w:w="1701"/>
        <w:gridCol w:w="965"/>
        <w:gridCol w:w="709"/>
        <w:gridCol w:w="1303"/>
        <w:gridCol w:w="13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есокультурная площад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ъем работ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чвенные услов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оличество пней, шт.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едний диаметр пней, с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Естественное возобно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садочный материа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2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8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свеж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ременно переувлажненные, влажные, без задер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едкое, высотой 1,9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дуб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3-х летняя с большим количеством порубочных остат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3,5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аженцы сосн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2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ух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густое, высотой 2,9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Вырубка 4-х лет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дренированные, свежие, задерне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кустарник, высотой 3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еянцы сосны</w:t>
            </w:r>
          </w:p>
        </w:tc>
      </w:tr>
    </w:tbl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iCs/>
          <w:sz w:val="30"/>
        </w:rPr>
      </w:pPr>
      <w:r>
        <w:rPr>
          <w:iCs/>
          <w:sz w:val="30"/>
        </w:rPr>
        <w:t>Пример расчёта</w:t>
      </w:r>
      <w:r>
        <w:rPr>
          <w:sz w:val="30"/>
          <w:szCs w:val="28"/>
        </w:rPr>
        <w:t xml:space="preserve"> тягового сопротивления лесохозяйственного агрегата показан в учебно-методическом комплексе [2, с. 318–325].</w:t>
      </w:r>
    </w:p>
    <w:p>
      <w:pPr>
        <w:pStyle w:val="12"/>
        <w:widowControl w:val="false"/>
        <w:ind w:left="0" w:firstLine="357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Рассчитать тяговые сопротивления лесохозяйственных машин согласно выданному заданию.</w:t>
      </w:r>
    </w:p>
    <w:p>
      <w:pPr>
        <w:pStyle w:val="Normal"/>
        <w:ind w:firstLine="357"/>
        <w:rPr/>
      </w:pPr>
      <w:r>
        <w:rPr>
          <w:sz w:val="30"/>
          <w:szCs w:val="30"/>
        </w:rPr>
        <w:t>2 Рассчитать потребную мощность кустореза с активным рабочим органом согласно выданному заданию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Что такое тяговое или рабочее сопротивление машин?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2 Для чего необходимо рассчитывать тяговое сопротивление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В каком случае необходимо рассчитывать потребную мощность у лесохозяйственных машин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На что расходуется потребная мощность кустореза с активным рабочим органом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 Почему потребная мощность рабочей машины должна быть меньше мощности базового трактора?</w:t>
      </w:r>
    </w:p>
    <w:p>
      <w:pPr>
        <w:pStyle w:val="Normal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Колодий, Т.А. Механизация  лесохозяйственных  работ : подготовка к курсовому проектированию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 Колодий, Т.А. Механизация  лесохозяйственных  работ : вспомогательные материалы для курсового проектирования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1 с.</w:t>
      </w:r>
    </w:p>
    <w:p>
      <w:pPr>
        <w:pStyle w:val="Normal"/>
        <w:ind w:firstLine="357"/>
        <w:rPr/>
      </w:pPr>
      <w:r>
        <w:rPr>
          <w:sz w:val="30"/>
          <w:szCs w:val="30"/>
        </w:rPr>
        <w:t>3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237 с.</w:t>
      </w:r>
    </w:p>
    <w:p>
      <w:pPr>
        <w:pStyle w:val="Normal"/>
        <w:ind w:firstLine="357"/>
        <w:rPr/>
      </w:pPr>
      <w:r>
        <w:rPr>
          <w:sz w:val="30"/>
          <w:szCs w:val="30"/>
        </w:rPr>
        <w:t>4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339 с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 По ширине Первая строка:  1 см"/>
    <w:basedOn w:val="Normal"/>
    <w:qFormat/>
    <w:pPr>
      <w:ind w:left="207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3:00Z</dcterms:created>
  <dc:creator>Peter</dc:creator>
  <dc:description/>
  <cp:keywords/>
  <dc:language>en-US</dc:language>
  <cp:lastModifiedBy>olga.kolody1990@gmail.com</cp:lastModifiedBy>
  <cp:lastPrinted>2013-12-11T23:40:00Z</cp:lastPrinted>
  <dcterms:modified xsi:type="dcterms:W3CDTF">2015-05-09T16:52:00Z</dcterms:modified>
  <cp:revision>57</cp:revision>
  <dc:subject/>
  <dc:title/>
</cp:coreProperties>
</file>