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7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7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устройства, характеристик и работ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охозяйственных машин и орудий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i/>
          <w:sz w:val="30"/>
          <w:szCs w:val="30"/>
        </w:rPr>
        <w:t>Цель:</w:t>
      </w:r>
      <w:r>
        <w:rPr>
          <w:sz w:val="30"/>
          <w:szCs w:val="30"/>
        </w:rPr>
        <w:t xml:space="preserve"> Научиться работать с технической и учебно-справочной литературой.</w:t>
      </w:r>
    </w:p>
    <w:p>
      <w:pPr>
        <w:pStyle w:val="Normal"/>
        <w:ind w:firstLine="357"/>
        <w:rPr>
          <w:color w:val="FF0000"/>
          <w:sz w:val="30"/>
          <w:szCs w:val="30"/>
        </w:rPr>
      </w:pPr>
      <w:r>
        <w:rPr>
          <w:i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учебная и научная литература, интернет-источники, проспекты лесохозяйственных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Задание</w:t>
      </w:r>
    </w:p>
    <w:p>
      <w:pPr>
        <w:pStyle w:val="Style2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  <w:t>Студентам выдается индивидуальное задание. Номер задания в таблице 17.1 соответствует номеру студента в академическом журнале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 xml:space="preserve">В соответствии с выданным заданием необходимо по каждой машине (механизму) представить ее описание: назначение, применение, устройство с указанием технической характеристики, порядок работы и изображение в виде схемы или фотографии. </w:t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ind w:left="0" w:firstLine="357"/>
        <w:rPr/>
      </w:pPr>
      <w:r>
        <w:rPr>
          <w:sz w:val="30"/>
          <w:szCs w:val="30"/>
        </w:rPr>
        <w:t xml:space="preserve">Таблица 17.1 –  Перечень машин и механизмов для выполнения </w:t>
      </w:r>
    </w:p>
    <w:p>
      <w:pPr>
        <w:pStyle w:val="12"/>
        <w:widowControl w:val="false"/>
        <w:ind w:left="0" w:firstLine="357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задания</w:t>
      </w:r>
    </w:p>
    <w:p>
      <w:pPr>
        <w:pStyle w:val="12"/>
        <w:widowControl w:val="false"/>
        <w:ind w:left="0" w:firstLine="35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22"/>
        <w:gridCol w:w="2111"/>
        <w:gridCol w:w="2109"/>
        <w:gridCol w:w="210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Корчеват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Кусторе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обработки почвы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В-1,5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-2,3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Л-70А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ppi 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Н-4-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РП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HW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Н-3-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П-2,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Б-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2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Р-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В-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ПЛН-5-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er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М-1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П-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-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-2-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ПШ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В-1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ppi 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Л-70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HW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-1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РП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Н-3-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П-2,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Р-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ДВ-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2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</w:tbl>
    <w:p>
      <w:pPr>
        <w:pStyle w:val="Normal"/>
        <w:rPr/>
      </w:pPr>
      <w:r>
        <w:rPr/>
        <w:t>Окончание таблицы 17.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22"/>
        <w:gridCol w:w="2111"/>
        <w:gridCol w:w="2109"/>
        <w:gridCol w:w="210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Корчеват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Кусторе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обработки почвы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er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-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-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М-1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П-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-2-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ppi 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ПШ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В-1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HW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Л-70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-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РП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Р-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Н-3-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П-2,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Б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2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er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М-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-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Н-4-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-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П-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ppi 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ДВ-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HW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П-1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В-1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Л-70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Р-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идорная</w:t>
            </w:r>
          </w:p>
        </w:tc>
      </w:tr>
      <w:tr>
        <w:trPr>
          <w:trHeight w:val="2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П-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-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ПЛН-5-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ошная</w:t>
            </w:r>
          </w:p>
        </w:tc>
      </w:tr>
    </w:tbl>
    <w:p>
      <w:pPr>
        <w:pStyle w:val="Normal"/>
        <w:shd w:fill="FFFFFF" w:val="clear"/>
        <w:ind w:firstLine="357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По каждой выданной лесохозяйственной машине (механизму) необходимо выполнить: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) описание назначения;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2) описание условий применения;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3) описание устройства;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4) перечисление технических характеристик;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5) описание порядка работы;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6) чёткое изображение в виде схемы или фотографии.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Каково устройство и принцип работы корчевальной машины?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30"/>
        </w:rPr>
        <w:t>2 Каковы отличительные особенности корчевальной машины?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Каково устройство и принцип работы кустореза-осветлителя?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Каковы отличительные особенности кустореза-осветлителя?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Каково устройство и принцип работы плуг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color w:val="000000"/>
          <w:sz w:val="30"/>
          <w:szCs w:val="30"/>
        </w:rPr>
        <w:t> Каковы отличительные особенности плуга?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237 с.</w:t>
      </w:r>
    </w:p>
    <w:p>
      <w:pPr>
        <w:pStyle w:val="Normal"/>
        <w:ind w:firstLine="357"/>
        <w:rPr/>
      </w:pPr>
      <w:r>
        <w:rPr>
          <w:sz w:val="30"/>
          <w:szCs w:val="30"/>
        </w:rPr>
        <w:t>2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339 с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30"/>
        </w:rPr>
        <w:t>3 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275—316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30"/>
        </w:rPr>
        <w:t>4 Машины, механизмы и оборудование лесного хозяйства : справочник / В. Н. Винокуров [и др.]. – М. : МГУЛ, 2002. – С. 175—205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30"/>
        </w:rPr>
        <w:t>5 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189—200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30"/>
        </w:rPr>
        <w:t>6 Справочник механизатора лесного хозяйства / М. П. Албяков [и др.]. – М. : Лесная промышленность, 1977. – С. 174—185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Стиль По ширине Первая строка:  1 см"/>
    <w:basedOn w:val="Normal"/>
    <w:qFormat/>
    <w:pPr>
      <w:ind w:left="207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20:00Z</dcterms:created>
  <dc:creator>Peter</dc:creator>
  <dc:description/>
  <cp:keywords/>
  <dc:language>en-US</dc:language>
  <cp:lastModifiedBy>olga.kolody1990@gmail.com</cp:lastModifiedBy>
  <cp:lastPrinted>2013-12-11T23:40:00Z</cp:lastPrinted>
  <dcterms:modified xsi:type="dcterms:W3CDTF">2015-05-09T16:54:00Z</dcterms:modified>
  <cp:revision>57</cp:revision>
  <dc:subject/>
  <dc:title/>
</cp:coreProperties>
</file>