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6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6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и работа машин для тушения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лесных пожаров</w:t>
      </w:r>
    </w:p>
    <w:p>
      <w:pPr>
        <w:pStyle w:val="Normal"/>
        <w:ind w:firstLine="357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ind w:firstLine="357"/>
        <w:rPr/>
      </w:pPr>
      <w:r>
        <w:rPr>
          <w:i/>
          <w:sz w:val="30"/>
          <w:szCs w:val="28"/>
        </w:rPr>
        <w:t>Цель:</w:t>
      </w:r>
      <w:r>
        <w:rPr>
          <w:sz w:val="30"/>
          <w:szCs w:val="28"/>
        </w:rPr>
        <w:t xml:space="preserve"> </w:t>
      </w:r>
      <w:r>
        <w:rPr>
          <w:sz w:val="30"/>
          <w:szCs w:val="24"/>
        </w:rPr>
        <w:t>Изучение конструкций машин и механизмов для тушения лесных пожаров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57"/>
        <w:rPr>
          <w:b/>
          <w:b/>
          <w:sz w:val="32"/>
          <w:szCs w:val="30"/>
        </w:rPr>
      </w:pPr>
      <w:r>
        <w:rPr>
          <w:b/>
          <w:color w:val="000000"/>
          <w:sz w:val="32"/>
          <w:szCs w:val="30"/>
        </w:rPr>
        <w:t>Основные понятия по тем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В мотопомпах и пожарных машинах, использу</w:t>
        <w:softHyphen/>
        <w:t>емых в лесном пожаротушении, широкое распространение полу</w:t>
        <w:softHyphen/>
        <w:t>чили шестеренчатые и центробежные насос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sz w:val="30"/>
          <w:szCs w:val="28"/>
        </w:rPr>
        <w:t>Центробежный насос</w:t>
      </w:r>
      <w:r>
        <w:rPr>
          <w:sz w:val="30"/>
          <w:szCs w:val="28"/>
        </w:rPr>
        <w:t xml:space="preserve"> (рисунок 16.1</w:t>
      </w:r>
      <w:r>
        <w:rPr>
          <w:i/>
          <w:iCs/>
          <w:sz w:val="30"/>
          <w:szCs w:val="28"/>
        </w:rPr>
        <w:t xml:space="preserve">) </w:t>
      </w:r>
      <w:r>
        <w:rPr>
          <w:sz w:val="30"/>
          <w:szCs w:val="28"/>
        </w:rPr>
        <w:t xml:space="preserve">имеет корпус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с находящимися на его внешней стороне напорным </w:t>
      </w:r>
      <w:r>
        <w:rPr>
          <w:i/>
          <w:iCs/>
          <w:sz w:val="30"/>
          <w:szCs w:val="28"/>
        </w:rPr>
        <w:t xml:space="preserve">3 </w:t>
      </w:r>
      <w:r>
        <w:rPr>
          <w:sz w:val="30"/>
          <w:szCs w:val="28"/>
        </w:rPr>
        <w:t xml:space="preserve">и всасывающим </w:t>
      </w:r>
      <w:r>
        <w:rPr>
          <w:i/>
          <w:iCs/>
          <w:sz w:val="30"/>
          <w:szCs w:val="28"/>
        </w:rPr>
        <w:t xml:space="preserve">2 </w:t>
      </w:r>
      <w:r>
        <w:rPr>
          <w:sz w:val="30"/>
          <w:szCs w:val="28"/>
        </w:rPr>
        <w:t xml:space="preserve">патрубками. Внутренняя полость корпуса выполнена в виде улитки со спиральным отводом, в которой находятся рабочее колесо </w:t>
      </w:r>
      <w:r>
        <w:rPr>
          <w:i/>
          <w:iCs/>
          <w:sz w:val="30"/>
          <w:szCs w:val="28"/>
        </w:rPr>
        <w:t xml:space="preserve">5, </w:t>
      </w:r>
      <w:r>
        <w:rPr>
          <w:sz w:val="30"/>
          <w:szCs w:val="28"/>
        </w:rPr>
        <w:t xml:space="preserve">закрепленное на валу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. Оно состоит из ступицы, переднего и заднего дисков, между которыми размещены лопасти </w:t>
      </w:r>
      <w:r>
        <w:rPr>
          <w:i/>
          <w:iCs/>
          <w:sz w:val="30"/>
          <w:szCs w:val="28"/>
        </w:rPr>
        <w:t xml:space="preserve">7. </w:t>
      </w:r>
      <w:r>
        <w:rPr>
          <w:sz w:val="30"/>
          <w:szCs w:val="28"/>
        </w:rPr>
        <w:t>Жидкость поступа</w:t>
        <w:softHyphen/>
        <w:t>ет через всасывающий патрубок и при входе в рабочее колесо двига</w:t>
        <w:softHyphen/>
        <w:t xml:space="preserve">ется в направлении оси колеса, а в самом вращающемся колесе под действием лопастей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в радиальном направлении (от центра к пе</w:t>
        <w:softHyphen/>
        <w:t xml:space="preserve">риферии). Лопасти колеса и диски, образующие стенки каналов, сообщают жидкости давление и значительную скорость. 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После вы</w:t>
        <w:softHyphen/>
        <w:t>хода жидкости из колеса она движется по постепенно расширяюще</w:t>
        <w:softHyphen/>
        <w:t>муся каналу в корпусе насоса, что вызывает снижение ее скорости и увеличение первоначального давления, созданного рабочим колесом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Центробежные насосы имеют следующие преимущества: высокий к.п.д. (0,75 %); возможность использования в качестве привода высокооборотных двигателей; невысокий уровень шумов и вибраций в рабочем ре</w:t>
        <w:softHyphen/>
        <w:t>жиме; малое число подвижных и трущихся частей; возможность работы с загрязненными жидкостям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Одним из существенных не</w:t>
        <w:softHyphen/>
        <w:t>достатков центробежных насосов является отсутствие самовсасы</w:t>
        <w:softHyphen/>
        <w:t>вающей способности. На мотопомпах для заполнения центробежных насосов жидко</w:t>
        <w:softHyphen/>
        <w:t>стью используются чаще всего специальные осевые насосы.</w:t>
      </w:r>
    </w:p>
    <w:p>
      <w:pPr>
        <w:pStyle w:val="Normal"/>
        <w:shd w:fill="FFFFFF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362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</w:rPr>
        <w:t xml:space="preserve">а </w:t>
      </w:r>
      <w:r>
        <w:rPr>
          <w:sz w:val="30"/>
        </w:rPr>
        <w:t xml:space="preserve">– шестеренчатый; </w:t>
      </w:r>
      <w:r>
        <w:rPr>
          <w:i/>
          <w:iCs/>
          <w:sz w:val="30"/>
        </w:rPr>
        <w:t xml:space="preserve">6 </w:t>
      </w:r>
      <w:r>
        <w:rPr>
          <w:sz w:val="30"/>
        </w:rPr>
        <w:t xml:space="preserve">– центробежный; </w:t>
      </w:r>
      <w:r>
        <w:rPr>
          <w:i/>
          <w:iCs/>
          <w:sz w:val="30"/>
        </w:rPr>
        <w:t xml:space="preserve">1 </w:t>
      </w:r>
      <w:r>
        <w:rPr>
          <w:sz w:val="30"/>
        </w:rPr>
        <w:t xml:space="preserve">– корпус; </w:t>
      </w:r>
      <w:r>
        <w:rPr>
          <w:i/>
          <w:iCs/>
          <w:sz w:val="30"/>
        </w:rPr>
        <w:t xml:space="preserve">2 </w:t>
      </w:r>
      <w:r>
        <w:rPr>
          <w:sz w:val="30"/>
        </w:rPr>
        <w:t>– всасывающий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30"/>
        </w:rPr>
        <w:t>патру</w:t>
        <w:softHyphen/>
        <w:t xml:space="preserve">бок; </w:t>
      </w:r>
      <w:r>
        <w:rPr>
          <w:i/>
          <w:iCs/>
          <w:sz w:val="30"/>
        </w:rPr>
        <w:t xml:space="preserve">3 – </w:t>
      </w:r>
      <w:r>
        <w:rPr>
          <w:sz w:val="30"/>
        </w:rPr>
        <w:t xml:space="preserve">шестерня; </w:t>
      </w:r>
      <w:r>
        <w:rPr>
          <w:i/>
          <w:iCs/>
          <w:sz w:val="30"/>
        </w:rPr>
        <w:t xml:space="preserve">4 – </w:t>
      </w:r>
      <w:r>
        <w:rPr>
          <w:sz w:val="30"/>
        </w:rPr>
        <w:t xml:space="preserve">напорный патрубок; </w:t>
      </w:r>
      <w:r>
        <w:rPr>
          <w:i/>
          <w:sz w:val="30"/>
        </w:rPr>
        <w:t>5</w:t>
      </w:r>
      <w:r>
        <w:rPr>
          <w:sz w:val="30"/>
        </w:rPr>
        <w:t xml:space="preserve"> – вал; </w:t>
      </w:r>
      <w:r>
        <w:rPr>
          <w:i/>
          <w:iCs/>
          <w:sz w:val="30"/>
        </w:rPr>
        <w:t xml:space="preserve">6 </w:t>
      </w:r>
      <w:r>
        <w:rPr>
          <w:rFonts w:eastAsia="Symbol" w:cs="Symbol" w:ascii="Symbol" w:hAnsi="Symbol"/>
          <w:iCs/>
          <w:sz w:val="30"/>
        </w:rPr>
        <w:t></w:t>
      </w:r>
      <w:r>
        <w:rPr>
          <w:i/>
          <w:iCs/>
          <w:sz w:val="30"/>
        </w:rPr>
        <w:t xml:space="preserve"> </w:t>
      </w:r>
      <w:r>
        <w:rPr>
          <w:sz w:val="30"/>
        </w:rPr>
        <w:t>рабочее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30"/>
        </w:rPr>
        <w:t xml:space="preserve">колесо; </w:t>
      </w:r>
      <w:r>
        <w:rPr>
          <w:i/>
          <w:sz w:val="30"/>
        </w:rPr>
        <w:t>7</w:t>
      </w:r>
      <w:r>
        <w:rPr>
          <w:sz w:val="30"/>
        </w:rPr>
        <w:t xml:space="preserve"> – заливное устройство; 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– лопасть; </w:t>
      </w:r>
      <w:r>
        <w:rPr>
          <w:i/>
          <w:iCs/>
          <w:sz w:val="30"/>
        </w:rPr>
        <w:t xml:space="preserve">9 </w:t>
      </w:r>
      <w:r>
        <w:rPr>
          <w:sz w:val="30"/>
        </w:rPr>
        <w:t>– фильтр</w:t>
      </w:r>
    </w:p>
    <w:p>
      <w:pPr>
        <w:pStyle w:val="Normal"/>
        <w:shd w:fill="FFFFFF" w:val="clear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 w:val="30"/>
        </w:rPr>
        <w:t xml:space="preserve">Рисунок 16.1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Пожарные насосы</w:t>
      </w:r>
    </w:p>
    <w:p>
      <w:pPr>
        <w:pStyle w:val="Normal"/>
        <w:shd w:fill="FFFFFF" w:val="clear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b/>
          <w:sz w:val="30"/>
        </w:rPr>
        <w:t>Шестеренчатый насос</w:t>
      </w:r>
      <w:r>
        <w:rPr>
          <w:sz w:val="30"/>
        </w:rPr>
        <w:t xml:space="preserve"> (рисунок 16.1, а) имеет корпус </w:t>
      </w:r>
      <w:r>
        <w:rPr>
          <w:i/>
          <w:iCs/>
          <w:sz w:val="30"/>
        </w:rPr>
        <w:t xml:space="preserve">1 </w:t>
      </w:r>
      <w:r>
        <w:rPr>
          <w:sz w:val="30"/>
        </w:rPr>
        <w:t>с всасываю</w:t>
        <w:softHyphen/>
        <w:t xml:space="preserve">щим </w:t>
      </w:r>
      <w:r>
        <w:rPr>
          <w:i/>
          <w:iCs/>
          <w:sz w:val="30"/>
        </w:rPr>
        <w:t xml:space="preserve">2 </w:t>
      </w:r>
      <w:r>
        <w:rPr>
          <w:sz w:val="30"/>
        </w:rPr>
        <w:t xml:space="preserve">и напорным </w:t>
      </w:r>
      <w:r>
        <w:rPr>
          <w:i/>
          <w:iCs/>
          <w:sz w:val="30"/>
        </w:rPr>
        <w:t xml:space="preserve">4 </w:t>
      </w:r>
      <w:r>
        <w:rPr>
          <w:sz w:val="30"/>
        </w:rPr>
        <w:t xml:space="preserve">патрубками. Внутри корпуса установлены на подшипниках шестерни </w:t>
      </w:r>
      <w:r>
        <w:rPr>
          <w:i/>
          <w:iCs/>
          <w:sz w:val="30"/>
        </w:rPr>
        <w:t xml:space="preserve">3, </w:t>
      </w:r>
      <w:r>
        <w:rPr>
          <w:sz w:val="30"/>
        </w:rPr>
        <w:t>одна из которых является ведущей, а другая – ведомой. Ведущая шестерня приводится во вращение непос</w:t>
        <w:softHyphen/>
        <w:t>редственно от двигателя или от передаточного механизма, а ведо</w:t>
        <w:softHyphen/>
        <w:t>мая получает вращение от ведущей. Направление вращения шесте</w:t>
        <w:softHyphen/>
        <w:t>рен таково (показано стрелками), что жидкость, заполняющая пространство между двумя смежными зубьями каждой из шесте</w:t>
        <w:softHyphen/>
        <w:t>рен, из всасывающей полости насоса переносит ее в нагнета</w:t>
        <w:softHyphen/>
        <w:t>тельную. В нагнетательной полости зубья одной шестерни вытесня</w:t>
        <w:softHyphen/>
        <w:t>ют жидкость из впадин другой, в результате чего создается давле</w:t>
        <w:softHyphen/>
        <w:t>ние жидкости и она по трубопроводам направляется к брандспой</w:t>
        <w:softHyphen/>
        <w:t>ту или другому рабочему органу, либо в резервуар.</w:t>
      </w:r>
    </w:p>
    <w:p>
      <w:pPr>
        <w:pStyle w:val="Normal"/>
        <w:shd w:fill="FFFFFF" w:val="clear"/>
        <w:ind w:firstLine="357"/>
        <w:rPr/>
      </w:pPr>
      <w:r>
        <w:rPr>
          <w:sz w:val="30"/>
        </w:rPr>
        <w:t>Преимуществами шестеренчатых насосов являются простота их изготовления, надежность и хорошее самовсасывание, недостат</w:t>
        <w:softHyphen/>
        <w:t>ками – минимальные зазоры между трущимися частями, быстрый износ рабочих органов при работе с загрязненными жидко</w:t>
        <w:softHyphen/>
        <w:t>стям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sz w:val="30"/>
          <w:szCs w:val="28"/>
        </w:rPr>
        <w:t>Пожарная малогабаритная мотопомпа МЛН-2,5/0,25</w:t>
      </w:r>
      <w:r>
        <w:rPr>
          <w:sz w:val="30"/>
          <w:szCs w:val="28"/>
        </w:rPr>
        <w:t xml:space="preserve"> (рисунок 16.2) предназначена для подачи воды и огнетушащих хими</w:t>
        <w:softHyphen/>
        <w:t>ческих веществ по напорным рукавам и для заправки противопо</w:t>
        <w:softHyphen/>
        <w:t>жарных резервуаров при тушении лесных пожаров. Марка мотопомпы МЛН</w:t>
        <w:noBreakHyphen/>
        <w:t>2,5/0,25 расшифровывается как мотопомпа низкого давления с подачей воды 2,5 л/час при рабочем давлении 0,25 МПа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Основные час</w:t>
        <w:softHyphen/>
        <w:t xml:space="preserve">ти мотопомпы: центробежный насос </w:t>
      </w:r>
      <w:r>
        <w:rPr>
          <w:i/>
          <w:iCs/>
          <w:color w:val="000000"/>
          <w:sz w:val="30"/>
          <w:szCs w:val="28"/>
        </w:rPr>
        <w:t xml:space="preserve">2, </w:t>
      </w:r>
      <w:r>
        <w:rPr>
          <w:color w:val="000000"/>
          <w:sz w:val="30"/>
          <w:szCs w:val="28"/>
        </w:rPr>
        <w:t>присоединенный к двига</w:t>
        <w:softHyphen/>
        <w:t xml:space="preserve">телю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(«Дружба-4»); осевой насос </w:t>
      </w:r>
      <w:r>
        <w:rPr>
          <w:i/>
          <w:iCs/>
          <w:color w:val="000000"/>
          <w:sz w:val="30"/>
          <w:szCs w:val="28"/>
        </w:rPr>
        <w:t xml:space="preserve">9; </w:t>
      </w:r>
      <w:r>
        <w:rPr>
          <w:color w:val="000000"/>
          <w:sz w:val="30"/>
          <w:szCs w:val="28"/>
        </w:rPr>
        <w:t xml:space="preserve">гибкий вал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; механизм отключения гибкого вала с ручкой-переключателем </w:t>
      </w:r>
      <w:r>
        <w:rPr>
          <w:i/>
          <w:iCs/>
          <w:color w:val="000000"/>
          <w:sz w:val="30"/>
          <w:szCs w:val="28"/>
        </w:rPr>
        <w:t xml:space="preserve">4; </w:t>
      </w:r>
      <w:r>
        <w:rPr>
          <w:color w:val="000000"/>
          <w:sz w:val="30"/>
          <w:szCs w:val="28"/>
        </w:rPr>
        <w:t xml:space="preserve">всасывающий пожарный рукав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>и комплект напорных пожарных рукавов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2"/>
          <w:sz w:val="30"/>
          <w:szCs w:val="28"/>
        </w:rPr>
        <w:t>Принцип действия мотопомпы заключается в заборе воды из водоисточника в момент пуска с помощью осевого насоса и по</w:t>
        <w:softHyphen/>
        <w:t>следующей ее перекачке центробежным насосом при отключен</w:t>
        <w:softHyphen/>
        <w:t>ном осевом насосе.</w:t>
      </w:r>
    </w:p>
    <w:p>
      <w:pPr>
        <w:pStyle w:val="Normal"/>
        <w:shd w:fill="FFFFFF" w:val="clear"/>
        <w:ind w:firstLine="357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97425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двигатель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центробежный насос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полумуфт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ручка-переключа</w:t>
        <w:softHyphen/>
        <w:t xml:space="preserve">тель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направляющая втулка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хвостовик;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гибкий вал;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сасыва</w:t>
        <w:softHyphen/>
        <w:t xml:space="preserve">ющий рукав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осевой насос;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фильтр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16.2 − Малогабаритная мотопомпа МЛН-2,5/0,25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Центробежный насос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имеет литой алюминиевый корпус со съемным фланцем. В корпусе на двух подшипниках установлен вал, на котором закреплено с помощью шпонки рабочее колесо. На один конец вала навинчен хвостовик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, на другой с помощью шлицевого соединения посажена полумуфта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фрикционной муфты, зак</w:t>
        <w:softHyphen/>
        <w:t xml:space="preserve">репленная гайкой. Насос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при помощи хомута и через центробеж</w:t>
        <w:softHyphen/>
        <w:t xml:space="preserve">ную муфту присоединен к двигателю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>. Рабочее колесо центробеж</w:t>
        <w:softHyphen/>
        <w:t>ного насоса изготавливают из алюминиевого сплава с последую</w:t>
        <w:softHyphen/>
        <w:t xml:space="preserve">щей обработкой. К корпусу центробежного насоса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на резьбе кре</w:t>
        <w:softHyphen/>
        <w:t xml:space="preserve">пится крышка, которая, в свою очередь, с помощью резьбы соединяется со всасывающим пожарным рукавом </w:t>
      </w:r>
      <w:r>
        <w:rPr>
          <w:i/>
          <w:iCs/>
          <w:color w:val="000000"/>
          <w:sz w:val="30"/>
          <w:szCs w:val="28"/>
        </w:rPr>
        <w:t xml:space="preserve">8. </w:t>
      </w:r>
      <w:r>
        <w:rPr>
          <w:color w:val="000000"/>
          <w:sz w:val="30"/>
          <w:szCs w:val="28"/>
        </w:rPr>
        <w:t>Корпус центро</w:t>
        <w:softHyphen/>
        <w:t>бежного насоса имеет соединительную головку для присоедине</w:t>
        <w:softHyphen/>
        <w:t>ния напорного пожарного рукава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евой насос </w:t>
      </w:r>
      <w:r>
        <w:rPr>
          <w:i/>
          <w:iCs/>
          <w:color w:val="000000"/>
          <w:sz w:val="30"/>
          <w:szCs w:val="28"/>
        </w:rPr>
        <w:t xml:space="preserve">9 </w:t>
      </w:r>
      <w:r>
        <w:rPr>
          <w:color w:val="000000"/>
          <w:sz w:val="30"/>
          <w:szCs w:val="28"/>
        </w:rPr>
        <w:t>приводится в действие на короткий промежу</w:t>
        <w:softHyphen/>
        <w:t>ток времени только для заполнения водой всасывающего пожар</w:t>
        <w:softHyphen/>
        <w:t>ного рукава 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и рабочего колеса центробежного насоса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мотопомпы. Как только центробежный насос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включится в работу, осевой на</w:t>
        <w:softHyphen/>
        <w:t>сос 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должен быть выключен. Осевой насос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состоит из корпуса, пред</w:t>
        <w:softHyphen/>
        <w:t xml:space="preserve">ставляющего собой стакан сварной конструкции, вала с рабочим лопастным колесом и кожуха </w:t>
      </w:r>
      <w:r>
        <w:rPr>
          <w:i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 xml:space="preserve"> (сетчатого фильтра). Размещен осе</w:t>
        <w:softHyphen/>
        <w:t>вой насос 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у нижнего конца всасывающего пожарного рукава </w:t>
      </w:r>
      <w:r>
        <w:rPr>
          <w:i/>
          <w:iCs/>
          <w:color w:val="000000"/>
          <w:sz w:val="30"/>
          <w:szCs w:val="28"/>
        </w:rPr>
        <w:t xml:space="preserve">8. </w:t>
      </w:r>
      <w:r>
        <w:rPr>
          <w:color w:val="000000"/>
          <w:sz w:val="30"/>
          <w:szCs w:val="28"/>
        </w:rPr>
        <w:t xml:space="preserve">Кожух (сетчатый фильтр) </w:t>
      </w:r>
      <w:r>
        <w:rPr>
          <w:i/>
          <w:iCs/>
          <w:color w:val="000000"/>
          <w:sz w:val="30"/>
          <w:szCs w:val="28"/>
        </w:rPr>
        <w:t xml:space="preserve">10 </w:t>
      </w:r>
      <w:r>
        <w:rPr>
          <w:color w:val="000000"/>
          <w:sz w:val="30"/>
          <w:szCs w:val="28"/>
        </w:rPr>
        <w:t>представляет собой цилиндр с мел</w:t>
        <w:softHyphen/>
        <w:t>кими отверстиями, защищающий внутренние полости насоса от попадания в них крупных предметов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сасывающий пожарный рукав </w:t>
      </w:r>
      <w:r>
        <w:rPr>
          <w:i/>
          <w:iCs/>
          <w:color w:val="000000"/>
          <w:sz w:val="30"/>
          <w:szCs w:val="28"/>
        </w:rPr>
        <w:t xml:space="preserve">8, </w:t>
      </w:r>
      <w:r>
        <w:rPr>
          <w:color w:val="000000"/>
          <w:sz w:val="30"/>
          <w:szCs w:val="28"/>
        </w:rPr>
        <w:t>служащий для забора воды, имеет диаметр 65 мм и длину 4,5 м. Внутри него помещается гибкий вал 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осевого насоса. Гибкий вал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служит для передачи вращения от вала рабочего колеса центробежного насоса к валу осевого насоса и приводится в действие при помощи механизма включения, кото</w:t>
        <w:softHyphen/>
        <w:t>рый смонтирован на верхнем конце всасывающего пожарного ру</w:t>
        <w:softHyphen/>
        <w:t>кава </w:t>
      </w:r>
      <w:r>
        <w:rPr>
          <w:i/>
          <w:iCs/>
          <w:color w:val="000000"/>
          <w:sz w:val="30"/>
          <w:szCs w:val="28"/>
        </w:rPr>
        <w:t xml:space="preserve">8. </w:t>
      </w:r>
      <w:r>
        <w:rPr>
          <w:color w:val="000000"/>
          <w:sz w:val="30"/>
          <w:szCs w:val="28"/>
        </w:rPr>
        <w:t xml:space="preserve">Состоит гибкий вал из корпуса, опоры, вала с навинченной кулачковой полумуфтой </w:t>
      </w:r>
      <w:r>
        <w:rPr>
          <w:i/>
          <w:iCs/>
          <w:color w:val="000000"/>
          <w:sz w:val="30"/>
          <w:szCs w:val="28"/>
        </w:rPr>
        <w:t xml:space="preserve">3, </w:t>
      </w:r>
      <w:r>
        <w:rPr>
          <w:color w:val="000000"/>
          <w:sz w:val="30"/>
          <w:szCs w:val="28"/>
        </w:rPr>
        <w:t xml:space="preserve">ручки-переключателя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и накидной гай</w:t>
        <w:softHyphen/>
        <w:t>ки. На валу установлена пружина для автоматического расцепления кулачковой муфты при отсутствии усилия на ручке-переключателе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ри подготовке мотопомпы к работе необходимо проверить ее комплектность. Рукав и корпус центробежного насоса заполняют</w:t>
        <w:softHyphen/>
        <w:t xml:space="preserve">ся водой в течение 5—10 с после запуска двигателя, после чего осевой насос отключают ручкой-переключателем 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>которая вы</w:t>
        <w:softHyphen/>
        <w:t xml:space="preserve">водит из зацепления ведомую кулачковую полумуфту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>с ведущей полумуфтой. Ручку-переключатель 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фиксируют в выключенном положении защелкой. Мотопомпа подает воду по рукавам на рас</w:t>
        <w:softHyphen/>
        <w:t>стояние до 360 м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Мотопомпы доставляют к местам лесных пожаров наземным транспортом, вертолетами и самолетами. Для удобства транспортировки мотопомпу разбирают на отдельные части: двигатель с центробежным насосом, водозаборный рукав с осевым насосом и напорные рукава с пожарным стволом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При установке мотопомпы ее водозаборный рукав укладывают у водоисточника и опускают его конец с сетчатым фильтром и осевым насосом на глубину 25—30 см. Противоположный конец рукава накидной гайкой присоединяют к корпусу центробежного насоса. Прокладывают напорные рукава от мотопомпы к месту го</w:t>
        <w:softHyphen/>
        <w:t>рения и подсоединяют их к втулке корпуса насоса. Запускают дви</w:t>
        <w:softHyphen/>
        <w:t>гатель, прогревают его, включают привод осевого насоса. Как только вода поступит в напорную линию, осевой насос отключают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Огнетушитель лесной универсаль</w:t>
        <w:softHyphen/>
        <w:t>ный ОЛУ-16</w:t>
      </w:r>
      <w:r>
        <w:rPr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и</w:t>
        <w:softHyphen/>
        <w:t>меняют для борьбы с низовыми лесными пожарами, используя в качестве огнетушащих составов специальные порошкообразные препараты, что дает неоценимые преимущества в местах, где от</w:t>
        <w:softHyphen/>
        <w:t>сутствуют источники воды или доступ к ним автомобилей и агре</w:t>
        <w:softHyphen/>
        <w:t>гатов затруднен. Огнетушащая эффективность порошкообразных составов в 4—5 раз выше по сравнению с любыми другими средствами.</w:t>
      </w:r>
    </w:p>
    <w:p>
      <w:pPr>
        <w:pStyle w:val="Normal"/>
        <w:shd w:fill="FFFFFF" w:val="clear"/>
        <w:ind w:firstLine="357"/>
        <w:rPr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сновными частями ог</w:t>
        <w:softHyphen/>
        <w:t>нетушителя (рисунок 16.3) являются: опо</w:t>
        <w:softHyphen/>
        <w:t>ра </w:t>
      </w:r>
      <w:r>
        <w:rPr>
          <w:i/>
          <w:color w:val="000000"/>
          <w:spacing w:val="-2"/>
          <w:sz w:val="30"/>
          <w:szCs w:val="28"/>
        </w:rPr>
        <w:t>1</w:t>
      </w:r>
      <w:r>
        <w:rPr>
          <w:color w:val="000000"/>
          <w:spacing w:val="-2"/>
          <w:sz w:val="30"/>
          <w:szCs w:val="28"/>
        </w:rPr>
        <w:t xml:space="preserve">, пусковое устройство </w:t>
      </w:r>
      <w:r>
        <w:rPr>
          <w:i/>
          <w:iCs/>
          <w:color w:val="000000"/>
          <w:spacing w:val="-2"/>
          <w:sz w:val="30"/>
          <w:szCs w:val="28"/>
        </w:rPr>
        <w:t xml:space="preserve">2 </w:t>
      </w:r>
      <w:r>
        <w:rPr>
          <w:color w:val="000000"/>
          <w:spacing w:val="-2"/>
          <w:sz w:val="30"/>
          <w:szCs w:val="28"/>
        </w:rPr>
        <w:t>со смен</w:t>
        <w:softHyphen/>
        <w:t xml:space="preserve">ными насадками </w:t>
      </w:r>
      <w:r>
        <w:rPr>
          <w:i/>
          <w:iCs/>
          <w:color w:val="000000"/>
          <w:spacing w:val="-2"/>
          <w:sz w:val="30"/>
          <w:szCs w:val="28"/>
        </w:rPr>
        <w:t>4</w:t>
      </w:r>
      <w:r>
        <w:rPr>
          <w:iCs/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</w:rPr>
        <w:t>резервуар </w:t>
      </w:r>
      <w:r>
        <w:rPr>
          <w:i/>
          <w:iCs/>
          <w:color w:val="000000"/>
          <w:spacing w:val="-2"/>
          <w:sz w:val="30"/>
          <w:szCs w:val="28"/>
        </w:rPr>
        <w:t xml:space="preserve">3 </w:t>
      </w:r>
      <w:r>
        <w:rPr>
          <w:color w:val="000000"/>
          <w:spacing w:val="-2"/>
          <w:sz w:val="30"/>
          <w:szCs w:val="28"/>
        </w:rPr>
        <w:t>для рабочего препарата, ранец с наспин</w:t>
        <w:softHyphen/>
        <w:t xml:space="preserve">ником </w:t>
      </w:r>
      <w:r>
        <w:rPr>
          <w:i/>
          <w:color w:val="000000"/>
          <w:spacing w:val="-2"/>
          <w:sz w:val="30"/>
          <w:szCs w:val="28"/>
        </w:rPr>
        <w:t>5</w:t>
      </w:r>
      <w:r>
        <w:rPr>
          <w:color w:val="000000"/>
          <w:spacing w:val="-2"/>
          <w:sz w:val="30"/>
          <w:szCs w:val="28"/>
        </w:rPr>
        <w:t xml:space="preserve">, газогенератор термического разложения </w:t>
      </w:r>
      <w:r>
        <w:rPr>
          <w:i/>
          <w:color w:val="000000"/>
          <w:spacing w:val="-2"/>
          <w:sz w:val="30"/>
          <w:szCs w:val="28"/>
        </w:rPr>
        <w:t>7</w:t>
      </w:r>
      <w:r>
        <w:rPr>
          <w:color w:val="000000"/>
          <w:spacing w:val="-2"/>
          <w:sz w:val="30"/>
          <w:szCs w:val="28"/>
        </w:rPr>
        <w:t xml:space="preserve"> и патрон газогенерирующего состава. Резервуар сварной конструкции со</w:t>
        <w:softHyphen/>
        <w:t>стоит из двух штампованных полусфер и рассчитан на давление 1,8 МПа. Ра</w:t>
        <w:softHyphen/>
        <w:t>нец трубчатой конструкции служит для закрепления резервуара и транс</w:t>
        <w:softHyphen/>
        <w:t>портировки его в рабочем положении. Для удобства переноски имеется на</w:t>
        <w:softHyphen/>
        <w:t xml:space="preserve">спинник с подушкой. Опора </w:t>
      </w:r>
      <w:r>
        <w:rPr>
          <w:i/>
          <w:iCs/>
          <w:color w:val="000000"/>
          <w:spacing w:val="-2"/>
          <w:sz w:val="30"/>
          <w:szCs w:val="28"/>
        </w:rPr>
        <w:t xml:space="preserve">1 </w:t>
      </w:r>
      <w:r>
        <w:rPr>
          <w:color w:val="000000"/>
          <w:spacing w:val="-2"/>
          <w:sz w:val="30"/>
          <w:szCs w:val="28"/>
        </w:rPr>
        <w:t>необходима для установки огнетушителя в вертикальном положении.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нцип действия огнетушителя основан на вытеснении рабочим га</w:t>
        <w:softHyphen/>
        <w:t>зом огнетушащего средства из резер</w:t>
        <w:softHyphen/>
        <w:t xml:space="preserve">вуара </w:t>
      </w:r>
      <w:r>
        <w:rPr>
          <w:i/>
          <w:iCs/>
          <w:color w:val="000000"/>
          <w:spacing w:val="-2"/>
          <w:sz w:val="30"/>
          <w:szCs w:val="28"/>
        </w:rPr>
        <w:t xml:space="preserve">3. </w:t>
      </w:r>
      <w:r>
        <w:rPr>
          <w:color w:val="000000"/>
          <w:spacing w:val="-2"/>
          <w:sz w:val="30"/>
          <w:szCs w:val="28"/>
        </w:rPr>
        <w:t xml:space="preserve">Рабочий газ образуется в газогенераторе </w:t>
      </w:r>
      <w:r>
        <w:rPr>
          <w:i/>
          <w:color w:val="000000"/>
          <w:spacing w:val="-2"/>
          <w:sz w:val="30"/>
          <w:szCs w:val="28"/>
        </w:rPr>
        <w:t>7</w:t>
      </w:r>
      <w:r>
        <w:rPr>
          <w:color w:val="000000"/>
          <w:spacing w:val="-2"/>
          <w:sz w:val="30"/>
          <w:szCs w:val="28"/>
        </w:rPr>
        <w:t>, расположенном внутри корпуса огнетушителя, при термичес</w:t>
        <w:softHyphen/>
        <w:t>ком разложении специального газогенерирующего состав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и активном тушении лесного низового пожара рабочий приводит в </w:t>
      </w:r>
      <w:r>
        <w:rPr>
          <w:sz w:val="30"/>
          <w:szCs w:val="28"/>
        </w:rPr>
        <w:t>действие огнетушитель (пробивает патрон с рабочим газом), на</w:t>
        <w:softHyphen/>
        <w:t>девает ог</w:t>
      </w:r>
      <w:r>
        <w:rPr>
          <w:color w:val="000000"/>
          <w:sz w:val="30"/>
          <w:szCs w:val="28"/>
        </w:rPr>
        <w:t>нетушитель на спину и, двигаясь вдоль кромки пожара, подает струю порошка (или раствора) в основание пламени. Про</w:t>
        <w:softHyphen/>
        <w:t>цесс вытеснения огнетушащего средства из резервуара может про</w:t>
        <w:softHyphen/>
        <w:t>текать в непрерывном или дискретном режиме в зависимости от конкретной обстановк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ри заправке огнетушителя порошковым составом (типа П</w:t>
        <w:noBreakHyphen/>
        <w:t>2АП, ПСБ</w:t>
        <w:noBreakHyphen/>
        <w:t>3) можно проводить тушение подроста высотой до 5—6 м. В этом случае струю порошка нужно подавать к основанию расте</w:t>
        <w:softHyphen/>
        <w:t>ния, а затем постепенно перемещать ее к вершине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ерезарядка огнетушителя после рабочего цикла заключается в замене вкладыша газогенерирующего состава и зарядке резерву</w:t>
        <w:softHyphen/>
        <w:t>ара огнетушащим средством.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331085" cy="41332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опор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усковое устрой</w:t>
        <w:softHyphen/>
        <w:t xml:space="preserve">ство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езервуар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смен</w:t>
        <w:softHyphen/>
        <w:t>ный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насадок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ранец с на</w:t>
        <w:softHyphen/>
        <w:t xml:space="preserve">спинником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крышк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газогенератор</w:t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ермического раз</w:t>
        <w:softHyphen/>
        <w:t xml:space="preserve">ложения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ыходной патру</w:t>
        <w:softHyphen/>
        <w:t xml:space="preserve">бок;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− шланг</w:t>
      </w:r>
    </w:p>
    <w:p>
      <w:pPr>
        <w:pStyle w:val="Normal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color w:val="000000"/>
          <w:sz w:val="30"/>
          <w:szCs w:val="28"/>
        </w:rPr>
        <w:t>Рисунок 16.3 − Огнетушитель лес</w:t>
        <w:softHyphen/>
        <w:t>ной универсальный ОЛУ-16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бъем заряжаемого огнетушащего средства – 14±0,5 л; длина распыляемой струи жидкости 15 м, порошка </w:t>
      </w:r>
      <w:r>
        <w:rPr>
          <w:bCs/>
          <w:color w:val="000000"/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6 м; время непре</w:t>
        <w:softHyphen/>
        <w:t xml:space="preserve">рывной работы с жидкостью – 6 мин, с порошком </w:t>
      </w:r>
      <w:r>
        <w:rPr>
          <w:bCs/>
          <w:color w:val="000000"/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1 мин; ширина обработки не менее 0,5 м; длина полосы, обработанной с одной заправки, 60 м; масса огнетушителя 10,8 кг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Для тушения лесных пожаров в местах со слаборазвитой дорож</w:t>
        <w:softHyphen/>
        <w:t>ной сетью пожарно-химические стан</w:t>
        <w:softHyphen/>
        <w:t>ции оснащают специальными тракторными лесопожарными агре</w:t>
        <w:softHyphen/>
        <w:t>гатами ТЛП-100, ТЛП-4, АЛП-15 (Т</w:t>
        <w:noBreakHyphen/>
        <w:t>150К)</w:t>
        <w:noBreakHyphen/>
        <w:t>177А и пожарными вездеходам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 xml:space="preserve">Тракторный лесопожарный агрегат ТЛП-100 </w:t>
      </w:r>
      <w:r>
        <w:rPr>
          <w:color w:val="000000"/>
          <w:sz w:val="30"/>
          <w:szCs w:val="28"/>
        </w:rPr>
        <w:t xml:space="preserve">(рисунок 16.4) создан на базе трактора ЛХТ-100 и оснащен толкателем </w:t>
      </w:r>
      <w:r>
        <w:rPr>
          <w:i/>
          <w:iCs/>
          <w:color w:val="000000"/>
          <w:sz w:val="30"/>
          <w:szCs w:val="28"/>
        </w:rPr>
        <w:t xml:space="preserve">18 </w:t>
      </w:r>
      <w:r>
        <w:rPr>
          <w:iCs/>
          <w:color w:val="000000"/>
          <w:sz w:val="30"/>
          <w:szCs w:val="28"/>
        </w:rPr>
        <w:t>для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расчистки проходов от порубочных и древесно-растителъных остатков, съемным лесопожарным оборудованием, плугом (плугом-канавокопа-телем) </w:t>
      </w:r>
      <w:r>
        <w:rPr>
          <w:i/>
          <w:color w:val="000000"/>
          <w:sz w:val="30"/>
          <w:szCs w:val="28"/>
        </w:rPr>
        <w:t>25</w:t>
      </w:r>
      <w:r>
        <w:rPr>
          <w:color w:val="000000"/>
          <w:sz w:val="30"/>
          <w:szCs w:val="28"/>
        </w:rPr>
        <w:t xml:space="preserve"> для прокладки минерализованных полос (канав).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742940" cy="404685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вид слева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вид справа; </w:t>
      </w:r>
      <w:r>
        <w:rPr>
          <w:i/>
          <w:iCs/>
          <w:color w:val="000000"/>
          <w:sz w:val="30"/>
          <w:szCs w:val="28"/>
        </w:rPr>
        <w:t>в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ид сверху на кузов со съемным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>оборудова</w:t>
        <w:softHyphen/>
        <w:t xml:space="preserve">нием; </w:t>
      </w:r>
      <w:r>
        <w:rPr>
          <w:i/>
          <w:iCs/>
          <w:color w:val="000000"/>
          <w:sz w:val="30"/>
          <w:szCs w:val="28"/>
        </w:rPr>
        <w:t>г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агрегат со стационарным лесопожарным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оборудованием (вид слева); </w:t>
      </w: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левый бак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указатель уровня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жидкости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люк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торфяной ствол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рукав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ил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бачки для топлива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лопаты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зажигательный аппарат;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бензопил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малогабаритная мотопомпа;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 огнетушители</w:t>
        <w:noBreakHyphen/>
        <w:t>опрыскиватели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топоры; </w:t>
      </w:r>
      <w:r>
        <w:rPr>
          <w:i/>
          <w:iCs/>
          <w:color w:val="000000"/>
          <w:sz w:val="30"/>
          <w:szCs w:val="28"/>
        </w:rPr>
        <w:t>1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канистра; </w:t>
      </w:r>
      <w:r>
        <w:rPr>
          <w:i/>
          <w:iCs/>
          <w:color w:val="000000"/>
          <w:sz w:val="30"/>
          <w:szCs w:val="28"/>
        </w:rPr>
        <w:t>1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равый бак; </w:t>
      </w:r>
      <w:r>
        <w:rPr>
          <w:i/>
          <w:iCs/>
          <w:color w:val="000000"/>
          <w:sz w:val="30"/>
          <w:szCs w:val="28"/>
        </w:rPr>
        <w:t>1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заборные рука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7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сиденье; </w:t>
      </w:r>
      <w:r>
        <w:rPr>
          <w:i/>
          <w:iCs/>
          <w:color w:val="000000"/>
          <w:sz w:val="30"/>
          <w:szCs w:val="28"/>
        </w:rPr>
        <w:t>1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толкатель; </w:t>
      </w:r>
      <w:r>
        <w:rPr>
          <w:i/>
          <w:iCs/>
          <w:color w:val="000000"/>
          <w:sz w:val="30"/>
          <w:szCs w:val="28"/>
        </w:rPr>
        <w:t>19, 2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ередний и задний лафетные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стволы; </w:t>
      </w:r>
      <w:r>
        <w:rPr>
          <w:i/>
          <w:iCs/>
          <w:color w:val="000000"/>
          <w:sz w:val="30"/>
          <w:szCs w:val="28"/>
        </w:rPr>
        <w:t>2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аздаточная коробка; </w:t>
      </w:r>
      <w:r>
        <w:rPr>
          <w:i/>
          <w:iCs/>
          <w:color w:val="000000"/>
          <w:sz w:val="30"/>
          <w:szCs w:val="28"/>
        </w:rPr>
        <w:t>2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насосная установк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2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еногенератор; </w:t>
      </w:r>
      <w:r>
        <w:rPr>
          <w:i/>
          <w:iCs/>
          <w:color w:val="000000"/>
          <w:sz w:val="30"/>
          <w:szCs w:val="28"/>
        </w:rPr>
        <w:t>2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рукавная катушка; </w:t>
      </w:r>
      <w:r>
        <w:rPr>
          <w:i/>
          <w:iCs/>
          <w:color w:val="000000"/>
          <w:sz w:val="30"/>
          <w:szCs w:val="28"/>
        </w:rPr>
        <w:t>2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луг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Cs/>
          <w:color w:val="000000"/>
          <w:sz w:val="30"/>
          <w:szCs w:val="28"/>
        </w:rPr>
        <w:t>Рисунок 16.4</w:t>
      </w:r>
      <w:r>
        <w:rPr>
          <w:color w:val="000000"/>
          <w:sz w:val="30"/>
          <w:szCs w:val="28"/>
        </w:rPr>
        <w:t>− Тракторный лесопожарный агрегат ТЛП-100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Съемное лесопожарное оборудование находится в кузове, в ле</w:t>
        <w:softHyphen/>
        <w:t xml:space="preserve">вой стороне которого размещены: левый бак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для огнетушащей жидкости, оборудованный указателем 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 xml:space="preserve">ее уровня; левый люк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для загрузки ретардантов; торфяные стволы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для тушения низо</w:t>
        <w:softHyphen/>
        <w:t xml:space="preserve">вых пожаров; комплект рукавов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; поперечная пила </w:t>
      </w:r>
      <w:r>
        <w:rPr>
          <w:i/>
          <w:iCs/>
          <w:color w:val="000000"/>
          <w:sz w:val="30"/>
          <w:szCs w:val="28"/>
        </w:rPr>
        <w:t xml:space="preserve">6; </w:t>
      </w:r>
      <w:r>
        <w:rPr>
          <w:color w:val="000000"/>
          <w:sz w:val="30"/>
          <w:szCs w:val="28"/>
        </w:rPr>
        <w:t xml:space="preserve">бачки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для топлива, предназначенного для заправки бензопил и малогаба</w:t>
        <w:softHyphen/>
        <w:t xml:space="preserve">ритных лесных мотопомп; зажигательные аппараты </w:t>
      </w:r>
      <w:r>
        <w:rPr>
          <w:i/>
          <w:color w:val="000000"/>
          <w:sz w:val="30"/>
          <w:szCs w:val="28"/>
        </w:rPr>
        <w:t>9</w:t>
      </w:r>
      <w:r>
        <w:rPr>
          <w:color w:val="000000"/>
          <w:sz w:val="30"/>
          <w:szCs w:val="28"/>
        </w:rPr>
        <w:t xml:space="preserve"> и бензопила </w:t>
      </w:r>
      <w:r>
        <w:rPr>
          <w:i/>
          <w:iCs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Раздаточная коробка обеспечивает независимый привод от ко</w:t>
        <w:softHyphen/>
        <w:t>робки передач трактора заднего ВОМ и насосной установки как во время движения, так и во время остановк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Насосная установка (насос НШМ-600М) забирает воду из баков или водоема и подает ее в лафетные стволы или к пеногенератору. На заднее навесное устройство навешивают противопожарный плуг </w:t>
      </w:r>
      <w:r>
        <w:rPr>
          <w:i/>
          <w:iCs/>
          <w:color w:val="000000"/>
          <w:sz w:val="30"/>
          <w:szCs w:val="28"/>
        </w:rPr>
        <w:t xml:space="preserve">25. </w:t>
      </w:r>
      <w:r>
        <w:rPr>
          <w:color w:val="000000"/>
          <w:sz w:val="30"/>
          <w:szCs w:val="28"/>
        </w:rPr>
        <w:t>Им может быть двухотвальный или дисковый плуг либо плуг-канавокопатель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ередний лафетный ствол применяют для тушения отдельных очагов пожара, а при необходимости − для тушения огня на пути движения агрегата. Лафетный ствол обеспечивает тушение лесного пожара сосредоточенной или распыленной струей. Он может по</w:t>
        <w:softHyphen/>
        <w:t>ворачиваться вокруг вертикальной оси, наклоняться вверх и вниз.</w:t>
      </w:r>
    </w:p>
    <w:p>
      <w:pPr>
        <w:pStyle w:val="Normal"/>
        <w:widowControl w:val="false"/>
        <w:shd w:fill="FFFFFF" w:val="clear"/>
        <w:ind w:firstLine="357"/>
        <w:rPr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Пеногенератор эффективно использовать при тушении подрос</w:t>
        <w:softHyphen/>
        <w:t>та высотой 5—6 м и более. Ширина пенной заградительной поло</w:t>
        <w:softHyphen/>
        <w:t>сы должна быть не менее удвоенной высоты пламени на кромке очага пожара.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кладку заградительных опорных полос очень широко применяют на свежих и старых вырубках, в молодняках и под пологом леса, где обеспечивается проходимость трактора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Подача насоса агрегата 8,36 л/с, суммарный объем водяных ба</w:t>
        <w:softHyphen/>
        <w:t>ков 1 200 л, ширина создаваемой минерализованной полосы 2,2 м, ширина полосы, создаваемой огнегасящими растворами, 0,5—4,0 м.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1 Изучить устройство и принцип работы центробежного насос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2 Зарисовать центробежный насос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3 Изучить устройство и принцип работы шестеренчатого насос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4 Зарисовать шестеренчатый насос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5 Изучить устройство и  принцип работы малогабаритной мотопомпы МЛН-2,5/0,25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6 Зарисовать устройство мотопомпы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7 Изучить устройство и принцип работы огнетушителя лесного универсального ОЛУ-16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8 Зарисовать устройство огнетушителя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9 Изучить устройство и  принцип работы тракторного лесопожарного агрегата ТЛП-100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10 Зарисовать устройство лесопожарного агрегат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и принцип работы центробежного насос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Каково устройство и принцип работы шестеренчатого насос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овы преимущества и недостатки в применении центробежного насос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Каково устройство и принцип работы малогабаритной мотопомпы МЛН-2,5/0,25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 Каково устройство и принцип работы огнетушителя лесного универсального ОЛУ-16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8"/>
        </w:rPr>
        <w:t>6</w:t>
      </w:r>
      <w:r>
        <w:rPr>
          <w:color w:val="000000"/>
          <w:sz w:val="30"/>
          <w:szCs w:val="28"/>
        </w:rPr>
        <w:t> Каково устройство тракторного лесопожарного агрегата ТЛП</w:t>
        <w:noBreakHyphen/>
        <w:t>100?</w:t>
      </w:r>
    </w:p>
    <w:p>
      <w:pPr>
        <w:pStyle w:val="Normal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92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99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275—316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Машины, механизмы и оборудование лесного хозяйства : справочник / В. Н. Винокуров [и др.]. – М. : МГУЛ, 2002. – С. 175—20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189—200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 Справочник механизатора лесного хозяйства / М. П. Албяков [и др.]. – М. : Лесная промышленность, 1977. – С. 174—185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8:00Z</dcterms:created>
  <dc:creator>Peter</dc:creator>
  <dc:description/>
  <cp:keywords/>
  <dc:language>en-US</dc:language>
  <cp:lastModifiedBy>Peter</cp:lastModifiedBy>
  <cp:lastPrinted>2013-12-11T23:40:00Z</cp:lastPrinted>
  <dcterms:modified xsi:type="dcterms:W3CDTF">2015-04-02T17:53:00Z</dcterms:modified>
  <cp:revision>5</cp:revision>
  <dc:subject/>
  <dc:title/>
</cp:coreProperties>
</file>