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5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Лабораторная работа 15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6"/>
          <w:szCs w:val="36"/>
        </w:rPr>
        <w:t>Устройство и работа машин и механизмов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6"/>
          <w:szCs w:val="36"/>
        </w:rPr>
        <w:t xml:space="preserve">для проведения рубок ухода за лесом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возрастных насаждениях</w:t>
      </w:r>
    </w:p>
    <w:p>
      <w:pPr>
        <w:pStyle w:val="Normal"/>
        <w:ind w:firstLine="35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7"/>
        <w:rPr/>
      </w:pPr>
      <w:r>
        <w:rPr>
          <w:i/>
          <w:spacing w:val="-2"/>
          <w:sz w:val="30"/>
          <w:szCs w:val="28"/>
        </w:rPr>
        <w:t>Цель:</w:t>
      </w:r>
      <w:r>
        <w:rPr>
          <w:spacing w:val="-2"/>
          <w:sz w:val="30"/>
          <w:szCs w:val="28"/>
        </w:rPr>
        <w:t xml:space="preserve"> Изучение конструкций машин для проведения рубок ухода </w:t>
      </w:r>
      <w:r>
        <w:rPr>
          <w:sz w:val="30"/>
          <w:szCs w:val="24"/>
        </w:rPr>
        <w:t>в средневозрастных насаждениях</w:t>
      </w:r>
      <w:r>
        <w:rPr>
          <w:spacing w:val="-2"/>
          <w:sz w:val="30"/>
          <w:szCs w:val="28"/>
        </w:rPr>
        <w:t>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ind w:firstLine="357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Style2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color w:val="000000"/>
          <w:spacing w:val="-2"/>
          <w:sz w:val="30"/>
          <w:szCs w:val="28"/>
        </w:rPr>
        <w:t>Трелевочная машина ТТР-401</w:t>
      </w:r>
      <w:r>
        <w:rPr>
          <w:color w:val="000000"/>
          <w:spacing w:val="-2"/>
          <w:sz w:val="30"/>
          <w:szCs w:val="28"/>
        </w:rPr>
        <w:t xml:space="preserve"> (рисунок 15.1) предназначена для сбора раздельно лежащих деревьев, хлыстов или сортиментов на лесосеке с помощью чокерного трелевочного оборудования, формирования их в пачки и трелевки на погрузочный пункт или верхний склад. 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95165" cy="2705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/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гидроцилиндр; </w:t>
      </w:r>
      <w:r>
        <w:rPr>
          <w:i/>
          <w:iCs/>
          <w:sz w:val="30"/>
          <w:szCs w:val="28"/>
        </w:rPr>
        <w:t>2-9, 15, 17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защитные ограждения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>соответственно капота, передних фар, крыши, задних и боковых фар,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>боковых стекол, заднего стекла, задних указателей поворота,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/>
      </w:pPr>
      <w:r>
        <w:rPr>
          <w:sz w:val="30"/>
          <w:szCs w:val="28"/>
        </w:rPr>
        <w:t xml:space="preserve">трелевочного приспособления, нижней части трактора; </w:t>
      </w:r>
      <w:r>
        <w:rPr>
          <w:i/>
          <w:iCs/>
          <w:sz w:val="30"/>
          <w:szCs w:val="28"/>
        </w:rPr>
        <w:t>10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ерхний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/>
      </w:pPr>
      <w:r>
        <w:rPr>
          <w:sz w:val="30"/>
          <w:szCs w:val="28"/>
        </w:rPr>
        <w:t xml:space="preserve">канатонаправляющий блок; </w:t>
      </w:r>
      <w:r>
        <w:rPr>
          <w:i/>
          <w:iCs/>
          <w:sz w:val="30"/>
          <w:szCs w:val="28"/>
        </w:rPr>
        <w:t>1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упорный щит трелевочного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/>
      </w:pPr>
      <w:r>
        <w:rPr>
          <w:sz w:val="30"/>
          <w:szCs w:val="28"/>
        </w:rPr>
        <w:t xml:space="preserve">приспособления; </w:t>
      </w:r>
      <w:r>
        <w:rPr>
          <w:i/>
          <w:sz w:val="30"/>
          <w:szCs w:val="28"/>
        </w:rPr>
        <w:t>1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нижний канатонаправляющий бло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40"/>
        <w:ind w:hanging="0"/>
        <w:jc w:val="center"/>
        <w:outlineLvl w:val="0"/>
        <w:rPr/>
      </w:pPr>
      <w:r>
        <w:rPr>
          <w:i/>
          <w:sz w:val="30"/>
          <w:szCs w:val="28"/>
        </w:rPr>
        <w:t>13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откидывающаяся опора; </w:t>
      </w:r>
      <w:r>
        <w:rPr>
          <w:i/>
          <w:sz w:val="30"/>
          <w:szCs w:val="28"/>
        </w:rPr>
        <w:t>14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карданный вал; </w:t>
      </w:r>
      <w:r>
        <w:rPr>
          <w:i/>
          <w:sz w:val="30"/>
          <w:szCs w:val="28"/>
        </w:rPr>
        <w:t>16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рама</w:t>
      </w:r>
    </w:p>
    <w:p>
      <w:pPr>
        <w:pStyle w:val="Normal"/>
        <w:widowControl w:val="false"/>
        <w:shd w:fill="FFFFFF" w:val="clear"/>
        <w:spacing w:lineRule="exact" w:line="340"/>
        <w:ind w:hanging="0"/>
        <w:jc w:val="center"/>
        <w:rPr/>
      </w:pPr>
      <w:r>
        <w:rPr>
          <w:sz w:val="30"/>
          <w:szCs w:val="28"/>
        </w:rPr>
        <w:t xml:space="preserve">толкателя; </w:t>
      </w:r>
      <w:r>
        <w:rPr>
          <w:i/>
          <w:sz w:val="30"/>
          <w:szCs w:val="28"/>
        </w:rPr>
        <w:t>18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отвал-торцеватель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Рисунок 15.1 </w:t>
      </w:r>
      <w:r>
        <w:rPr>
          <w:color w:val="000000"/>
          <w:sz w:val="30"/>
          <w:szCs w:val="28"/>
        </w:rPr>
        <w:t xml:space="preserve">− </w:t>
      </w:r>
      <w:r>
        <w:rPr>
          <w:sz w:val="30"/>
          <w:szCs w:val="28"/>
        </w:rPr>
        <w:t>Трелевочная машина ТТР-401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Базовой моделью трелевочной машины ТТР-401 является сельскохозяйственный трактор МТЗ-82.1, оборудованный чокерным трелевочным приспособлением, торцевателем и специальными ограждениями. 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Трелевочное приспособление навешивается на заднюю навесную систему, а отвал </w:t>
      </w:r>
      <w:r>
        <w:rPr>
          <w:i/>
          <w:color w:val="000000"/>
          <w:sz w:val="30"/>
          <w:szCs w:val="28"/>
        </w:rPr>
        <w:t>18</w:t>
      </w:r>
      <w:r>
        <w:rPr>
          <w:color w:val="000000"/>
          <w:sz w:val="30"/>
          <w:szCs w:val="28"/>
        </w:rPr>
        <w:t xml:space="preserve"> устанавливается на раме спереди трактора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 xml:space="preserve">На верхней части рамы установлено решетчатое ограждение </w:t>
      </w:r>
      <w:r>
        <w:rPr>
          <w:i/>
          <w:sz w:val="30"/>
          <w:szCs w:val="28"/>
        </w:rPr>
        <w:t>9</w:t>
      </w:r>
      <w:r>
        <w:rPr>
          <w:sz w:val="30"/>
          <w:szCs w:val="28"/>
        </w:rPr>
        <w:t xml:space="preserve"> для защиты заднего стекла кабины трактора от удара тросом или чоке</w:t>
        <w:softHyphen/>
        <w:t>ром в случае обрыва. Ширина трелевочного щита 1 100 мм, высота 500 мм, тяговое усилие лебедки 10—15 кН, рабочая длина троса 30 м, средняя скорость перемещения троса 0,8 м/с, наибольший объем трелюемой пачки 1,2 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, масса приспособления 250 кг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 xml:space="preserve">Отвал-торцеватель </w:t>
      </w:r>
      <w:r>
        <w:rPr>
          <w:i/>
          <w:sz w:val="30"/>
          <w:szCs w:val="28"/>
        </w:rPr>
        <w:t>18</w:t>
      </w:r>
      <w:r>
        <w:rPr>
          <w:sz w:val="30"/>
          <w:szCs w:val="28"/>
        </w:rPr>
        <w:t>, установленный в передней час</w:t>
        <w:softHyphen/>
        <w:t xml:space="preserve">ти машины, поднимается или опускается гидроцилиндром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и служит для подготовки трелевочных волоков, выравнивания торцов деревьев, штабелевки леса, очистки погрузочных площадок и других вспомогательных работ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При трелевке древесины трактор устанавливают в технологическом коридоре так, чтобы линия трелевки древесины примерно совпадала с продоль</w:t>
        <w:softHyphen/>
        <w:t>ной осью трактора. Тракторист принудительно, с помощью гидро</w:t>
        <w:softHyphen/>
        <w:t>цилиндра, опускает трелевочное приспособление, придавливая его к земле, и отключает привод лебедки для возможности свободного разматы</w:t>
        <w:softHyphen/>
        <w:t>вания троса. Чокеровщик, углубляясь в пасеку, разматывает трос на необходимую длину для чокеровки и сбора древесины в пачку. По сигналу чокеровщика тракторист включает привод лебедки и подтрелевывает пачку древесины к трелевочному щиту, после чего отключает привод лебедки. Комли древесины под действием соб</w:t>
        <w:softHyphen/>
        <w:t>ственного веса опускаются на землю. Чокеровщик высвобождает чокера (рисунок 15.2) из зацепов тягового троса и прицепляет к поперечному брусу рамы (фиксирует на раме)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Если подтрелеванной древесины недостаточно для необходимого объема пачки, производят второй цикл подтрелевки древесины или с того же места установки трактора, или после переезда на другое место. После набора пачки тракто</w:t>
        <w:softHyphen/>
        <w:t>рист осуществляет трелевку древесины на верхний склад или погрузочную площадку. При этом, если достаточно тяго</w:t>
        <w:softHyphen/>
        <w:t>вого усилия, дополнительно с пачкой, закрепленной на раме, можно трелевать несколько деревьев непосредственно тяговым тросом лебедки, зафиксировав его от разматывания. При наличии кучно расположенной древесины лебедкой можно не пользовать</w:t>
        <w:softHyphen/>
        <w:t>ся, а чокера сразу же фиксировать на раме. На верхнем складе подсобный рабочий отцепляет чокера, и трактор возвращается на пасеку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i/>
          <w:sz w:val="30"/>
          <w:szCs w:val="28"/>
        </w:rPr>
        <w:t>Чокер</w:t>
      </w:r>
      <w:r>
        <w:rPr>
          <w:sz w:val="30"/>
          <w:szCs w:val="28"/>
        </w:rPr>
        <w:t xml:space="preserve"> (рисунок 15.2) служит для зацепки деревьев (хлыстов) и прицепки их к собирающему канату. Чокер представляет собой отрезок стального каната, на одном конце которого закреплен плоский крюк 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, а на другом – кольцо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. Крепятся они к концам каната замками клиновидного типа. Такое крепление просто по конструкции, надежно и удобно в работе по сравнению с заплеткой концов каната. Чокеры изготавливают из каната диаметром 12,5—15,5 мм длиной 1,5—2,5 м. Прицепка чокеров производится путем пропускания свободного конца собирающего каната через кольцо чокеров с последующим запиранием их стопорным разрезным кольцом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firstLine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166370</wp:posOffset>
                </wp:positionV>
                <wp:extent cx="31369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3.1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32300" cy="293433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2391410</wp:posOffset>
                </wp:positionV>
                <wp:extent cx="313690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88.3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2229485</wp:posOffset>
                </wp:positionV>
                <wp:extent cx="31369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75.5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95885</wp:posOffset>
                </wp:positionV>
                <wp:extent cx="31369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7.5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610235</wp:posOffset>
                </wp:positionV>
                <wp:extent cx="31369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48.0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838835</wp:posOffset>
                </wp:positionV>
                <wp:extent cx="31369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66.05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30"/>
                        </w:rPr>
                      </w:pPr>
                      <w:r>
                        <w:rPr>
                          <w:i/>
                          <w:sz w:val="24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собирающий канат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– чокер;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– плоский крю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– кольцо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– стопорное разрезное кольцо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 xml:space="preserve">Рисунок 15.2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>Канатно-чокерное трелевочное оборудование</w:t>
      </w:r>
    </w:p>
    <w:p>
      <w:pPr>
        <w:pStyle w:val="Normal"/>
        <w:widowControl w:val="false"/>
        <w:shd w:fill="FFFFFF" w:val="clear"/>
        <w:ind w:firstLine="357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Для повышения производительности труда используют два комплекта чокеров. Пока тракторист трелюет древесину на верх</w:t>
        <w:softHyphen/>
        <w:t>ний склад, чокеровщик на пасеке готовит следующую пачку дре</w:t>
        <w:softHyphen/>
        <w:t>весины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Треле</w:t>
        <w:softHyphen/>
        <w:t>вочным щитом можно подторцовывать древесину в штабелях, про</w:t>
        <w:softHyphen/>
        <w:t>водить предварительное окучивание. Движением назад при опу</w:t>
        <w:softHyphen/>
        <w:t>щенном на землю трелевочном щите, можно подторцовывать (под</w:t>
        <w:softHyphen/>
        <w:t>равнивать) лежащую на земле древесину, группировать ее до не</w:t>
        <w:softHyphen/>
        <w:t>обходимого объема пачки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Трелевочная машина ТТР-402</w:t>
      </w:r>
      <w:r>
        <w:rPr>
          <w:color w:val="000000"/>
          <w:sz w:val="30"/>
          <w:szCs w:val="28"/>
        </w:rPr>
        <w:t xml:space="preserve"> используется на проме</w:t>
        <w:softHyphen/>
        <w:t>жуточных рубках, рубках ухода и рубках главного пользования в на</w:t>
        <w:softHyphen/>
        <w:t>саждениях с несущей способностью грунта 0,055—0,1 МПа и средним объемом хлыста 0,25—0,35 м</w:t>
      </w:r>
      <w:r>
        <w:rPr>
          <w:color w:val="000000"/>
          <w:sz w:val="30"/>
          <w:szCs w:val="28"/>
          <w:vertAlign w:val="superscript"/>
        </w:rPr>
        <w:t>3</w:t>
      </w:r>
      <w:r>
        <w:rPr>
          <w:color w:val="000000"/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Базовой моделью бесчокерной трелевочной машины ТТР-402 является трактор МТЗ-82.1, оборудованный кле</w:t>
        <w:softHyphen/>
        <w:t>щевым захватом, торцевателем и специальными ограждениями. Кле</w:t>
        <w:softHyphen/>
        <w:t xml:space="preserve">щевой захват навешивается на заднюю навесную систему, а отвал-торцеватель устанавливается на раме впереди </w:t>
      </w:r>
      <w:r>
        <w:rPr>
          <w:sz w:val="30"/>
          <w:szCs w:val="28"/>
        </w:rPr>
        <w:t>(рисунок 15.3). Трелевочный трактор с пачковым клещевым захватом предназначен для трелевки предварительно сформированных пачек деревьев, хлыстов и сортиментов.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  <w:lang w:val="en-US" w:eastAsia="en-US"/>
        </w:rPr>
      </w:pPr>
      <w:r>
        <w:rPr>
          <w:color w:val="000000"/>
          <w:sz w:val="30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06595" cy="294259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гидроцилиндр; </w:t>
      </w:r>
      <w:r>
        <w:rPr>
          <w:i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трактор МТЗ-82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− защитное ограждение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− защитное огражде</w:t>
        <w:softHyphen/>
        <w:t xml:space="preserve">ние кабины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звено навесное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− кронштейн;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крестовина;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− ог</w:t>
        <w:softHyphen/>
        <w:t xml:space="preserve">раничитель верхний;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− корпус;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 xml:space="preserve"> – ограничитель нижний;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 − клык ведомый;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− клык ведущий; </w:t>
      </w:r>
      <w:r>
        <w:rPr>
          <w:i/>
          <w:color w:val="000000"/>
          <w:sz w:val="30"/>
          <w:szCs w:val="28"/>
        </w:rPr>
        <w:t>13</w:t>
      </w:r>
      <w:r>
        <w:rPr>
          <w:color w:val="000000"/>
          <w:sz w:val="30"/>
          <w:szCs w:val="28"/>
        </w:rPr>
        <w:t xml:space="preserve"> − установитель; </w:t>
      </w:r>
      <w:r>
        <w:rPr>
          <w:i/>
          <w:color w:val="000000"/>
          <w:sz w:val="30"/>
          <w:szCs w:val="28"/>
        </w:rPr>
        <w:t>14</w:t>
      </w:r>
      <w:r>
        <w:rPr>
          <w:color w:val="000000"/>
          <w:sz w:val="30"/>
          <w:szCs w:val="28"/>
        </w:rPr>
        <w:t xml:space="preserve"> − пружин</w:t>
        <w:softHyphen/>
        <w:t xml:space="preserve">ный узел; </w:t>
      </w:r>
      <w:r>
        <w:rPr>
          <w:i/>
          <w:color w:val="000000"/>
          <w:sz w:val="30"/>
          <w:szCs w:val="28"/>
        </w:rPr>
        <w:t>15</w:t>
      </w:r>
      <w:r>
        <w:rPr>
          <w:color w:val="000000"/>
          <w:sz w:val="30"/>
          <w:szCs w:val="28"/>
        </w:rPr>
        <w:t xml:space="preserve"> − рама рабочего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оборудования отвала; </w:t>
      </w:r>
      <w:r>
        <w:rPr>
          <w:i/>
          <w:color w:val="000000"/>
          <w:sz w:val="30"/>
          <w:szCs w:val="28"/>
        </w:rPr>
        <w:t>16</w:t>
      </w:r>
      <w:r>
        <w:rPr>
          <w:color w:val="000000"/>
          <w:sz w:val="30"/>
          <w:szCs w:val="28"/>
        </w:rPr>
        <w:t xml:space="preserve"> − цепь; </w:t>
      </w:r>
      <w:r>
        <w:rPr>
          <w:i/>
          <w:color w:val="000000"/>
          <w:sz w:val="30"/>
          <w:szCs w:val="28"/>
        </w:rPr>
        <w:t>17</w:t>
      </w:r>
      <w:r>
        <w:rPr>
          <w:color w:val="000000"/>
          <w:sz w:val="30"/>
          <w:szCs w:val="28"/>
        </w:rPr>
        <w:t xml:space="preserve"> − отвал-торцеватель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>Рисунок 15.3 − Трелевочная машина «Беларус» ТТР-40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b/>
          <w:sz w:val="30"/>
          <w:szCs w:val="28"/>
        </w:rPr>
        <w:t>Трелевочный клещевой захват</w:t>
      </w:r>
      <w:r>
        <w:rPr>
          <w:sz w:val="30"/>
          <w:szCs w:val="28"/>
        </w:rPr>
        <w:t xml:space="preserve"> (рисунок 15.4) служит для подбора пач</w:t>
      </w:r>
      <w:r>
        <w:rPr>
          <w:color w:val="000000"/>
          <w:sz w:val="30"/>
          <w:szCs w:val="28"/>
        </w:rPr>
        <w:t xml:space="preserve">ки деревьев, хлыстов или сортиментов, уложенных на земле, и удержания её в полуподвесном положении в процессе трелевки. </w:t>
      </w:r>
    </w:p>
    <w:p>
      <w:pPr>
        <w:pStyle w:val="Normal"/>
        <w:widowControl w:val="false"/>
        <w:shd w:fill="FFFFFF" w:val="clear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505075" cy="197866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клык ведомый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− корпус захвата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− крестовин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− кронштейны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клык веду</w:t>
        <w:softHyphen/>
        <w:t xml:space="preserve">щий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− звено навесное;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пружинный узел;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− установитель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5.4 − Общий вид трелевочного захвата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Клещевой захват состоит из звена навесного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>, к кото</w:t>
        <w:softHyphen/>
        <w:t xml:space="preserve">рому при помощи верхнего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и нижнего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кронштейнов крепится кре</w:t>
        <w:softHyphen/>
        <w:t xml:space="preserve">стовина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. К крестовине шарнирно присоединен корпус захвата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, включающий одиночный ведомый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 двойной ведущий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клыки. Рас</w:t>
        <w:softHyphen/>
        <w:t>крытие и закрытие клыков захвата осуществляется при помощи гид</w:t>
        <w:softHyphen/>
        <w:t xml:space="preserve">роцилиндра. В конструкцию захвата введен пружинный узел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, кото</w:t>
        <w:softHyphen/>
        <w:t xml:space="preserve">рый компенсирует вес захвата и удерживает последний в плоскости, параллельной плоскости крестовины. Для удержания крестовины ненагруженного захвата в плоскости, перпендикулярной продольной оси трактора, предусмотрен установитель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>. Захват может поворачиваться относительно продольной оси машины, вследствие чего имеется возможность захвата пачки древесины под углом до 80º к продольной оси машины, что сокращает время на формирование пачки.</w:t>
      </w:r>
    </w:p>
    <w:p>
      <w:pPr>
        <w:pStyle w:val="Normal"/>
        <w:shd w:fill="FFFFFF" w:val="clear"/>
        <w:ind w:firstLine="567"/>
        <w:rPr>
          <w:color w:val="FF0000"/>
          <w:sz w:val="30"/>
          <w:szCs w:val="28"/>
        </w:rPr>
      </w:pPr>
      <w:r>
        <w:rPr>
          <w:color w:val="000000"/>
          <w:sz w:val="30"/>
        </w:rPr>
        <w:t>Для подбора пачки трактор подается задним ходом, затем челюсти захвата раскрываются и опускаются на пачку, охватывая ее за комлевую часть. Клещевой захват удерживает пачку древесины в полуподвесном положе</w:t>
        <w:softHyphen/>
        <w:t xml:space="preserve">нии в процессе трелевки. 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bCs/>
          <w:sz w:val="30"/>
          <w:szCs w:val="28"/>
        </w:rPr>
        <w:t>Погрузочно-транспортная машина МЛПТ-354</w:t>
      </w:r>
      <w:r>
        <w:rPr>
          <w:bCs/>
          <w:sz w:val="30"/>
          <w:szCs w:val="28"/>
        </w:rPr>
        <w:t xml:space="preserve"> </w:t>
      </w:r>
      <w:r>
        <w:rPr>
          <w:sz w:val="30"/>
          <w:szCs w:val="28"/>
        </w:rPr>
        <w:t>(рисунок 15.5) выпол</w:t>
      </w:r>
      <w:r>
        <w:rPr>
          <w:color w:val="000000"/>
          <w:sz w:val="30"/>
          <w:szCs w:val="28"/>
        </w:rPr>
        <w:t>нена на базе шарнирно-сочлененного шасси и включает передний энергетический и задний техноло</w:t>
        <w:softHyphen/>
        <w:t>гический модули, шарнирно-сочлененные между собой с возможно</w:t>
        <w:softHyphen/>
        <w:t>стью поворота в горизонтальной и качания в вертикальной плоско</w:t>
        <w:softHyphen/>
        <w:t>стях. Она предназначена для сбора заготовленных на лесосеке сортиментов с попутной их подсортировкой по назначению и длинам, транспортировки сорти</w:t>
        <w:softHyphen/>
        <w:t>ментов на верхний склад с последующей их разгрузкой и штабелевкой.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34355" cy="305689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двига</w:t>
        <w:softHyphen/>
        <w:t xml:space="preserve">тель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кабина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бак гидропривода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колонна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>манипулято</w:t>
        <w:softHyphen/>
        <w:t xml:space="preserve">р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стрела манипулятора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– ротатор манипулятора;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– руко</w:t>
        <w:softHyphen/>
        <w:t xml:space="preserve">ять;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– гидроцилиндр управления рукоятью;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– четырехзвенник; </w:t>
      </w:r>
      <w:r>
        <w:rPr>
          <w:i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 xml:space="preserve"> – стойки коника;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 – грузовая платформа;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– колесо; 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13</w:t>
      </w:r>
      <w:r>
        <w:rPr>
          <w:color w:val="000000"/>
          <w:sz w:val="30"/>
          <w:szCs w:val="28"/>
        </w:rPr>
        <w:t xml:space="preserve"> – грейфер; </w:t>
      </w:r>
      <w:r>
        <w:rPr>
          <w:i/>
          <w:color w:val="000000"/>
          <w:sz w:val="30"/>
          <w:szCs w:val="28"/>
        </w:rPr>
        <w:t>14</w:t>
      </w:r>
      <w:r>
        <w:rPr>
          <w:color w:val="000000"/>
          <w:sz w:val="30"/>
          <w:szCs w:val="28"/>
        </w:rPr>
        <w:t xml:space="preserve"> – опора вертикально-горизонтального шарнир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5</w:t>
      </w:r>
      <w:r>
        <w:rPr>
          <w:color w:val="000000"/>
          <w:sz w:val="30"/>
          <w:szCs w:val="28"/>
        </w:rPr>
        <w:t xml:space="preserve"> – рама; </w:t>
      </w:r>
      <w:r>
        <w:rPr>
          <w:i/>
          <w:color w:val="000000"/>
          <w:sz w:val="30"/>
          <w:szCs w:val="28"/>
        </w:rPr>
        <w:t>16</w:t>
      </w:r>
      <w:r>
        <w:rPr>
          <w:color w:val="000000"/>
          <w:sz w:val="30"/>
          <w:szCs w:val="28"/>
        </w:rPr>
        <w:t xml:space="preserve"> – цилиндр поворота; </w:t>
      </w:r>
      <w:r>
        <w:rPr>
          <w:i/>
          <w:color w:val="000000"/>
          <w:sz w:val="30"/>
          <w:szCs w:val="28"/>
        </w:rPr>
        <w:t>17</w:t>
      </w:r>
      <w:r>
        <w:rPr>
          <w:color w:val="000000"/>
          <w:sz w:val="30"/>
          <w:szCs w:val="28"/>
        </w:rPr>
        <w:t xml:space="preserve"> – подножка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5.5 − Погрузочно-транспортная машина МЛПТ-354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Энергетический модуль состоит из силовой установки: двигателя, сцепления, коробки передач, переднего ведущего моста с бортовыми ре</w:t>
        <w:softHyphen/>
        <w:t>дукторами, обеспечивающими повышенный дорожный просвет. На мосту закреплена соединительная рама с кронштейном и передней опорой верти</w:t>
        <w:softHyphen/>
        <w:t>кального шарнира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Технологический модуль включает раму, задний ведущий мост, кар</w:t>
        <w:softHyphen/>
        <w:t>данный привод, согласующий редуктор, узлы пневмопривода тормозов. Рама заднего модуля с помощью вертикально-горизонтального шарнира соединена с передней опорой на энергетическом модуле. Двухстепенный шарнир позволяет обеспечивать относительный поворот модулей до 40º в обе стороны в горизонтальной плоскости и до 15º − в поперечной вертикальной плоскости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В качестве технологического оборудования на погрузочно-транспортной машине установлены гидроманипулятор с поворотным ротатором и радиальным грейферным захватом на конце рукояти, гру</w:t>
        <w:softHyphen/>
        <w:t>зовая платформа с кониковыми устройствами и ограждение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Управление гидроманипулятором осуществляется с рабочего места оператора с помощью электрогидравлической системы пропорционального управления от двух пультов, имеющих по одной рукоятке </w:t>
      </w:r>
      <w:r>
        <w:rPr>
          <w:sz w:val="30"/>
          <w:szCs w:val="28"/>
        </w:rPr>
        <w:t>под левую и правую руку. При этом обеспечивается подъем-опуска-ние стрелы и руко</w:t>
        <w:softHyphen/>
        <w:t>яти манипулятора, их разворот, разворот за</w:t>
      </w:r>
      <w:r>
        <w:rPr>
          <w:color w:val="000000"/>
          <w:sz w:val="30"/>
          <w:szCs w:val="28"/>
        </w:rPr>
        <w:t>хвата, а также управление вы</w:t>
        <w:softHyphen/>
        <w:t>движной секцией рукояти и челюстями захвата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Грузовая платформа погрузочно-транспортной машины для транс</w:t>
        <w:softHyphen/>
        <w:t>портировки сортиментов оборудована четырьмя кониковыми устройства</w:t>
        <w:softHyphen/>
        <w:t>ми, расположение которых обеспечивает погрузку сортиментов длиной 2—6 м. Основания переднего и заднего коников снабжены зубчатыми планками для повышения надежности удерживания сортиментов от смещения вдоль продольной оси машины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С целью обеспечения защиты кабины и гидроманипулятора от воз</w:t>
        <w:softHyphen/>
        <w:t>можного сдвига сортиментов на платформе установлено ограждение, пред</w:t>
        <w:softHyphen/>
        <w:t>ставляющее собой решетчатый щит, окантованный балками прямоуголь</w:t>
        <w:softHyphen/>
        <w:t>ного сечения. На задней поперечной балке грузовой платформы преду</w:t>
        <w:softHyphen/>
        <w:t>смотрено буксирное устройство.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1 Изучить устройство и принцип работы тракторов с чокерным трелевочным оборудованием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2 Зарисовать вид чокерного оборудования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3 Изучить устройство и принцип работы тракторов с бесчокерным трелевочным оборудованием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4 Зарисовать общий вид клещевого захват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5 Изучить устройство и принцип работы погрузочно-транспортной машин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6 Зарисовать общий вид погрузочно-транспортной машин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8"/>
        </w:rPr>
        <w:t>1 Что такое чокер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В чем заключается технологический процесс трелевочного трактора ТТР-40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 Каковы отличительные особенности работы трелевочного трактора ТТР-402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Какова последовательность работы ТТР-402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 Каково устройство рабочего органа форвардер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Каков принцип работы форвардера МЛПТ-354?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82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9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176—24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162—168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223—23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172—181, 201—21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 Справочник механизатора лесного хозяйства / М. П. Албяков [и др.]. – М. : Лесная промышленность, 1977. – С. 163—174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8:00Z</dcterms:created>
  <dc:creator>Peter</dc:creator>
  <dc:description/>
  <cp:keywords/>
  <dc:language>en-US</dc:language>
  <cp:lastModifiedBy>Peter</cp:lastModifiedBy>
  <cp:lastPrinted>2013-12-11T23:44:00Z</cp:lastPrinted>
  <dcterms:modified xsi:type="dcterms:W3CDTF">2015-04-02T17:48:00Z</dcterms:modified>
  <cp:revision>7</cp:revision>
  <dc:subject/>
  <dc:title/>
</cp:coreProperties>
</file>