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А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Формовое разнообразие хвои и шишек древесных видов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g">
            <w:drawing>
              <wp:anchor behindDoc="0" distT="0" distB="3175" distL="0" distR="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</wp:posOffset>
                </wp:positionV>
                <wp:extent cx="5715000" cy="8397240"/>
                <wp:effectExtent l="0" t="0" r="0" b="3810"/>
                <wp:wrapNone/>
                <wp:docPr id="1" name="Группа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397360"/>
                          <a:chOff x="0" y="0"/>
                          <a:chExt cx="5715000" cy="8397360"/>
                        </a:xfrm>
                      </wpg:grpSpPr>
                      <wps:wsp>
                        <wps:cNvSpPr/>
                        <wps:spPr>
                          <a:xfrm>
                            <a:off x="101520" y="0"/>
                            <a:ext cx="5479560" cy="78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5286375" cy="7715250"/>
                                    <wp:effectExtent l="0" t="0" r="0" b="0"/>
                                    <wp:docPr id="3" name="Рисунок 50" descr="5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Рисунок 50" descr="5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286375" cy="7715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54800"/>
                            <a:ext cx="571500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Рисунок А1 – Побеги хвойных пород и хвоя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1 и 2 – удлиненный и укороченный побеги лиственницы; 3 – укороченный побег сосны обыкновенной (а – влагалище); 4 – хвоя сосны обыкновенной в разрезе; 5 – укороченный побег кедра сибирского; 6, 7 и 8 – побег и хвоя в поперечном разрезе и в продольном виде можжевельника обыкновенного; 9, 10 и 11 – то же тиса ягодного; 12, 13 и 14 – то же пихты сибирской; 15,16 и 17 – то же ели обыкновенной; 18 – побег с чешуйчатой хвоей туи западной; 19 – то же туи восточной; 20 и 21 – побеги с чешуйчатой и игольчатой хвоей можжевельника казацког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7" style="position:absolute;margin-left:9pt;margin-top:15.3pt;width:450pt;height:661.2pt" coordorigin="180,306" coordsize="9000,13224">
                <v:rect id="shape_0" ID="Text Box 6" path="m0,0l-2147483645,0l-2147483645,-2147483646l0,-2147483646xe" fillcolor="white" stroked="f" o:allowincell="f" style="position:absolute;left:340;top:306;width:8628;height:12293;mso-wrap-style:none;v-text-anchor:middle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286375" cy="7715250"/>
                              <wp:effectExtent l="0" t="0" r="0" b="0"/>
                              <wp:docPr id="5" name="Рисунок 50" descr="5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Рисунок 50" descr="5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86375" cy="771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xbxContent>
                  </v:textbox>
                  <w10:wrap type="none"/>
                </v:rect>
                <v:rect id="shape_0" ID="Text Box 7" path="m0,0l-2147483645,0l-2147483645,-2147483646l0,-2147483646xe" fillcolor="white" stroked="f" o:allowincell="f" style="position:absolute;left:180;top:10471;width:8999;height:3058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исунок А1 – Побеги хвойных пород и хвоя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 и 2 – удлиненный и укороченный побеги лиственницы; 3 – укороченный побег сосны обыкновенной (а – влагалище); 4 – хвоя сосны обыкновенной в разрезе; 5 – укороченный побег кедра сибирского; 6, 7 и 8 – побег и хвоя в поперечном разрезе и в продольном виде можжевельника обыкновенного; 9, 10 и 11 – то же тиса ягодного; 12, 13 и 14 – то же пихты сибирской; 15,16 и 17 – то же ели обыкновенной; 18 – побег с чешуйчатой хвоей туи западной; 19 – то же туи восточной; 20 и 21 – побеги с чешуйчатой и игольчатой хвоей можжевельника казацкого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  <w:t>Продолжение приложения А</w:t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5143500" cy="8115300"/>
                <wp:effectExtent l="0" t="0" r="0" b="0"/>
                <wp:wrapNone/>
                <wp:docPr id="6" name="Группа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8115480"/>
                          <a:chOff x="0" y="0"/>
                          <a:chExt cx="5143680" cy="8115480"/>
                        </a:xfrm>
                      </wpg:grpSpPr>
                      <wps:wsp>
                        <wps:cNvSpPr/>
                        <wps:spPr>
                          <a:xfrm>
                            <a:off x="88920" y="0"/>
                            <a:ext cx="4946040" cy="691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762500" cy="6810375"/>
                                    <wp:effectExtent l="0" t="0" r="0" b="0"/>
                                    <wp:docPr id="8" name="Рисунок 51" descr="Без имени-1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Рисунок 51" descr="Без имени-1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0" cy="6810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72840"/>
                            <a:ext cx="5143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hd w:val="clear" w:color="auto" w:fill="FFFFFF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Рисунок А2 – Хвоя разных видов пихт (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Abies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):</w:t>
                              </w:r>
                            </w:p>
                            <w:p>
                              <w:pPr>
                                <w:pStyle w:val="Normal"/>
                                <w:shd w:val="clear" w:color="auto" w:fill="FFFFFF"/>
                                <w:jc w:val="both"/>
                                <w:rPr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en-US"/>
                                </w:rPr>
                                <w:t>1 – homolepis; 2 – magnifica; 3 – firma; 4 – alba; 5</w:t>
                              </w:r>
                              <w:r>
                                <w:rPr>
                                  <w:i/>
                                  <w:iCs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i/>
                                  <w:iCs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lang w:val="en-US"/>
                                </w:rPr>
                                <w:t>nordmanniana; 6</w:t>
                              </w:r>
                              <w:r>
                                <w:rPr>
                                  <w:i/>
                                  <w:iCs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i/>
                                  <w:iCs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lang w:val="en-US"/>
                                </w:rPr>
                                <w:t>balsamea; 7</w:t>
                              </w:r>
                              <w:r>
                                <w:rPr>
                                  <w:i/>
                                  <w:iCs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lang w:val="en-US"/>
                                </w:rPr>
                                <w:t>– bracteata; 8</w:t>
                              </w:r>
                              <w:r>
                                <w:rPr>
                                  <w:i/>
                                  <w:iCs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lang w:val="en-US"/>
                                </w:rPr>
                                <w:t>– fargesii; 9</w:t>
                              </w:r>
                              <w:r>
                                <w:rPr>
                                  <w:i/>
                                  <w:iCs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i/>
                                  <w:iCs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lang w:val="en-US"/>
                                </w:rPr>
                                <w:t>procera; 10 – pinsapo; 11</w:t>
                              </w:r>
                              <w:r>
                                <w:rPr>
                                  <w:i/>
                                  <w:iCs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i/>
                                  <w:iCs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lang w:val="en-US"/>
                                </w:rPr>
                                <w:t>cilicica; 12</w:t>
                              </w:r>
                              <w:r>
                                <w:rPr>
                                  <w:i/>
                                  <w:iCs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i/>
                                  <w:iCs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lang w:val="en-US"/>
                                </w:rPr>
                                <w:t>bornmuelleriana; 13</w:t>
                              </w:r>
                              <w:r>
                                <w:rPr>
                                  <w:i/>
                                  <w:iCs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i/>
                                  <w:iCs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lang w:val="en-US"/>
                                </w:rPr>
                                <w:t>borissii-regis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280" y="10796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9320" y="7621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28954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5760" y="12952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2960" y="24382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560" y="42426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5440" y="34164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42426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4600" y="41536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640" y="41281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5156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65156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960" y="65664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1" style="position:absolute;margin-left:36pt;margin-top:1.5pt;width:405pt;height:639pt" coordorigin="720,30" coordsize="8100,12780">
                <v:rect id="shape_0" ID="Text Box 9" path="m0,0l-2147483645,0l-2147483645,-2147483646l0,-2147483646xe" fillcolor="white" stroked="f" o:allowincell="f" style="position:absolute;left:860;top:30;width:7788;height:10883;mso-wrap-style:none;v-text-anchor:middle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762500" cy="6810375"/>
                              <wp:effectExtent l="0" t="0" r="0" b="0"/>
                              <wp:docPr id="23" name="Рисунок 51" descr="Без имени-1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Рисунок 51" descr="Без имени-1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6810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xbxContent>
                  </v:textbox>
                  <w10:wrap type="none"/>
                </v:rect>
                <v:rect id="shape_0" ID="Text Box 10" path="m0,0l-2147483645,0l-2147483645,-2147483646l0,-2147483646xe" fillcolor="white" stroked="f" o:allowincell="f" style="position:absolute;left:720;top:11011;width:8099;height:1798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hd w:val="clear" w:color="auto" w:fill="FFFFFF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исунок А2 – Хвоя разных видов пихт (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>Abies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):</w:t>
                        </w:r>
                      </w:p>
                      <w:p>
                        <w:pPr>
                          <w:pStyle w:val="Normal"/>
                          <w:shd w:val="clear" w:color="auto" w:fill="FFFFFF"/>
                          <w:jc w:val="both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1 – homolepis; 2 – magnifica; 3 – firma; 4 – alba; 5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–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nordmanniana; 6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–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balsamea; 7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– bracteata; 8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– fargesii; 9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–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procera; 10 – pinsapo; 11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–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cilicica; 12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–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bornmuelleriana; 13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–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borissii-regis.</w:t>
                        </w:r>
                      </w:p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11" path="m0,0l-2147483645,0l-2147483645,-2147483646l0,-2147483646xe" stroked="f" o:allowincell="f" style="position:absolute;left:1640;top:1730;width:538;height:53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  <v:rect id="shape_0" ID="Text Box 12" path="m0,0l-2147483645,0l-2147483645,-2147483646l0,-2147483646xe" stroked="f" o:allowincell="f" style="position:absolute;left:7601;top:1230;width:538;height:53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  <v:rect id="shape_0" ID="Text Box 13" path="m0,0l-2147483645,0l-2147483645,-2147483646l0,-2147483646xe" stroked="f" o:allowincell="f" style="position:absolute;left:1840;top:4590;width:538;height:53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  <v:rect id="shape_0" ID="Text Box 14" path="m0,0l-2147483645,0l-2147483645,-2147483646l0,-2147483646xe" stroked="f" o:allowincell="f" style="position:absolute;left:4981;top:2070;width:538;height:53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</w:t>
                        </w:r>
                      </w:p>
                    </w:txbxContent>
                  </v:textbox>
                  <w10:wrap type="none"/>
                </v:rect>
                <v:rect id="shape_0" ID="Text Box 15" path="m0,0l-2147483645,0l-2147483645,-2147483646l0,-2147483646xe" stroked="f" o:allowincell="f" style="position:absolute;left:5701;top:3870;width:538;height:53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</w:t>
                        </w:r>
                      </w:p>
                    </w:txbxContent>
                  </v:textbox>
                  <w10:wrap type="none"/>
                </v:rect>
                <v:rect id="shape_0" ID="Text Box 16" path="m0,0l-2147483645,0l-2147483645,-2147483646l0,-2147483646xe" stroked="f" o:allowincell="f" style="position:absolute;left:1540;top:6711;width:538;height:53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</w:t>
                        </w:r>
                      </w:p>
                    </w:txbxContent>
                  </v:textbox>
                  <w10:wrap type="none"/>
                </v:rect>
                <v:rect id="shape_0" ID="Text Box 17" path="m0,0l-2147483645,0l-2147483645,-2147483646l0,-2147483646xe" stroked="f" o:allowincell="f" style="position:absolute;left:3500;top:5410;width:538;height:53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</w:t>
                        </w:r>
                      </w:p>
                    </w:txbxContent>
                  </v:textbox>
                  <w10:wrap type="none"/>
                </v:rect>
                <v:rect id="shape_0" ID="Text Box 18" path="m0,0l-2147483645,0l-2147483645,-2147483646l0,-2147483646xe" stroked="f" o:allowincell="f" style="position:absolute;left:2820;top:6711;width:538;height:53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</w:t>
                        </w:r>
                      </w:p>
                    </w:txbxContent>
                  </v:textbox>
                  <w10:wrap type="none"/>
                </v:rect>
                <v:rect id="shape_0" ID="Text Box 19" path="m0,0l-2147483645,0l-2147483645,-2147483646l0,-2147483646xe" stroked="f" o:allowincell="f" style="position:absolute;left:6381;top:6571;width:538;height:53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</w:t>
                        </w:r>
                      </w:p>
                    </w:txbxContent>
                  </v:textbox>
                  <w10:wrap type="none"/>
                </v:rect>
                <v:rect id="shape_0" ID="Text Box 20" path="m0,0l-2147483645,0l-2147483645,-2147483646l0,-2147483646xe" stroked="f" o:allowincell="f" style="position:absolute;left:7381;top:6531;width:538;height:53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</w:t>
                        </w:r>
                      </w:p>
                    </w:txbxContent>
                  </v:textbox>
                  <w10:wrap type="none"/>
                </v:rect>
                <v:rect id="shape_0" ID="Text Box 21" path="m0,0l-2147483645,0l-2147483645,-2147483646l0,-2147483646xe" stroked="f" o:allowincell="f" style="position:absolute;left:1080;top:10291;width:538;height:53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</w:t>
                        </w:r>
                      </w:p>
                    </w:txbxContent>
                  </v:textbox>
                  <w10:wrap type="none"/>
                </v:rect>
                <v:rect id="shape_0" ID="Text Box 22" path="m0,0l-2147483645,0l-2147483645,-2147483646l0,-2147483646xe" stroked="f" o:allowincell="f" style="position:absolute;left:3960;top:10291;width:538;height:53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</w:t>
                        </w:r>
                      </w:p>
                    </w:txbxContent>
                  </v:textbox>
                  <w10:wrap type="none"/>
                </v:rect>
                <v:rect id="shape_0" ID="Text Box 23" path="m0,0l-2147483645,0l-2147483645,-2147483646l0,-2147483646xe" stroked="f" o:allowincell="f" style="position:absolute;left:7841;top:10371;width:538;height:53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  <w:t>Продолжение приложения А</w:t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257800" cy="8343900"/>
                <wp:effectExtent l="0" t="0" r="0" b="0"/>
                <wp:wrapNone/>
                <wp:docPr id="24" name="Группа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344080"/>
                          <a:chOff x="0" y="0"/>
                          <a:chExt cx="5257800" cy="8344080"/>
                        </a:xfrm>
                      </wpg:grpSpPr>
                      <wps:wsp>
                        <wps:cNvSpPr/>
                        <wps:spPr>
                          <a:xfrm>
                            <a:off x="63360" y="0"/>
                            <a:ext cx="5193720" cy="723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5000625" cy="7143750"/>
                                    <wp:effectExtent l="0" t="0" r="0" b="0"/>
                                    <wp:docPr id="26" name="Рисунок 52" descr="Без имени-2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Рисунок 52" descr="Без имени-2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000625" cy="7143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15920"/>
                            <a:ext cx="52578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hd w:val="clear" w:color="auto" w:fill="FFFFFF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Рисунок А3 – Хвоя разных видов пихт (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Abies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):</w:t>
                              </w:r>
                            </w:p>
                            <w:p>
                              <w:pPr>
                                <w:pStyle w:val="Normal"/>
                                <w:shd w:val="clear" w:color="auto" w:fill="FFFFFF"/>
                                <w:jc w:val="both"/>
                                <w:rPr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1 </w:t>
                              </w:r>
                              <w:r>
                                <w:rPr>
                                  <w:sz w:val="28"/>
                                  <w:szCs w:val="28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sachalinensis;  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2 </w:t>
                              </w:r>
                              <w:r>
                                <w:rPr>
                                  <w:sz w:val="28"/>
                                  <w:szCs w:val="28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squamata;  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3 </w:t>
                              </w:r>
                              <w:r>
                                <w:rPr>
                                  <w:sz w:val="28"/>
                                  <w:szCs w:val="28"/>
                                  <w:lang w:val="en-US"/>
                                </w:rPr>
                                <w:t xml:space="preserve">–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cephalpnica;  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4 </w:t>
                              </w:r>
                              <w:r>
                                <w:rPr>
                                  <w:sz w:val="28"/>
                                  <w:szCs w:val="28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mariesii;   </w:t>
                                <w:br/>
                                <w:t xml:space="preserve">5 </w:t>
                              </w:r>
                              <w:r>
                                <w:rPr>
                                  <w:sz w:val="28"/>
                                  <w:szCs w:val="28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amabilis;   6 </w:t>
                              </w:r>
                              <w:r>
                                <w:rPr>
                                  <w:sz w:val="28"/>
                                  <w:szCs w:val="28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grandis; 7 </w:t>
                              </w:r>
                              <w:r>
                                <w:rPr>
                                  <w:sz w:val="28"/>
                                  <w:szCs w:val="28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concolor;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8 </w:t>
                              </w:r>
                              <w:r>
                                <w:rPr>
                                  <w:sz w:val="28"/>
                                  <w:szCs w:val="28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spectabilis; 9 </w:t>
                              </w:r>
                              <w:r>
                                <w:rPr>
                                  <w:sz w:val="28"/>
                                  <w:szCs w:val="28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arizonica; 10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veitchii; 11 </w:t>
                              </w:r>
                              <w:r>
                                <w:rPr>
                                  <w:sz w:val="28"/>
                                  <w:szCs w:val="28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sibirica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8" style="position:absolute;margin-left:18pt;margin-top:1.5pt;width:414pt;height:657pt" coordorigin="360,30" coordsize="8280,13140">
                <v:rect id="shape_0" ID="Text Box 25" path="m0,0l-2147483645,0l-2147483645,-2147483646l0,-2147483646xe" fillcolor="white" stroked="f" o:allowincell="f" style="position:absolute;left:460;top:30;width:8178;height:11393;mso-wrap-style:none;v-text-anchor:middle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000625" cy="7143750"/>
                              <wp:effectExtent l="0" t="0" r="0" b="0"/>
                              <wp:docPr id="28" name="Рисунок 52" descr="Без имени-2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Рисунок 52" descr="Без имени-2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00625" cy="7143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xbxContent>
                  </v:textbox>
                  <w10:wrap type="none"/>
                </v:rect>
                <v:rect id="shape_0" ID="Text Box 26" path="m0,0l-2147483645,0l-2147483645,-2147483646l0,-2147483646xe" fillcolor="white" stroked="f" o:allowincell="f" style="position:absolute;left:360;top:11551;width:8279;height:1618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hd w:val="clear" w:color="auto" w:fill="FFFFFF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исунок А3 – Хвоя разных видов пихт (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>Abies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):</w:t>
                        </w:r>
                      </w:p>
                      <w:p>
                        <w:pPr>
                          <w:pStyle w:val="Normal"/>
                          <w:shd w:val="clear" w:color="auto" w:fill="FFFFFF"/>
                          <w:jc w:val="both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1 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–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sachalinensis;  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2 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–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squamata;  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3 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 xml:space="preserve">–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cephalpnica;  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4 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–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mariesii;   </w:t>
                          <w:br/>
                          <w:t xml:space="preserve">5 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–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amabilis;   6 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–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grandis; 7 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–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concolor;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8 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–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spectabilis; 9 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–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arizonica; 10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–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veitchii; 11 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–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sibirica</w:t>
                        </w:r>
                      </w:p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  <w:t>Продолжение приложения А</w:t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g">
            <w:drawing>
              <wp:anchor behindDoc="0" distT="0" distB="0" distL="0" distR="6350" simplePos="0" locked="0" layoutInCell="0" allowOverlap="1" relativeHeight="5">
                <wp:simplePos x="0" y="0"/>
                <wp:positionH relativeFrom="column">
                  <wp:posOffset>393700</wp:posOffset>
                </wp:positionH>
                <wp:positionV relativeFrom="paragraph">
                  <wp:posOffset>123825</wp:posOffset>
                </wp:positionV>
                <wp:extent cx="5117465" cy="8001000"/>
                <wp:effectExtent l="635" t="0" r="0" b="0"/>
                <wp:wrapNone/>
                <wp:docPr id="29" name="Группа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7400" cy="8001000"/>
                          <a:chOff x="0" y="0"/>
                          <a:chExt cx="5117400" cy="800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7400" cy="691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933950" cy="6810375"/>
                                    <wp:effectExtent l="0" t="0" r="0" b="0"/>
                                    <wp:docPr id="31" name="Рисунок 53" descr="Без имени-3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1" name="Рисунок 53" descr="Без имени-3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933950" cy="6810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7087320"/>
                            <a:ext cx="50292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hd w:val="clear" w:color="auto" w:fill="FFFFFF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Рисунок А4 – Шишки разных видов пихт (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Abies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):</w:t>
                              </w:r>
                            </w:p>
                            <w:p>
                              <w:pPr>
                                <w:pStyle w:val="Normal"/>
                                <w:shd w:val="clear" w:color="auto" w:fill="FFFFFF"/>
                                <w:jc w:val="both"/>
                                <w:rPr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1 –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alba;  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2 </w:t>
                              </w: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grandis;  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3 </w:t>
                              </w: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arizonica;  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4 </w:t>
                              </w: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amabilis;   5 </w:t>
                              </w: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magnifica;  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6 </w:t>
                              </w: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balsamea;   7 </w:t>
                              </w: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sibirica,  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8 </w:t>
                              </w: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procera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5" style="position:absolute;margin-left:31pt;margin-top:9.75pt;width:402.95pt;height:630pt" coordorigin="620,195" coordsize="8059,12600">
                <v:rect id="shape_0" ID="Text Box 28" path="m0,0l-2147483645,0l-2147483645,-2147483646l0,-2147483646xe" fillcolor="white" stroked="f" o:allowincell="f" style="position:absolute;left:620;top:195;width:8058;height:10883;mso-wrap-style:none;v-text-anchor:middle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933950" cy="6810375"/>
                              <wp:effectExtent l="0" t="0" r="0" b="0"/>
                              <wp:docPr id="33" name="Рисунок 53" descr="Без имени-3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Рисунок 53" descr="Без имени-3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933950" cy="6810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xbxContent>
                  </v:textbox>
                  <w10:wrap type="none"/>
                </v:rect>
                <v:rect id="shape_0" ID="Text Box 29" path="m0,0l-2147483645,0l-2147483645,-2147483646l0,-2147483646xe" fillcolor="white" stroked="f" o:allowincell="f" style="position:absolute;left:720;top:11356;width:7919;height:1438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hd w:val="clear" w:color="auto" w:fill="FFFFFF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исунок А4 – Шишки разных видов пихт (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>Abies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):</w:t>
                        </w:r>
                      </w:p>
                      <w:p>
                        <w:pPr>
                          <w:pStyle w:val="Normal"/>
                          <w:shd w:val="clear" w:color="auto" w:fill="FFFFFF"/>
                          <w:jc w:val="both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1 –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alba;  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2 </w:t>
                        </w: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  <w:lang w:val="en-US"/>
                          </w:rPr>
                          <w:t>–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grandis;  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3 </w:t>
                        </w: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  <w:lang w:val="en-US"/>
                          </w:rPr>
                          <w:t>–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arizonica;  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4 </w:t>
                        </w: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  <w:lang w:val="en-US"/>
                          </w:rPr>
                          <w:t>–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amabilis;   5 </w:t>
                        </w: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  <w:lang w:val="en-US"/>
                          </w:rPr>
                          <w:t>–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magnifica;  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6 </w:t>
                        </w: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  <w:lang w:val="en-US"/>
                          </w:rPr>
                          <w:t>–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balsamea;   7 </w:t>
                        </w: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  <w:lang w:val="en-US"/>
                          </w:rPr>
                          <w:t>–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sibirica,  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8 </w:t>
                        </w: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  <w:lang w:val="en-US"/>
                          </w:rPr>
                          <w:t>–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>procera</w:t>
                        </w:r>
                      </w:p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  <w:t>Продолжение приложения А</w:t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g">
            <w:drawing>
              <wp:anchor behindDoc="0" distT="0" distB="0" distL="0" distR="6350" simplePos="0" locked="0" layoutInCell="0" allowOverlap="1" relativeHeight="6">
                <wp:simplePos x="0" y="0"/>
                <wp:positionH relativeFrom="column">
                  <wp:posOffset>520700</wp:posOffset>
                </wp:positionH>
                <wp:positionV relativeFrom="paragraph">
                  <wp:posOffset>133350</wp:posOffset>
                </wp:positionV>
                <wp:extent cx="4965700" cy="8001000"/>
                <wp:effectExtent l="635" t="0" r="0" b="0"/>
                <wp:wrapNone/>
                <wp:docPr id="34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5840" cy="8001000"/>
                          <a:chOff x="0" y="0"/>
                          <a:chExt cx="4965840" cy="800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46040" cy="67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762500" cy="6696075"/>
                                    <wp:effectExtent l="0" t="0" r="0" b="0"/>
                                    <wp:docPr id="36" name="Рисунок 54" descr="Без имени-4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6" name="Рисунок 54" descr="Без имени-4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0" cy="66960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6972840"/>
                            <a:ext cx="4915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hd w:val="clear" w:color="auto" w:fill="FFFFFF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Рисунок А5 – Шишки разных видов пихт (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Abies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):</w:t>
                              </w:r>
                            </w:p>
                            <w:p>
                              <w:pPr>
                                <w:pStyle w:val="Normal"/>
                                <w:shd w:val="clear" w:color="auto" w:fill="FFFFFF"/>
                                <w:jc w:val="both"/>
                                <w:rPr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1 – concolor;  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2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– sachalinensis;  3 – veitchii;  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4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– mariesii;  5 – lasiocarpa;  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6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– bracteata; 7 – firma;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8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– nodrmanniana; 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9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– spectabili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41pt;margin-top:10.5pt;width:390.95pt;height:630pt" coordorigin="820,210" coordsize="7819,12600">
                <v:rect id="shape_0" ID="Text Box 31" path="m0,0l-2147483645,0l-2147483645,-2147483646l0,-2147483646xe" fillcolor="white" stroked="f" o:allowincell="f" style="position:absolute;left:820;top:210;width:7788;height:10703;mso-wrap-style:none;v-text-anchor:middle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762500" cy="6696075"/>
                              <wp:effectExtent l="0" t="0" r="0" b="0"/>
                              <wp:docPr id="38" name="Рисунок 54" descr="Без имени-4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Рисунок 54" descr="Без имени-4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6696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xbxContent>
                  </v:textbox>
                  <w10:wrap type="none"/>
                </v:rect>
                <v:rect id="shape_0" ID="Text Box 32" path="m0,0l-2147483645,0l-2147483645,-2147483646l0,-2147483646xe" fillcolor="white" stroked="f" o:allowincell="f" style="position:absolute;left:900;top:11191;width:7739;height:1618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hd w:val="clear" w:color="auto" w:fill="FFFFFF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исунок А5 – Шишки разных видов пихт (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>Abies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):</w:t>
                        </w:r>
                      </w:p>
                      <w:p>
                        <w:pPr>
                          <w:pStyle w:val="Normal"/>
                          <w:shd w:val="clear" w:color="auto" w:fill="FFFFFF"/>
                          <w:jc w:val="both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1 – concolor;  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2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– sachalinensis;  3 – veitchii;  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4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– mariesii;  5 – lasiocarpa;  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6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– bracteata; 7 – firma;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8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– nodrmanniana; 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9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>– spectabilis</w:t>
                        </w:r>
                      </w:p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  <w:t>Продолжение приложения А</w:t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g">
            <w:drawing>
              <wp:anchor behindDoc="0" distT="0" distB="0" distL="0" distR="6350" simplePos="0" locked="0" layoutInCell="0" allowOverlap="1" relativeHeight="7">
                <wp:simplePos x="0" y="0"/>
                <wp:positionH relativeFrom="column">
                  <wp:posOffset>330200</wp:posOffset>
                </wp:positionH>
                <wp:positionV relativeFrom="paragraph">
                  <wp:posOffset>123825</wp:posOffset>
                </wp:positionV>
                <wp:extent cx="5156200" cy="7886700"/>
                <wp:effectExtent l="635" t="0" r="0" b="0"/>
                <wp:wrapNone/>
                <wp:docPr id="39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6280" cy="7886880"/>
                          <a:chOff x="0" y="0"/>
                          <a:chExt cx="5156280" cy="788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2360" cy="666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829175" cy="6572250"/>
                                    <wp:effectExtent l="0" t="0" r="0" b="0"/>
                                    <wp:docPr id="41" name="Рисунок 55" descr="Без имени-5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1" name="Рисунок 55" descr="Без имени-5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829175" cy="6572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6744240"/>
                            <a:ext cx="50292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hd w:val="clear" w:color="auto" w:fill="FFFFFF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Рисунок А6 – Шишки разных видов листвениц (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Larix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):</w:t>
                              </w:r>
                            </w:p>
                            <w:p>
                              <w:pPr>
                                <w:pStyle w:val="Normal"/>
                                <w:shd w:val="clear" w:color="auto" w:fill="FFFFFF"/>
                                <w:jc w:val="both"/>
                                <w:rPr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1 – gmelinii  princ.   rupperechtii; 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2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gmelinii  japonica; 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3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– gmelinii; 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4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larlcina;  5 – slblrlca;  6 – lyallii;   7 – griff Ithii; 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8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leptolepis;   9 – decidua;  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10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occidentalis;   11 – potanlnll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9" style="position:absolute;margin-left:26pt;margin-top:9.75pt;width:406pt;height:621pt" coordorigin="520,195" coordsize="8120,12420">
                <v:rect id="shape_0" ID="Text Box 34" path="m0,0l-2147483645,0l-2147483645,-2147483646l0,-2147483646xe" fillcolor="white" stroked="f" o:allowincell="f" style="position:absolute;left:520;top:195;width:7908;height:10493;mso-wrap-style:none;v-text-anchor:middle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829175" cy="6572250"/>
                              <wp:effectExtent l="0" t="0" r="0" b="0"/>
                              <wp:docPr id="43" name="Рисунок 55" descr="Без имени-5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Рисунок 55" descr="Без имени-5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29175" cy="6572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xbxContent>
                  </v:textbox>
                  <w10:wrap type="none"/>
                </v:rect>
                <v:rect id="shape_0" ID="Text Box 35" path="m0,0l-2147483645,0l-2147483645,-2147483646l0,-2147483646xe" fillcolor="white" stroked="f" o:allowincell="f" style="position:absolute;left:720;top:10816;width:7919;height:1798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hd w:val="clear" w:color="auto" w:fill="FFFFFF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исунок А6 – Шишки разных видов листвениц (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>Larix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):</w:t>
                        </w:r>
                      </w:p>
                      <w:p>
                        <w:pPr>
                          <w:pStyle w:val="Normal"/>
                          <w:shd w:val="clear" w:color="auto" w:fill="FFFFFF"/>
                          <w:jc w:val="both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1 – gmelinii  princ.   rupperechtii; 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2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>–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gmelinii  japonica; 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3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– gmelinii; 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4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>–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larlcina;  5 – slblrlca;  6 – lyallii;   7 – griff Ithii; 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8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>–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leptolepis;   9 – decidua;  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10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>–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>occidentalis;   11 – potanlnll</w:t>
                        </w:r>
                      </w:p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  <w:t>Продолжение приложения А</w:t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4914900" cy="7543800"/>
                <wp:effectExtent l="0" t="0" r="0" b="0"/>
                <wp:wrapNone/>
                <wp:docPr id="44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543800"/>
                          <a:chOff x="0" y="0"/>
                          <a:chExt cx="4915080" cy="7543800"/>
                        </a:xfrm>
                      </wpg:grpSpPr>
                      <wps:wsp>
                        <wps:cNvSpPr/>
                        <wps:spPr>
                          <a:xfrm>
                            <a:off x="50760" y="0"/>
                            <a:ext cx="4850640" cy="643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657725" cy="6343650"/>
                                    <wp:effectExtent l="0" t="0" r="0" b="0"/>
                                    <wp:docPr id="46" name="Рисунок 56" descr="Без имени-6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6" name="Рисунок 56" descr="Без имени-6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57725" cy="63436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15640"/>
                            <a:ext cx="4915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hd w:val="clear" w:color="auto" w:fill="FFFFFF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Рисунок А7 – Шишки разных видов елей (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Picea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):</w:t>
                              </w:r>
                            </w:p>
                            <w:p>
                              <w:pPr>
                                <w:pStyle w:val="Normal"/>
                                <w:shd w:val="clear" w:color="auto" w:fill="FFFFFF"/>
                                <w:jc w:val="both"/>
                                <w:rPr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1 – abies;  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2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– obovata;   3 – schrenkiana; 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4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– spinulosa;  5 –polita;  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6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complanata;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7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sitchensis;   8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smithiana;  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9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– bicolor;   10 – orientalis;   11– breweriana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" style="position:absolute;margin-left:36pt;margin-top:2.25pt;width:387pt;height:594pt" coordorigin="720,45" coordsize="7740,11880">
                <v:rect id="shape_0" ID="Text Box 37" path="m0,0l-2147483645,0l-2147483645,-2147483646l0,-2147483646xe" fillcolor="white" stroked="f" o:allowincell="f" style="position:absolute;left:800;top:45;width:7638;height:10133;mso-wrap-style:none;v-text-anchor:middle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657725" cy="6343650"/>
                              <wp:effectExtent l="0" t="0" r="0" b="0"/>
                              <wp:docPr id="48" name="Рисунок 56" descr="Без имени-6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Рисунок 56" descr="Без имени-6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57725" cy="6343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xbxContent>
                  </v:textbox>
                  <w10:wrap type="none"/>
                </v:rect>
                <v:rect id="shape_0" ID="Text Box 38" path="m0,0l-2147483645,0l-2147483645,-2147483646l0,-2147483646xe" fillcolor="white" stroked="f" o:allowincell="f" style="position:absolute;left:720;top:10306;width:7739;height:1618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hd w:val="clear" w:color="auto" w:fill="FFFFFF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исунок А7 – Шишки разных видов елей (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>Picea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):</w:t>
                        </w:r>
                      </w:p>
                      <w:p>
                        <w:pPr>
                          <w:pStyle w:val="Normal"/>
                          <w:shd w:val="clear" w:color="auto" w:fill="FFFFFF"/>
                          <w:jc w:val="both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1 – abies;  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2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– obovata;   3 – schrenkiana; 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4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– spinulosa;  5 –polita;  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6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>–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complanata;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7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>–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>sitchensis;   8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>–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smithiana;  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9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>– bicolor;   10 – orientalis;   11– breweriana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val="en-US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  <w:t>Продолжение приложения А</w:t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5029200" cy="7772400"/>
                <wp:effectExtent l="0" t="0" r="0" b="0"/>
                <wp:wrapNone/>
                <wp:docPr id="49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772400"/>
                          <a:chOff x="0" y="0"/>
                          <a:chExt cx="5029200" cy="777240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4965120" cy="67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772025" cy="6686550"/>
                                    <wp:effectExtent l="0" t="0" r="0" b="0"/>
                                    <wp:docPr id="51" name="Рисунок 57" descr="Без имени-7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1" name="Рисунок 57" descr="Без имени-7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72025" cy="6686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720"/>
                            <a:ext cx="50292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hd w:val="clear" w:color="auto" w:fill="FFFFFF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Рисунок А8 – Шишки  и ветви разных видов елей (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Picea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):</w:t>
                              </w:r>
                            </w:p>
                            <w:p>
                              <w:pPr>
                                <w:pStyle w:val="Normal"/>
                                <w:shd w:val="clear" w:color="auto" w:fill="FFFFFF"/>
                                <w:jc w:val="both"/>
                                <w:rPr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1 – rubens; 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2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glauca;  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3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sitchensis;  4 – engelmannii; 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5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bicolor; 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6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– mariana;   7 – omorika; 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8, 9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polita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45pt;margin-top:1.5pt;width:396pt;height:612pt" coordorigin="900,30" coordsize="7920,12240">
                <v:rect id="shape_0" ID="Text Box 40" path="m0,0l-2147483645,0l-2147483645,-2147483646l0,-2147483646xe" fillcolor="white" stroked="f" o:allowincell="f" style="position:absolute;left:960;top:30;width:7818;height:10673;mso-wrap-style:none;v-text-anchor:middle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772025" cy="6686550"/>
                              <wp:effectExtent l="0" t="0" r="0" b="0"/>
                              <wp:docPr id="53" name="Рисунок 57" descr="Без имени-7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Рисунок 57" descr="Без имени-7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72025" cy="6686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xbxContent>
                  </v:textbox>
                  <w10:wrap type="none"/>
                </v:rect>
                <v:rect id="shape_0" ID="Text Box 41" path="m0,0l-2147483645,0l-2147483645,-2147483646l0,-2147483646xe" fillcolor="white" stroked="f" o:allowincell="f" style="position:absolute;left:900;top:10831;width:7919;height:1438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hd w:val="clear" w:color="auto" w:fill="FFFFFF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исунок А8 – Шишки  и ветви разных видов елей (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>Picea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):</w:t>
                        </w:r>
                      </w:p>
                      <w:p>
                        <w:pPr>
                          <w:pStyle w:val="Normal"/>
                          <w:shd w:val="clear" w:color="auto" w:fill="FFFFFF"/>
                          <w:jc w:val="both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1 – rubens; 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2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>–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glauca;  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3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>–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sitchensis;  4 – engelmannii; 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5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>–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bicolor; 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6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– mariana;   7 – omorika; 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8, 9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>–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>polita</w:t>
                        </w:r>
                      </w:p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  <w:t>Продолжение приложения А</w:t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g">
            <w:drawing>
              <wp:anchor behindDoc="0" distT="0" distB="3810" distL="0" distR="444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5372100" cy="7315200"/>
                <wp:effectExtent l="635" t="635" r="0" b="0"/>
                <wp:wrapNone/>
                <wp:docPr id="54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315200"/>
                          <a:chOff x="0" y="0"/>
                          <a:chExt cx="5372280" cy="731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480" cy="61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5181600" cy="6057900"/>
                                    <wp:effectExtent l="0" t="0" r="0" b="0"/>
                                    <wp:docPr id="56" name="Рисунок 58" descr="Без имени-8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6" name="Рисунок 58" descr="Без имени-8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181600" cy="60579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87040"/>
                            <a:ext cx="5372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hd w:val="clear" w:color="auto" w:fill="FFFFFF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Рисунок А9 – Шишки  разных видов сосен (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Pinus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):</w:t>
                              </w:r>
                            </w:p>
                            <w:p>
                              <w:pPr>
                                <w:pStyle w:val="Normal"/>
                                <w:shd w:val="clear" w:color="auto" w:fill="FFFFFF"/>
                                <w:jc w:val="both"/>
                                <w:rPr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1 – silvestrts; 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2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mugo; 3 – banksiana; 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4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strqbus;  5 – pinea; 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б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– ponderosa;  7 – radiata; 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8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thunbergii;  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9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peuce</w:t>
                              </w:r>
                            </w:p>
                            <w:p>
                              <w:pPr>
                                <w:pStyle w:val="Normal"/>
                                <w:shd w:val="clear" w:color="auto" w:fill="FFFFFF"/>
                                <w:jc w:val="both"/>
                                <w:rPr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27pt;margin-top:10.5pt;width:423pt;height:576pt" coordorigin="540,210" coordsize="8460,11520">
                <v:rect id="shape_0" ID="Text Box 43" path="m0,0l-2147483645,0l-2147483645,-2147483646l0,-2147483646xe" fillcolor="white" stroked="f" o:allowincell="f" style="position:absolute;left:540;top:210;width:8442;height:9676;mso-wrap-style:none;v-text-anchor:middle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181600" cy="6057900"/>
                              <wp:effectExtent l="0" t="0" r="0" b="0"/>
                              <wp:docPr id="58" name="Рисунок 58" descr="Без имени-8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Рисунок 58" descr="Без имени-8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81600" cy="6057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xbxContent>
                  </v:textbox>
                  <w10:wrap type="none"/>
                </v:rect>
                <v:rect id="shape_0" ID="Text Box 44" path="m0,0l-2147483645,0l-2147483645,-2147483646l0,-2147483646xe" fillcolor="white" stroked="f" o:allowincell="f" style="position:absolute;left:540;top:10111;width:8459;height:1618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hd w:val="clear" w:color="auto" w:fill="FFFFFF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исунок А9 – Шишки  разных видов сосен (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>Pinus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):</w:t>
                        </w:r>
                      </w:p>
                      <w:p>
                        <w:pPr>
                          <w:pStyle w:val="Normal"/>
                          <w:shd w:val="clear" w:color="auto" w:fill="FFFFFF"/>
                          <w:jc w:val="both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1 – silvestrts; 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2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>–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mugo; 3 – banksiana; 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4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>–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strqbus;  5 – pinea;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б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– ponderosa;  7 – radiata; 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8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>–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thunbergii;  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9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>–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>peuce</w:t>
                        </w:r>
                      </w:p>
                      <w:p>
                        <w:pPr>
                          <w:pStyle w:val="Normal"/>
                          <w:shd w:val="clear" w:color="auto" w:fill="FFFFFF"/>
                          <w:jc w:val="both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val="en-US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  <w:t>Продолжение приложения А</w:t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g">
            <w:drawing>
              <wp:anchor behindDoc="0" distT="0" distB="0" distL="0" distR="6350" simplePos="0" locked="0" layoutInCell="0" allowOverlap="1" relativeHeight="11">
                <wp:simplePos x="0" y="0"/>
                <wp:positionH relativeFrom="column">
                  <wp:posOffset>673100</wp:posOffset>
                </wp:positionH>
                <wp:positionV relativeFrom="paragraph">
                  <wp:posOffset>19050</wp:posOffset>
                </wp:positionV>
                <wp:extent cx="4699000" cy="7658100"/>
                <wp:effectExtent l="635" t="0" r="0" b="0"/>
                <wp:wrapNone/>
                <wp:docPr id="59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9080" cy="7658280"/>
                          <a:chOff x="0" y="0"/>
                          <a:chExt cx="4699080" cy="765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0200" cy="63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467225" cy="6238875"/>
                                    <wp:effectExtent l="0" t="0" r="0" b="0"/>
                                    <wp:docPr id="61" name="Рисунок 59" descr="Без имени-9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1" name="Рисунок 59" descr="Без имени-9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467225" cy="6238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6401520"/>
                            <a:ext cx="46864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hd w:val="clear" w:color="auto" w:fill="FFFFFF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Рисунок А10 – Шишки  разных видов сосен (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Pinus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):</w:t>
                              </w:r>
                            </w:p>
                            <w:p>
                              <w:pPr>
                                <w:pStyle w:val="Normal"/>
                                <w:shd w:val="clear" w:color="auto" w:fill="FFFFFF"/>
                                <w:jc w:val="both"/>
                                <w:rPr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1 – cembroides edulis;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2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rigida;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3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– nigra;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4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nigra austriaca;  5 – koraiensis;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6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pumila;   7 – densiflora;  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8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heldn.   leucodermls;   9 – f lexilis;  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10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virginiana;    11 – parviflora; 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12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resinosa; 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13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pungens; 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14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cembra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53pt;margin-top:1.5pt;width:370pt;height:603pt" coordorigin="1060,30" coordsize="7400,12060">
                <v:rect id="shape_0" ID="Text Box 46" path="m0,0l-2147483645,0l-2147483645,-2147483646l0,-2147483646xe" fillcolor="white" stroked="f" o:allowincell="f" style="position:absolute;left:1060;top:30;width:7338;height:9983;mso-wrap-style:none;v-text-anchor:middle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467225" cy="6238875"/>
                              <wp:effectExtent l="0" t="0" r="0" b="0"/>
                              <wp:docPr id="63" name="Рисунок 59" descr="Без имени-9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Рисунок 59" descr="Без имени-9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67225" cy="6238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xbxContent>
                  </v:textbox>
                  <w10:wrap type="none"/>
                </v:rect>
                <v:rect id="shape_0" ID="Text Box 47" path="m0,0l-2147483645,0l-2147483645,-2147483646l0,-2147483646xe" fillcolor="white" stroked="f" o:allowincell="f" style="position:absolute;left:1080;top:10111;width:7379;height:1978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hd w:val="clear" w:color="auto" w:fill="FFFFFF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исунок А10 – Шишки  разных видов сосен (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>Pinus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):</w:t>
                        </w:r>
                      </w:p>
                      <w:p>
                        <w:pPr>
                          <w:pStyle w:val="Normal"/>
                          <w:shd w:val="clear" w:color="auto" w:fill="FFFFFF"/>
                          <w:jc w:val="both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1 – cembroides edulis;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2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>–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rigida;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3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– nigra;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4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>–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nigra austriaca;  5 – koraiensis;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6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>–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pumila;   7 – densiflora;  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8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>–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heldn.   leucodermls;   9 – f lexilis;  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10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>–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virginiana;    11 – parviflora; 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12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>–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resinosa; 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13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>–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pungens; 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14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>–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>cembra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Продолжение приложения А</w:t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5029200" cy="7886700"/>
                <wp:effectExtent l="0" t="0" r="0" b="0"/>
                <wp:wrapNone/>
                <wp:docPr id="64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886880"/>
                          <a:chOff x="0" y="0"/>
                          <a:chExt cx="5029200" cy="788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4200" cy="67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791075" cy="6696075"/>
                                    <wp:effectExtent l="0" t="0" r="0" b="0"/>
                                    <wp:docPr id="66" name="Рисунок 60" descr="Без имени-10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6" name="Рисунок 60" descr="Без имени-10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91075" cy="66960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720"/>
                            <a:ext cx="5029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hd w:val="clear" w:color="auto" w:fill="FFFFFF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Рисунок А11 – Шишки  разных видов сосен (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Pinus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):</w:t>
                              </w:r>
                            </w:p>
                            <w:p>
                              <w:pPr>
                                <w:pStyle w:val="Normal"/>
                                <w:shd w:val="clear" w:color="auto" w:fill="FFFFFF"/>
                                <w:jc w:val="both"/>
                                <w:rPr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1 – griffithii;  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2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sabinlana;  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3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– coulteri;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4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– cembroides   monophylla;  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5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Jeffreyi: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6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monticola;   7 – lambertiana;  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8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pinaster; 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9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palustris;   </w:t>
                              </w:r>
                              <w:r>
                                <w:rPr>
                                  <w:i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10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– armandii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36pt;margin-top:1.5pt;width:396pt;height:621pt" coordorigin="720,30" coordsize="7920,12420">
                <v:rect id="shape_0" ID="Text Box 49" path="m0,0l-2147483645,0l-2147483645,-2147483646l0,-2147483646xe" fillcolor="white" stroked="f" o:allowincell="f" style="position:absolute;left:720;top:30;width:7848;height:10703;mso-wrap-style:none;v-text-anchor:middle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791075" cy="6696075"/>
                              <wp:effectExtent l="0" t="0" r="0" b="0"/>
                              <wp:docPr id="68" name="Рисунок 60" descr="Без имени-10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Рисунок 60" descr="Без имени-10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91075" cy="6696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xbxContent>
                  </v:textbox>
                  <w10:wrap type="none"/>
                </v:rect>
                <v:rect id="shape_0" ID="Text Box 50" path="m0,0l-2147483645,0l-2147483645,-2147483646l0,-2147483646xe" fillcolor="white" stroked="f" o:allowincell="f" style="position:absolute;left:720;top:10831;width:7919;height:1618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hd w:val="clear" w:color="auto" w:fill="FFFFFF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исунок А11 – Шишки  разных видов сосен (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>Pinus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):</w:t>
                        </w:r>
                      </w:p>
                      <w:p>
                        <w:pPr>
                          <w:pStyle w:val="Normal"/>
                          <w:shd w:val="clear" w:color="auto" w:fill="FFFFFF"/>
                          <w:jc w:val="both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1 – griffithii;  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2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>–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sabinlana;  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3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– coulteri;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4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– cembroides   monophylla;  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5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>–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Jeffreyi: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6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>–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monticola;   7 – lambertiana;  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8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>–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pinaster; 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9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>–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palustris;   </w:t>
                        </w: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10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>– armandii</w:t>
                        </w:r>
                      </w:p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51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851c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851c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115</Words>
  <Characters>657</Characters>
  <CharactersWithSpaces>771</CharactersWithSpaces>
  <Paragraphs>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19:00Z</dcterms:created>
  <dc:creator>Natalya Maltseva</dc:creator>
  <dc:description/>
  <dc:language>en-US</dc:language>
  <cp:lastModifiedBy>Natalya Maltseva</cp:lastModifiedBy>
  <dcterms:modified xsi:type="dcterms:W3CDTF">2015-05-25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