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Занятие 5</w:t>
      </w:r>
    </w:p>
    <w:p>
      <w:pPr>
        <w:pStyle w:val="Normal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 и описание лиственных древесных растений по плодам и семена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7 Строение плодов и их морфогенетические групп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8 Морфологическая классификация плод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9 Строение семян и их формовое разнообраз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7 Строение плодов и их морфогенетические групп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лод</w:t>
      </w:r>
      <w:r>
        <w:rPr>
          <w:color w:val="000000"/>
          <w:sz w:val="30"/>
          <w:szCs w:val="30"/>
        </w:rPr>
        <w:t xml:space="preserve"> — орган размножения цветковых растений, выполняющий функции формирования, защиты и распространения семян. Расте</w:t>
        <w:softHyphen/>
        <w:t xml:space="preserve">ния других систематических групп не имеют органов, гомологичных плоду. Он развивается из цветка и представляет собой конечный этап развития репродуктивных органов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ак правило, плод развивается после оплодотворения цветка, но у некоторых покрытосеменных может образоваться в результате </w:t>
      </w:r>
      <w:r>
        <w:rPr>
          <w:b/>
          <w:color w:val="000000"/>
          <w:sz w:val="30"/>
          <w:szCs w:val="30"/>
        </w:rPr>
        <w:t>апо-миксиса</w:t>
      </w:r>
      <w:r>
        <w:rPr>
          <w:color w:val="000000"/>
          <w:sz w:val="30"/>
          <w:szCs w:val="30"/>
        </w:rPr>
        <w:t>, т.е. развития зародыша без оплодотворени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рфологической основой плода является гинецей, прежде все</w:t>
        <w:softHyphen/>
        <w:t xml:space="preserve">го </w:t>
      </w:r>
      <w:r>
        <w:rPr>
          <w:b/>
          <w:color w:val="000000"/>
          <w:sz w:val="30"/>
          <w:szCs w:val="30"/>
        </w:rPr>
        <w:t>завязь</w:t>
      </w:r>
      <w:r>
        <w:rPr>
          <w:color w:val="000000"/>
          <w:sz w:val="30"/>
          <w:szCs w:val="30"/>
        </w:rPr>
        <w:t>. Остальные части цветка (околоцветник, тычинки) обычно быстро увядают, но иногда видоизменяются и вместе с гинецеем принимают участие в формировании плод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лод, формирующийся из ценокарпного или монокарпного ги-нецея, представляет собой более или менее морфологически единое образование, а из апокарпного — состоит из отдельных элементов, каждый из которых соответствует простому пестику и называется </w:t>
      </w:r>
      <w:r>
        <w:rPr>
          <w:b/>
          <w:iCs/>
          <w:color w:val="000000"/>
          <w:sz w:val="30"/>
          <w:szCs w:val="30"/>
        </w:rPr>
        <w:t>плодиком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ляющей плода, обусловливающей формирование его внешней структуры, является </w:t>
      </w:r>
      <w:r>
        <w:rPr>
          <w:b/>
          <w:iCs/>
          <w:color w:val="000000"/>
          <w:sz w:val="30"/>
          <w:szCs w:val="30"/>
        </w:rPr>
        <w:t>околоплодник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или перикарпий (стенка плода и отдельных плодиков), окружающий семена. Он образуется, как правило, из видоизмененных стенок завязи, но нередко –  уча</w:t>
        <w:softHyphen/>
        <w:t xml:space="preserve">стием других частей цветка, в частности чашечки, цветоложа, гипан-тия (например, у растений семейства розовых). Плоды, образующиеся только из завязи, называются </w:t>
      </w:r>
      <w:r>
        <w:rPr>
          <w:b/>
          <w:color w:val="000000"/>
          <w:sz w:val="30"/>
          <w:szCs w:val="30"/>
        </w:rPr>
        <w:t>настоящими</w:t>
      </w:r>
      <w:r>
        <w:rPr>
          <w:color w:val="000000"/>
          <w:sz w:val="30"/>
          <w:szCs w:val="30"/>
        </w:rPr>
        <w:t xml:space="preserve">, истинными, а с участием и других элементов цветка – </w:t>
      </w:r>
      <w:r>
        <w:rPr>
          <w:b/>
          <w:color w:val="000000"/>
          <w:sz w:val="30"/>
          <w:szCs w:val="30"/>
        </w:rPr>
        <w:t>ложными</w:t>
      </w:r>
      <w:r>
        <w:rPr>
          <w:color w:val="000000"/>
          <w:sz w:val="30"/>
          <w:szCs w:val="30"/>
        </w:rPr>
        <w:t xml:space="preserve">, из нескольких завязей – </w:t>
      </w:r>
      <w:r>
        <w:rPr>
          <w:b/>
          <w:color w:val="000000"/>
          <w:sz w:val="30"/>
          <w:szCs w:val="30"/>
        </w:rPr>
        <w:t>сборным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перикарпий обычно приходится основная масса плода. Он несет разного рода выросты (крючки, щетинки, хохолки из волосков, крылья и т.п.), способствующие распространению плода. Плоды лю</w:t>
        <w:softHyphen/>
        <w:t>бого типа с простыми или перистыми волосками часто условно назы</w:t>
        <w:softHyphen/>
        <w:t xml:space="preserve">ваются </w:t>
      </w:r>
      <w:r>
        <w:rPr>
          <w:b/>
          <w:color w:val="000000"/>
          <w:sz w:val="30"/>
          <w:szCs w:val="30"/>
        </w:rPr>
        <w:t>летучками</w:t>
      </w:r>
      <w:r>
        <w:rPr>
          <w:color w:val="000000"/>
          <w:sz w:val="30"/>
          <w:szCs w:val="30"/>
        </w:rPr>
        <w:t xml:space="preserve">, а с крыловидными выростами – </w:t>
      </w:r>
      <w:r>
        <w:rPr>
          <w:b/>
          <w:color w:val="000000"/>
          <w:sz w:val="30"/>
          <w:szCs w:val="30"/>
        </w:rPr>
        <w:t>крылаткам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ды чрезвычайно разнообразны по размеру, форме, строе</w:t>
        <w:softHyphen/>
        <w:t>нию перикарпия, по его окраске, способам вскрывания, выростам, придаткам и т.д. Очевидно, плод – самый пластичный орган покры</w:t>
        <w:softHyphen/>
        <w:t>тосеменны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характеристике плодов часто пользуются понятием </w:t>
      </w:r>
      <w:r>
        <w:rPr>
          <w:b/>
          <w:iCs/>
          <w:color w:val="000000"/>
          <w:sz w:val="30"/>
          <w:szCs w:val="30"/>
        </w:rPr>
        <w:t>«сопло</w:t>
        <w:softHyphen/>
        <w:t>дие»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Согласно современной точке зрения, соплодие представляет собой совокупность зрелых плодов одного соцветия, четко обособ</w:t>
        <w:softHyphen/>
        <w:t>ленного от вегетативной части побега. У менее специализированных соплодий свободные плоды располагаются на обособленных плодо</w:t>
        <w:softHyphen/>
        <w:t>ножках (у винограда, рябины, бузины, зонтичных). Более специали</w:t>
        <w:softHyphen/>
        <w:t>зированные соплодия образуются из сухих свободных односемянных плодов, заключенных в обвертку или в сочное вместилище. При дальнейшей специализации соплодий срастаются голые плоды или окружающие их около</w:t>
        <w:softHyphen/>
        <w:t>цветники – сочные  либо сухие. Очень крупные соплодия (хлебного дерева) образуются в результате срастания плодов с сочной тканью оси со</w:t>
        <w:softHyphen/>
        <w:t>цветия и других его элементов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снове современной морфогенетической классификации плодов лежат особенности строения гинецея. В зависимости от его типа различают </w:t>
      </w:r>
      <w:r>
        <w:rPr>
          <w:b/>
          <w:color w:val="000000"/>
          <w:sz w:val="30"/>
          <w:szCs w:val="30"/>
        </w:rPr>
        <w:t>апокарпии</w:t>
      </w:r>
      <w:r>
        <w:rPr>
          <w:color w:val="000000"/>
          <w:sz w:val="30"/>
          <w:szCs w:val="30"/>
        </w:rPr>
        <w:t xml:space="preserve"> (монокарпии), </w:t>
      </w:r>
      <w:r>
        <w:rPr>
          <w:b/>
          <w:color w:val="000000"/>
          <w:sz w:val="30"/>
          <w:szCs w:val="30"/>
        </w:rPr>
        <w:t>ценокарпии</w:t>
      </w:r>
      <w:r>
        <w:rPr>
          <w:color w:val="000000"/>
          <w:sz w:val="30"/>
          <w:szCs w:val="30"/>
        </w:rPr>
        <w:t xml:space="preserve"> (синкарпии, паракарпии и лизикарпии), </w:t>
      </w:r>
      <w:r>
        <w:rPr>
          <w:b/>
          <w:color w:val="000000"/>
          <w:sz w:val="30"/>
          <w:szCs w:val="30"/>
        </w:rPr>
        <w:t>псевдомонокарпии</w:t>
      </w:r>
      <w:r>
        <w:rPr>
          <w:color w:val="000000"/>
          <w:sz w:val="30"/>
          <w:szCs w:val="30"/>
        </w:rPr>
        <w:t>. Каждый из них объединяет большое разнообразие плодов одно</w:t>
        <w:softHyphen/>
        <w:t>го эволюционно-морфологического уровн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Апокарпи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волюционно наиболее архаичные плоды. Они об</w:t>
        <w:softHyphen/>
        <w:t>разуются из цветков с верхней завязью, имеющих апокарпный гине-цей. Каждому отдельному, свободно располагающемуся на цвето</w:t>
        <w:softHyphen/>
        <w:t>ножке простому пестику в зрелом плоде соответствует свободный плодик. Апокарпии подразделяются на сочные (</w:t>
      </w:r>
      <w:r>
        <w:rPr>
          <w:b/>
          <w:color w:val="000000"/>
          <w:sz w:val="30"/>
          <w:szCs w:val="30"/>
        </w:rPr>
        <w:t>многокостянк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соч</w:t>
        <w:softHyphen/>
        <w:t>ная многолистовка</w:t>
      </w:r>
      <w:r>
        <w:rPr>
          <w:color w:val="000000"/>
          <w:sz w:val="30"/>
          <w:szCs w:val="30"/>
        </w:rPr>
        <w:t>), сухие невскрывающиеся (</w:t>
      </w:r>
      <w:r>
        <w:rPr>
          <w:b/>
          <w:color w:val="000000"/>
          <w:sz w:val="30"/>
          <w:szCs w:val="30"/>
        </w:rPr>
        <w:t>многоорешек</w:t>
      </w:r>
      <w:r>
        <w:rPr>
          <w:color w:val="000000"/>
          <w:sz w:val="30"/>
          <w:szCs w:val="30"/>
        </w:rPr>
        <w:t>) и сухие вскрывающиеся (</w:t>
      </w:r>
      <w:r>
        <w:rPr>
          <w:b/>
          <w:color w:val="000000"/>
          <w:sz w:val="30"/>
          <w:szCs w:val="30"/>
        </w:rPr>
        <w:t>многолистовка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shd w:val="clear" w:color="auto" w:fill="FFFFFF"/>
        <w:tabs>
          <w:tab w:val="clear" w:pos="708"/>
          <w:tab w:val="left" w:pos="5208" w:leader="none"/>
        </w:tabs>
        <w:ind w:firstLine="56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лоды </w:t>
      </w:r>
      <w:r>
        <w:rPr>
          <w:b/>
          <w:iCs/>
          <w:color w:val="000000"/>
          <w:sz w:val="30"/>
          <w:szCs w:val="30"/>
        </w:rPr>
        <w:t>монокарпи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разуются из цветков также с верхней завязью, но имеющих монокарпный гинецей. Они генетически родственны апокарпиям и являются результатом редукции всех плодиков,</w:t>
        <w:br/>
        <w:t xml:space="preserve">кроме одного. Из них наиболее обычны следующие морфологические типы: </w:t>
      </w:r>
      <w:r>
        <w:rPr>
          <w:b/>
          <w:color w:val="000000"/>
          <w:sz w:val="30"/>
          <w:szCs w:val="30"/>
        </w:rPr>
        <w:t>боб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однолистовк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одноорешек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однокостянки</w:t>
      </w:r>
      <w:r>
        <w:rPr>
          <w:color w:val="000000"/>
          <w:sz w:val="30"/>
          <w:szCs w:val="30"/>
        </w:rPr>
        <w:t xml:space="preserve"> сухая</w:t>
        <w:br/>
        <w:t xml:space="preserve">и сочная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Ценокарпи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ормируются из цветков с верхней или с нижней за</w:t>
        <w:softHyphen/>
        <w:t>вязью, имеющих сложный пестик и ценокарпный гинецей. Цено-карпные плоды нередко бывают в виде отдельных гнезд — одногне-здные (плод образуется из одной завязи). Такие плоды к моменту созревания иногда частично разрушаются. Если плод формируется из двух или из нескольких завязей, образуются многогнездные цено-карпии. Сухие многогнездные ценокарпии могут быть вскрывающи</w:t>
        <w:softHyphen/>
        <w:t>мися и невскрывающимися. Они способны распадаться в продольном направлении (дробные плоды – схизокарпии) или в поперечном (членистые плоды). Дробный плод — синкарпный плод, способный распадаться на односемянные замкнутые или вскрывающиеся доли — мерикарпии, соответствующие одному плодолистику. Семена распа</w:t>
        <w:softHyphen/>
        <w:t>дающихся плодов, в отличие от семян вскрывающихся плодов, не высвобождаются из околоплодника, а опадают с частью перикарпия. В этом случае защитная функция плода сохраняется вплоть до про</w:t>
        <w:softHyphen/>
        <w:t>растания семени. Сочные многогнездные ценокарпии обычно не вскрываютс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нокарпии — самая многочисленная и морфологически весь</w:t>
        <w:softHyphen/>
        <w:t>ма разнообразная группа плодов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 ним относятся такие плоды, как </w:t>
      </w:r>
      <w:r>
        <w:rPr>
          <w:b/>
          <w:color w:val="000000"/>
          <w:sz w:val="30"/>
          <w:szCs w:val="30"/>
        </w:rPr>
        <w:t>ягода, коробочка, стручок, вислоплодник, ценокарпная листовка, яблоко, тыквина, гесперидий, ценобий, ценокарпная кос</w:t>
        <w:softHyphen/>
        <w:t>тянк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Псевдомонокарпи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разуется из псевдомонокарпного гинецея. При этом в гинецее вначале закладываются два плодолистика или более, однако развивается только один; остальные обычно редуциру</w:t>
        <w:softHyphen/>
        <w:t>ются, но иногда, не редуцируясь, настолько плотно срастаются кра</w:t>
        <w:softHyphen/>
        <w:t xml:space="preserve">ями, что границы между ними исчезают. В обоих случаях возникает одно гнездо завязи, как правило, с единственным семязачатком. К псевдомонокарпиям относятся </w:t>
      </w:r>
      <w:r>
        <w:rPr>
          <w:b/>
          <w:color w:val="000000"/>
          <w:sz w:val="30"/>
          <w:szCs w:val="30"/>
        </w:rPr>
        <w:t>орех, желудь, псевдомонокарпная костянка, зерновка, семянка, мешочек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8 Морфологическая классификация плодов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мотря на то, что многие ботаники отдают предпочтение мор-фогенетической классификации плодов, ею трудно пользоваться при определении растений, так как в ней нет четких критериев разграничения гинецеев, их внешних признаков, специфичных для каждого типа. На этой классификации пока не строится ни один определитель растений, поскольку она не позволяет разработать единую морфоло</w:t>
        <w:softHyphen/>
        <w:t>гическую систему плодов, удобную при использовании на практике. Морфоло</w:t>
        <w:softHyphen/>
        <w:t>гические же признаки плода позволяют четко диагностировать его тип, поэтому в учебной литературе традиционно используется мор</w:t>
        <w:softHyphen/>
        <w:t>фологическая классификация плодов. Она в значительной мере ис</w:t>
        <w:softHyphen/>
        <w:t>кусственная, но широко применяется на практике при определении растений. В основе ее лежат следующие признаки: консистенция околоплодника (сухие и сочные плоды), число семян (одно- или мно-госемянные плоды), особенности околоплодника (вскрывающиеся и невскрывающиеся плоды), число плодолистиков, образующих плод, иногда — способ распространения плодов и семян. В таблице 5 приведены главные морфологические типы плод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5 – Морфологические признаки плодов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665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плод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новные признак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Сочные пл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ценокарпный, многосемянный с сочным невскрывающимся перикарпием. Семена погружены в мякоть перикарпия. Их наружный плотный слой образуется в результате склерификации интегументов семязачатка. У неко</w:t>
              <w:softHyphen/>
              <w:t>торых растений только одно семя (барбарис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инкарпный, нижний, сочный многосемянный с тонким кожистым экзокарпием. В об</w:t>
              <w:softHyphen/>
              <w:t>разовании плода кроме завязи принимают учас</w:t>
              <w:softHyphen/>
              <w:t>тие цветоложе, нижние части тычинок, лепе</w:t>
              <w:softHyphen/>
              <w:t>стков, чашелистики. Семена, окруженные хря</w:t>
              <w:softHyphen/>
              <w:t>щеватой тканью эндокарпия, располагаются в гнездах. Мясистый мезокарпий формируется из разросшейся видоизмененной ткани гипан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кв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паракарпный, сочный многосемянный с жестким (деревянистым) экзокарпием и мясис</w:t>
              <w:softHyphen/>
              <w:t>то разрастающимися плацентами: Развивается из нижней завязи, образованной тремя плодо</w:t>
              <w:softHyphen/>
              <w:t>лист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ране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сперидий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ценокарпный, сочный многосемянный. Экзокарпий плотный, кожистый, окрашенный, с множеством эфирно-масличных железок. Мезокарпий белый губчатый. Эндокарпий тонкий кожистый (разросшиеся волоски его составляют съедобную часть пл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олжение таблицы 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ценокарпный. Развивается из нижней завязи. Имеет сухой кожистый, очень плотный околоплодник, раскрывающийся неправиль</w:t>
              <w:softHyphen/>
              <w:t>ными трещинами. Гнезда плода плотно запол</w:t>
              <w:softHyphen/>
              <w:t>нены крупными семенами с ярко-красной, очень сочной кожурой (съедобная часть плода). В процессе развития плода, вследствие раз</w:t>
              <w:softHyphen/>
              <w:t>растания цветоложа, плодолистики наружного круга смещаются вверх и оказываются над плодолистиками внутреннего круга.</w:t>
            </w:r>
            <w:r>
              <w:rPr>
                <w:color w:val="000000"/>
                <w:spacing w:val="-4"/>
                <w:w w:val="8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езультате гинецей становится двухъярусным, причем в нижнем его круге плацентация цен</w:t>
              <w:softHyphen/>
              <w:t>трально-угловая, а в верхнем –  париетальная. Плод граната в продольном разрезе двухъярусно-четырехгнездны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н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костян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очный. Слои околоплодника резко дифференцированы на тонкий кожистый экзокарпий, сочный мезокарпий и одревесневший эндокарпий, заключающий семя и образующий косточку Костянка может быть:</w:t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окарпная из одного плодолисти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окарпная однокострчков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окарпная многокосточкова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костян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гнездный ценокарпный плод с мезокарпием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жисты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окнистым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остянка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очный, апокарпный. Состоит из двух или многочисленных костянок. Мезокарпий каждого такого плодика сочный, а эндокарпий - твердый, склерифицированный. Плод ценокарпный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Сухие невскрывающиеся пл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односемянный, невскрывающийся, псевдомонокарпный. Перикарпий сильно склерифицирован, деревянистый, несет одно, изредка - два семени Может быть довольно крупным, или относительно мелким. Иногда бывает крылатый (крылатк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реше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остоит из многочисленных свободных орешков, апокарпны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жен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реше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орешек располагается в углублении дисковидного губчатого разросшегося цветоложа</w:t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олжение таблицы 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аро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решек; плодики располагаются внутри кувшинчатого сочного гипант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односемянный, синкарпный. Обра</w:t>
              <w:softHyphen/>
              <w:t>зуется из цветка с нижней завязью. Околоплод</w:t>
              <w:softHyphen/>
              <w:t>ник жесткий кожистый, частично или пол</w:t>
              <w:softHyphen/>
              <w:t>ностью заключен в плюске, которая образуется из сросшихся осей и прицветников редуциро</w:t>
              <w:softHyphen/>
              <w:t>ванного соцветия (у дуба в плюске только один желудь, у бука - по 2-3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чи</w:t>
              <w:softHyphen/>
              <w:t>н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фра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решек; плодики располагаются на мясистом разросшемся цветолож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ян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односемянный, ценокарпный с относительно тонким кожистым околоплод</w:t>
              <w:softHyphen/>
              <w:t>ником, легко отделяющимся от семени; часто – с придатками (видоизмененные покровы цветка или прицветников),с летучкам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односемянный, псевдомонокарпный, с тонким околоплод</w:t>
              <w:softHyphen/>
              <w:t>ником, плотно прижатым к семени и срастаю</w:t>
              <w:softHyphen/>
              <w:t>щимся с ним. У ржи и пшеницы опадает голым, у овса, проса, ячменя и дикорастущих злаковых - вместе с цветковыми чешуя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зерновки иногда снабжен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холками из волоск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истыми остями и другими придатками, способствующими распространению плодов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Сухие вскрывающиеся пл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лист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многосемянный. Образован из одного плодолистика. Вскрывается по шву (монокарпий). Семена располагаются вдоль шва, реже - по всей поверхности плодолистика (у сусака зонтичного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н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лист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оплодник при созревании становится сочным. Благодаря красной окраске и сочной консистенции листовки напоминают ягоду, но по продольному желобку на их поверхности легко угадывается шов единственного плодо</w:t>
              <w:softHyphen/>
              <w:t>листика. Сочная ткань околоплодника</w:t>
            </w:r>
            <w:r>
              <w:rPr>
                <w:color w:val="000000"/>
                <w:spacing w:val="-2"/>
                <w:w w:val="8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а слабо. Основную массу плода составляют семена. Они располагаются двумя плотными рядами и заполняют всю полость пл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олжение таблицы 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ист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многочленный, апокарпный. Образов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умя или многочисленными, обычно сухими плодиками- листовками, которые вскрыв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брюшному шв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н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ист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обычно не раскрывается. У лимонник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менту созревания плода коническое цветоложе, усаженное свободными пестиками, оч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линяется. В результате образуется подоб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точки, на которой сидят красные с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дики- листов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д кадсуры представляет собой голо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сколько сантиметров в диаметре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ную скученными плодиками сидящими на расширенной мясистой ос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 многосемянный. Развивается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го плодолистика. Вскрывается дву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ворками, т.е. по брюшному шву и спи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ладке (монокарпий). Плоды морфологиче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йне разнообразны - иногда даже в предел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го род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рывающийс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зревании опадает не вскрываяс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ит до пяти семян, чаще одно- два се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еретяжками, слегка вздутые. Околопло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язновато-палевый, с ямчато-сетчатой поверхностью, кожистый, плотный, но хрупк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карпический вид; плоды созревают в почв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ст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зревании распадается вдоль лож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еречных перегородок на замкнут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семянные отсек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 соч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рывающийс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по форме сходны с сухими боб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характерно слабое развитие сочных тканей)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ские крупные (20-45 см в длину и до 3 с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ширину); эндокарпий слегка мясисты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дковатый; экзокарпий плотный, кожисты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го остаются на дереве после созрева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ыхая, становятся хрупкими, ломки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бождаются от семян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чень своеобразные, четковидные, мясист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гка морщщшстые; отдельные односемя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ки по внешнему виду напоминают изю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 софоры мясистым становится весь околоплодник.) При хранении плод распадаетс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олжение таблицы 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емянн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апокарпный, довольно распространен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бовых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крывающийс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вскрывающийся (орешковидные бобы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чо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образован двумя плодолистиками,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енчатой перегородкой между плацент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ина его примерно в 3 раза превышает ширину. Вскрывается двумя створками по продольно-кольцевым трещинам в стенке. Ценокарпий (перикарпий) сухой многосемянны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на остаются на плаценте, окружающ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род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чоче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- укороченный стручочек. Длина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рно равна ширин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чок членист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при созревании (как и членистые бобы) распадается вдоль поперечных ложных перегородок на замкнутые односемянные член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сухой, вскрывающийся, ценокарпны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емянная коробочка; развивается из верхней 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емянная коробочка; развивается из верхней и нижней завяз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дногнездная, с постенной плацентаци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дногнездная, с центральной плацентаци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дву- и многогнездна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и различаются по форме, размерам, способам вскрывани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ьно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ышечко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вскрываются, но семена освобождаются через особые поры, щелевидные отверстия, прикрытые клапан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обочка распадается на отдельные створ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олжение таблицы 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Дробные пл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ик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, распадающийся на незамкнутые с брюшной стороны мерикарп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изокарпий, у которого при опадени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временном вскрывании мерикарп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е остается колонк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плодни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 двусемянный, дробный. Распадается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ревании на два мерикарпия, повисающи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 называемой карпофор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об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тся из ценокарпного верхнего двугнездового гинецея. На ранних стадиях в гнездах появляются перегородки; ко вре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ления завязь разделяется на четыре гнезда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м из которых-располагается по од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язачатку. Зрелый плод состоит из четыр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ей, причем одна из них соответствует половине плодолистика. Такие полумерикарп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9 Строение семян и их формовое разнообраз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ормирование </w:t>
      </w:r>
      <w:r>
        <w:rPr>
          <w:b/>
          <w:color w:val="000000"/>
          <w:sz w:val="30"/>
          <w:szCs w:val="30"/>
        </w:rPr>
        <w:t>семени</w:t>
      </w:r>
      <w:r>
        <w:rPr>
          <w:color w:val="000000"/>
          <w:sz w:val="30"/>
          <w:szCs w:val="30"/>
        </w:rPr>
        <w:t xml:space="preserve"> является конечным этапом полового вос</w:t>
        <w:softHyphen/>
        <w:t>произведения высших растений (иногда семя развивается без оплодотворения — апомиксис) и представляет собой оплодотворенный видоизмененный семязачаток. Вначале семя всегда заключено в перикарпии плода и в отличие от споры (единица расселения споровых растений) является многокле</w:t>
        <w:softHyphen/>
        <w:t>точной структурой, в состав которой входят запасающая ткань (</w:t>
      </w:r>
      <w:r>
        <w:rPr>
          <w:b/>
          <w:color w:val="000000"/>
          <w:sz w:val="30"/>
          <w:szCs w:val="30"/>
        </w:rPr>
        <w:t>эндо</w:t>
        <w:softHyphen/>
        <w:t>сперм</w:t>
      </w:r>
      <w:r>
        <w:rPr>
          <w:color w:val="000000"/>
          <w:sz w:val="30"/>
          <w:szCs w:val="30"/>
        </w:rPr>
        <w:t xml:space="preserve"> и/или </w:t>
      </w:r>
      <w:r>
        <w:rPr>
          <w:b/>
          <w:color w:val="000000"/>
          <w:sz w:val="30"/>
          <w:szCs w:val="30"/>
        </w:rPr>
        <w:t>перисперм</w:t>
      </w:r>
      <w:r>
        <w:rPr>
          <w:color w:val="000000"/>
          <w:sz w:val="30"/>
          <w:szCs w:val="30"/>
        </w:rPr>
        <w:t xml:space="preserve">), </w:t>
      </w:r>
      <w:r>
        <w:rPr>
          <w:b/>
          <w:color w:val="000000"/>
          <w:sz w:val="30"/>
          <w:szCs w:val="30"/>
        </w:rPr>
        <w:t>зародыш</w:t>
      </w:r>
      <w:r>
        <w:rPr>
          <w:color w:val="000000"/>
          <w:sz w:val="30"/>
          <w:szCs w:val="30"/>
        </w:rPr>
        <w:t xml:space="preserve"> (зачаточное дочернее растение) и специальный защитный покров (</w:t>
      </w:r>
      <w:r>
        <w:rPr>
          <w:b/>
          <w:color w:val="000000"/>
          <w:sz w:val="30"/>
          <w:szCs w:val="30"/>
        </w:rPr>
        <w:t>кожура</w:t>
      </w:r>
      <w:r>
        <w:rPr>
          <w:color w:val="000000"/>
          <w:sz w:val="30"/>
          <w:szCs w:val="30"/>
        </w:rPr>
        <w:t>), образованный одним-дву</w:t>
        <w:softHyphen/>
        <w:t xml:space="preserve">мя интегументами. К стенке плода семя прикрепляется семяножкой, обычно оставляющей </w:t>
      </w:r>
      <w:r>
        <w:rPr>
          <w:b/>
          <w:color w:val="000000"/>
          <w:sz w:val="30"/>
          <w:szCs w:val="30"/>
        </w:rPr>
        <w:t>рубчик</w:t>
      </w:r>
      <w:r>
        <w:rPr>
          <w:color w:val="000000"/>
          <w:sz w:val="30"/>
          <w:szCs w:val="30"/>
        </w:rPr>
        <w:t xml:space="preserve"> после его отделения. Ино</w:t>
        <w:softHyphen/>
        <w:t xml:space="preserve">гда же семяножка прирастает к семени, образуя </w:t>
      </w:r>
      <w:r>
        <w:rPr>
          <w:b/>
          <w:color w:val="000000"/>
          <w:sz w:val="30"/>
          <w:szCs w:val="30"/>
        </w:rPr>
        <w:t>семенной ш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амым значимым элементом семени является </w:t>
      </w:r>
      <w:r>
        <w:rPr>
          <w:b/>
          <w:color w:val="000000"/>
          <w:sz w:val="30"/>
          <w:szCs w:val="30"/>
        </w:rPr>
        <w:t>зародыш</w:t>
      </w:r>
      <w:r>
        <w:rPr>
          <w:color w:val="000000"/>
          <w:sz w:val="30"/>
          <w:szCs w:val="30"/>
        </w:rPr>
        <w:t xml:space="preserve"> (эмб</w:t>
        <w:softHyphen/>
        <w:t>рион). Он формируется из оплодотворенной яйцеклетки и пред</w:t>
        <w:softHyphen/>
        <w:t>ставляет собой зачаток новой особи. Этот процесс (</w:t>
      </w:r>
      <w:r>
        <w:rPr>
          <w:b/>
          <w:color w:val="000000"/>
          <w:sz w:val="30"/>
          <w:szCs w:val="30"/>
        </w:rPr>
        <w:t>эмбриогенез</w:t>
      </w:r>
      <w:r>
        <w:rPr>
          <w:color w:val="000000"/>
          <w:sz w:val="30"/>
          <w:szCs w:val="30"/>
        </w:rPr>
        <w:t>) осуществляется довольно сложно и подразделяется на несколько периодов. У ряда растений он закан</w:t>
        <w:softHyphen/>
        <w:t>чивается только после стратификации семян или при их прораста</w:t>
        <w:softHyphen/>
        <w:t>нии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еменах большинства растений обычно бывает один зародыш, реже — несколько (</w:t>
      </w:r>
      <w:r>
        <w:rPr>
          <w:b/>
          <w:color w:val="000000"/>
          <w:sz w:val="30"/>
          <w:szCs w:val="30"/>
        </w:rPr>
        <w:t>полиэмбриония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одыши семян разных растений различаются по числу семя</w:t>
        <w:softHyphen/>
        <w:t>долей, размеру, степени развитости, форме, местоположению, по окраске (рисунок 24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anchor behindDoc="0" distT="0" distB="3810" distL="0" distR="444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74295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29680"/>
                          <a:chOff x="0" y="0"/>
                          <a:chExt cx="5829480" cy="7429680"/>
                        </a:xfrm>
                      </wpg:grpSpPr>
                      <wps:wsp>
                        <wps:cNvSpPr/>
                        <wps:spPr>
                          <a:xfrm>
                            <a:off x="863640" y="0"/>
                            <a:ext cx="42292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076700" cy="5543550"/>
                                    <wp:effectExtent l="0" t="0" r="0" b="0"/>
                                    <wp:docPr id="3" name="Рисунок 4" descr="Семена_2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4" descr="Семена_2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76700" cy="5543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4160"/>
                            <a:ext cx="5829480" cy="195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Рисунок 24 – Формы семян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рям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изогнут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кругл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4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уплощенное; 5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шаровид</w:t>
                                <w:softHyphen/>
                                <w:t xml:space="preserve">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6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олушаровидное; 7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сплюснут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8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диск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9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родолговат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0,11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яйце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2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братнояйце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3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родолговато-обратнояйце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4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конусо</w:t>
                                <w:softHyphen/>
                                <w:t xml:space="preserve">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5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братноконус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6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клин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7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эллипсоидаль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8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цилиндрическ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19, 20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бочонк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1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кегле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2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очк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3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одков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4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запятаевидное; 25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веретен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6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бу</w:t>
                                <w:softHyphen/>
                                <w:t xml:space="preserve">лаво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7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ладьевидн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8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угловатое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29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четырех</w:t>
                                <w:softHyphen/>
                                <w:t xml:space="preserve">угольное: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30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р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мбовидное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угольное; 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 xml:space="preserve">30-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омбовидно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5.25pt;width:459pt;height:584.95pt" coordorigin="0,105" coordsize="9180,11699">
                <v:rect id="shape_0" ID="Text Box 3" path="m0,0l-2147483645,0l-2147483645,-2147483646l0,-2147483646xe" fillcolor="white" stroked="f" o:allowincell="f" style="position:absolute;left:1360;top:105;width:6659;height:863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076700" cy="5543550"/>
                              <wp:effectExtent l="0" t="0" r="0" b="0"/>
                              <wp:docPr id="5" name="Рисунок 4" descr="Семена_2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" descr="Семена_2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0" cy="554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f" o:allowincell="f" style="position:absolute;left:0;top:8726;width:9179;height:30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Рисунок 24 – Формы семян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ям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изогнут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кругл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4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площенное; 5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шаровид</w:t>
                          <w:softHyphen/>
                          <w:t xml:space="preserve">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6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олушаровидное; 7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плюснут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8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иск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9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одолговат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0,11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яйце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ратнояйце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одолговато-обратнояйце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4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усо</w:t>
                          <w:softHyphen/>
                          <w:t xml:space="preserve">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5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ратноконус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лин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7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эллипсоидаль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8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цилиндрическ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19, 20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очонк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1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егле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2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очк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3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одков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4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пятаевидное; 25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еретен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6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у</w:t>
                          <w:softHyphen/>
                          <w:t xml:space="preserve">лаво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7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ладьевидн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8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гловатое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29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тырех</w:t>
                          <w:softHyphen/>
                          <w:t xml:space="preserve">угольное: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 xml:space="preserve">30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мбовидное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гольное; 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 xml:space="preserve">30-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омбовидно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числу семядолей покрытосеменные подразде</w:t>
        <w:softHyphen/>
        <w:t xml:space="preserve">ляются на два класса: </w:t>
      </w:r>
      <w:r>
        <w:rPr>
          <w:b/>
          <w:color w:val="000000"/>
          <w:sz w:val="30"/>
          <w:szCs w:val="30"/>
        </w:rPr>
        <w:t>Двудольные</w:t>
      </w:r>
      <w:r>
        <w:rPr>
          <w:color w:val="000000"/>
          <w:sz w:val="30"/>
          <w:szCs w:val="30"/>
        </w:rPr>
        <w:t xml:space="preserve"> (зародыши имеют две семядоли и более) и </w:t>
      </w:r>
      <w:r>
        <w:rPr>
          <w:b/>
          <w:color w:val="000000"/>
          <w:sz w:val="30"/>
          <w:szCs w:val="30"/>
        </w:rPr>
        <w:t>Однодольные</w:t>
      </w:r>
      <w:r>
        <w:rPr>
          <w:color w:val="000000"/>
          <w:sz w:val="30"/>
          <w:szCs w:val="30"/>
        </w:rPr>
        <w:t xml:space="preserve"> (зародыши с одной семядолей). Размеры зародышей очень разнообразны: от крупного, занима</w:t>
        <w:softHyphen/>
        <w:t>ющего все семя (у дуба, каштана) до мелкого (у плюща, вино</w:t>
        <w:softHyphen/>
        <w:t>града, жимолости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родыш может быть прямым (по отношению к своей верти</w:t>
        <w:softHyphen/>
        <w:t xml:space="preserve">кальной оси), изогнутым, удлиненным, округлым, уплощенным, яйцевидным, дисковидным и др. По цвету зародыш, как правило, бывает беловатым, иногд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30"/>
          <w:szCs w:val="30"/>
        </w:rPr>
        <w:t>зе</w:t>
        <w:softHyphen/>
        <w:t>леным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 семян многих растений (семейства тыквенных, бобовых, буко</w:t>
        <w:softHyphen/>
        <w:t>вых, сложноцветных) сильно разрастаются семядоли, запасающие питательные веществ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формировавшийся зародыш состоит из </w:t>
      </w:r>
      <w:r>
        <w:rPr>
          <w:b/>
          <w:color w:val="000000"/>
          <w:sz w:val="30"/>
          <w:szCs w:val="30"/>
        </w:rPr>
        <w:t>зародышевого кореш</w:t>
        <w:softHyphen/>
        <w:t>к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зародышевого стебелька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 xml:space="preserve">семядоли </w:t>
      </w:r>
      <w:r>
        <w:rPr>
          <w:color w:val="000000"/>
          <w:sz w:val="30"/>
          <w:szCs w:val="30"/>
        </w:rPr>
        <w:t xml:space="preserve">(две или одна). Часть стебелька, располагающаяся ниже семядолей, называется </w:t>
      </w:r>
      <w:r>
        <w:rPr>
          <w:b/>
          <w:color w:val="000000"/>
          <w:sz w:val="30"/>
          <w:szCs w:val="30"/>
        </w:rPr>
        <w:t>гипокотилем</w:t>
      </w:r>
      <w:r>
        <w:rPr>
          <w:color w:val="000000"/>
          <w:sz w:val="30"/>
          <w:szCs w:val="30"/>
        </w:rPr>
        <w:t xml:space="preserve"> (подсемядольное колено), выше их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/>
          <w:color w:val="000000"/>
          <w:sz w:val="30"/>
          <w:szCs w:val="30"/>
        </w:rPr>
        <w:t>эпикотилем</w:t>
      </w:r>
      <w:r>
        <w:rPr>
          <w:color w:val="000000"/>
          <w:sz w:val="30"/>
          <w:szCs w:val="30"/>
        </w:rPr>
        <w:t xml:space="preserve"> (надсемядольное колено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емядоли</w:t>
      </w:r>
      <w:r>
        <w:rPr>
          <w:color w:val="000000"/>
          <w:sz w:val="30"/>
          <w:szCs w:val="30"/>
        </w:rPr>
        <w:t xml:space="preserve"> — это первые листья. Они развиваются на еще не дифференцированном зародыше и по форме, анатомическому стро</w:t>
        <w:softHyphen/>
        <w:t>ению, функциям часто резко отличаются от настоящих листьев, берущих начало в конусе нарастания побега. У некоторых растений гипокотиль и эпикотиль при прорастании семени способны удли</w:t>
        <w:softHyphen/>
        <w:t>няться и выносить семядоли на поверхность почвы (надземное прорастание). В таких случаях семядоли зеленеют и в них может осуществляться фотосинтез. Если же семядоли не выносятся на по</w:t>
        <w:softHyphen/>
        <w:t xml:space="preserve">верхность (подземное прорастание), они служат главным образом хранилищем питательных веществ (у лещины, дуба)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чало эндосперму дает триплоидное ядро, образующееся в ре</w:t>
        <w:softHyphen/>
        <w:t>зультате слияния диплоидного вторичного ядра зародышевого меш</w:t>
        <w:softHyphen/>
        <w:t>ка с одним из спермиев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итательная ткань семени у разных растений различается по консистенции. Она может быть твердой, жидкой, слизистой и т.д. В ней накапливаются углеводы в виде зерен вторичного крахмала, реж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30"/>
          <w:szCs w:val="30"/>
        </w:rPr>
        <w:t xml:space="preserve"> липиды. Кроме того, в семенах всегда есть запасные белки, фитин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емена в зависимости от химического состава преобладаю</w:t>
        <w:softHyphen/>
        <w:t xml:space="preserve">щих в них запасных веществ подразделяются на </w:t>
      </w:r>
      <w:r>
        <w:rPr>
          <w:b/>
          <w:color w:val="000000"/>
          <w:sz w:val="30"/>
          <w:szCs w:val="30"/>
        </w:rPr>
        <w:t>крахмалистые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масличные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>белковые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еменная кожура (спермодерма) формируется главным образом из интегументов семязачатка, реж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30"/>
          <w:szCs w:val="30"/>
        </w:rPr>
        <w:t>в результате разрастания тка</w:t>
        <w:softHyphen/>
        <w:t>ней халазы. У большинства растений она плотно прилегает к внут</w:t>
        <w:softHyphen/>
        <w:t>ренним тканям и служит их основным защитным покровом. Струк</w:t>
        <w:softHyphen/>
        <w:t>турные особенности семенной кожуры обусловливаются способами распространения и прорастания семян и имеют большое значение для систематики растений. У некоторых растений наружный слой ее мясистый, сочный, что привлекает птиц, млекопитаю</w:t>
        <w:softHyphen/>
        <w:t>щих и способствует распространению семян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семени любого растения обычно всегда хорошо заметен руб</w:t>
        <w:softHyphen/>
        <w:t>чик. Его форма, размеры, окраска также имеют большое значение в систематике растений и семеноведении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ногим семенам цветковых растений свойственны особые об</w:t>
        <w:softHyphen/>
        <w:t>разования в виде пленок, бахромы, мясистых наростов, получивших общее название присемянник, или ариллус. Однако при</w:t>
        <w:softHyphen/>
        <w:t>рода их различна. Присемянники часто ярко окрашены, поэтому играют важную роль в распространении семян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релые семена различаются по форме, величине, структуре поверх</w:t>
        <w:softHyphen/>
        <w:t xml:space="preserve">ности, окраске. По форме семена исключительно разнообразны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30"/>
          <w:szCs w:val="30"/>
        </w:rPr>
        <w:t>ша</w:t>
        <w:softHyphen/>
        <w:t>ровидные, дисковидные, линейные, эллипсовидные и др. Обычно они невелики, но изредка достигают нескольких сантимет</w:t>
        <w:softHyphen/>
        <w:t xml:space="preserve">ров в длину. Поверхность семян бывает </w:t>
      </w:r>
      <w:r>
        <w:rPr>
          <w:b/>
          <w:color w:val="000000"/>
          <w:sz w:val="30"/>
          <w:szCs w:val="30"/>
        </w:rPr>
        <w:t>гладкой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блестящей</w:t>
      </w:r>
      <w:r>
        <w:rPr>
          <w:color w:val="000000"/>
          <w:sz w:val="30"/>
          <w:szCs w:val="30"/>
        </w:rPr>
        <w:t xml:space="preserve">, но чаще всего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/>
          <w:color w:val="000000"/>
          <w:sz w:val="30"/>
          <w:szCs w:val="30"/>
        </w:rPr>
        <w:t xml:space="preserve">шероховатой, бороздчатой, ребристой, ямчатой, опушенной волосками </w:t>
      </w:r>
      <w:r>
        <w:rPr>
          <w:color w:val="000000"/>
          <w:sz w:val="30"/>
          <w:szCs w:val="30"/>
        </w:rPr>
        <w:t xml:space="preserve">и т.д. Окраска их также очень разнообраз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/>
          <w:color w:val="000000"/>
          <w:sz w:val="30"/>
          <w:szCs w:val="30"/>
        </w:rPr>
        <w:t xml:space="preserve">белая, кремовая, красная, черная </w:t>
      </w:r>
      <w:r>
        <w:rPr>
          <w:color w:val="000000"/>
          <w:sz w:val="30"/>
          <w:szCs w:val="30"/>
        </w:rPr>
        <w:t>и т.д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пишите строение плод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Перечислите наиболее часто встречающиеся типы плод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Опишите формовое разнообразие семян покрытосеменных растени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Изучение морфологических признаков плодов и семян лиственных древесных растений и их изменчив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коллекция плодов и семян лиственных древесных растений, лупы (2х и 7х), определительные таблицы (Антипов, Гуняженко,1994), альбомы, карандаши, ручк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Используя коллекционный материал и определительные таблицы определить 20 – 25 экземпляров лиственных растений по плодам и семенам до семейства и ви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Выявить отличительные признаки родов и видов, заполнить таблицу 6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6 – Морфологические признаки плодов и семян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546"/>
        <w:gridCol w:w="1548"/>
        <w:gridCol w:w="1549"/>
        <w:gridCol w:w="1548"/>
        <w:gridCol w:w="183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 пл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и форма се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атки</w:t>
            </w:r>
          </w:p>
        </w:tc>
      </w:tr>
      <w:tr>
        <w:trPr>
          <w:trHeight w:val="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f5631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63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63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099</Words>
  <Characters>17668</Characters>
  <CharactersWithSpaces>20726</CharactersWithSpaces>
  <Paragraphs>4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4:00Z</dcterms:created>
  <dc:creator>Natalya Maltseva</dc:creator>
  <dc:description/>
  <dc:language>en-US</dc:language>
  <cp:lastModifiedBy>Natalya Maltseva</cp:lastModifiedBy>
  <dcterms:modified xsi:type="dcterms:W3CDTF">2015-05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