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Занятие 4</w:t>
      </w:r>
    </w:p>
    <w:p>
      <w:pPr>
        <w:pStyle w:val="Normal"/>
        <w:ind w:firstLine="567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ределение  и описание лиственных древесных растений по побегам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4 Строение и ветвление побег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5 Формовое разнообразие побего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6 Строение почек и их типологи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4 Строение и ветвление побег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Побег</w:t>
      </w:r>
      <w:r>
        <w:rPr>
          <w:color w:val="000000"/>
          <w:sz w:val="30"/>
          <w:szCs w:val="30"/>
        </w:rPr>
        <w:t xml:space="preserve"> — это стебель, несущий листья и почки и развивающийся из почечки зародыша или из почки возобновл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ок стебля, с которым сочленяется лист, называется узлом, а участок между узлами – междоузлием. Угол, образованный листом (кроющим) и лежащим выше междоузлием, называется пазухой листа (рисунок 19). Характерной чертой побега является его метамерность, т.е. по</w:t>
        <w:softHyphen/>
        <w:t>вторяемость в строении по продольной оси. От основания до вер</w:t>
        <w:softHyphen/>
        <w:t>хушки годичный побег состоит из узлов и междоузлий. В пазухах кроющих листьев располагаются пазушные почки. Заканчивается по</w:t>
        <w:softHyphen/>
        <w:t>бег верхушечной почкой. Все метамеры, развивающиеся в пределах го</w:t>
        <w:softHyphen/>
        <w:t>дичного побега, качественно различаютс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характеру роста побеги бывают </w:t>
      </w:r>
      <w:r>
        <w:rPr>
          <w:b/>
          <w:color w:val="000000"/>
          <w:sz w:val="30"/>
          <w:szCs w:val="30"/>
        </w:rPr>
        <w:t>ортотропные</w:t>
      </w:r>
      <w:r>
        <w:rPr>
          <w:color w:val="000000"/>
          <w:sz w:val="30"/>
          <w:szCs w:val="30"/>
        </w:rPr>
        <w:t xml:space="preserve"> – вертикаль</w:t>
        <w:softHyphen/>
        <w:t xml:space="preserve">ные, </w:t>
      </w:r>
      <w:r>
        <w:rPr>
          <w:b/>
          <w:color w:val="000000"/>
          <w:sz w:val="30"/>
          <w:szCs w:val="30"/>
        </w:rPr>
        <w:t>плагиотропны</w:t>
      </w:r>
      <w:r>
        <w:rPr>
          <w:color w:val="000000"/>
          <w:sz w:val="30"/>
          <w:szCs w:val="30"/>
        </w:rPr>
        <w:t xml:space="preserve">е – горизонтальные, </w:t>
      </w:r>
      <w:r>
        <w:rPr>
          <w:b/>
          <w:color w:val="000000"/>
          <w:sz w:val="30"/>
          <w:szCs w:val="30"/>
        </w:rPr>
        <w:t>анизотропные</w:t>
      </w:r>
      <w:r>
        <w:rPr>
          <w:color w:val="000000"/>
          <w:sz w:val="30"/>
          <w:szCs w:val="30"/>
        </w:rPr>
        <w:t xml:space="preserve"> – восходящие (приподнимающиеся). Вертикально растущие побеги могут быть прямостоячими, цепляющимися, вьющимися. Побеги, лежащие на земле, называют стелющимися. Если стелющийся побег образует придаточные корни, его называют ползучим. Восходящие побеги ме</w:t>
        <w:softHyphen/>
        <w:t>няют направление роста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беги бывают </w:t>
      </w:r>
      <w:r>
        <w:rPr>
          <w:b/>
          <w:color w:val="000000"/>
          <w:sz w:val="30"/>
          <w:szCs w:val="30"/>
        </w:rPr>
        <w:t>удлиненными</w:t>
      </w:r>
      <w:r>
        <w:rPr>
          <w:color w:val="000000"/>
          <w:sz w:val="30"/>
          <w:szCs w:val="30"/>
        </w:rPr>
        <w:t xml:space="preserve">, если междоузлия выражены четко, и </w:t>
      </w:r>
      <w:r>
        <w:rPr>
          <w:b/>
          <w:color w:val="000000"/>
          <w:sz w:val="30"/>
          <w:szCs w:val="30"/>
        </w:rPr>
        <w:t>укороченными</w:t>
      </w:r>
      <w:r>
        <w:rPr>
          <w:color w:val="000000"/>
          <w:sz w:val="30"/>
          <w:szCs w:val="30"/>
        </w:rPr>
        <w:t>, если они располагаются рядом друг с другом (рисунок 20). У большинства деревьев и кустарников укороченные побеги развиваются из боковых почек. Они растут медленно (несколько миллиметров в год) и не ветвятся. На укороченных побегах группы листьев располагаются близко друг к другу, боковые почки часто отсутствуют, а сам побег короткий и часто имеет множество листовых рубцов. Укороченный побег может заканчиваться колючкой, а нередко  целиком превращается в колючку (например, у груши).  У плодовых деревьев укороченные побеги несут цветочные почки и называются плодушкам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ая масса надземной части растения увеличивается благода</w:t>
        <w:softHyphen/>
        <w:t xml:space="preserve">ря ветвлению побегов. У древесных растений в результате ветвления образуется крона, состоящая из разновозрастных ветвей. </w:t>
      </w:r>
    </w:p>
    <w:p>
      <w:pPr>
        <w:pStyle w:val="Normal"/>
        <w:shd w:val="clear" w:color="auto" w:fill="FFFFFF"/>
        <w:ind w:left="5" w:right="5" w:firstLine="4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.</w:t>
      </w:r>
    </w:p>
    <w:p>
      <w:pPr>
        <w:pStyle w:val="Normal"/>
        <w:shd w:val="clear" w:color="auto" w:fill="FFFFFF"/>
        <w:ind w:left="42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g">
            <w:drawing>
              <wp:anchor behindDoc="0" distT="0" distB="4445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5768975" cy="8020050"/>
                <wp:effectExtent l="0" t="0" r="0" b="4445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8020080"/>
                          <a:chOff x="0" y="0"/>
                          <a:chExt cx="5769000" cy="802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5120" cy="802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181600" cy="7943850"/>
                                    <wp:effectExtent l="0" t="0" r="0" b="0"/>
                                    <wp:docPr id="3" name="Рисунок 16" descr="Без имени-1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Рисунок 16" descr="Без имени-1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81600" cy="79438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6522120"/>
                            <a:ext cx="56534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Рисунок 19 – Морфологическое строение побег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А –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ольха: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узлы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междоузлия; 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3 –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кроющий лист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пазушные почки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5 –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ерхушечная почк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Б –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тополь: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верхушечная почка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листовые рубцы; 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3 –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почечное кольцо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пучки листового следа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5 –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покоящаяся почка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6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укороченный побег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9pt;margin-top:10.5pt;width:454.25pt;height:631.5pt" coordorigin="180,210" coordsize="9085,12630">
                <v:rect id="shape_0" ID="Text Box 3" path="m0,0l-2147483645,0l-2147483645,-2147483646l0,-2147483646xe" fillcolor="white" stroked="f" o:allowincell="f" style="position:absolute;left:180;top:210;width:8527;height:12629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181600" cy="7943850"/>
                              <wp:effectExtent l="0" t="0" r="0" b="0"/>
                              <wp:docPr id="5" name="Рисунок 16" descr="Без имени-1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16" descr="Без имени-1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81600" cy="7943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4" path="m0,0l-2147483645,0l-2147483645,-2147483646l0,-2147483646xe" fillcolor="white" stroked="f" o:allowincell="f" style="position:absolute;left:362;top:10481;width:8902;height:233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исунок 19 – Морфологическое строение побег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А –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ольха: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узлы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междоузлия; 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3 –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кроющий лист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пазушные почки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5 –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ерхушечная почка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Б –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тополь: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верхушечная почка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листовые рубцы; 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3 –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очечное кольцо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пучки листового следа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5 –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окоящаяся почка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укороченный побег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hd w:val="clear" w:color="auto" w:fill="FFFFFF"/>
        <w:ind w:left="42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етвление</w:t>
      </w:r>
      <w:r>
        <w:rPr>
          <w:color w:val="000000"/>
          <w:sz w:val="30"/>
          <w:szCs w:val="30"/>
        </w:rPr>
        <w:t xml:space="preserve"> — одно из важнейших свойств побега, возникшее на ран</w:t>
        <w:softHyphen/>
        <w:t>них этапах эволюции, еще до появления листостебельности. Благо</w:t>
        <w:softHyphen/>
        <w:t>даря ветвлению увеличивается поверхность побегов. Побеги могут ветвиться у основания, в средней части, у верхушки или по всей сво</w:t>
        <w:softHyphen/>
        <w:t>ей длине. Степень разветвления, направление роста ветвей и их раз</w:t>
        <w:softHyphen/>
        <w:t>меры определяют габитус растен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4445" distL="0" distR="444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5486400" cy="7152640"/>
                <wp:effectExtent l="0" t="0" r="0" b="0"/>
                <wp:wrapNone/>
                <wp:docPr id="6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152480"/>
                          <a:chOff x="0" y="0"/>
                          <a:chExt cx="5486400" cy="715248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4679280" cy="71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495800" cy="6991350"/>
                                    <wp:effectExtent l="0" t="0" r="0" b="0"/>
                                    <wp:docPr id="8" name="Рисунок 17" descr="Без имени-2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Рисунок 17" descr="Без имени-2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95800" cy="6991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24680"/>
                            <a:ext cx="5486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Рисунок 20 – Удлиненные и укороченные побеги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А –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березы бородавчатой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Б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осины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В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яблони (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а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– удлиненный побег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б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укороченный);    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листовой рубец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листовые следы; 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3 –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пазушная зимующая почка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18pt;margin-top:8.3pt;width:432pt;height:563.2pt" coordorigin="360,166" coordsize="8640,11264">
                <v:rect id="shape_0" ID="Text Box 6" path="m0,0l-2147483645,0l-2147483645,-2147483646l0,-2147483646xe" fillcolor="white" stroked="f" o:allowincell="f" style="position:absolute;left:700;top:166;width:7368;height:11263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495800" cy="6991350"/>
                              <wp:effectExtent l="0" t="0" r="0" b="0"/>
                              <wp:docPr id="10" name="Рисунок 17" descr="Без имени-2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17" descr="Без имени-2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95800" cy="6991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7" path="m0,0l-2147483645,0l-2147483645,-2147483646l0,-2147483646xe" fillcolor="white" stroked="f" o:allowincell="f" style="position:absolute;left:360;top:9811;width:8639;height:161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исунок 20 – Удлиненные и укороченные побег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А –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березы бородавчатой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Б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осины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В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яблони (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а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– удлиненный побег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б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укороченный);    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листовой рубец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листовые следы; 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3 –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азушная зимующая почк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етвление бывает двух типов:  </w:t>
      </w:r>
      <w:r>
        <w:rPr>
          <w:b/>
          <w:color w:val="000000"/>
          <w:sz w:val="30"/>
          <w:szCs w:val="30"/>
        </w:rPr>
        <w:t>верхушечное</w:t>
      </w:r>
      <w:r>
        <w:rPr>
          <w:color w:val="000000"/>
          <w:sz w:val="30"/>
          <w:szCs w:val="30"/>
        </w:rPr>
        <w:t xml:space="preserve"> и </w:t>
      </w:r>
      <w:r>
        <w:rPr>
          <w:b/>
          <w:color w:val="000000"/>
          <w:sz w:val="30"/>
          <w:szCs w:val="30"/>
        </w:rPr>
        <w:t>боковое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верхушечном ветвлении конус нарастания разделяется на две части и из каждой формируется побег. В результате образуется вил</w:t>
        <w:softHyphen/>
        <w:t xml:space="preserve">ка. Такой тип ветвления называется вильчатым или </w:t>
      </w:r>
      <w:r>
        <w:rPr>
          <w:b/>
          <w:color w:val="000000"/>
          <w:sz w:val="30"/>
          <w:szCs w:val="30"/>
        </w:rPr>
        <w:t>дихотомичес</w:t>
        <w:softHyphen/>
        <w:t>ким.</w:t>
      </w:r>
      <w:r>
        <w:rPr>
          <w:color w:val="000000"/>
          <w:sz w:val="30"/>
          <w:szCs w:val="30"/>
        </w:rPr>
        <w:t xml:space="preserve"> Он свойствен низшим растениям (некоторые водоросли) и ря</w:t>
        <w:softHyphen/>
        <w:t>ду высших (плауновидные, определенные папоротниковидные). При дихотомическом ветвлении образующиеся побеги могут быть одинаковых размеров (изотомическая дихотомия; например, у плау</w:t>
        <w:softHyphen/>
        <w:t>на баранца) либо один из них развивается сильнее (анизотомическая дихотомия; у ряда видов плаунов)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боковом ветвлении новые оси побега возникают ниже его верхушки из пазушных почек. Этот тип ветвления присущ всем се</w:t>
        <w:softHyphen/>
        <w:t>менным растениям, а также высшим споровым — мхам, хвощам и папоротникам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езультате одного или нескольких ветвлений образуется сис</w:t>
        <w:softHyphen/>
        <w:t>тема осей. При боковом ветвлении она может быть моноподиальной или симподиальной (рисунок 21)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</w:t>
      </w:r>
      <w:r>
        <w:rPr>
          <w:b/>
          <w:color w:val="000000"/>
          <w:sz w:val="30"/>
          <w:szCs w:val="30"/>
        </w:rPr>
        <w:t>моноподиальном ветвлении</w:t>
      </w:r>
      <w:r>
        <w:rPr>
          <w:color w:val="000000"/>
          <w:sz w:val="30"/>
          <w:szCs w:val="30"/>
        </w:rPr>
        <w:t xml:space="preserve"> образуется главная ось побе</w:t>
        <w:softHyphen/>
        <w:t>гов, которая неопределенно долго растет верхушкой, а боковые вет</w:t>
        <w:softHyphen/>
        <w:t>ви формируются из пазушных (боковых) почек и также растут своей верхушкой. При этом главная ось (ствол у древесных) всегда отличает</w:t>
        <w:softHyphen/>
        <w:t>ся более мощным развитием. Боковые побеги чаще всего растут в го</w:t>
        <w:softHyphen/>
        <w:t>ризонтальном или наклонном направлении. Нижние ветви ствола развиваются сильнее, чем верхние, и это обусловливает формирова</w:t>
        <w:softHyphen/>
        <w:t>ние конусовидной кроны дерева. Моноподиальное ветвление наибо</w:t>
        <w:softHyphen/>
        <w:t xml:space="preserve">лее выражено у хвойных пород (ель, сосна, пихта, лиственница). Характерно оно и для многих древесных покрытосеменных (клен, черемуха, дуб, ясень, бук, осина). 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имподиальное ветвление</w:t>
      </w:r>
      <w:r>
        <w:rPr>
          <w:color w:val="000000"/>
          <w:sz w:val="30"/>
          <w:szCs w:val="30"/>
        </w:rPr>
        <w:t xml:space="preserve"> обусловлено отмиранием точки рос</w:t>
        <w:softHyphen/>
        <w:t>та главной оси. При этом из верхней пазушной почки развивается новый побег, превращающийся в главный. Такой побег называют побегом замещения. Он растет в вертикальном направлении, как бы продолжая рост главного побега. Постепенно этот верхушечный рост прекращается, и под конусом нарастания из пазушной почки вновь развивается побег замещения II, а затем — III, IV, V и последующих порядков. Боковые ветви то</w:t>
        <w:softHyphen/>
        <w:t>же симподиально ветвятся, и вся система осей приобретает коленча</w:t>
        <w:softHyphen/>
        <w:t>тый характер. Это типично для многих древесных и кустарниковых пород (липа, тополь, береза, ива, лещина, яблоня, груша, вишня, персик), кустарничков (брусника, багульник)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0" distR="635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0640</wp:posOffset>
                </wp:positionV>
                <wp:extent cx="5708015" cy="8575040"/>
                <wp:effectExtent l="0" t="0" r="0" b="0"/>
                <wp:wrapNone/>
                <wp:docPr id="1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8575200"/>
                          <a:chOff x="0" y="0"/>
                          <a:chExt cx="5708160" cy="8575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593680" cy="82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410200" cy="8124825"/>
                                    <wp:effectExtent l="0" t="0" r="0" b="0"/>
                                    <wp:docPr id="13" name="Рисунок 18" descr="Без имени-3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Рисунок 18" descr="Без имени-3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410200" cy="8124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3960"/>
                            <a:ext cx="560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Рисунок 21 – Ветвление побегов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 – дихотомическое (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а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– таллом фукуса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б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побег плауна сплюснутого); 2 – моноподиальное (колокольчик круглолистный);  3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 –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ложнодихотомическое (свидина); 4 – симподиальное (ива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9pt;margin-top:-3.2pt;width:449.45pt;height:675.2pt" coordorigin="180,-64" coordsize="8989,13504">
                <v:rect id="shape_0" ID="Text Box 9" path="m0,0l-2147483645,0l-2147483645,-2147483646l0,-2147483646xe" fillcolor="white" stroked="f" o:allowincell="f" style="position:absolute;left:361;top:-64;width:8808;height:12953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410200" cy="8124825"/>
                              <wp:effectExtent l="0" t="0" r="0" b="0"/>
                              <wp:docPr id="15" name="Рисунок 18" descr="Без имени-3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Рисунок 18" descr="Без имени-3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10200" cy="8124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fillcolor="white" stroked="f" o:allowincell="f" style="position:absolute;left:180;top:11281;width:8819;height:215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исунок 21 – Ветвление побег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– дихотомическое (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а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– таллом фукуса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б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побег плауна сплюснутого); 2 – моноподиальное (колокольчик круглолистный);  3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– </w:t>
                        </w:r>
                        <w:r>
                          <w:rPr>
                            <w:sz w:val="28"/>
                            <w:szCs w:val="28"/>
                          </w:rPr>
                          <w:t>ложнодихотомическое (свидина); 4 – симподиальное (ива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У большинства покрытосеменных моноподиальный и симподи-альный типы ветвления комбинируются.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собую форму симподиального ветвления представляет </w:t>
      </w:r>
      <w:r>
        <w:rPr>
          <w:b/>
          <w:color w:val="000000"/>
          <w:sz w:val="30"/>
          <w:szCs w:val="30"/>
        </w:rPr>
        <w:t>ложно-дихотомическое ветвление</w:t>
      </w:r>
      <w:r>
        <w:rPr>
          <w:color w:val="000000"/>
          <w:sz w:val="30"/>
          <w:szCs w:val="30"/>
        </w:rPr>
        <w:t>. При нем апикальная почка отмирает или просто, не развивается, а растут две супротивно располагающиеся под верхушечной почкой боковые почки. Часто верхушечная почка дает начало генеративному побегу или цветку. В результате много</w:t>
        <w:softHyphen/>
        <w:t>кратного подобного нарастания побегов ветвление принимает виль</w:t>
        <w:softHyphen/>
        <w:t>чатый характер. Ложнодихотомическое ветвление типично для мно</w:t>
        <w:softHyphen/>
        <w:t>гих гвоздичных, сирени, каштана конского, дерена, омелы и некото</w:t>
        <w:softHyphen/>
        <w:t>рых других растений.</w:t>
      </w:r>
    </w:p>
    <w:p>
      <w:pPr>
        <w:pStyle w:val="Normal"/>
        <w:shd w:val="clear" w:color="auto" w:fill="FFFFFF"/>
        <w:ind w:right="10" w:firstLine="40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5 Формовое разнообразие побегов</w:t>
      </w:r>
    </w:p>
    <w:p>
      <w:pPr>
        <w:pStyle w:val="Normal"/>
        <w:shd w:val="clear" w:color="auto" w:fill="FFFFFF"/>
        <w:ind w:right="10" w:firstLine="40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ним из диагностических признаков являются особенности поперечного сечения стебля (рисунок 22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2540" distL="0" distR="444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5600700" cy="4523740"/>
                <wp:effectExtent l="0" t="0" r="0" b="0"/>
                <wp:wrapNone/>
                <wp:docPr id="16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23760"/>
                          <a:chOff x="0" y="0"/>
                          <a:chExt cx="5600880" cy="45237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5083920" cy="45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895850" cy="4448175"/>
                                    <wp:effectExtent l="0" t="0" r="0" b="0"/>
                                    <wp:docPr id="18" name="Рисунок 19" descr="Без имени-4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Рисунок 19" descr="Без имени-4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895850" cy="4448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2560"/>
                            <a:ext cx="560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Рисунок 22 – Схема поперечных сечений стебля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i/>
                                  <w:i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округлый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сплюснутый; 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3 –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трехгранный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четырехгранный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5 –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многогранный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6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ребристый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7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– ребристый бороздчатый;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8, 9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- крылатые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9pt;margin-top:11.5pt;width:441pt;height:356.2pt" coordorigin="180,230" coordsize="8820,7124">
                <v:rect id="shape_0" ID="Text Box 12" path="m0,0l-2147483645,0l-2147483645,-2147483646l0,-2147483646xe" fillcolor="white" stroked="f" o:allowincell="f" style="position:absolute;left:240;top:230;width:8005;height:7123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895850" cy="4448175"/>
                              <wp:effectExtent l="0" t="0" r="0" b="0"/>
                              <wp:docPr id="20" name="Рисунок 19" descr="Без имени-4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Рисунок 19" descr="Без имени-4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95850" cy="444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13" path="m0,0l-2147483645,0l-2147483645,-2147483646l0,-2147483646xe" fillcolor="white" stroked="f" o:allowincell="f" style="position:absolute;left:180;top:5415;width:8819;height:179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исунок 22 – Схема поперечных сечений стебл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округлый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сплюснутый; 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3 –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трехгранный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четырехгранный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5 –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многогранный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ребристый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7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– ребристый бороздчатый;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8, 9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- крылатые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right="1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поперечному сечению выделяют следующие виды стеблей: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груглый стебель</w:t>
      </w:r>
      <w:r>
        <w:rPr>
          <w:color w:val="000000"/>
          <w:sz w:val="30"/>
          <w:szCs w:val="30"/>
        </w:rPr>
        <w:t xml:space="preserve"> – в поперечном сечении имеет вид круга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рехгранный стебель</w:t>
      </w:r>
      <w:r>
        <w:rPr>
          <w:color w:val="000000"/>
          <w:sz w:val="30"/>
          <w:szCs w:val="30"/>
        </w:rPr>
        <w:t xml:space="preserve"> – в сечении выглядит как треугольник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етырехгранный стебель</w:t>
      </w:r>
      <w:r>
        <w:rPr>
          <w:color w:val="000000"/>
          <w:sz w:val="30"/>
          <w:szCs w:val="30"/>
        </w:rPr>
        <w:t xml:space="preserve"> – в сечении выглядит как четырехугольник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ногогранный стебель</w:t>
      </w:r>
      <w:r>
        <w:rPr>
          <w:color w:val="000000"/>
          <w:sz w:val="30"/>
          <w:szCs w:val="30"/>
        </w:rPr>
        <w:t xml:space="preserve"> – в сечении имеет вид многоугольника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бристый стебель</w:t>
      </w:r>
      <w:r>
        <w:rPr>
          <w:color w:val="000000"/>
          <w:sz w:val="30"/>
          <w:szCs w:val="30"/>
        </w:rPr>
        <w:t xml:space="preserve"> – в поперечном сечении похож на шестеренку. Есть варианты с широкими углублениями и узкими ребрами, а есть с узкими бороздками и широкими граням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</w:t>
      </w:r>
      <w:r>
        <w:rPr>
          <w:b/>
          <w:color w:val="000000"/>
          <w:sz w:val="30"/>
          <w:szCs w:val="30"/>
        </w:rPr>
        <w:t>крылатого стебля</w:t>
      </w:r>
      <w:r>
        <w:rPr>
          <w:color w:val="000000"/>
          <w:sz w:val="30"/>
          <w:szCs w:val="30"/>
        </w:rPr>
        <w:t xml:space="preserve"> характерны широкие выросты, тянущиеся вдоль междоузлий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ебли растений различаются также по характеру покрывающей поверхности.</w:t>
      </w:r>
    </w:p>
    <w:p>
      <w:pPr>
        <w:pStyle w:val="Normal"/>
        <w:shd w:val="clear" w:color="auto" w:fill="FFFFFF"/>
        <w:spacing w:before="1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верхность стебля может быть гладкой, без выростов. Такой стебель называется </w:t>
      </w:r>
      <w:r>
        <w:rPr>
          <w:b/>
          <w:i/>
          <w:iCs/>
          <w:color w:val="000000"/>
          <w:sz w:val="30"/>
          <w:szCs w:val="30"/>
        </w:rPr>
        <w:t>голым</w:t>
      </w:r>
      <w:r>
        <w:rPr>
          <w:i/>
          <w:i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У него часто бывает хорошо выражен вос</w:t>
        <w:softHyphen/>
        <w:t xml:space="preserve">ковой налет, предохраняющий растение от излишнего испарения. Голые стебли типичны для растений, произрастающих в условиях достаточного или избыточного увлажнения.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поверхности стебля могут развиваться различные выросты – волоски, шипы, бородавочки и т.д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олоски в совокупности образуют опушение (рисунок 18). </w:t>
      </w:r>
      <w:r>
        <w:rPr>
          <w:b/>
          <w:iCs/>
          <w:color w:val="000000"/>
          <w:sz w:val="30"/>
          <w:szCs w:val="30"/>
        </w:rPr>
        <w:t xml:space="preserve">Опушенные </w:t>
      </w:r>
      <w:r>
        <w:rPr>
          <w:b/>
          <w:color w:val="000000"/>
          <w:sz w:val="30"/>
          <w:szCs w:val="30"/>
        </w:rPr>
        <w:t xml:space="preserve">стебли </w:t>
      </w:r>
      <w:r>
        <w:rPr>
          <w:color w:val="000000"/>
          <w:sz w:val="30"/>
          <w:szCs w:val="30"/>
        </w:rPr>
        <w:t>чрезвычайно разнообразны. По строению различают собственно во</w:t>
        <w:softHyphen/>
        <w:t xml:space="preserve">лоски и чешуйки. По форме волоски бывают: 1) </w:t>
      </w:r>
      <w:r>
        <w:rPr>
          <w:b/>
          <w:iCs/>
          <w:color w:val="000000"/>
          <w:sz w:val="30"/>
          <w:szCs w:val="30"/>
        </w:rPr>
        <w:t>неветвис</w:t>
        <w:softHyphen/>
        <w:t>тые просты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образованы одной клеткой) и </w:t>
      </w:r>
      <w:r>
        <w:rPr>
          <w:b/>
          <w:iCs/>
          <w:color w:val="000000"/>
          <w:sz w:val="30"/>
          <w:szCs w:val="30"/>
        </w:rPr>
        <w:t>сложны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образованы несколькими клетками); они обычно прямые, изогнутые, крючко-видные, извилисто курчавые; 2) </w:t>
      </w:r>
      <w:r>
        <w:rPr>
          <w:b/>
          <w:iCs/>
          <w:color w:val="000000"/>
          <w:sz w:val="30"/>
          <w:szCs w:val="30"/>
        </w:rPr>
        <w:t>ветвисты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дно- и многоклеточные двух- и трех-раздельные, </w:t>
      </w:r>
      <w:r>
        <w:rPr>
          <w:b/>
          <w:iCs/>
          <w:color w:val="000000"/>
          <w:sz w:val="30"/>
          <w:szCs w:val="30"/>
        </w:rPr>
        <w:t>звезд</w:t>
        <w:softHyphen/>
        <w:t>чатые</w:t>
      </w:r>
      <w:r>
        <w:rPr>
          <w:color w:val="000000"/>
          <w:sz w:val="30"/>
          <w:szCs w:val="30"/>
        </w:rPr>
        <w:t xml:space="preserve">, </w:t>
      </w:r>
      <w:r>
        <w:rPr>
          <w:b/>
          <w:iCs/>
          <w:color w:val="000000"/>
          <w:sz w:val="30"/>
          <w:szCs w:val="30"/>
        </w:rPr>
        <w:t>мутовчаторазветвленны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ли </w:t>
      </w:r>
      <w:r>
        <w:rPr>
          <w:b/>
          <w:iCs/>
          <w:color w:val="000000"/>
          <w:sz w:val="30"/>
          <w:szCs w:val="30"/>
        </w:rPr>
        <w:t>перистые</w:t>
      </w:r>
      <w:r>
        <w:rPr>
          <w:color w:val="000000"/>
          <w:sz w:val="30"/>
          <w:szCs w:val="30"/>
        </w:rPr>
        <w:t xml:space="preserve">, </w:t>
      </w:r>
      <w:r>
        <w:rPr>
          <w:b/>
          <w:iCs/>
          <w:color w:val="000000"/>
          <w:sz w:val="30"/>
          <w:szCs w:val="30"/>
        </w:rPr>
        <w:t>якоревидные</w:t>
      </w:r>
      <w:r>
        <w:rPr>
          <w:color w:val="000000"/>
          <w:sz w:val="30"/>
          <w:szCs w:val="30"/>
        </w:rPr>
        <w:t xml:space="preserve">, </w:t>
      </w:r>
      <w:r>
        <w:rPr>
          <w:b/>
          <w:iCs/>
          <w:color w:val="000000"/>
          <w:sz w:val="30"/>
          <w:szCs w:val="30"/>
        </w:rPr>
        <w:t>чешуйчатые</w:t>
      </w:r>
      <w:r>
        <w:rPr>
          <w:color w:val="000000"/>
          <w:sz w:val="30"/>
          <w:szCs w:val="30"/>
        </w:rPr>
        <w:t>. От материнской клетки эпидермиса волоски обычно отделя</w:t>
        <w:softHyphen/>
        <w:t>ются перегородкой, в противном случае формируются сосочки, как правило, очень короткие. На ранних этапах развития клетки волоски живые, затем их протопласт у большинства растений отмирает, и мертвые волоски образуют на стебле и листьях белый или сероватый покров, отражающий солнечные лучи. Волоски, клетки которых вырабатывают особый секрет, называ</w:t>
        <w:softHyphen/>
        <w:t xml:space="preserve">ются </w:t>
      </w:r>
      <w:r>
        <w:rPr>
          <w:b/>
          <w:iCs/>
          <w:color w:val="000000"/>
          <w:sz w:val="30"/>
          <w:szCs w:val="30"/>
        </w:rPr>
        <w:t>железистыми</w:t>
      </w:r>
      <w:r>
        <w:rPr>
          <w:i/>
          <w:i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 xml:space="preserve">По строению эти волоски бывают с утолщением у основания или на верхушке, с так называемой головкой, либо </w:t>
      </w:r>
      <w:r>
        <w:rPr>
          <w:b/>
          <w:iCs/>
          <w:color w:val="000000"/>
          <w:sz w:val="30"/>
          <w:szCs w:val="30"/>
        </w:rPr>
        <w:t>жгучи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–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 вздутым основанием, переходящим в легко обламывающееся острие. Содер</w:t>
        <w:softHyphen/>
        <w:t>жимое волоска выделяется наружу и вызывает жжение при попада</w:t>
        <w:softHyphen/>
        <w:t>нии на кожу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Чешуйчатые волоски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чешуйки) представляют собой многокле</w:t>
        <w:softHyphen/>
        <w:t>точные пластинки разнообразной формы, прикрепленные к стеблю широким основанием или короткой ножкой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пушение стебля может быть </w:t>
      </w:r>
      <w:r>
        <w:rPr>
          <w:b/>
          <w:color w:val="000000"/>
          <w:sz w:val="30"/>
          <w:szCs w:val="30"/>
        </w:rPr>
        <w:t>равномерным</w:t>
      </w:r>
      <w:r>
        <w:rPr>
          <w:color w:val="000000"/>
          <w:sz w:val="30"/>
          <w:szCs w:val="30"/>
        </w:rPr>
        <w:t xml:space="preserve"> или </w:t>
      </w:r>
      <w:r>
        <w:rPr>
          <w:b/>
          <w:color w:val="000000"/>
          <w:sz w:val="30"/>
          <w:szCs w:val="30"/>
        </w:rPr>
        <w:t>мозаичным</w:t>
      </w:r>
      <w:r>
        <w:rPr>
          <w:color w:val="000000"/>
          <w:sz w:val="30"/>
          <w:szCs w:val="30"/>
        </w:rPr>
        <w:t xml:space="preserve"> (располагается в определенных участках – у основания, по ребрам, на верхушке и т.д.), </w:t>
      </w:r>
      <w:r>
        <w:rPr>
          <w:b/>
          <w:color w:val="000000"/>
          <w:sz w:val="30"/>
          <w:szCs w:val="30"/>
        </w:rPr>
        <w:t>редким</w:t>
      </w:r>
      <w:r>
        <w:rPr>
          <w:color w:val="000000"/>
          <w:sz w:val="30"/>
          <w:szCs w:val="30"/>
        </w:rPr>
        <w:t xml:space="preserve"> либо </w:t>
      </w:r>
      <w:r>
        <w:rPr>
          <w:b/>
          <w:color w:val="000000"/>
          <w:sz w:val="30"/>
          <w:szCs w:val="30"/>
        </w:rPr>
        <w:t>сплош</w:t>
        <w:softHyphen/>
        <w:t>ным –</w:t>
      </w:r>
      <w:r>
        <w:rPr>
          <w:color w:val="000000"/>
          <w:sz w:val="30"/>
          <w:szCs w:val="30"/>
        </w:rPr>
        <w:t xml:space="preserve"> в виде войлочного покрова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зависимости от густоты расположения волосков, их формы, разме</w:t>
        <w:softHyphen/>
        <w:t xml:space="preserve">ров, ориентировки по отношению к поверхности органа различают следующие типы опушения (рисунок 18): </w:t>
      </w:r>
      <w:r>
        <w:rPr>
          <w:b/>
          <w:iCs/>
          <w:color w:val="000000"/>
          <w:sz w:val="30"/>
          <w:szCs w:val="30"/>
        </w:rPr>
        <w:t>бархатисто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волоски мягкие, короткие, густые); </w:t>
      </w:r>
      <w:r>
        <w:rPr>
          <w:b/>
          <w:iCs/>
          <w:color w:val="000000"/>
          <w:sz w:val="30"/>
          <w:szCs w:val="30"/>
        </w:rPr>
        <w:t>шелковисто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длинные, мягкие волоски, часто при</w:t>
        <w:softHyphen/>
        <w:t xml:space="preserve">жаты к поверхности стебля); </w:t>
      </w:r>
      <w:r>
        <w:rPr>
          <w:b/>
          <w:iCs/>
          <w:color w:val="000000"/>
          <w:sz w:val="30"/>
          <w:szCs w:val="30"/>
        </w:rPr>
        <w:t>шерстисто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волоски длинные, более или менее согнутые, сквозь них видна поверхность стебля); </w:t>
      </w:r>
      <w:r>
        <w:rPr>
          <w:b/>
          <w:iCs/>
          <w:color w:val="000000"/>
          <w:sz w:val="30"/>
          <w:szCs w:val="30"/>
        </w:rPr>
        <w:t>паути</w:t>
        <w:softHyphen/>
        <w:t>нисто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длинные, извилистые тонкие волоски, прижаты к поверхности органа); </w:t>
      </w:r>
      <w:r>
        <w:rPr>
          <w:b/>
          <w:iCs/>
          <w:color w:val="000000"/>
          <w:sz w:val="30"/>
          <w:szCs w:val="30"/>
        </w:rPr>
        <w:t>войлочно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простые или ветвистые волоски настолько густо пере</w:t>
        <w:softHyphen/>
        <w:t xml:space="preserve">плетены, что трудно рассмотреть отдельный волосок); </w:t>
      </w:r>
      <w:r>
        <w:rPr>
          <w:b/>
          <w:iCs/>
          <w:color w:val="000000"/>
          <w:sz w:val="30"/>
          <w:szCs w:val="30"/>
        </w:rPr>
        <w:t>щетинисто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воло</w:t>
        <w:softHyphen/>
        <w:t xml:space="preserve">ски грубые, длинные, редкие); </w:t>
      </w:r>
      <w:r>
        <w:rPr>
          <w:b/>
          <w:iCs/>
          <w:color w:val="000000"/>
          <w:sz w:val="30"/>
          <w:szCs w:val="30"/>
        </w:rPr>
        <w:t xml:space="preserve">реснитчатое </w:t>
      </w:r>
      <w:r>
        <w:rPr>
          <w:color w:val="000000"/>
          <w:sz w:val="30"/>
          <w:szCs w:val="30"/>
        </w:rPr>
        <w:t xml:space="preserve">(прямые, длинные волоски располагаются в один ряд по краю листа, по граням стебля); </w:t>
      </w:r>
      <w:r>
        <w:rPr>
          <w:b/>
          <w:iCs/>
          <w:color w:val="000000"/>
          <w:sz w:val="30"/>
          <w:szCs w:val="30"/>
        </w:rPr>
        <w:t>чешуйчато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чешуйки плотно прилегают одна к другой, закрывая поверхность стеб</w:t>
        <w:softHyphen/>
        <w:t xml:space="preserve">ля); </w:t>
      </w:r>
      <w:r>
        <w:rPr>
          <w:b/>
          <w:iCs/>
          <w:color w:val="000000"/>
          <w:sz w:val="30"/>
          <w:szCs w:val="30"/>
        </w:rPr>
        <w:t>железисто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состоит из железистых волосков разного строения, боль</w:t>
        <w:softHyphen/>
        <w:t xml:space="preserve">шей частью головчатых). </w:t>
      </w:r>
    </w:p>
    <w:p>
      <w:pPr>
        <w:pStyle w:val="Normal"/>
        <w:shd w:val="clear" w:color="auto" w:fill="FFFFFF"/>
        <w:tabs>
          <w:tab w:val="clear" w:pos="708"/>
          <w:tab w:val="left" w:pos="4440" w:leader="none"/>
        </w:tabs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val="clear" w:color="auto" w:fill="FFFFFF"/>
        <w:tabs>
          <w:tab w:val="clear" w:pos="708"/>
          <w:tab w:val="left" w:pos="4440" w:leader="none"/>
        </w:tabs>
        <w:ind w:left="5" w:firstLine="413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6 Строение почек и их типология</w:t>
      </w:r>
    </w:p>
    <w:p>
      <w:pPr>
        <w:pStyle w:val="Normal"/>
        <w:shd w:val="clear" w:color="auto" w:fill="FFFFFF"/>
        <w:tabs>
          <w:tab w:val="clear" w:pos="708"/>
          <w:tab w:val="left" w:pos="4440" w:leader="none"/>
        </w:tabs>
        <w:ind w:left="5" w:firstLine="413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val="clear" w:color="auto" w:fill="FFFFFF"/>
        <w:tabs>
          <w:tab w:val="clear" w:pos="708"/>
          <w:tab w:val="left" w:pos="4440" w:leader="none"/>
        </w:tabs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Почка</w:t>
      </w:r>
      <w:r>
        <w:rPr>
          <w:color w:val="000000"/>
          <w:sz w:val="30"/>
          <w:szCs w:val="30"/>
        </w:rPr>
        <w:t xml:space="preserve"> – это зачаточный побег, состоящий из зачаточного стеб</w:t>
        <w:softHyphen/>
        <w:t>ля, конуса нарастания и зачаточных листьев, располагающихся друг</w:t>
        <w:br/>
        <w:t>над другом (рисунок 23)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чатки будущих почек возникают в виде бугорков при делении меристемы конуса нарастания. Выше по конусу нарастания листовые бугорки располагаются близко друг к другу. По направлению к осно</w:t>
        <w:softHyphen/>
        <w:t>ванию почки они увеличиваются и постепенно раздвигаются вследст</w:t>
        <w:softHyphen/>
        <w:t>вие разрастания находящихся между ними участков стебля. В резуль</w:t>
        <w:softHyphen/>
        <w:t>тате образуются междоузлия побега. Эмбриональные листья в нижней части почки по форме такие же, как взрослые листья, но по размерам намного меньше их и отличаются характером располож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 большинства древесных растений почки максимально при</w:t>
        <w:softHyphen/>
        <w:t xml:space="preserve">способлены к защите конуса нарастания, благодаря шатрообразному расположению </w:t>
      </w:r>
      <w:r>
        <w:rPr>
          <w:b/>
          <w:color w:val="000000"/>
          <w:sz w:val="30"/>
          <w:szCs w:val="30"/>
        </w:rPr>
        <w:t>зачаточных листьев</w:t>
      </w:r>
      <w:r>
        <w:rPr>
          <w:color w:val="000000"/>
          <w:sz w:val="30"/>
          <w:szCs w:val="30"/>
        </w:rPr>
        <w:t xml:space="preserve"> (зачастую плотных, кожистых, густо покрытых волосками, выделяющих смолы, бальзам) и </w:t>
      </w:r>
      <w:r>
        <w:rPr>
          <w:b/>
          <w:color w:val="000000"/>
          <w:sz w:val="30"/>
          <w:szCs w:val="30"/>
        </w:rPr>
        <w:t>почеч- ным чешуям.</w:t>
      </w:r>
      <w:r>
        <w:rPr>
          <w:color w:val="000000"/>
          <w:sz w:val="30"/>
          <w:szCs w:val="30"/>
        </w:rPr>
        <w:t xml:space="preserve"> Внутренние ткани такой почки защищены от высыха</w:t>
        <w:softHyphen/>
        <w:t>ния, влияния низких температур, механических повреждений. Поч</w:t>
        <w:softHyphen/>
        <w:t xml:space="preserve">ки данного типа характерны для деревьев и называют </w:t>
      </w:r>
      <w:r>
        <w:rPr>
          <w:b/>
          <w:iCs/>
          <w:color w:val="000000"/>
          <w:sz w:val="30"/>
          <w:szCs w:val="30"/>
        </w:rPr>
        <w:t>закрытыми</w:t>
      </w:r>
      <w:r>
        <w:rPr>
          <w:i/>
          <w:i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 xml:space="preserve">У очень немногих древесных растений умеренной зоны почки </w:t>
      </w:r>
      <w:r>
        <w:rPr>
          <w:b/>
          <w:iCs/>
          <w:color w:val="000000"/>
          <w:sz w:val="30"/>
          <w:szCs w:val="30"/>
        </w:rPr>
        <w:t>откры</w:t>
        <w:softHyphen/>
        <w:t>ты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голые), без защитных почечных чешуи (у крушины). При раз</w:t>
        <w:softHyphen/>
        <w:t>витии такой почки наружные листовые зачатки развертываются и превращаются в нормальные листь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g">
            <w:drawing>
              <wp:anchor behindDoc="0" distT="2540" distB="0" distL="0" distR="444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5486400" cy="7276465"/>
                <wp:effectExtent l="0" t="635" r="0" b="0"/>
                <wp:wrapNone/>
                <wp:docPr id="2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76320"/>
                          <a:chOff x="0" y="0"/>
                          <a:chExt cx="5486400" cy="7276320"/>
                        </a:xfrm>
                      </wpg:grpSpPr>
                      <wps:wsp>
                        <wps:cNvSpPr/>
                        <wps:spPr>
                          <a:xfrm>
                            <a:off x="63360" y="0"/>
                            <a:ext cx="5257800" cy="72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933950" cy="7115175"/>
                                    <wp:effectExtent l="0" t="0" r="0" b="0"/>
                                    <wp:docPr id="23" name="Рисунок 20" descr="Без имени-5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Рисунок 20" descr="Без имени-5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33950" cy="7115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08840"/>
                            <a:ext cx="5486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Рисунок 23 – Строение почки сирени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А – продольный разрез почки (1 –смешанной; 2 – листовой); Б – отпрепарированная почка (1 – чешуя; 2 – зачатки листьев;  3 – зачаток соцветия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0.3pt;width:432pt;height:572.95pt" coordorigin="360,206" coordsize="8640,11459">
                <v:rect id="shape_0" ID="Text Box 15" path="m0,0l-2147483645,0l-2147483645,-2147483646l0,-2147483646xe" fillcolor="white" stroked="f" o:allowincell="f" style="position:absolute;left:460;top:206;width:8279;height:11458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933950" cy="7115175"/>
                              <wp:effectExtent l="0" t="0" r="0" b="0"/>
                              <wp:docPr id="25" name="Рисунок 20" descr="Без имени-5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Рисунок 20" descr="Без имени-5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33950" cy="711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16" path="m0,0l-2147483645,0l-2147483645,-2147483646l0,-2147483646xe" fillcolor="white" stroked="f" o:allowincell="f" style="position:absolute;left:360;top:9826;width:8639;height:143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исунок 23 – Строение почки сирен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 – продольный разрез почки (1 –смешанной; 2 – листовой); Б – отпрепарированная почка (1 – чешуя; 2 – зачатки листьев;  3 – зачаток соцветия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left="5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азличают </w:t>
      </w:r>
      <w:r>
        <w:rPr>
          <w:b/>
          <w:iCs/>
          <w:color w:val="000000"/>
          <w:sz w:val="30"/>
          <w:szCs w:val="30"/>
        </w:rPr>
        <w:t>вегетативные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b/>
          <w:iCs/>
          <w:color w:val="000000"/>
          <w:sz w:val="30"/>
          <w:szCs w:val="30"/>
        </w:rPr>
        <w:t>генеративные</w:t>
      </w:r>
      <w:r>
        <w:rPr>
          <w:iCs/>
          <w:color w:val="000000"/>
          <w:sz w:val="30"/>
          <w:szCs w:val="30"/>
        </w:rPr>
        <w:t xml:space="preserve"> (цветочные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 </w:t>
      </w:r>
      <w:r>
        <w:rPr>
          <w:b/>
          <w:iCs/>
          <w:color w:val="000000"/>
          <w:sz w:val="30"/>
          <w:szCs w:val="30"/>
        </w:rPr>
        <w:t>смешан</w:t>
        <w:softHyphen/>
        <w:t>ны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чки. Из первых формируются побеги, из вторых – цветки или соцветие, из третьих – облиственные соцветия. Цветочные почки обычно крупнее вегетативных и отличаются от них формой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 положению на побеге почки бывают </w:t>
      </w:r>
      <w:r>
        <w:rPr>
          <w:b/>
          <w:iCs/>
          <w:color w:val="000000"/>
          <w:sz w:val="30"/>
          <w:szCs w:val="30"/>
        </w:rPr>
        <w:t>верхушечны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(апикаль</w:t>
        <w:softHyphen/>
        <w:t xml:space="preserve">ные) </w:t>
      </w:r>
      <w:r>
        <w:rPr>
          <w:color w:val="000000"/>
          <w:sz w:val="30"/>
          <w:szCs w:val="30"/>
        </w:rPr>
        <w:t xml:space="preserve">и </w:t>
      </w:r>
      <w:r>
        <w:rPr>
          <w:b/>
          <w:iCs/>
          <w:color w:val="000000"/>
          <w:sz w:val="30"/>
          <w:szCs w:val="30"/>
        </w:rPr>
        <w:t>боковые</w:t>
      </w:r>
      <w:r>
        <w:rPr>
          <w:iCs/>
          <w:color w:val="000000"/>
          <w:sz w:val="30"/>
          <w:szCs w:val="30"/>
        </w:rPr>
        <w:t xml:space="preserve"> (пазушные).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Большая часть боковых почек на следую</w:t>
        <w:softHyphen/>
        <w:t xml:space="preserve">щий год после формирования распускается и дает начало новому побегу. Такие почки называются </w:t>
      </w:r>
      <w:r>
        <w:rPr>
          <w:b/>
          <w:iCs/>
          <w:color w:val="000000"/>
          <w:sz w:val="30"/>
          <w:szCs w:val="30"/>
        </w:rPr>
        <w:t>активными.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екоторые почки не распускаются в течение ряда лет и при утолщении стебля ежегодно нарастают, образуя в толще ствола скрытую ветку. Это </w:t>
      </w:r>
      <w:r>
        <w:rPr>
          <w:b/>
          <w:iCs/>
          <w:color w:val="000000"/>
          <w:sz w:val="30"/>
          <w:szCs w:val="30"/>
        </w:rPr>
        <w:t>спящи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чки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 ряде органов многих растений (на корневищах, у основания стеблей) формируются покоящиеся почки — </w:t>
      </w:r>
      <w:r>
        <w:rPr>
          <w:b/>
          <w:iCs/>
          <w:color w:val="000000"/>
          <w:sz w:val="30"/>
          <w:szCs w:val="30"/>
        </w:rPr>
        <w:t>почки возобновления</w:t>
      </w:r>
      <w:r>
        <w:rPr>
          <w:iCs/>
          <w:color w:val="000000"/>
          <w:sz w:val="30"/>
          <w:szCs w:val="30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чки могут формироваться не только в пазухе листьев и на верхушке побега, но и в различных местах междоузлий и даже на таких вегетативных органах, как корни и листья. Называются эти почки </w:t>
      </w:r>
      <w:r>
        <w:rPr>
          <w:b/>
          <w:iCs/>
          <w:color w:val="000000"/>
          <w:sz w:val="30"/>
          <w:szCs w:val="30"/>
        </w:rPr>
        <w:t>придаточными</w:t>
      </w:r>
      <w:r>
        <w:rPr>
          <w:i/>
          <w:i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Из придаточных почек, располагающихся под корой нижней части ствола, после рубки дерева образуется пнёвая поросль Способность растений формировать придаточные почки широко используется человеком при искусственном размножении того или иного вида растений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Форма и размеры почек, число, структура, окраска, способы смыкания почечных чешуи специфичны для каждого вида растений и наряду с другими внешними особенностями служат диагностическими признаками для определения вида, когда растение находится безлистном состоянии (Приложения В и Г)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развитии побегов из почек почечные чешуи опадают, оставляя рубцы в виде </w:t>
      </w:r>
      <w:r>
        <w:rPr>
          <w:b/>
          <w:iCs/>
          <w:color w:val="000000"/>
          <w:sz w:val="30"/>
          <w:szCs w:val="30"/>
        </w:rPr>
        <w:t>почечных колец</w:t>
      </w:r>
      <w:r>
        <w:rPr>
          <w:i/>
          <w:i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По ним нетрудно подсчитать возраст побе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У некоторых видов на побегах и сучьях имеются </w:t>
      </w:r>
      <w:r>
        <w:rPr>
          <w:b/>
          <w:sz w:val="30"/>
          <w:szCs w:val="30"/>
        </w:rPr>
        <w:t>колючки</w:t>
      </w:r>
      <w:r>
        <w:rPr>
          <w:sz w:val="30"/>
          <w:szCs w:val="30"/>
        </w:rPr>
        <w:t xml:space="preserve">, другие же виды вооружены </w:t>
      </w:r>
      <w:r>
        <w:rPr>
          <w:b/>
          <w:sz w:val="30"/>
          <w:szCs w:val="30"/>
        </w:rPr>
        <w:t>шипами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Колючка</w:t>
      </w:r>
      <w:r>
        <w:rPr>
          <w:sz w:val="30"/>
          <w:szCs w:val="30"/>
        </w:rPr>
        <w:t xml:space="preserve"> – это сильно редуцированный побег или видоизмененный лист,</w:t>
      </w:r>
      <w:r>
        <w:rPr>
          <w:sz w:val="28"/>
          <w:szCs w:val="28"/>
        </w:rPr>
        <w:t xml:space="preserve"> а иногда только часть листа, например прилистники. Какого бы происхождения колючка ни была, она всегда имеет связь с древесиной побега и сдирается обычно вместе с куском древесины. Колючки могут быть простые и двух-, трёх- и даже пятираздельные. Если колючка возникает в пазухе листа, то это видоизменение побега (боярышник), если, наоборот, в пазухе колючки находится почка или побег, то это видоизменённый лист (барбари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п</w:t>
      </w:r>
      <w:r>
        <w:rPr>
          <w:sz w:val="28"/>
          <w:szCs w:val="28"/>
        </w:rPr>
        <w:t xml:space="preserve"> представляет собой колючее образование, не связанное с древесиной, это гипертрофированный волосок, легко сдирающийся вместе с кожиц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бегах всегда, а на ветвях часто, имеются </w:t>
      </w:r>
      <w:r>
        <w:rPr>
          <w:b/>
          <w:sz w:val="28"/>
          <w:szCs w:val="28"/>
        </w:rPr>
        <w:t>чечевички</w:t>
      </w:r>
      <w:r>
        <w:rPr>
          <w:sz w:val="28"/>
          <w:szCs w:val="28"/>
        </w:rPr>
        <w:t>, т. е. бородавчатые и пятнистые образования, служащие для снабжения воздухом тканей древесин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ind w:firstLine="540"/>
        <w:jc w:val="center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 Опишите строение и типы ветвления побегов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2 Перечислите основные морфологические признаки побегов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3 Опишите строение почки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</w:t>
      </w:r>
      <w:r>
        <w:rPr>
          <w:sz w:val="30"/>
          <w:szCs w:val="30"/>
        </w:rPr>
        <w:t>: Изучение морфологических признаков побегов покрытосеменных растений и их изменчив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териалы и оборудование</w:t>
      </w:r>
      <w:r>
        <w:rPr>
          <w:sz w:val="30"/>
          <w:szCs w:val="30"/>
        </w:rPr>
        <w:t>: гербарные листы и свежесрезанные побеги древесных двудольных растений, лупы (2х и 7х), определительные таблицы (Антипов, Гуняженко,1994), альбомы, карандаши, ручк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Ход работы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Используя коллекционный материал (гербарный и свежесрезанный) и определительные таблицы определить 20 – 25 экземпляров покрытосеменных растений до семейства и ви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 Выявить отличительные признаки родов и видов, заполнить таблицу 4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блица 4 – Морфологические признаки побегов и хво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1512"/>
        <w:gridCol w:w="1513"/>
        <w:gridCol w:w="1496"/>
        <w:gridCol w:w="1487"/>
        <w:gridCol w:w="203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т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вет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бег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чения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бе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размер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вет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ко-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ложе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7f7d8b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7d8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7d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2054</Words>
  <Characters>11713</Characters>
  <CharactersWithSpaces>13740</CharactersWithSpaces>
  <Paragraphs>2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3:00Z</dcterms:created>
  <dc:creator>Natalya Maltseva</dc:creator>
  <dc:description/>
  <dc:language>en-US</dc:language>
  <cp:lastModifiedBy>Natalya Maltseva</cp:lastModifiedBy>
  <dcterms:modified xsi:type="dcterms:W3CDTF">2015-05-25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