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Занятие 3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Определение  и описание лиственных древесных растений по листве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 Разнообразие листьев покрытосеменных растений по форме и способу прикрепления к побегу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2 Простые рассеченные и сложные листь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 Жилкование и опушение листье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 Разнообразие листьев покрытосеменных растений по форме и способу прикрепления к побегу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ст</w:t>
      </w:r>
      <w:r>
        <w:rPr>
          <w:sz w:val="30"/>
          <w:szCs w:val="30"/>
        </w:rPr>
        <w:t xml:space="preserve"> является экзогенным, обычно боковым, недолговеч</w:t>
        <w:softHyphen/>
        <w:t>ным и ограниченно растущим своим основанием выростом стеб</w:t>
        <w:softHyphen/>
        <w:t>ля. Он отличается, кроме того, своим внутренним строением, внешней формой, отсутствием на нём почек, боковых побегов и придаточных корней. Основные функции листа – фотосинтез и транспирац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и одна часть растения не представляет такого разнообра</w:t>
        <w:softHyphen/>
        <w:t>зия, как лист; нередко по одному этому органу можно узнать вид растения. Отсюда становится вполне очевидным то важное зна</w:t>
        <w:softHyphen/>
        <w:t>чение, которое приобретают особенности строения листа при рас</w:t>
        <w:softHyphen/>
        <w:t>познавании видов по их вегетативным признак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стья прикреплены к </w:t>
      </w:r>
      <w:r>
        <w:rPr>
          <w:b/>
          <w:sz w:val="30"/>
          <w:szCs w:val="30"/>
        </w:rPr>
        <w:t>годичному</w:t>
      </w:r>
      <w:r>
        <w:rPr>
          <w:sz w:val="30"/>
          <w:szCs w:val="30"/>
        </w:rPr>
        <w:t xml:space="preserve"> (или годовалому) </w:t>
      </w:r>
      <w:r>
        <w:rPr>
          <w:b/>
          <w:sz w:val="30"/>
          <w:szCs w:val="30"/>
        </w:rPr>
        <w:t>побегу</w:t>
      </w:r>
      <w:r>
        <w:rPr>
          <w:sz w:val="30"/>
          <w:szCs w:val="30"/>
        </w:rPr>
        <w:t>, т. е. к части стебля, развившейся в течение одного года. Несу</w:t>
        <w:softHyphen/>
        <w:t xml:space="preserve">щие листья участки побега (стебля) именуются </w:t>
      </w:r>
      <w:r>
        <w:rPr>
          <w:b/>
          <w:sz w:val="30"/>
          <w:szCs w:val="30"/>
        </w:rPr>
        <w:t>узлами</w:t>
      </w:r>
      <w:r>
        <w:rPr>
          <w:sz w:val="30"/>
          <w:szCs w:val="30"/>
        </w:rPr>
        <w:t>, а про</w:t>
        <w:softHyphen/>
        <w:t xml:space="preserve">межутки от одного узла до другого – </w:t>
      </w:r>
      <w:r>
        <w:rPr>
          <w:b/>
          <w:sz w:val="30"/>
          <w:szCs w:val="30"/>
        </w:rPr>
        <w:t>междоузлиями</w:t>
      </w:r>
      <w:r>
        <w:rPr>
          <w:sz w:val="30"/>
          <w:szCs w:val="30"/>
        </w:rPr>
        <w:t xml:space="preserve">. В </w:t>
      </w:r>
      <w:r>
        <w:rPr>
          <w:b/>
          <w:sz w:val="30"/>
          <w:szCs w:val="30"/>
        </w:rPr>
        <w:t>пазухах листьев</w:t>
      </w:r>
      <w:r>
        <w:rPr>
          <w:sz w:val="30"/>
          <w:szCs w:val="30"/>
        </w:rPr>
        <w:t xml:space="preserve">, т. е. в верхних углах между отдельными листьями и стеблем, сидят </w:t>
      </w:r>
      <w:r>
        <w:rPr>
          <w:b/>
          <w:sz w:val="30"/>
          <w:szCs w:val="30"/>
        </w:rPr>
        <w:t>боковые пазушные почки</w:t>
      </w:r>
      <w:r>
        <w:rPr>
          <w:sz w:val="30"/>
          <w:szCs w:val="30"/>
        </w:rPr>
        <w:t>, ча</w:t>
        <w:softHyphen/>
        <w:t xml:space="preserve">стично вырастающие в боковые побеги – ветви. На вершине стебля находится </w:t>
      </w:r>
      <w:r>
        <w:rPr>
          <w:b/>
          <w:sz w:val="30"/>
          <w:szCs w:val="30"/>
        </w:rPr>
        <w:t>верхушечная почка</w:t>
      </w:r>
      <w:r>
        <w:rPr>
          <w:sz w:val="30"/>
          <w:szCs w:val="30"/>
        </w:rPr>
        <w:t xml:space="preserve"> из тесно сближен</w:t>
        <w:softHyphen/>
        <w:t>ных листочков, прикрывающих друг друга и образовательную ткань кончика побег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чаточные листья в почках у одних растений свёрнуты в трубку, у других сложены вдоль по килю или по жилкам. В первом случае </w:t>
      </w:r>
      <w:r>
        <w:rPr>
          <w:b/>
          <w:sz w:val="30"/>
          <w:szCs w:val="30"/>
        </w:rPr>
        <w:t>листосложение</w:t>
      </w:r>
      <w:r>
        <w:rPr>
          <w:sz w:val="30"/>
          <w:szCs w:val="30"/>
        </w:rPr>
        <w:t xml:space="preserve"> в почке называется </w:t>
      </w:r>
      <w:r>
        <w:rPr>
          <w:b/>
          <w:sz w:val="30"/>
          <w:szCs w:val="30"/>
        </w:rPr>
        <w:t>свернутым</w:t>
      </w:r>
      <w:r>
        <w:rPr>
          <w:sz w:val="30"/>
          <w:szCs w:val="30"/>
        </w:rPr>
        <w:t xml:space="preserve">, во втором случае – </w:t>
      </w:r>
      <w:r>
        <w:rPr>
          <w:b/>
          <w:sz w:val="30"/>
          <w:szCs w:val="30"/>
        </w:rPr>
        <w:t>складчатым</w:t>
      </w:r>
      <w:r>
        <w:rPr>
          <w:sz w:val="30"/>
          <w:szCs w:val="30"/>
        </w:rPr>
        <w:t>. Характер листосложения констатируется на поперечных срезах почки с помощью л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ебле листья располагаются в определённом порядке. </w:t>
      </w:r>
      <w:r>
        <w:rPr>
          <w:b/>
          <w:sz w:val="30"/>
          <w:szCs w:val="30"/>
        </w:rPr>
        <w:t>Листорасположение</w:t>
      </w:r>
      <w:r>
        <w:rPr>
          <w:sz w:val="30"/>
          <w:szCs w:val="30"/>
        </w:rPr>
        <w:t xml:space="preserve"> неодинаково у разных растений. У большинства растений листья сидят на узлах стебля пооди</w:t>
        <w:softHyphen/>
        <w:t xml:space="preserve">ночке, и листорасположение называют в таком случае </w:t>
      </w:r>
      <w:r>
        <w:rPr>
          <w:b/>
          <w:sz w:val="30"/>
          <w:szCs w:val="30"/>
        </w:rPr>
        <w:t>очеред</w:t>
        <w:softHyphen/>
        <w:t>ным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спиральным</w:t>
      </w:r>
      <w:r>
        <w:rPr>
          <w:sz w:val="30"/>
          <w:szCs w:val="30"/>
        </w:rPr>
        <w:t>. Несколько реже листья помещаются на узлах парами, один против другого; такое листорасположе</w:t>
        <w:softHyphen/>
        <w:t xml:space="preserve">ние будет </w:t>
      </w:r>
      <w:r>
        <w:rPr>
          <w:b/>
          <w:sz w:val="30"/>
          <w:szCs w:val="30"/>
        </w:rPr>
        <w:t>супротивным</w:t>
      </w:r>
      <w:r>
        <w:rPr>
          <w:sz w:val="30"/>
          <w:szCs w:val="30"/>
        </w:rPr>
        <w:t>. Листья, сближенные попарно, но отходящие от стебля не совсем на одном уровне, представляют собой переход к очередным. Когда от узлов стебля отходит 3 – 8, а иногда и ещё большее число листьев, говорят о листорасполо</w:t>
        <w:softHyphen/>
        <w:t>жении мутовчатом. На укороченных стеблях с почти не раз</w:t>
        <w:softHyphen/>
        <w:t xml:space="preserve">витыми междоузлиями листья оказываются тесно между собой сближенными в пучки или так называемые </w:t>
      </w:r>
      <w:r>
        <w:rPr>
          <w:b/>
          <w:sz w:val="30"/>
          <w:szCs w:val="30"/>
        </w:rPr>
        <w:t>розетки</w:t>
      </w:r>
      <w:r>
        <w:rPr>
          <w:sz w:val="30"/>
          <w:szCs w:val="30"/>
        </w:rPr>
        <w:t>. У наших деревьев листья довольно часто сидят только на укороченных побег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полно устроенные вегетативные листья расчленены на </w:t>
      </w:r>
      <w:r>
        <w:rPr>
          <w:b/>
          <w:sz w:val="30"/>
          <w:szCs w:val="30"/>
        </w:rPr>
        <w:t>пластинку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черешок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прилистники</w:t>
      </w:r>
      <w:r>
        <w:rPr>
          <w:sz w:val="30"/>
          <w:szCs w:val="30"/>
        </w:rPr>
        <w:t xml:space="preserve"> (рисунок 11, А). Основной и самой постоянной их частью является пластинка; че</w:t>
        <w:softHyphen/>
        <w:t xml:space="preserve">решок нередко развит слабо или вовсе отсутствует. Если черешка нет, и лист сидит прямо на стебле, он называется </w:t>
      </w:r>
      <w:r>
        <w:rPr>
          <w:b/>
          <w:sz w:val="30"/>
          <w:szCs w:val="30"/>
        </w:rPr>
        <w:t>сидячим</w:t>
      </w:r>
      <w:r>
        <w:rPr>
          <w:sz w:val="30"/>
          <w:szCs w:val="30"/>
        </w:rPr>
        <w:t xml:space="preserve">, если черешок имеется,— </w:t>
      </w:r>
      <w:r>
        <w:rPr>
          <w:b/>
          <w:sz w:val="30"/>
          <w:szCs w:val="30"/>
        </w:rPr>
        <w:t>черешковым</w:t>
      </w:r>
      <w:r>
        <w:rPr>
          <w:sz w:val="30"/>
          <w:szCs w:val="30"/>
        </w:rPr>
        <w:t>. Когда имеются при</w:t>
        <w:softHyphen/>
        <w:t>листники, они располагаются у основания листа, обычно как пар</w:t>
        <w:softHyphen/>
        <w:t>ные образования, в виде листьев, листочков, чешуи, плёнок, ще</w:t>
        <w:softHyphen/>
        <w:t>тинок, иногда колючек (рисунок 11,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ой существенной частью листа, как уже сказано, является его пластинка. Листовые пластинки различаются по форме (как общей, так и форме их основания и верхушки), очертаниям (контурам), расчленённости (цельные и дробные пластинки), жилкованию (нервации), характеру поверхности, опушению, окраске и другим особенностям их стро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нь важный признак при диагнозе растительных видов по вегетативным органам — общая форма листовой пластинки. Подавляющее большинство листьев принадлежит к </w:t>
      </w:r>
      <w:r>
        <w:rPr>
          <w:b/>
          <w:sz w:val="30"/>
          <w:szCs w:val="30"/>
        </w:rPr>
        <w:t>пла</w:t>
        <w:softHyphen/>
        <w:t>стинчатым</w:t>
      </w:r>
      <w:r>
        <w:rPr>
          <w:sz w:val="30"/>
          <w:szCs w:val="30"/>
        </w:rPr>
        <w:t>, с шириной пластинок, превышающей толщину по крайней мере в четыре-пять раз. Листья с шириной пластинки, превышающей толщину менее чем вчетверо, объединяются в груп</w:t>
        <w:softHyphen/>
        <w:t xml:space="preserve">пу </w:t>
      </w:r>
      <w:r>
        <w:rPr>
          <w:b/>
          <w:sz w:val="30"/>
          <w:szCs w:val="30"/>
        </w:rPr>
        <w:t>вальковатых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anchor behindDoc="0" distT="0" distB="635" distL="1905" distR="444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8585</wp:posOffset>
                </wp:positionV>
                <wp:extent cx="5880100" cy="8095615"/>
                <wp:effectExtent l="0" t="635" r="0" b="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8095680"/>
                          <a:chOff x="0" y="0"/>
                          <a:chExt cx="5880240" cy="80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75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438775" cy="7362825"/>
                                    <wp:effectExtent l="0" t="0" r="0" b="0"/>
                                    <wp:docPr id="3" name="Рисунок 21" descr="Форма_листа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21" descr="Форма_листа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38775" cy="7362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238720"/>
                            <a:ext cx="5829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11  – Положение листа на стебле и форма листовой пластинк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А. Части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лист имеет пластинку и черешок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 имеет пластинку, черешок и прилистники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 имеет пластинку и влагалищ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Б. Положение листа на стебле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длинно – черешковы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коротко-черешковы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идячи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теблеобъемлющи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низбегающи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ронзенный лист;   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ж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ья, сросшиеся основаниям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. Общая форма пластинки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сердцевид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очковид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щитовид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треуголь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ромбическ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треловидная;   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ж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копьевидная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з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опатчат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и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неравнобок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к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ней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л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игольчат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м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чешуйчатая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5pt;margin-top:8.55pt;width:462.95pt;height:637.45pt" coordorigin="100,171" coordsize="9259,12749">
                <v:rect id="shape_0" ID="Text Box 3" path="m0,0l-2147483645,0l-2147483645,-2147483646l0,-2147483646xe" stroked="f" o:allowincell="f" style="position:absolute;left:100;top:171;width:9019;height:11848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438775" cy="7362825"/>
                              <wp:effectExtent l="0" t="0" r="0" b="0"/>
                              <wp:docPr id="5" name="Рисунок 21" descr="Форма_листа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21" descr="Форма_листа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38775" cy="7362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f" o:allowincell="f" style="position:absolute;left:180;top:8421;width:9179;height:44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11  – Положение листа на стебле и форма листовой пластин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. Части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лист имеет пластинку и черешок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 имеет пластинку, черешок и прилистники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 имеет пластинку и влагалищ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. Положение листа на стебле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длинно – черешковы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коротко-черешковы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идячи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теблеобъемлющи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низбегающи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ронзенный лист;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ж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ья, сросшиеся основаниям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. Общая форма пластинки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сердцевид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очковид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щитовид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треуголь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ромбическ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треловидная;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ж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копьевидная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з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опатчат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неравнобок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к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ней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игольчат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чешуйчата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2" w:right="10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ая форма пластинки определяется отношением её ширины к длине, местом её наибольшей ширины и очертания</w:t>
        <w:softHyphen/>
        <w:t>ми её основания и верхушки. В соответствии с различным соче</w:t>
        <w:softHyphen/>
        <w:t>танием этих трёх основных показателей получаются листья само</w:t>
        <w:softHyphen/>
        <w:t xml:space="preserve">го разнообразного вида. Из наиболее характерных, сюда могут быть отнесены листья следующей формы: </w:t>
      </w:r>
      <w:r>
        <w:rPr>
          <w:b/>
          <w:sz w:val="30"/>
          <w:szCs w:val="30"/>
        </w:rPr>
        <w:t>линейный</w:t>
      </w:r>
      <w:r>
        <w:rPr>
          <w:sz w:val="30"/>
          <w:szCs w:val="30"/>
        </w:rPr>
        <w:t xml:space="preserve"> – лист с длиной, более чем вчетверо превышающей его ширину и почти по всей длине более или менее равномерно широкий; </w:t>
      </w:r>
      <w:r>
        <w:rPr>
          <w:b/>
          <w:sz w:val="30"/>
          <w:szCs w:val="30"/>
        </w:rPr>
        <w:t>языковидный</w:t>
      </w:r>
      <w:r>
        <w:rPr>
          <w:sz w:val="30"/>
          <w:szCs w:val="30"/>
        </w:rPr>
        <w:t xml:space="preserve"> – относительно более короткий и более широкий лист с закруглённой верхушкой; </w:t>
      </w:r>
      <w:r>
        <w:rPr>
          <w:b/>
          <w:sz w:val="30"/>
          <w:szCs w:val="30"/>
        </w:rPr>
        <w:t xml:space="preserve">лопатчатый </w:t>
      </w:r>
      <w:r>
        <w:rPr>
          <w:sz w:val="30"/>
          <w:szCs w:val="30"/>
        </w:rPr>
        <w:t xml:space="preserve">лист похож на предыдущий, но сужен к основанию; </w:t>
      </w:r>
      <w:r>
        <w:rPr>
          <w:b/>
          <w:sz w:val="30"/>
          <w:szCs w:val="30"/>
        </w:rPr>
        <w:t>ромбический</w:t>
      </w:r>
      <w:r>
        <w:rPr>
          <w:sz w:val="30"/>
          <w:szCs w:val="30"/>
        </w:rPr>
        <w:t xml:space="preserve"> лист — с наибольшей шириной посередине и равномерным закруглением к обоим концам; овальный, </w:t>
      </w:r>
      <w:r>
        <w:rPr>
          <w:b/>
          <w:sz w:val="30"/>
          <w:szCs w:val="30"/>
        </w:rPr>
        <w:t>эллиптический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про</w:t>
        <w:softHyphen/>
        <w:t>долговатый</w:t>
      </w:r>
      <w:r>
        <w:rPr>
          <w:sz w:val="30"/>
          <w:szCs w:val="30"/>
        </w:rPr>
        <w:t xml:space="preserve"> лист – также обладающий наибольшей шириной у середины пластинки, но ускоренно закруглённый к концам и с длиной, превосходящей его ширину; </w:t>
      </w:r>
      <w:r>
        <w:rPr>
          <w:b/>
          <w:sz w:val="30"/>
          <w:szCs w:val="30"/>
        </w:rPr>
        <w:t>округлый</w:t>
      </w:r>
      <w:r>
        <w:rPr>
          <w:sz w:val="30"/>
          <w:szCs w:val="30"/>
        </w:rPr>
        <w:t xml:space="preserve"> лист с пластинкой, близкой по форме к кругу (ширина приблизитель</w:t>
        <w:softHyphen/>
        <w:t xml:space="preserve">но равна длине); </w:t>
      </w:r>
      <w:r>
        <w:rPr>
          <w:b/>
          <w:sz w:val="30"/>
          <w:szCs w:val="30"/>
        </w:rPr>
        <w:t xml:space="preserve">яйцевидный </w:t>
      </w:r>
      <w:r>
        <w:rPr>
          <w:sz w:val="30"/>
          <w:szCs w:val="30"/>
        </w:rPr>
        <w:t xml:space="preserve">лист – с длиной, в полтора-два раза превышающей его ширину и с наибольшей шириной при основании; </w:t>
      </w:r>
      <w:r>
        <w:rPr>
          <w:b/>
          <w:sz w:val="30"/>
          <w:szCs w:val="30"/>
        </w:rPr>
        <w:t>ланцетный</w:t>
      </w:r>
      <w:r>
        <w:rPr>
          <w:sz w:val="30"/>
          <w:szCs w:val="30"/>
        </w:rPr>
        <w:t xml:space="preserve"> лист – также с наибольшей шириной у его основания, но с длиной, втрое - вчетверо превышающей его ширину; у основания такой лист закруглён, а у верхушки более или менее заострён. Листья яйцевидной или ланцетной формы, но с наибольшей шириной их пластинок, приуроченной ближе к верхушке, а у основания в большей или меньшей мере закруг</w:t>
        <w:softHyphen/>
        <w:t xml:space="preserve">лённые или суженные, соответственно называют обратно-яйцевидными или обратно-ланцетными. Кроме листьев перечисленных форм, нередки листья </w:t>
      </w:r>
      <w:r>
        <w:rPr>
          <w:b/>
          <w:sz w:val="30"/>
          <w:szCs w:val="30"/>
        </w:rPr>
        <w:t>сердцевидны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чковидны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треловидны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опьевидные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клиновидны</w:t>
      </w:r>
      <w:r>
        <w:rPr>
          <w:sz w:val="30"/>
          <w:szCs w:val="30"/>
        </w:rPr>
        <w:t>е; названия дают ясное представление об их форме (рисунок 11, В и 12, Приложение Б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овы основные характерные и наиболее частые у де</w:t>
        <w:softHyphen/>
        <w:t>ревьев и кустарников формы простых пластинчатых листьев (и листочков сложных). Так как ими далеко не исчерпывается всё разнообразие формы листьев, встречающихся в природе, то при детальном описании формы листовой пластинки ограничи</w:t>
        <w:softHyphen/>
        <w:t>ваться приведёнными терминами не всегда достаточно; приходит</w:t>
        <w:softHyphen/>
        <w:t>ся уточнять их, комбинировать, давая их в разных сочетаниях и дополняя обозначениями вроде высоко-, низко-, широко-, узко-, длинно-, коротко- и т. п. Так можно, например, назвать лист обратно-узко-яйцевидно-эллиптическим, коротко-линейно-ланцет</w:t>
        <w:softHyphen/>
        <w:t>ным, низко-округло-ромбическим и т. 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2540" distB="0" distL="0" distR="0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202565</wp:posOffset>
                </wp:positionV>
                <wp:extent cx="5481955" cy="5748020"/>
                <wp:effectExtent l="635" t="0" r="0" b="0"/>
                <wp:wrapNone/>
                <wp:docPr id="6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57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5657850"/>
                                  <wp:effectExtent l="0" t="0" r="0" b="0"/>
                                  <wp:docPr id="8" name="Рисунок 16" descr="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565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12pt;margin-top:-15.95pt;width:431.6pt;height:452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5657850"/>
                            <wp:effectExtent l="0" t="0" r="0" b="0"/>
                            <wp:docPr id="9" name="Рисунок 16" descr="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565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29" w:right="58" w:firstLine="55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сунок 12 – Обобщенная схема форм листье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ого разнообразия достигают листья также по форме их верхушки (кончика), основания и краёв пла</w:t>
        <w:softHyphen/>
        <w:t>стин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рхушка (</w:t>
      </w:r>
      <w:r>
        <w:rPr>
          <w:b/>
          <w:sz w:val="30"/>
          <w:szCs w:val="30"/>
        </w:rPr>
        <w:t>вершина</w:t>
      </w:r>
      <w:r>
        <w:rPr>
          <w:sz w:val="30"/>
          <w:szCs w:val="30"/>
        </w:rPr>
        <w:t xml:space="preserve">) листа бывает </w:t>
      </w:r>
      <w:r>
        <w:rPr>
          <w:b/>
          <w:sz w:val="30"/>
          <w:szCs w:val="30"/>
        </w:rPr>
        <w:t>округл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линовидн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оттянутой, заострённой, выемчатой </w:t>
      </w:r>
      <w:r>
        <w:rPr>
          <w:sz w:val="30"/>
          <w:szCs w:val="30"/>
        </w:rPr>
        <w:t xml:space="preserve">и т. п., а самый конец её – </w:t>
      </w:r>
      <w:r>
        <w:rPr>
          <w:b/>
          <w:sz w:val="30"/>
          <w:szCs w:val="30"/>
        </w:rPr>
        <w:t>ту</w:t>
        <w:softHyphen/>
        <w:t>пым, притуплённым, острым, плоским, с завёрнутыми краями, стянутым в колпачок</w:t>
      </w:r>
      <w:r>
        <w:rPr>
          <w:sz w:val="30"/>
          <w:szCs w:val="30"/>
        </w:rPr>
        <w:t xml:space="preserve"> и пр. (рисунок 13, Б). Не менее разнообразна и форма основания пластинки; оно может быть </w:t>
      </w:r>
      <w:r>
        <w:rPr>
          <w:b/>
          <w:sz w:val="30"/>
          <w:szCs w:val="30"/>
        </w:rPr>
        <w:t>округлым, усечённым, клиновидным, сердцевидным</w:t>
      </w:r>
      <w:r>
        <w:rPr>
          <w:sz w:val="30"/>
          <w:szCs w:val="30"/>
        </w:rPr>
        <w:t xml:space="preserve"> и других видов (рисунок 13,А). </w:t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anchor behindDoc="0" distT="0" distB="3175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17565" cy="7940040"/>
                <wp:effectExtent l="0" t="0" r="0" b="3810"/>
                <wp:wrapNone/>
                <wp:docPr id="10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7940160"/>
                          <a:chOff x="0" y="0"/>
                          <a:chExt cx="5917680" cy="79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74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24525" cy="7372350"/>
                                    <wp:effectExtent l="0" t="0" r="0" b="0"/>
                                    <wp:docPr id="12" name="Рисунок 22" descr="Край_листа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22" descr="Край_листа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24525" cy="7372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540400"/>
                            <a:ext cx="57150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13 – Форма основания, верхушки и края лист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А. Форма основания пластинки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округл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клиновидная; </w:t>
                                <w:br/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усеченная;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ердцевид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треловид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копьевидная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Б. Форма верхушки пластинки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туп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ритупленная; </w:t>
                                <w:br/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остр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заострен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остроконечная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выемчатая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. Форма края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цельн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зубчат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ильчатый; </w:t>
                                <w:br/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двояко-зубчат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городчат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выемчатый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ж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опастной; </w:t>
                                <w:br/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з -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реснитчатый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pt;margin-top:3.3pt;width:465.95pt;height:625.2pt" coordorigin="0,66" coordsize="9319,12504">
                <v:rect id="shape_0" ID="Text Box 7" path="m0,0l-2147483645,0l-2147483645,-2147483646l0,-2147483646xe" stroked="f" o:allowincell="f" style="position:absolute;left:0;top:66;width:9318;height:1175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24525" cy="7372350"/>
                              <wp:effectExtent l="0" t="0" r="0" b="0"/>
                              <wp:docPr id="14" name="Рисунок 22" descr="Край_листа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22" descr="Край_листа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24525" cy="7372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white" stroked="f" o:allowincell="f" style="position:absolute;left:180;top:8791;width:8999;height:37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13 – Форма основания, верхушки и края лис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. Форма основания пластинки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округл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клиновидная; </w:t>
                          <w:br/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усеченная;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ердцевид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треловид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копьевидна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Б. Форма верхушки пластинки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туп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ритупленная; </w:t>
                          <w:br/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остр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заострен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остроконечная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выемчата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. Форма края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цельн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зубчат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ильчатый; </w:t>
                          <w:br/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двояко-зубчат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городчат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выемчатый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ж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опастной; </w:t>
                          <w:br/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з - </w:t>
                        </w:r>
                        <w:r>
                          <w:rPr>
                            <w:sz w:val="28"/>
                            <w:szCs w:val="28"/>
                          </w:rPr>
                          <w:t>реснитчаты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6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ай</w:t>
      </w:r>
      <w:r>
        <w:rPr>
          <w:sz w:val="30"/>
          <w:szCs w:val="30"/>
        </w:rPr>
        <w:t xml:space="preserve">, или контур, пластинок оказывается либо </w:t>
      </w:r>
      <w:r>
        <w:rPr>
          <w:b/>
          <w:sz w:val="30"/>
          <w:szCs w:val="30"/>
        </w:rPr>
        <w:t>цельным</w:t>
      </w:r>
      <w:r>
        <w:rPr>
          <w:sz w:val="30"/>
          <w:szCs w:val="30"/>
        </w:rPr>
        <w:t xml:space="preserve">, либо </w:t>
      </w:r>
      <w:r>
        <w:rPr>
          <w:b/>
          <w:sz w:val="30"/>
          <w:szCs w:val="30"/>
        </w:rPr>
        <w:t>зубчатым</w:t>
      </w:r>
      <w:r>
        <w:rPr>
          <w:sz w:val="30"/>
          <w:szCs w:val="30"/>
        </w:rPr>
        <w:t xml:space="preserve">. Листья с вполне цельными краями в виде прямой или кривой линии носят название </w:t>
      </w:r>
      <w:r>
        <w:rPr>
          <w:b/>
          <w:sz w:val="30"/>
          <w:szCs w:val="30"/>
        </w:rPr>
        <w:t>цельнокрайных</w:t>
      </w:r>
      <w:r>
        <w:rPr>
          <w:sz w:val="30"/>
          <w:szCs w:val="30"/>
        </w:rPr>
        <w:t xml:space="preserve">, листья с зубчиками по краям пластинок – </w:t>
      </w:r>
      <w:r>
        <w:rPr>
          <w:b/>
          <w:sz w:val="30"/>
          <w:szCs w:val="30"/>
        </w:rPr>
        <w:t>нецельнокрайных</w:t>
      </w:r>
      <w:r>
        <w:rPr>
          <w:sz w:val="30"/>
          <w:szCs w:val="30"/>
        </w:rPr>
        <w:t>. Ве</w:t>
        <w:softHyphen/>
        <w:t xml:space="preserve">личина и форма зубчиков разнообразна. С уменьшением высоты зубчиков, примерно до 0,5 мм, зубчатый край листа становится шероховатым; крупнозубчатые листья являются переходом к листьям надрезанным и лопастным. В зависимости от того, как выглядят и как направлены его зубцы, лист можно назвать </w:t>
      </w:r>
      <w:r>
        <w:rPr>
          <w:b/>
          <w:sz w:val="30"/>
          <w:szCs w:val="30"/>
        </w:rPr>
        <w:t>зуб</w:t>
        <w:softHyphen/>
        <w:t>чатым</w:t>
      </w:r>
      <w:r>
        <w:rPr>
          <w:sz w:val="30"/>
          <w:szCs w:val="30"/>
        </w:rPr>
        <w:t xml:space="preserve">, если зубцы заострены и направлены перпендикулярно к его краю; </w:t>
      </w:r>
      <w:r>
        <w:rPr>
          <w:b/>
          <w:sz w:val="30"/>
          <w:szCs w:val="30"/>
        </w:rPr>
        <w:t>пильчатым</w:t>
      </w:r>
      <w:r>
        <w:rPr>
          <w:sz w:val="30"/>
          <w:szCs w:val="30"/>
        </w:rPr>
        <w:t xml:space="preserve">, когда зубчики заострены, более или менее равны между собой и наклонены в одну сторону (вперёд), и </w:t>
      </w:r>
      <w:r>
        <w:rPr>
          <w:b/>
          <w:sz w:val="30"/>
          <w:szCs w:val="30"/>
        </w:rPr>
        <w:t>городчатым</w:t>
      </w:r>
      <w:r>
        <w:rPr>
          <w:sz w:val="30"/>
          <w:szCs w:val="30"/>
        </w:rPr>
        <w:t>, если зубчики тупые или закруглённые, а вы</w:t>
        <w:softHyphen/>
        <w:t>емки между ними острые (рисунок 13,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и в случае с общим видом листовой пластинки, приведён</w:t>
        <w:softHyphen/>
        <w:t>ные категории очертаний её контуров являются лишь основными, и ими далеко не ограничивается всё существующее в этом отно</w:t>
        <w:softHyphen/>
        <w:t>шении разнообразие. Поэтому и при анализе контуров листа иногда требуется регистрация ряда мелких, но в то же время весьма существенных для распознавания видов призна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Простые рассеченные и сложные листь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епени расчленённости пластинки различают листья </w:t>
      </w:r>
      <w:r>
        <w:rPr>
          <w:b/>
          <w:sz w:val="30"/>
          <w:szCs w:val="30"/>
        </w:rPr>
        <w:t>просты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сложные</w:t>
      </w:r>
      <w:r>
        <w:rPr>
          <w:sz w:val="30"/>
          <w:szCs w:val="30"/>
        </w:rPr>
        <w:t>. Существует целый ряд пере</w:t>
        <w:softHyphen/>
        <w:t>ходов от простых цельнокрайных листьев, представленных одной вполне цельной пластинкой с черешком или без него, к листьям раздельным, рассеченным и, наконец, совершенно-сложным с пластинкой, расчленённой на отдельные листочки, обычно при</w:t>
        <w:softHyphen/>
        <w:t>креплённые к общему черешку-стержню посредством явственных вальковатых стерженьков-черешочков или особых сочлен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стья с цельными краями (цельнокрайные), так же как и листья с зубчатыми краями и вырезами по ним, не дости</w:t>
        <w:softHyphen/>
        <w:t>гающими четверти полуширины пластинки, носят название цельных; листья с более глубокими вырезами их пластинок – нецельными или, по-другому, расчленёнными, вырезными или дробными (рисунок 14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глубины дробления различают листья </w:t>
      </w:r>
      <w:r>
        <w:rPr>
          <w:b/>
          <w:sz w:val="30"/>
          <w:szCs w:val="30"/>
        </w:rPr>
        <w:t>лопастные</w:t>
      </w:r>
      <w:r>
        <w:rPr>
          <w:sz w:val="30"/>
          <w:szCs w:val="30"/>
        </w:rPr>
        <w:t xml:space="preserve"> или надрезанные – с выемками около четверти полуширины их пластинки; </w:t>
      </w:r>
      <w:r>
        <w:rPr>
          <w:b/>
          <w:sz w:val="30"/>
          <w:szCs w:val="30"/>
        </w:rPr>
        <w:t>раздельные</w:t>
      </w:r>
      <w:r>
        <w:rPr>
          <w:sz w:val="30"/>
          <w:szCs w:val="30"/>
        </w:rPr>
        <w:t xml:space="preserve"> – с выем</w:t>
        <w:softHyphen/>
        <w:t xml:space="preserve">ками глубиной около половины или трёх четвертей полуширины (или радиуса) пластинки и </w:t>
      </w:r>
      <w:r>
        <w:rPr>
          <w:b/>
          <w:sz w:val="30"/>
          <w:szCs w:val="30"/>
        </w:rPr>
        <w:t>рассечённые</w:t>
      </w:r>
      <w:r>
        <w:rPr>
          <w:sz w:val="30"/>
          <w:szCs w:val="30"/>
        </w:rPr>
        <w:t xml:space="preserve"> у которых выемки доходят до средней жилки или до основания пластинки (термины «раздельный» и «рассечённый» в русской ботанической литерату</w:t>
        <w:softHyphen/>
        <w:t>ре нередко смешиваются и употребляются один вместо другог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3175" distB="3175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59450" cy="6519545"/>
                <wp:effectExtent l="0" t="635" r="0" b="0"/>
                <wp:wrapNone/>
                <wp:docPr id="15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65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6429375"/>
                                  <wp:effectExtent l="0" t="0" r="0" b="0"/>
                                  <wp:docPr id="17" name="Рисунок 11" descr="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" descr="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642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f" o:allowincell="f" style="position:absolute;margin-left:0pt;margin-top:7.35pt;width:453.45pt;height:513.3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6429375"/>
                            <wp:effectExtent l="0" t="0" r="0" b="0"/>
                            <wp:docPr id="18" name="Рисунок 11" descr="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" descr="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642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29" w:right="38" w:firstLine="55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сунок 14 – Глубина и тип дробления простого листа</w:t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оли рассечённых листьев, хотя и отграниченные одна от другой глубокими выемками, соединены всё-таки в основании оторочками, сообщающими большую или меньшую непрерывность всей листовой пластинке. </w:t>
      </w:r>
      <w:r>
        <w:rPr>
          <w:b/>
          <w:sz w:val="30"/>
          <w:szCs w:val="30"/>
        </w:rPr>
        <w:t>Совершенно-сложные</w:t>
      </w:r>
      <w:r>
        <w:rPr>
          <w:sz w:val="30"/>
          <w:szCs w:val="30"/>
        </w:rPr>
        <w:t xml:space="preserve"> листья, как уже оговорено выше, имеют ясно отграниченные части пла</w:t>
        <w:softHyphen/>
        <w:t xml:space="preserve">стинки, так называемые листочки (по некоторым авторам – доли), отдельно сидящие на стерженьках или черешочках. Если части сложного листа сидят без сочленений и остаются на нём при его отмирании, лист будет </w:t>
      </w:r>
      <w:r>
        <w:rPr>
          <w:b/>
          <w:sz w:val="30"/>
          <w:szCs w:val="30"/>
        </w:rPr>
        <w:t>несовершенно-слож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 пластинки между выемками рассечённого листа в тексте ключа называются </w:t>
      </w:r>
      <w:r>
        <w:rPr>
          <w:b/>
          <w:sz w:val="30"/>
          <w:szCs w:val="30"/>
        </w:rPr>
        <w:t>сегментами</w:t>
      </w:r>
      <w:r>
        <w:rPr>
          <w:sz w:val="30"/>
          <w:szCs w:val="30"/>
        </w:rPr>
        <w:t>, части между выем</w:t>
        <w:softHyphen/>
        <w:t xml:space="preserve">ками раздельного листа – </w:t>
      </w:r>
      <w:r>
        <w:rPr>
          <w:b/>
          <w:sz w:val="30"/>
          <w:szCs w:val="30"/>
        </w:rPr>
        <w:t>долями</w:t>
      </w:r>
      <w:r>
        <w:rPr>
          <w:sz w:val="30"/>
          <w:szCs w:val="30"/>
        </w:rPr>
        <w:t xml:space="preserve">, а надрезанного или лопастного листа – надрезами и </w:t>
      </w:r>
      <w:r>
        <w:rPr>
          <w:b/>
          <w:sz w:val="30"/>
          <w:szCs w:val="30"/>
        </w:rPr>
        <w:t>лопастями</w:t>
      </w:r>
      <w:r>
        <w:rPr>
          <w:sz w:val="30"/>
          <w:szCs w:val="30"/>
        </w:rPr>
        <w:t xml:space="preserve"> (рисунок 14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типу дробления нецельные листья можно подраз</w:t>
        <w:softHyphen/>
        <w:t>делить на перисто-дробные с лопастями, долями, сегмента</w:t>
        <w:softHyphen/>
        <w:t>ми или листочками, расположенными в два ряда по бокам сред</w:t>
        <w:softHyphen/>
        <w:t>ней жилки, пальчато- (или лапчато-, или дланевидно-) -дроб</w:t>
        <w:softHyphen/>
        <w:t>ные с несколькими, свыше трёх, лопастями, долями, сегментами или листочками, выходящими по радиусам из одной точки, и тройчатые с тремя выходящими из одной точки листочка</w:t>
        <w:softHyphen/>
        <w:t>ми. Совершенно-сложные листья упомянутых типов дробления соответственно именуются перисто-, пальчато- или тройчато-сложными (рисунок 14 и рисунок 15,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ого разнообразия достигает кратность дробле</w:t>
        <w:softHyphen/>
        <w:t>ния (расчленения) листовых пластинок. Они могут быть однаж</w:t>
        <w:softHyphen/>
        <w:t>ды, дважды или многократно дробными, а при указании и на тип дробления: однажды, дважды, трижды или многократно, пе</w:t>
        <w:softHyphen/>
        <w:t>ристо-, пальчато- или тройчато-лопастными, -раздельными, -рас</w:t>
        <w:softHyphen/>
        <w:t>сечёнными или -сложны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 некоторых растений с несовершенно-перисто-сложными листьями в промежутках между более крупными их сегментами или клеточками сидят ещё мелкие дольки, именуемые промежу</w:t>
        <w:softHyphen/>
        <w:t>точными. Однажды перисто-раздельные или -рассечённые листья с особенно крупной конечной долей носят название лиро</w:t>
        <w:softHyphen/>
        <w:t>видных (рисунки 16,17).</w:t>
      </w:r>
    </w:p>
    <w:p>
      <w:pPr>
        <w:pStyle w:val="Normal"/>
        <w:shd w:val="clear" w:color="auto" w:fill="FFFFFF"/>
        <w:ind w:left="29" w:right="38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Жилкование и опушение листье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 отличительным признаком при распознавании видов по листьям служит их жилкование, или нервация, т. е. про</w:t>
        <w:softHyphen/>
        <w:t>хождение в них сосудисто-волокнистых пучков. Общий характер нервации листьев определяется наличием в них жилок разных категорий: главной, боковых, и их расхождением.</w:t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5" w:right="34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4445" distL="0" distR="635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28270</wp:posOffset>
                </wp:positionV>
                <wp:extent cx="5936615" cy="9005570"/>
                <wp:effectExtent l="635" t="0" r="0" b="0"/>
                <wp:wrapNone/>
                <wp:docPr id="1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9005400"/>
                          <a:chOff x="0" y="0"/>
                          <a:chExt cx="5936760" cy="90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43575" cy="8439150"/>
                                    <wp:effectExtent l="0" t="0" r="0" b="0"/>
                                    <wp:docPr id="21" name="Рисунок 23" descr="Жилкование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23" descr="Жилкование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43575" cy="843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262920"/>
                            <a:ext cx="57150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15 –  Форма сложных листьев и их жилков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А. Форма сложных (совершенно-дробных) листьев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непарно-перистый л.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арно-перистый л.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апчато-сложный л.;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тройчатый л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Б. Жилкование лист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параллельно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дугонервно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еристо-дуговидно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учковое (пучковатое)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еристо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апчатое (пальчатое)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. Жилкование  листа совершенно-перистое (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а, б, 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) и несовершенно-перистое (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, д, 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)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жилки 2-го порядка зубцеупорны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жилки бухтоупорны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жилки краеупорны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жилки 2-го порядка петляю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д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жилки дугобежно сомкнутые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е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жилки затухают, не доходя до кра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листа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pt;margin-top:-10.1pt;width:467.45pt;height:709.1pt" coordorigin="60,-202" coordsize="9349,14182">
                <v:rect id="shape_0" ID="Text Box 11" path="m0,0l-2147483645,0l-2147483645,-2147483646l0,-2147483646xe" fillcolor="white" stroked="f" o:allowincell="f" style="position:absolute;left:60;top:-202;width:9348;height:1349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43575" cy="8439150"/>
                              <wp:effectExtent l="0" t="0" r="0" b="0"/>
                              <wp:docPr id="23" name="Рисунок 23" descr="Жилкование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3" descr="Жилкование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43575" cy="843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fillcolor="white" stroked="f" o:allowincell="f" style="position:absolute;left:180;top:9661;width:8999;height:43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15 –  Форма сложных листьев и их жилк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. Форма сложных (совершенно-дробных) листьев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непарно-перистый л.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арно-перистый л.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апчато-сложный л.;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тройчатый 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. Жилкование лист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параллельно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дугонервно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еристо-дуговидно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учковое (пучковатое)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еристо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апчатое (пальчатое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. Жилкование  листа совершенно-перистое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а, б, в</w:t>
                        </w:r>
                        <w:r>
                          <w:rPr>
                            <w:sz w:val="28"/>
                            <w:szCs w:val="28"/>
                          </w:rPr>
                          <w:t>) и несовершенно-перистое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, д, 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)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жилки 2-го порядка зубцеупорны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жилки бухтоупорны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жилки краеупорны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жилки 2-го порядка петляю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жилки дугобежно сомкнутые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жилки затухают, не доходя до кра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лис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3175" distL="0" distR="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5708015" cy="8835390"/>
                <wp:effectExtent l="0" t="0" r="0" b="3810"/>
                <wp:wrapNone/>
                <wp:docPr id="2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8835480"/>
                          <a:chOff x="0" y="0"/>
                          <a:chExt cx="5708160" cy="88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160" cy="72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524500" cy="7162800"/>
                                    <wp:effectExtent l="0" t="0" r="0" b="0"/>
                                    <wp:docPr id="26" name="Рисунок 24" descr="Дробление_листа_2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24" descr="Дробление_листа_2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0" cy="716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7121520"/>
                            <a:ext cx="52578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Рисунок 16 –  Форма дробления простых перисто-дробны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листьев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дважды перисто-рассеченный л.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трижды перисто-рассеченный л.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многократно перисто-рассеченный л.;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г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рерывчато- перисто-рассеченный л.: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д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лировидный л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pt;margin-top:-11.7pt;width:449.45pt;height:695.7pt" coordorigin="120,-234" coordsize="8989,13914">
                <v:rect id="shape_0" ID="Text Box 14" path="m0,0l-2147483645,0l-2147483645,-2147483646l0,-2147483646xe" stroked="f" o:allowincell="f" style="position:absolute;left:120;top:-234;width:8988;height:1142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24500" cy="7162800"/>
                              <wp:effectExtent l="0" t="0" r="0" b="0"/>
                              <wp:docPr id="28" name="Рисунок 24" descr="Дробление_листа_2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4" descr="Дробление_листа_2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0" cy="7162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fillcolor="white" stroked="f" o:allowincell="f" style="position:absolute;left:440;top:10981;width:8279;height:26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исунок 16 –  Форма дробления простых перисто-дробных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истьев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дважды перисто-рассеченный л.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трижды перисто-рассеченный л.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многократно перисто-рассеченный л.;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рерывчато- перисто-рассеченный л.: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д – </w:t>
                        </w:r>
                        <w:r>
                          <w:rPr>
                            <w:sz w:val="28"/>
                            <w:szCs w:val="28"/>
                          </w:rPr>
                          <w:t>лировидный 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3810" distL="0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94640</wp:posOffset>
                </wp:positionV>
                <wp:extent cx="5759450" cy="4114800"/>
                <wp:effectExtent l="0" t="0" r="0" b="3810"/>
                <wp:wrapNone/>
                <wp:docPr id="29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4076700"/>
                                  <wp:effectExtent l="0" t="0" r="0" b="0"/>
                                  <wp:docPr id="31" name="Рисунок 3" descr="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" descr="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9pt;margin-top:-23.2pt;width:453.45pt;height:3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4076700"/>
                            <wp:effectExtent l="0" t="0" r="0" b="0"/>
                            <wp:docPr id="32" name="Рисунок 3" descr="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3" descr="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5" w:right="43"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43"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43"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43"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43"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сунок 17 – Простые расчлененные листья особой формы:</w:t>
      </w:r>
    </w:p>
    <w:p>
      <w:pPr>
        <w:pStyle w:val="Normal"/>
        <w:shd w:val="clear" w:color="auto" w:fill="FFFFFF"/>
        <w:ind w:left="5" w:right="43" w:hanging="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- лировидный; 2 – гребневидный; 3 – струговидный; 4 – прерывисто-перисторассеченн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ее сильно развитые жилки, от которых на разных уровнях отходят более мелкие жилки, носят название глав</w:t>
        <w:softHyphen/>
        <w:t xml:space="preserve">ных. В листе может быть либо всего одна </w:t>
      </w:r>
      <w:r>
        <w:rPr>
          <w:b/>
          <w:sz w:val="30"/>
          <w:szCs w:val="30"/>
        </w:rPr>
        <w:t>главная жилка</w:t>
      </w:r>
      <w:r>
        <w:rPr>
          <w:sz w:val="30"/>
          <w:szCs w:val="30"/>
        </w:rPr>
        <w:t xml:space="preserve">, проходящая по средней линии пластинки, она называется </w:t>
      </w:r>
      <w:r>
        <w:rPr>
          <w:b/>
          <w:sz w:val="30"/>
          <w:szCs w:val="30"/>
        </w:rPr>
        <w:t>срединной</w:t>
      </w:r>
      <w:r>
        <w:rPr>
          <w:sz w:val="30"/>
          <w:szCs w:val="30"/>
        </w:rPr>
        <w:t xml:space="preserve">, либо несколько. Жилки, отходящие от главных, называются </w:t>
      </w:r>
      <w:r>
        <w:rPr>
          <w:b/>
          <w:sz w:val="30"/>
          <w:szCs w:val="30"/>
        </w:rPr>
        <w:t>боковым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вторичными</w:t>
      </w:r>
      <w:r>
        <w:rPr>
          <w:sz w:val="30"/>
          <w:szCs w:val="30"/>
        </w:rPr>
        <w:t xml:space="preserve"> (или второго порядка) жилками, а их ответвления — </w:t>
      </w:r>
      <w:r>
        <w:rPr>
          <w:b/>
          <w:sz w:val="30"/>
          <w:szCs w:val="30"/>
        </w:rPr>
        <w:t>третичными</w:t>
      </w:r>
      <w:r>
        <w:rPr>
          <w:sz w:val="30"/>
          <w:szCs w:val="30"/>
        </w:rPr>
        <w:t xml:space="preserve"> и т. д.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главная жилка отсутствует или слабо выделяется сре</w:t>
        <w:softHyphen/>
        <w:t>ди прочих и от основания пластинки листа идут более или менее многочисленные, почти прямолинейные и параллельные друг дру</w:t>
        <w:softHyphen/>
        <w:t>гу продольные жилки, сближающиеся у верхушки листовой пла</w:t>
        <w:softHyphen/>
        <w:t xml:space="preserve">стинки, жилкование будет </w:t>
      </w:r>
      <w:r>
        <w:rPr>
          <w:b/>
          <w:color w:val="000000"/>
          <w:sz w:val="30"/>
          <w:szCs w:val="30"/>
        </w:rPr>
        <w:t>параллельнонервным;</w:t>
      </w:r>
      <w:r>
        <w:rPr>
          <w:color w:val="000000"/>
          <w:sz w:val="30"/>
          <w:szCs w:val="30"/>
        </w:rPr>
        <w:t xml:space="preserve"> когда при таком же общем характере жилкования продольные нервы образуют пологие дуги, оно называется </w:t>
      </w:r>
      <w:r>
        <w:rPr>
          <w:b/>
          <w:color w:val="000000"/>
          <w:sz w:val="30"/>
          <w:szCs w:val="30"/>
        </w:rPr>
        <w:t>дугонервным</w:t>
      </w:r>
      <w:r>
        <w:rPr>
          <w:color w:val="000000"/>
          <w:sz w:val="30"/>
          <w:szCs w:val="30"/>
        </w:rPr>
        <w:t xml:space="preserve">. Жилкование становится </w:t>
      </w:r>
      <w:r>
        <w:rPr>
          <w:b/>
          <w:color w:val="000000"/>
          <w:sz w:val="30"/>
          <w:szCs w:val="30"/>
        </w:rPr>
        <w:t>перисто-дугонервным</w:t>
      </w:r>
      <w:r>
        <w:rPr>
          <w:color w:val="000000"/>
          <w:sz w:val="30"/>
          <w:szCs w:val="30"/>
        </w:rPr>
        <w:t>, когда имеется мощно развитая, главная жилка, от которой на разных, уровнях отходят дуговидные, сходящиеся у верхушки листа боко</w:t>
        <w:softHyphen/>
        <w:t xml:space="preserve">вые нервы. Наконец, </w:t>
      </w:r>
      <w:r>
        <w:rPr>
          <w:b/>
          <w:color w:val="000000"/>
          <w:sz w:val="30"/>
          <w:szCs w:val="30"/>
        </w:rPr>
        <w:t>углонервное</w:t>
      </w:r>
      <w:r>
        <w:rPr>
          <w:color w:val="000000"/>
          <w:sz w:val="30"/>
          <w:szCs w:val="30"/>
        </w:rPr>
        <w:t xml:space="preserve"> жилкование характери</w:t>
        <w:softHyphen/>
        <w:t>зуется наличием одной или нескольких хорошо развитых расхо</w:t>
        <w:softHyphen/>
        <w:t>дящихся главных жилок, отделяющих под углом от себя - менее развитые боковые, в свою очередь ветвящиеся на ещё более мел</w:t>
        <w:softHyphen/>
        <w:t>кие жилки. В пределах этого последнего типа жилкования на</w:t>
        <w:softHyphen/>
        <w:t xml:space="preserve">блюдаются многочисленные вариации. Из них надо упомянуть жилкование </w:t>
      </w:r>
      <w:r>
        <w:rPr>
          <w:b/>
          <w:color w:val="000000"/>
          <w:sz w:val="30"/>
          <w:szCs w:val="30"/>
        </w:rPr>
        <w:t>перистое</w:t>
      </w:r>
      <w:r>
        <w:rPr>
          <w:color w:val="000000"/>
          <w:sz w:val="30"/>
          <w:szCs w:val="30"/>
        </w:rPr>
        <w:t xml:space="preserve">, когда имеется одна главная жилка, от которой отходят под углом ветвящиеся боковые; </w:t>
      </w:r>
      <w:r>
        <w:rPr>
          <w:b/>
          <w:color w:val="000000"/>
          <w:sz w:val="30"/>
          <w:szCs w:val="30"/>
        </w:rPr>
        <w:t>пальча</w:t>
        <w:softHyphen/>
        <w:t>тое</w:t>
      </w:r>
      <w:r>
        <w:rPr>
          <w:color w:val="000000"/>
          <w:sz w:val="30"/>
          <w:szCs w:val="30"/>
        </w:rPr>
        <w:t xml:space="preserve"> (или лапчатое), когда несколько примерно одинаковых жи</w:t>
        <w:softHyphen/>
        <w:t xml:space="preserve">лок, ветвящихся затем перисто, расходятся веером от основания пластинки листа. Частными случаями такого жилкования будут жилкование </w:t>
      </w:r>
      <w:r>
        <w:rPr>
          <w:b/>
          <w:color w:val="000000"/>
          <w:sz w:val="30"/>
          <w:szCs w:val="30"/>
        </w:rPr>
        <w:t>веерное</w:t>
      </w:r>
      <w:r>
        <w:rPr>
          <w:color w:val="000000"/>
          <w:sz w:val="30"/>
          <w:szCs w:val="30"/>
        </w:rPr>
        <w:t xml:space="preserve"> и жилкование </w:t>
      </w:r>
      <w:r>
        <w:rPr>
          <w:b/>
          <w:color w:val="000000"/>
          <w:sz w:val="30"/>
          <w:szCs w:val="30"/>
        </w:rPr>
        <w:t>пучковое</w:t>
      </w:r>
      <w:r>
        <w:rPr>
          <w:color w:val="000000"/>
          <w:sz w:val="30"/>
          <w:szCs w:val="30"/>
        </w:rPr>
        <w:t>. Отличие состоит в том, что при веерном жилковании от основания листа отходит сравнительно большое количество и широко расходящих</w:t>
        <w:softHyphen/>
        <w:t>ся жилок, а при пучковом продольные жилки отходят от осно</w:t>
        <w:softHyphen/>
        <w:t>вания пластинки в меньшем числе и вперёд направленным пуч</w:t>
        <w:softHyphen/>
        <w:t xml:space="preserve">ком. Нередки случаи и </w:t>
      </w:r>
      <w:r>
        <w:rPr>
          <w:b/>
          <w:color w:val="000000"/>
          <w:sz w:val="30"/>
          <w:szCs w:val="30"/>
        </w:rPr>
        <w:t>смешанного типа</w:t>
      </w:r>
      <w:r>
        <w:rPr>
          <w:color w:val="000000"/>
          <w:sz w:val="30"/>
          <w:szCs w:val="30"/>
        </w:rPr>
        <w:t xml:space="preserve"> жилкования (рисунок 15, </w:t>
      </w:r>
      <w:r>
        <w:rPr>
          <w:i/>
          <w:iCs/>
          <w:color w:val="000000"/>
          <w:sz w:val="30"/>
          <w:szCs w:val="30"/>
        </w:rPr>
        <w:t>Б</w:t>
      </w:r>
      <w:r>
        <w:rPr>
          <w:iCs/>
          <w:color w:val="000000"/>
          <w:sz w:val="30"/>
          <w:szCs w:val="30"/>
        </w:rPr>
        <w:t>).</w:t>
      </w:r>
    </w:p>
    <w:p>
      <w:pPr>
        <w:pStyle w:val="Normal"/>
        <w:shd w:val="clear" w:color="auto" w:fill="FFFFFF"/>
        <w:ind w:left="11" w:right="11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малое диагностическое значение приобретает при распо</w:t>
        <w:softHyphen/>
        <w:t xml:space="preserve">знавании видов по характерным особенностям строения их листьев и общее направление жилок. В этом отношении листьям свойственно чрезвычайное разнообразие. </w:t>
      </w:r>
    </w:p>
    <w:p>
      <w:pPr>
        <w:pStyle w:val="Normal"/>
        <w:shd w:val="clear" w:color="auto" w:fill="FFFFFF"/>
        <w:ind w:left="11" w:right="1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жде всего при углонервном жилковании, т. е. у перисто- и пальчато-нервных листьев, возможны два основных варианта в ходе жилок второго порядка. В одном случае эти вто</w:t>
        <w:softHyphen/>
        <w:t>ричные (боковые) жилки доходят до края листа и заканчивают</w:t>
        <w:softHyphen/>
        <w:t xml:space="preserve">ся здесь либо непосредственно, либо предварительно вильчато разветвившись на две; это будет </w:t>
      </w:r>
      <w:r>
        <w:rPr>
          <w:b/>
          <w:color w:val="000000"/>
          <w:sz w:val="30"/>
          <w:szCs w:val="30"/>
        </w:rPr>
        <w:t>совершенно-углонервный</w:t>
      </w:r>
      <w:r>
        <w:rPr>
          <w:color w:val="000000"/>
          <w:sz w:val="30"/>
          <w:szCs w:val="30"/>
        </w:rPr>
        <w:t xml:space="preserve"> лист, или лист с совершенно-перистой или совершенно-пальчатой (-лапчатой) нервацией. В другом случае боковые жилки того же порядка, направляющиеся к краям или вершине пластинки, не достигая их, соединяются между собой изгибами или петлями или теряются в многочисленных, постепенно мель</w:t>
        <w:softHyphen/>
        <w:t xml:space="preserve">чающих разветвлениях, как бы растворяясь в ткани- листа, а к краям пластинки выходят лишь третичные и четвертичные жилки или ещё более мелкие их ответвления; это будет </w:t>
      </w:r>
      <w:r>
        <w:rPr>
          <w:b/>
          <w:color w:val="000000"/>
          <w:sz w:val="30"/>
          <w:szCs w:val="30"/>
        </w:rPr>
        <w:t>несовершенно-углонервный</w:t>
      </w:r>
      <w:r>
        <w:rPr>
          <w:color w:val="000000"/>
          <w:sz w:val="30"/>
          <w:szCs w:val="30"/>
        </w:rPr>
        <w:t xml:space="preserve"> лист, т. е. лист с несовершенно-перистой или несовершенно-пальчатой (-лапчатой) нервацией (рисунок 15,B). В пределах указанных основных типов в общем направлении (ходе) жилок углонервных листьев наблюдается ряд многочисленных более мелких деталей, сообщающих те или иные характерные черты общей картины нервации. Боковые жилки (из них обычно принимаются во внима</w:t>
        <w:softHyphen/>
        <w:t xml:space="preserve">ние жилки второго, иногда и третьего порядков), направленные к краю листа и упирающиеся в него, называются </w:t>
      </w:r>
      <w:r>
        <w:rPr>
          <w:b/>
          <w:color w:val="000000"/>
          <w:sz w:val="30"/>
          <w:szCs w:val="30"/>
        </w:rPr>
        <w:t>краеупорными</w:t>
      </w:r>
      <w:r>
        <w:rPr>
          <w:color w:val="000000"/>
          <w:sz w:val="30"/>
          <w:szCs w:val="30"/>
        </w:rPr>
        <w:t xml:space="preserve"> (в листьях с зубчатым или пильчатым краем пластинки эти жилки могут быть либо </w:t>
      </w:r>
      <w:r>
        <w:rPr>
          <w:b/>
          <w:color w:val="000000"/>
          <w:sz w:val="30"/>
          <w:szCs w:val="30"/>
        </w:rPr>
        <w:t>зубце</w:t>
      </w:r>
      <w:r>
        <w:rPr>
          <w:color w:val="000000"/>
          <w:sz w:val="30"/>
          <w:szCs w:val="30"/>
        </w:rPr>
        <w:t xml:space="preserve">-, либо </w:t>
      </w:r>
      <w:r>
        <w:rPr>
          <w:b/>
          <w:color w:val="000000"/>
          <w:sz w:val="30"/>
          <w:szCs w:val="30"/>
        </w:rPr>
        <w:t>бухтоупорными</w:t>
      </w:r>
      <w:r>
        <w:rPr>
          <w:color w:val="000000"/>
          <w:sz w:val="30"/>
          <w:szCs w:val="30"/>
        </w:rPr>
        <w:t>; смотря по тому, где они заканчиваются –  в зубцах или в «бухтах», т. е. промежутках между зубцами); жилки, направ</w:t>
        <w:softHyphen/>
        <w:t>ленные к краю пластинки, но затухающие, не доходя до неё, на</w:t>
        <w:softHyphen/>
        <w:t xml:space="preserve">зываются </w:t>
      </w:r>
      <w:r>
        <w:rPr>
          <w:b/>
          <w:color w:val="000000"/>
          <w:sz w:val="30"/>
          <w:szCs w:val="30"/>
        </w:rPr>
        <w:t>краебежными</w:t>
      </w:r>
      <w:r>
        <w:rPr>
          <w:color w:val="000000"/>
          <w:sz w:val="30"/>
          <w:szCs w:val="30"/>
        </w:rPr>
        <w:t xml:space="preserve">. Если боковые жилки затухают или вливаются в сеть других жилок, предварительно повернув к верхушке листовой пластинки, их можно назвать </w:t>
      </w:r>
      <w:r>
        <w:rPr>
          <w:b/>
          <w:color w:val="000000"/>
          <w:sz w:val="30"/>
          <w:szCs w:val="30"/>
        </w:rPr>
        <w:t>дугобежными</w:t>
      </w:r>
      <w:r>
        <w:rPr>
          <w:color w:val="000000"/>
          <w:sz w:val="30"/>
          <w:szCs w:val="30"/>
        </w:rPr>
        <w:t>. В последнем случае жилки, коленчато загибаясь вперёд, образуют более или менее пологие дуги; когда при этом они кру</w:t>
        <w:softHyphen/>
        <w:t>то загнуты и образуют петлю с соседней жилкой, нервация будет петляющей (рисунок</w:t>
        <w:br/>
        <w:t>15, В).</w:t>
      </w:r>
    </w:p>
    <w:p>
      <w:pPr>
        <w:pStyle w:val="Normal"/>
        <w:shd w:val="clear" w:color="auto" w:fill="FFFFFF"/>
        <w:ind w:left="11" w:right="1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ые мелкие жилки листьев с хорошо представленной нер</w:t>
        <w:softHyphen/>
        <w:t>вацией связаны между собой тонкими перемычками – анасто</w:t>
        <w:softHyphen/>
        <w:t>мозами, поддерживающими жизнь листа при разрывах.</w:t>
      </w:r>
    </w:p>
    <w:p>
      <w:pPr>
        <w:pStyle w:val="Normal"/>
        <w:shd w:val="clear" w:color="auto" w:fill="FFFFFF"/>
        <w:ind w:left="11" w:right="1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анализе признаков пластинки листа необходимо обра</w:t>
        <w:softHyphen/>
        <w:t>щать внимание на её цвет, блеск, прозрачность, осо</w:t>
        <w:softHyphen/>
        <w:t>бенности при рассматривании её на просвет и другие более мел</w:t>
        <w:softHyphen/>
        <w:t>кие приметы. У очень многих видов растений цвет верхней стороны их листьев отличается от цвета нижней; такие листья называют двуцветными, в отличие от одноцветных, одинаково или почти одинаково окрашенных с обеих сторон. Не надо забывать, что у многих листьев цвет обусловливается иног</w:t>
        <w:softHyphen/>
        <w:t xml:space="preserve">да присутствием стирающегося </w:t>
      </w:r>
      <w:r>
        <w:rPr>
          <w:b/>
          <w:color w:val="000000"/>
          <w:sz w:val="30"/>
          <w:szCs w:val="30"/>
        </w:rPr>
        <w:t>налёта</w:t>
      </w:r>
      <w:r>
        <w:rPr>
          <w:color w:val="000000"/>
          <w:sz w:val="30"/>
          <w:szCs w:val="30"/>
        </w:rPr>
        <w:t>, в таких случаях листья, сохраняющие налёт, оказываются иначе окрашенными по сравнению с теми, которые его лишены. Что касается блеска листьев, то он определяется по виду их поверхности при отражён</w:t>
        <w:softHyphen/>
        <w:t>ном свете. Его регистрируют, согнув пластинку и освещая её сбо</w:t>
        <w:softHyphen/>
        <w:t xml:space="preserve">ку. </w:t>
      </w:r>
      <w:r>
        <w:rPr>
          <w:b/>
          <w:color w:val="000000"/>
          <w:sz w:val="30"/>
          <w:szCs w:val="30"/>
        </w:rPr>
        <w:t>Блестящие</w:t>
      </w:r>
      <w:r>
        <w:rPr>
          <w:color w:val="000000"/>
          <w:sz w:val="30"/>
          <w:szCs w:val="30"/>
        </w:rPr>
        <w:t xml:space="preserve"> листья дают при этом на месте сгиба ясный, резко очерченный блик</w:t>
      </w:r>
      <w:r>
        <w:rPr>
          <w:b/>
          <w:color w:val="000000"/>
          <w:sz w:val="30"/>
          <w:szCs w:val="30"/>
        </w:rPr>
        <w:t>; у лоснящихся</w:t>
      </w:r>
      <w:r>
        <w:rPr>
          <w:color w:val="000000"/>
          <w:sz w:val="30"/>
          <w:szCs w:val="30"/>
        </w:rPr>
        <w:t xml:space="preserve"> листьев этот блик не столь ясный, расплывчатый, у </w:t>
      </w:r>
      <w:r>
        <w:rPr>
          <w:b/>
          <w:color w:val="000000"/>
          <w:sz w:val="30"/>
          <w:szCs w:val="30"/>
        </w:rPr>
        <w:t>тусклых</w:t>
      </w:r>
      <w:r>
        <w:rPr>
          <w:color w:val="000000"/>
          <w:sz w:val="30"/>
          <w:szCs w:val="30"/>
        </w:rPr>
        <w:t xml:space="preserve"> — едва заметен, у </w:t>
      </w:r>
      <w:r>
        <w:rPr>
          <w:b/>
          <w:color w:val="000000"/>
          <w:sz w:val="30"/>
          <w:szCs w:val="30"/>
        </w:rPr>
        <w:t>матовых</w:t>
      </w:r>
      <w:r>
        <w:rPr>
          <w:color w:val="000000"/>
          <w:sz w:val="30"/>
          <w:szCs w:val="30"/>
        </w:rPr>
        <w:t xml:space="preserve"> — не виден совсем. Среди листьев, обладающих блеском, можно различать листья с блеском стеклянистым, ла</w:t>
        <w:softHyphen/>
        <w:t>ковым, жирным, шелковистым и пр. При рассматривании листа на просвет определяется его прозрачность или просвечивае</w:t>
        <w:softHyphen/>
        <w:t>мость, оттенок зелени, цвет и просвечиваемость жилок, наличие различных полосок, штрихов, пятен, крапинок, точек и пр. Отте</w:t>
        <w:softHyphen/>
        <w:t>нок листьев на просвет часто не совпадает с оттенком их при от</w:t>
        <w:softHyphen/>
        <w:t>ражённом свете. Жилки при тех же условиях рисуются также по-разному.</w:t>
      </w:r>
    </w:p>
    <w:p>
      <w:pPr>
        <w:pStyle w:val="Normal"/>
        <w:shd w:val="clear" w:color="auto" w:fill="FFFFFF"/>
        <w:ind w:left="11" w:right="1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рхность листьев, так же как и других органов растений, может быть голой или (сплошь или местами) покры</w:t>
        <w:softHyphen/>
        <w:t>той разного рода выростами эпидермиса (реже других тканей) в виде волосков, щетинок, ресничек, желёзок, ши</w:t>
        <w:softHyphen/>
        <w:t>пиков и т. п.  Строение упомянутых образований весьма разно</w:t>
        <w:softHyphen/>
        <w:t>образно, вследствие чего при распознавании растительных видов они могут иногда служить существенным диагностическим при</w:t>
        <w:softHyphen/>
        <w:t xml:space="preserve">знаком. Не касаясь деталей их строения, следует указать, что среди волосков имеются </w:t>
      </w:r>
      <w:r>
        <w:rPr>
          <w:b/>
          <w:color w:val="000000"/>
          <w:sz w:val="30"/>
          <w:szCs w:val="30"/>
        </w:rPr>
        <w:t>простые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>ветвистые</w:t>
      </w:r>
      <w:r>
        <w:rPr>
          <w:color w:val="000000"/>
          <w:sz w:val="30"/>
          <w:szCs w:val="30"/>
        </w:rPr>
        <w:t>. К простым относятся прямые, жёсткие и часто заострённые щетинки, пря</w:t>
        <w:softHyphen/>
        <w:t>мые, длинные и относительно мягкие реснички; мягкие, смятые и спутанные шерстистые волоски; такие же, но более тонкие паутинистые волоски и, наконец, головчатые, большей частью железистые волоски или желёзки. Одреве</w:t>
        <w:softHyphen/>
        <w:t xml:space="preserve">сневшие, жёсткие, колючие волоски носят название </w:t>
      </w:r>
      <w:r>
        <w:rPr>
          <w:b/>
          <w:color w:val="000000"/>
          <w:sz w:val="30"/>
          <w:szCs w:val="30"/>
        </w:rPr>
        <w:t>шипов</w:t>
      </w:r>
      <w:r>
        <w:rPr>
          <w:color w:val="000000"/>
          <w:sz w:val="30"/>
          <w:szCs w:val="30"/>
        </w:rPr>
        <w:t>. Названные образования связаны переходами с мелкими выро</w:t>
        <w:softHyphen/>
        <w:t>стами эпидермиса – бархатистыми волосками и пушком, сооб</w:t>
        <w:softHyphen/>
        <w:t>щающими те или иные особенности покрытым им органам. Из ветвистых волосков отметим двуветвистые, пучковатые, звёздчатые. К волоскам близки различные пластинчатые выро</w:t>
        <w:softHyphen/>
        <w:t>сты вроде чешуек, плёночек и им подобные (рисунок 18).</w:t>
      </w:r>
    </w:p>
    <w:p>
      <w:pPr>
        <w:pStyle w:val="Normal"/>
        <w:shd w:val="clear" w:color="auto" w:fill="FFFFFF"/>
        <w:ind w:left="11" w:right="1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1270" distL="0" distR="0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156210</wp:posOffset>
                </wp:positionV>
                <wp:extent cx="4552315" cy="3837940"/>
                <wp:effectExtent l="0" t="0" r="0" b="1270"/>
                <wp:wrapNone/>
                <wp:docPr id="3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38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4152900"/>
                                  <wp:effectExtent l="0" t="0" r="0" b="0"/>
                                  <wp:docPr id="35" name="Рисунок 1" descr="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39pt;margin-top:12.3pt;width:358.4pt;height:302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4152900"/>
                            <wp:effectExtent l="0" t="0" r="0" b="0"/>
                            <wp:docPr id="36" name="Рисунок 1" descr="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" descr="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18 – Типы опушени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– шелковистое; 2 – бархатистое; 3 – шерстистое; 4 – паутинистое; 5 – щетинистое; 6 – войлочное; 7 - смешанно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лучае черешковых листьев по возможности подробно изу</w:t>
        <w:softHyphen/>
        <w:t>чается и форма черешка. Обычно на черешке хорошо раз</w:t>
        <w:softHyphen/>
        <w:t>личимы верхняя и нижняя стороны. Верхняя сторона часто бы</w:t>
        <w:softHyphen/>
        <w:t>вает плоской, вдавленной или вогнутой; нередко вдоль неё тянет</w:t>
        <w:softHyphen/>
        <w:t>ся желобок или узкая бороздка. По общей форме можно разли</w:t>
        <w:softHyphen/>
        <w:t xml:space="preserve">чать </w:t>
      </w:r>
      <w:r>
        <w:rPr>
          <w:b/>
          <w:color w:val="000000"/>
          <w:sz w:val="30"/>
          <w:szCs w:val="30"/>
        </w:rPr>
        <w:t xml:space="preserve">черешки цилиндрические, полуцилиндрические, гранистые </w:t>
      </w:r>
      <w:r>
        <w:rPr>
          <w:color w:val="000000"/>
          <w:sz w:val="30"/>
          <w:szCs w:val="30"/>
        </w:rPr>
        <w:t>и др. Иногда по бокам черешка в виде более или менее широких оторочек низбегает пластинка, и черешок оказывается не</w:t>
        <w:softHyphen/>
        <w:t>сколько крылатым. Длина черешков, разнообразна. Почти оди</w:t>
        <w:softHyphen/>
        <w:t>наково часто встречаются листья как с длинными черешками, так и с черешками короткими. Как и пластинки листьев, череш</w:t>
        <w:softHyphen/>
        <w:t>ки различаются по окраске, блеску, опушению и т. д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стья с очень короткими черешками близки к сидячим. Когда у последних основание пластинки переходит на междо</w:t>
        <w:softHyphen/>
        <w:t>узлия стебля, он становится крылатым (рисунок 11,Б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изменением основной функции листья как органы, отличающиеся удивительной пластичностью, способны к самым разнообразным метаморфозам. Листовая природа иногда крайне далёких от типа органов доказывается закономерностями расположения их на стеблях, соотношением между ними и поч</w:t>
        <w:softHyphen/>
        <w:t>ками или ветвями и наличием промежуточных образований. К метаморфозам листьев относятся во многих случаях колюч</w:t>
        <w:softHyphen/>
        <w:t>ки и усики. В колючки может превращаться или целый лист, или часть его; в усики превращаются части листьев растений со слабым стеблем. Метаморфозами листьев являются и все части цвет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firstLine="540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пишите формы листовой пластинки покрытосеменных растений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Перечислите формы листьев по способу их прикрепления к побегу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3 Назовите варианты сложных листьев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4 Опишите типы жилкования листа покрытосеменных растени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Изучение морфологических признаков листьев покрытосеменных растений и их изменчив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гербарные листы с образцами покрытосеменных древесных и кустарниковых растений, лупы (2х и 7х), определительные таблицы (Антипов, Гуняженко,1994), альбомы, карандаши, руч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1 Используя гербарный материал и определительные таблицы определить 50 – 60 экземпляров покрытосеменных древесных растений до семейства и ви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Выявить отличительные признаки родов и видов, заполнить таблицу 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3 – Морфологические признаки листье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"/>
        <w:gridCol w:w="1622"/>
        <w:gridCol w:w="1525"/>
        <w:gridCol w:w="1533"/>
        <w:gridCol w:w="1531"/>
        <w:gridCol w:w="18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рас-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кра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ков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303b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1ac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a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3139</Words>
  <Characters>17897</Characters>
  <CharactersWithSpaces>20995</CharactersWithSpaces>
  <Paragraphs>4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3:00Z</dcterms:created>
  <dc:creator>Natalya Maltseva</dc:creator>
  <dc:description/>
  <dc:language>en-US</dc:language>
  <cp:lastModifiedBy>Natalya Maltseva</cp:lastModifiedBy>
  <dcterms:modified xsi:type="dcterms:W3CDTF">2015-05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