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2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и описание хвойных древесных растений по шишкам и семенам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 Строение шишек и цикл воспроизведения хвойных растений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5 Формовое разнообразие шишек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6 Формовое разнообразие семян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Строение шишек и цикл воспроизведения хвойных растений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мена у хвойных  образуются в шишках, условно называемых женскими.</w:t>
      </w:r>
      <w:r>
        <w:rPr>
          <w:color w:val="000000"/>
          <w:sz w:val="30"/>
          <w:szCs w:val="30"/>
        </w:rPr>
        <w:t xml:space="preserve"> Имеются и так называемые мужские шишки, произво</w:t>
        <w:softHyphen/>
        <w:t>дящие пыльцу и после этого быстро засыхающие и опадающие с ветвей (рисунок 6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тение представляет собой спорофит; оба типа шишек – органы спороношения (собрания мега- и микроспорофиллов), т. е. по происхож</w:t>
        <w:softHyphen/>
        <w:t>дению – органы бесполого размножени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Женская шишка </w:t>
      </w:r>
      <w:r>
        <w:rPr>
          <w:sz w:val="30"/>
          <w:szCs w:val="30"/>
        </w:rPr>
        <w:t xml:space="preserve">состоит из укороченной оси и сидящих на ней пленчатых чешуи, называемых </w:t>
      </w:r>
      <w:r>
        <w:rPr>
          <w:b/>
          <w:sz w:val="30"/>
          <w:szCs w:val="30"/>
        </w:rPr>
        <w:t>кроющими</w:t>
      </w:r>
      <w:r>
        <w:rPr>
          <w:sz w:val="30"/>
          <w:szCs w:val="30"/>
        </w:rPr>
        <w:t>. В их пазухах, частично прирастая к ним, развиваются утолщенные, впоследствии одревесневаю</w:t>
        <w:softHyphen/>
        <w:t xml:space="preserve">щие </w:t>
      </w:r>
      <w:r>
        <w:rPr>
          <w:b/>
          <w:sz w:val="30"/>
          <w:szCs w:val="30"/>
        </w:rPr>
        <w:t>семенные чешуи</w:t>
      </w:r>
      <w:r>
        <w:rPr>
          <w:sz w:val="30"/>
          <w:szCs w:val="30"/>
        </w:rPr>
        <w:t>. Они имеют сложное строение и соответствуют (гомологичны) целому пазушному побегу, в состав кото</w:t>
        <w:softHyphen/>
        <w:t>рого входят и мегаспорофиллы, сросшиеся с осью побега. Поэтому шиш</w:t>
        <w:softHyphen/>
        <w:t>ка в целом – это видоизмененная система побегов, образование более сложное, чем простой стробил. На верхней стороне семенной че</w:t>
        <w:softHyphen/>
        <w:t>шуи располагаются два семязачатка (семяпочки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мязачаток</w:t>
      </w:r>
      <w:r>
        <w:rPr>
          <w:sz w:val="30"/>
          <w:szCs w:val="30"/>
        </w:rPr>
        <w:t xml:space="preserve"> – видоизмененный спорангий. Соб</w:t>
        <w:softHyphen/>
        <w:t xml:space="preserve">ственно мегаспорангию соответствует так называемый </w:t>
      </w:r>
      <w:r>
        <w:rPr>
          <w:b/>
          <w:sz w:val="30"/>
          <w:szCs w:val="30"/>
        </w:rPr>
        <w:t>нуцеллус</w:t>
      </w:r>
      <w:r>
        <w:rPr>
          <w:sz w:val="30"/>
          <w:szCs w:val="30"/>
        </w:rPr>
        <w:t xml:space="preserve"> семязачатка, возникающий первым в виде меристематического бугорка на молодой семенной чешуе. Очень скоро из основа</w:t>
        <w:softHyphen/>
        <w:t>ния семязачатка начинает формироваться круговой ва</w:t>
        <w:softHyphen/>
        <w:t xml:space="preserve">лик, обрастающий нуцеллус и образующий покров семязачатка, или </w:t>
      </w:r>
      <w:r>
        <w:rPr>
          <w:b/>
          <w:sz w:val="30"/>
          <w:szCs w:val="30"/>
        </w:rPr>
        <w:t>интегумент</w:t>
      </w:r>
      <w:r>
        <w:rPr>
          <w:sz w:val="30"/>
          <w:szCs w:val="30"/>
        </w:rPr>
        <w:t>. За счет интегумента мегаспорангий голосеменных по</w:t>
        <w:softHyphen/>
        <w:t>лучает дополнительную защиту и, вероятно, дополнительные резервы питани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ерхушке семязачатка интегумент не замкнут, края его образуют отверстие, называемое </w:t>
      </w:r>
      <w:r>
        <w:rPr>
          <w:b/>
          <w:sz w:val="30"/>
          <w:szCs w:val="30"/>
        </w:rPr>
        <w:t>микропиле</w:t>
      </w:r>
      <w:r>
        <w:rPr>
          <w:sz w:val="30"/>
          <w:szCs w:val="30"/>
        </w:rPr>
        <w:t xml:space="preserve">  (пыльцевход, семявход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89905" cy="4643120"/>
                <wp:effectExtent l="0" t="0" r="0" b="0"/>
                <wp:wrapNone/>
                <wp:docPr id="1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46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4552950"/>
                                  <wp:effectExtent l="0" t="0" r="0" b="0"/>
                                  <wp:docPr id="3" name="Рисунок 9" descr="Без имени-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Без имени-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f" o:allowincell="f" style="position:absolute;margin-left:9pt;margin-top:0pt;width:440.1pt;height:365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4552950"/>
                            <wp:effectExtent l="0" t="0" r="0" b="0"/>
                            <wp:docPr id="4" name="Рисунок 9" descr="Без имени-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Без имени-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исунок 6 –  Органы размножения сосны обыкновенной:</w:t>
      </w:r>
    </w:p>
    <w:p>
      <w:pPr>
        <w:pStyle w:val="Normal"/>
        <w:shd w:val="clear" w:color="auto" w:fill="FFFFFF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тки с мужскими и женскими шишками; </w:t>
      </w:r>
      <w:r>
        <w:rPr>
          <w:iCs/>
          <w:color w:val="000000"/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ужская шишка в продольном разрезе; </w:t>
      </w:r>
      <w:r>
        <w:rPr>
          <w:iCs/>
          <w:color w:val="000000"/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икроспорофилл с микроспорангиями; </w:t>
      </w:r>
      <w:r>
        <w:rPr>
          <w:iCs/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олодая женская шишка; 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еменная чешуя с се</w:t>
        <w:softHyphen/>
        <w:t xml:space="preserve">мязачатками, на микропиле семязачатков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ыльца; </w:t>
      </w:r>
      <w:r>
        <w:rPr>
          <w:iCs/>
          <w:color w:val="000000"/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хема развития семязачатка, мегаспорогенеза и формирования женского заростка из мегаспоры; 7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рхняя часть семязачатка с жен</w:t>
        <w:softHyphen/>
        <w:t xml:space="preserve">ским заростком и архегониями, в микропил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ыльцевая трубка; </w:t>
      </w:r>
      <w:r>
        <w:rPr>
          <w:iCs/>
          <w:color w:val="000000"/>
          <w:sz w:val="30"/>
          <w:szCs w:val="30"/>
        </w:rPr>
        <w:t xml:space="preserve">8 (а, 6, в)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развитие мужско</w:t>
        <w:softHyphen/>
        <w:t xml:space="preserve">го гаметофита; 9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релое сем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и нуцеллуса выделяется и разрастается одна крупная клетка </w:t>
      </w:r>
      <w:r>
        <w:rPr>
          <w:b/>
          <w:sz w:val="30"/>
          <w:szCs w:val="30"/>
        </w:rPr>
        <w:t>археспория</w:t>
      </w:r>
      <w:r>
        <w:rPr>
          <w:sz w:val="30"/>
          <w:szCs w:val="30"/>
        </w:rPr>
        <w:t xml:space="preserve">; она становится материнской клеткой мегаспор. В результате мейоза из нее образуются четыре гаплоидные </w:t>
      </w:r>
      <w:r>
        <w:rPr>
          <w:b/>
          <w:sz w:val="30"/>
          <w:szCs w:val="30"/>
        </w:rPr>
        <w:t>мегаспоры</w:t>
      </w:r>
      <w:r>
        <w:rPr>
          <w:sz w:val="30"/>
          <w:szCs w:val="30"/>
        </w:rPr>
        <w:t>, расположен</w:t>
        <w:softHyphen/>
        <w:t xml:space="preserve">ные друг над другом. Мегаспоры семенных растений не высыпаются из спорангиев. Они созревают и прорастают внутри нуцеллуса, формируя </w:t>
      </w:r>
      <w:r>
        <w:rPr>
          <w:b/>
          <w:sz w:val="30"/>
          <w:szCs w:val="30"/>
        </w:rPr>
        <w:t>женский заросток</w:t>
      </w:r>
      <w:r>
        <w:rPr>
          <w:sz w:val="30"/>
          <w:szCs w:val="30"/>
        </w:rPr>
        <w:t>. Из четырех мегаспор обычно прорастает только одна, остальные отмирают и идут на питание оставшейс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Женский гаметофит, формирующийся внутри семязачатка и питающийся за счет материнского спорофита, представлен бесцветным многоклеточным телом. Гаплоидная ткань его имеет ха</w:t>
        <w:softHyphen/>
        <w:t xml:space="preserve">рактер запасающей паренхимы и накапливает значительное количество запасных веществ, главным образом масел. На верхнем (микропилярном) конце гаметофита образуются два </w:t>
      </w:r>
      <w:r>
        <w:rPr>
          <w:b/>
          <w:sz w:val="30"/>
          <w:szCs w:val="30"/>
        </w:rPr>
        <w:t>архегония</w:t>
      </w:r>
      <w:r>
        <w:rPr>
          <w:sz w:val="30"/>
          <w:szCs w:val="30"/>
        </w:rPr>
        <w:t>, погруженных в его ткань. В брюшке каждого архегония находится крупная яйцеклетка, над ней – брюшная канальцевая клетка; в короткой шейке – несколько шей-ковых канальцевых клеток. В такой стадии гаметофит готов к оплодо</w:t>
        <w:softHyphen/>
        <w:t>творению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ужские шишки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микростробилы</w:t>
      </w:r>
      <w:r>
        <w:rPr>
          <w:sz w:val="30"/>
          <w:szCs w:val="30"/>
        </w:rPr>
        <w:t>, состоят из короткой оси и тесно сидящих на ней микроспорофиллов. Микро</w:t>
        <w:softHyphen/>
        <w:t xml:space="preserve">спорофиллы –обычно тонкие пленчатые чешуи с двумя крупными микроспорангиями – </w:t>
      </w:r>
      <w:r>
        <w:rPr>
          <w:b/>
          <w:sz w:val="30"/>
          <w:szCs w:val="30"/>
        </w:rPr>
        <w:t>пыльцевыми мешками</w:t>
      </w:r>
      <w:r>
        <w:rPr>
          <w:sz w:val="30"/>
          <w:szCs w:val="30"/>
        </w:rPr>
        <w:t xml:space="preserve"> на нижней стороне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и молодого микроспорангия имеется </w:t>
      </w:r>
      <w:r>
        <w:rPr>
          <w:b/>
          <w:sz w:val="30"/>
          <w:szCs w:val="30"/>
        </w:rPr>
        <w:t>археспорий</w:t>
      </w:r>
      <w:r>
        <w:rPr>
          <w:sz w:val="30"/>
          <w:szCs w:val="30"/>
        </w:rPr>
        <w:t>, который в дальнейшем образует тапетум и спорогенную ткань. В результате мейоза из клеток спорогенной ткани возникают многочисленные тетрады гапло</w:t>
        <w:softHyphen/>
        <w:t xml:space="preserve">идных </w:t>
      </w:r>
      <w:r>
        <w:rPr>
          <w:b/>
          <w:sz w:val="30"/>
          <w:szCs w:val="30"/>
        </w:rPr>
        <w:t>микроспор</w:t>
      </w:r>
      <w:r>
        <w:rPr>
          <w:sz w:val="30"/>
          <w:szCs w:val="30"/>
        </w:rPr>
        <w:t>, одевающихся наружной оболочкой – экзиной – за счет деятельности тапетума. У большинства  хвойных экзина отстает от внутренней оболочки микроспоры – интины, образуя два воздушных мешка; последние уменьшают плотность микроспоры и способствуют ее пе</w:t>
        <w:softHyphen/>
        <w:t>реносу по воздуху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икроспоры, как и мегаспоры, начинают прорастать, еще находясь в микроспорангии. Из них формируются многочисленные мужские зарост</w:t>
        <w:softHyphen/>
        <w:t>ки, чрезвычайно сильно редуцированные и не выходящие за пределы обо</w:t>
        <w:softHyphen/>
        <w:t>лочки микроспоры. Сначала в результате последователь</w:t>
        <w:softHyphen/>
        <w:t xml:space="preserve">ных делений ядра микроспоры отчленяются две небольшие вегетативные клетки, которые очень скоро разрушаются, и, в результате, от собственно вегетативного тела заростка практически ничего не сохраняется. Оставшаяся крупная клетка делится еще раз, образуя две клетки: антеридиальную (функционально заменяющую целый антеридий) и сифоногенную (клетку пыльцевой трубки), называемую также </w:t>
      </w:r>
      <w:r>
        <w:rPr>
          <w:b/>
          <w:sz w:val="30"/>
          <w:szCs w:val="30"/>
        </w:rPr>
        <w:t>вегетативной клеткой мужского заростка</w:t>
      </w:r>
      <w:r>
        <w:rPr>
          <w:sz w:val="30"/>
          <w:szCs w:val="30"/>
        </w:rPr>
        <w:t>. На этой стадии развития мужских гаметофитов — пылинок — микроспорангий вскрывается и пыльца высыпается в воздух. Пыль</w:t>
        <w:softHyphen/>
        <w:t>цы у хвойных образуется очень много, она летит нередко сплош</w:t>
        <w:softHyphen/>
        <w:t>ным желто-зеленоватым облаком, оседает пленкой на поверхности во</w:t>
        <w:softHyphen/>
        <w:t>доемов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уклеточные пылинки — гаметофиты, переносимые ветром, попада</w:t>
        <w:softHyphen/>
        <w:t>ют на женские шишки, к этому времени раздвинувшие семенные чешуи. Происходит опыление. Пылинки, попавшие на микропиле, при подсыхании втягиваются в него и оказываются на поверхности нуцеллуса. Сифоногенная клетка начинает расти, образуя пыльцевую трубку, которая сначала только прикрепляет мужской заросток к нуцеллусу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этот период в семязачатках молодых женских ши</w:t>
        <w:softHyphen/>
        <w:t>шек, сформирована только мегаспора: женский заросток с архегониями еще не развился. В пылин</w:t>
        <w:softHyphen/>
        <w:t>ке – мужском заростке – еще нет сформированных мужских гамет. Та</w:t>
        <w:softHyphen/>
        <w:t>ким образом, сразу после опыления оплодотворение невозможно. Чешуи, женских шишек после опыления плотно смыкаются, заключая внутрь прикрепленные к семязачаткам пылинки. В течение вегетационного пе</w:t>
        <w:softHyphen/>
        <w:t xml:space="preserve">риода развитие заростков продолжается внутри шишки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д оплодотворением антеридиальная клетка пылинки делится, об</w:t>
        <w:softHyphen/>
        <w:t xml:space="preserve">разуя быстро разрушающуюся клетку-ножку и собственно спермагенную клетку, которая перемещается по растущей пыльцевой трубке, делится и дает две мужские гаметы без жгутиков – </w:t>
      </w:r>
      <w:r>
        <w:rPr>
          <w:b/>
          <w:sz w:val="30"/>
          <w:szCs w:val="30"/>
        </w:rPr>
        <w:t>спермии</w:t>
      </w:r>
      <w:r>
        <w:rPr>
          <w:sz w:val="30"/>
          <w:szCs w:val="30"/>
        </w:rPr>
        <w:t>. Конец пыльцевой трубки сквозь ткань нуцеллуса проникает в архегоний, спермии выходят из нее, и один из них опло</w:t>
        <w:softHyphen/>
        <w:t>дотворяет одну из яйцеклеток (вторая пара гамет обычно не дает зиготы). Таким образом, оплодотворение совершается внутри семязачатка. Мужские гаметы передвигаются по содержимому пыльцевой трубки, за</w:t>
        <w:softHyphen/>
        <w:t>менившему водную среду. Перенос самих мужских гаметофитов к женским соверша</w:t>
        <w:softHyphen/>
        <w:t>ется по воздуху. Произошел полный отрыв от водной среды при половом процессе. Период от опыления до оплодотворения у разных видов хвойных растений различен, у сосен – около года, у многих других 1 – 2 месяц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плодотворения семязачаток превращается в </w:t>
      </w:r>
      <w:r>
        <w:rPr>
          <w:b/>
          <w:sz w:val="30"/>
          <w:szCs w:val="30"/>
        </w:rPr>
        <w:t>семя</w:t>
      </w:r>
      <w:r>
        <w:rPr>
          <w:sz w:val="30"/>
          <w:szCs w:val="30"/>
        </w:rPr>
        <w:t>. В процес</w:t>
        <w:softHyphen/>
        <w:t xml:space="preserve">се его созревания из зиготы развивается зародыш нового спорофита в ткани женского заростка. Последняя, разрастается, обогащается запасными питательными веществами и становится </w:t>
      </w:r>
      <w:r>
        <w:rPr>
          <w:b/>
          <w:sz w:val="30"/>
          <w:szCs w:val="30"/>
        </w:rPr>
        <w:t>эндоспермом</w:t>
      </w:r>
      <w:r>
        <w:rPr>
          <w:sz w:val="30"/>
          <w:szCs w:val="30"/>
        </w:rPr>
        <w:t xml:space="preserve"> семени. В процессе цикла воспроизводства голосеменных, у женского гаметофита наблюдается смена функ</w:t>
        <w:softHyphen/>
        <w:t>ций: сначала половая (образование архегониев и яйцеклеток), потом запасающая, направленная на обслуживание зародыша. В отличие от за</w:t>
        <w:softHyphen/>
        <w:t>ростков папоротников, которые живут свободно, фотосинтезируют и не</w:t>
        <w:softHyphen/>
        <w:t>которое время кормят зиготу и зародыш спорофита за счет собственной жизнедеятельности, заросток хвойных питается и запасает пищу для за</w:t>
        <w:softHyphen/>
        <w:t>родыша исключительно за счет материнского спорофит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ндосперм в семени голосемен</w:t>
        <w:softHyphen/>
        <w:t>ных представляет собой гаплоидную ткань, в отличие от триплоидного эндосперма цветковых и образуется задолго до оплодотворения. В процессе развития зародыша и эндосперма нуцеллус постепенно разрушается: в зрелом семени от него остается только бесструктурная пленка. Покровы семязачатка превращаются в семенную кожуру, плотную и кожистую; из прилегающих тканей семенной чешуи шишки, на которой сидит семя, образуется прозрачное крыло, способствую</w:t>
        <w:softHyphen/>
        <w:t>щее переносу зрелых семян с помощью ветр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мя голосеменных – сложное образование: диплоид</w:t>
        <w:softHyphen/>
        <w:t>ная кожура принадлежит материнскому спорофиту (мегаспорангию), гаплоидный эндосперм – это женский заросток, диплоидный зародыш – дочерний спорофит, возникший после оплодотворения из зиготы. В зрелом семени хвойных зародыш имеет хорошо выраженные зача</w:t>
        <w:softHyphen/>
        <w:t>точные органы: гипокотиль с зародышевым корешком, обращенным к микропиле, и мутовку семядольных листьев-хвоинок, окружающих верхушечную почечку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икле воспроизведения (рисунок 7) идет смена поколений с резким пре</w:t>
        <w:softHyphen/>
        <w:t>обладанием спорофита. Гаплоидные гаметофиты разнополы, сильно ре</w:t>
        <w:softHyphen/>
        <w:t xml:space="preserve">дуцированы и живут за счет спорофита. Самостоятельно существует только мужской гаметофит (пыльца) в период от высыпания из пыльника до прикрепления к нуцеллусу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127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589905" cy="2628900"/>
                <wp:effectExtent l="0" t="0" r="0" b="1270"/>
                <wp:wrapNone/>
                <wp:docPr id="5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2476500"/>
                                  <wp:effectExtent l="0" t="0" r="0" b="0"/>
                                  <wp:docPr id="7" name="Рисунок 7" descr="Без имени-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Без имени-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" path="m0,0l-2147483645,0l-2147483645,-2147483646l0,-2147483646xe" fillcolor="white" stroked="f" o:allowincell="f" style="position:absolute;margin-left:9pt;margin-top:4.05pt;width:440.1pt;height:206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2476500"/>
                            <wp:effectExtent l="0" t="0" r="0" b="0"/>
                            <wp:docPr id="8" name="Рисунок 7" descr="Без имени-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Без имени-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исунок 7 – Цикл воспроизведения сосны (схема):</w:t>
      </w:r>
    </w:p>
    <w:p>
      <w:pPr>
        <w:pStyle w:val="Normal"/>
        <w:shd w:val="clear" w:color="auto" w:fill="FFFFFF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растание семени; </w:t>
      </w:r>
      <w:r>
        <w:rPr>
          <w:iCs/>
          <w:color w:val="000000"/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тви спорофита с мужскими и женскими шишками; </w:t>
      </w:r>
      <w:r>
        <w:rPr>
          <w:iCs/>
          <w:color w:val="000000"/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ужские и женские шишки; 4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икро- и мегаспорогенез; 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плодотворение; </w:t>
      </w:r>
      <w:r>
        <w:rPr>
          <w:iCs/>
          <w:color w:val="000000"/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зревание семени; </w:t>
      </w:r>
      <w:r>
        <w:rPr>
          <w:iCs/>
          <w:color w:val="000000"/>
          <w:sz w:val="30"/>
          <w:szCs w:val="30"/>
        </w:rPr>
        <w:t xml:space="preserve">С </w:t>
      </w:r>
      <w:r>
        <w:rPr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</w:t>
        <w:softHyphen/>
        <w:t>рофит; Г</w:t>
      </w:r>
      <w:r>
        <w:rPr>
          <w:i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ужской и женский гаметофиты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 Формовое разнообразие шишек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Хвойные породы относятся к голосеменным растениям  и не имеют плодов. Семена у них развиваются из семяпочек, которые сидят на конце побега (у тиса и торрейи семена окружены мясистой оболочкой – </w:t>
      </w:r>
      <w:r>
        <w:rPr>
          <w:b/>
          <w:sz w:val="30"/>
          <w:szCs w:val="30"/>
        </w:rPr>
        <w:t>ариллусом</w:t>
      </w:r>
      <w:r>
        <w:rPr>
          <w:sz w:val="30"/>
          <w:szCs w:val="30"/>
        </w:rPr>
        <w:t xml:space="preserve">, у подокарпа – только одна покровная чешуя с односторонним сильно развитым утолщением или скорлупой) или в </w:t>
      </w:r>
      <w:r>
        <w:rPr>
          <w:b/>
          <w:sz w:val="30"/>
          <w:szCs w:val="30"/>
        </w:rPr>
        <w:t>шишках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Шишка состоит из </w:t>
      </w:r>
      <w:r>
        <w:rPr>
          <w:b/>
          <w:sz w:val="30"/>
          <w:szCs w:val="30"/>
        </w:rPr>
        <w:t>стержня</w:t>
      </w:r>
      <w:r>
        <w:rPr>
          <w:sz w:val="30"/>
          <w:szCs w:val="30"/>
        </w:rPr>
        <w:t>, покрытого чешуйками (</w:t>
      </w:r>
      <w:r>
        <w:rPr>
          <w:b/>
          <w:sz w:val="30"/>
          <w:szCs w:val="30"/>
        </w:rPr>
        <w:t>семенным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кроющими</w:t>
      </w:r>
      <w:r>
        <w:rPr>
          <w:sz w:val="30"/>
          <w:szCs w:val="30"/>
        </w:rPr>
        <w:t xml:space="preserve">), расположенными спирально или перекрестнопарно. </w:t>
      </w:r>
      <w:r>
        <w:rPr>
          <w:b/>
          <w:sz w:val="30"/>
          <w:szCs w:val="30"/>
        </w:rPr>
        <w:t>Семенные чешуи</w:t>
      </w:r>
      <w:r>
        <w:rPr>
          <w:sz w:val="30"/>
          <w:szCs w:val="30"/>
        </w:rPr>
        <w:t xml:space="preserve"> чаще всего </w:t>
      </w:r>
      <w:r>
        <w:rPr>
          <w:b/>
          <w:sz w:val="30"/>
          <w:szCs w:val="30"/>
        </w:rPr>
        <w:t>кожистые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деревянистые</w:t>
      </w:r>
      <w:r>
        <w:rPr>
          <w:sz w:val="30"/>
          <w:szCs w:val="30"/>
        </w:rPr>
        <w:t xml:space="preserve">. У сосен семенные чешуи на верхнем конце расширены и образуют ромбический щиток – </w:t>
      </w:r>
      <w:r>
        <w:rPr>
          <w:b/>
          <w:sz w:val="30"/>
          <w:szCs w:val="30"/>
        </w:rPr>
        <w:t>апофиз</w:t>
      </w:r>
      <w:r>
        <w:rPr>
          <w:sz w:val="30"/>
          <w:szCs w:val="30"/>
        </w:rPr>
        <w:t xml:space="preserve">. В центре или с наружного края (на вершине) апофиза расположен так называемый </w:t>
      </w:r>
      <w:r>
        <w:rPr>
          <w:b/>
          <w:sz w:val="30"/>
          <w:szCs w:val="30"/>
        </w:rPr>
        <w:t>пупок</w:t>
      </w:r>
      <w:r>
        <w:rPr>
          <w:sz w:val="30"/>
          <w:szCs w:val="30"/>
        </w:rPr>
        <w:t xml:space="preserve">, имеющий вид бугорка, шипа, отогнутого крючковатого выроста или небольшой впадинки. У основания верхней стороны семенной чешуи находятся 2 семяпочки, а с нижней стороны всегда имеется кроющая чешуйка в виде фигурной пленки, иногда достаточно плотной. У одних видов </w:t>
      </w:r>
      <w:r>
        <w:rPr>
          <w:b/>
          <w:sz w:val="30"/>
          <w:szCs w:val="30"/>
        </w:rPr>
        <w:t xml:space="preserve">кроющие чешуи </w:t>
      </w:r>
      <w:r>
        <w:rPr>
          <w:sz w:val="30"/>
          <w:szCs w:val="30"/>
        </w:rPr>
        <w:t xml:space="preserve">растут наряду с семенными и поэтому </w:t>
      </w:r>
      <w:r>
        <w:rPr>
          <w:b/>
          <w:sz w:val="30"/>
          <w:szCs w:val="30"/>
        </w:rPr>
        <w:t>хорошо заметны</w:t>
      </w:r>
      <w:r>
        <w:rPr>
          <w:sz w:val="30"/>
          <w:szCs w:val="30"/>
        </w:rPr>
        <w:t xml:space="preserve">, выступая из под семенных (лжетсуга, лиственница европейская), у других же эти чешуи остаются мелкими, усыхают и в зрелой шишке </w:t>
      </w:r>
      <w:r>
        <w:rPr>
          <w:b/>
          <w:sz w:val="30"/>
          <w:szCs w:val="30"/>
        </w:rPr>
        <w:t xml:space="preserve">едва заметны </w:t>
      </w:r>
      <w:r>
        <w:rPr>
          <w:sz w:val="30"/>
          <w:szCs w:val="30"/>
        </w:rPr>
        <w:t>у основания семенной чешуи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Шишки довольно разнообразны по форме и размерам (рисунки 8 и 9, Приложение А), однако их изменчивость значительно меньше, чем у плодов покрытосеменных растений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 форме шишки могут быть </w:t>
      </w:r>
      <w:r>
        <w:rPr>
          <w:b/>
          <w:sz w:val="30"/>
          <w:szCs w:val="30"/>
        </w:rPr>
        <w:t>яйцевидным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цилиндрическим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вальными</w:t>
      </w:r>
      <w:r>
        <w:rPr>
          <w:sz w:val="30"/>
          <w:szCs w:val="30"/>
        </w:rPr>
        <w:t xml:space="preserve">, почти </w:t>
      </w:r>
      <w:r>
        <w:rPr>
          <w:b/>
          <w:sz w:val="30"/>
          <w:szCs w:val="30"/>
        </w:rPr>
        <w:t>шаровидными</w:t>
      </w:r>
      <w:r>
        <w:rPr>
          <w:sz w:val="30"/>
          <w:szCs w:val="30"/>
        </w:rPr>
        <w:t xml:space="preserve">. У некоторых видов шишки </w:t>
      </w:r>
      <w:r>
        <w:rPr>
          <w:b/>
          <w:sz w:val="30"/>
          <w:szCs w:val="30"/>
        </w:rPr>
        <w:t>вертикально стоят</w:t>
      </w:r>
      <w:r>
        <w:rPr>
          <w:sz w:val="30"/>
          <w:szCs w:val="30"/>
        </w:rPr>
        <w:t xml:space="preserve"> на побеге (у пихт), но у большинства </w:t>
      </w:r>
      <w:r>
        <w:rPr>
          <w:b/>
          <w:sz w:val="30"/>
          <w:szCs w:val="30"/>
        </w:rPr>
        <w:t>шишки висячие</w:t>
      </w:r>
      <w:r>
        <w:rPr>
          <w:sz w:val="30"/>
          <w:szCs w:val="30"/>
        </w:rPr>
        <w:t xml:space="preserve">, по крайней мере, в зрелом состоянии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 большей части хвойных растений семенные чешуи при созревании раскрываются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и семена из них высыпаются и разносятся ветром (</w:t>
      </w:r>
      <w:r>
        <w:rPr>
          <w:b/>
          <w:sz w:val="30"/>
          <w:szCs w:val="30"/>
        </w:rPr>
        <w:t>раскрывающиеся шишки</w:t>
      </w:r>
      <w:r>
        <w:rPr>
          <w:sz w:val="30"/>
          <w:szCs w:val="30"/>
        </w:rPr>
        <w:t xml:space="preserve">). Ряд видов (пихты, настоящие кедры) имеют </w:t>
      </w:r>
      <w:r>
        <w:rPr>
          <w:b/>
          <w:sz w:val="30"/>
          <w:szCs w:val="30"/>
        </w:rPr>
        <w:t>распадающиеся шишки</w:t>
      </w:r>
      <w:r>
        <w:rPr>
          <w:sz w:val="30"/>
          <w:szCs w:val="30"/>
        </w:rPr>
        <w:t xml:space="preserve">. В результате на ветвях остается только один стержень шишки. У кедровых сосен зрелые </w:t>
      </w:r>
      <w:r>
        <w:rPr>
          <w:b/>
          <w:sz w:val="30"/>
          <w:szCs w:val="30"/>
        </w:rPr>
        <w:t>шишки опадающие</w:t>
      </w:r>
      <w:r>
        <w:rPr>
          <w:sz w:val="30"/>
          <w:szCs w:val="30"/>
        </w:rPr>
        <w:t>, и при ударе о землю чешуйки у них отваливаются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4445" distL="0" distR="1270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5257800" cy="6972300"/>
                <wp:effectExtent l="0" t="0" r="0" b="0"/>
                <wp:wrapNone/>
                <wp:docPr id="9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6800850"/>
                                  <wp:effectExtent l="0" t="0" r="0" b="0"/>
                                  <wp:docPr id="11" name="Рисунок 5" descr="Без имени-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Без имени-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680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f" o:allowincell="f" style="position:absolute;margin-left:19pt;margin-top:0pt;width:413.95pt;height:54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6800850"/>
                            <wp:effectExtent l="0" t="0" r="0" b="0"/>
                            <wp:docPr id="12" name="Рисунок 5" descr="Без имени-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Без имени-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680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исунок 8 –  Шишки и отдельные чешуйки с семенами:</w:t>
      </w:r>
    </w:p>
    <w:p>
      <w:pPr>
        <w:pStyle w:val="Normal"/>
        <w:shd w:val="clear" w:color="auto" w:fill="FFFFFF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сна крымская; </w:t>
      </w:r>
      <w:r>
        <w:rPr>
          <w:iCs/>
          <w:color w:val="000000"/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сна Банкса; 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сна обыкновенная; </w:t>
      </w:r>
      <w:r>
        <w:rPr>
          <w:iCs/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сна веймутова; 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едр си</w:t>
        <w:softHyphen/>
        <w:t xml:space="preserve">бирский; </w:t>
      </w:r>
      <w:r>
        <w:rPr>
          <w:iCs/>
          <w:color w:val="000000"/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едр корейский, 7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ихта </w:t>
      </w:r>
      <w:r>
        <w:rPr>
          <w:bCs/>
          <w:color w:val="000000"/>
          <w:sz w:val="30"/>
          <w:szCs w:val="30"/>
        </w:rPr>
        <w:t xml:space="preserve">сибирская; </w:t>
      </w:r>
      <w:r>
        <w:rPr>
          <w:bCs/>
          <w:iCs/>
          <w:color w:val="000000"/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bCs/>
          <w:color w:val="000000"/>
          <w:sz w:val="30"/>
          <w:szCs w:val="30"/>
        </w:rPr>
        <w:t xml:space="preserve"> пихта </w:t>
      </w:r>
      <w:r>
        <w:rPr>
          <w:color w:val="000000"/>
          <w:sz w:val="30"/>
          <w:szCs w:val="30"/>
        </w:rPr>
        <w:t xml:space="preserve">европейская </w:t>
      </w:r>
      <w:r>
        <w:rPr>
          <w:iCs/>
          <w:color w:val="000000"/>
          <w:sz w:val="30"/>
          <w:szCs w:val="30"/>
        </w:rPr>
        <w:t xml:space="preserve">(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релая шишка, </w:t>
      </w:r>
      <w:r>
        <w:rPr>
          <w:iCs/>
          <w:color w:val="000000"/>
          <w:sz w:val="30"/>
          <w:szCs w:val="30"/>
        </w:rPr>
        <w:t xml:space="preserve">б </w:t>
      </w:r>
      <w:r>
        <w:rPr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ешуйка шишки с внутренней стороны; в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чешуйка с наруж</w:t>
        <w:softHyphen/>
        <w:t xml:space="preserve">ной стороны, с кроющей чешуйкой; г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тер</w:t>
        <w:softHyphen/>
        <w:t>жень шишки, после рассыпания чешуек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4445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90540" cy="7086600"/>
                <wp:effectExtent l="0" t="0" r="0" b="4445"/>
                <wp:wrapNone/>
                <wp:docPr id="13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6867525"/>
                                  <wp:effectExtent l="0" t="0" r="0" b="0"/>
                                  <wp:docPr id="15" name="Рисунок 3" descr="Без имени-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Без имени-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686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9pt;margin-top:0pt;width:440.15pt;height:55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6867525"/>
                            <wp:effectExtent l="0" t="0" r="0" b="0"/>
                            <wp:docPr id="16" name="Рисунок 3" descr="Без имени-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Без имени-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686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9 –  Шишки, отдельные чешуйки с семенами и шишкоягоды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ственница Сукачева; 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ственница сибирская; </w:t>
      </w:r>
      <w:r>
        <w:rPr>
          <w:iCs/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венница даурская; </w:t>
      </w:r>
      <w:r>
        <w:rPr>
          <w:iCs/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ственница европейская; 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сибирская; </w:t>
      </w:r>
      <w:r>
        <w:rPr>
          <w:iCs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канад</w:t>
        <w:softHyphen/>
        <w:t xml:space="preserve">ская; 7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восточная; </w:t>
      </w:r>
      <w:r>
        <w:rPr>
          <w:iCs/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ль тяньшанская; </w:t>
      </w:r>
      <w:r>
        <w:rPr>
          <w:iCs/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обыкновенная; </w:t>
      </w:r>
      <w:r>
        <w:rPr>
          <w:iCs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колючая; 1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аянская; </w:t>
      </w:r>
      <w:r>
        <w:rPr>
          <w:iCs/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уя западная; </w:t>
      </w:r>
      <w:r>
        <w:rPr>
          <w:iCs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уя восточная; </w:t>
      </w:r>
      <w:r>
        <w:rPr>
          <w:iCs/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жевельник обыкновенный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екоторые виды хвойных растений, например, можжевельники, имеют чешуйки, которые при созревании семян становятся мясистыми. Шишки с такими чешуйками получили название </w:t>
      </w:r>
      <w:r>
        <w:rPr>
          <w:b/>
          <w:sz w:val="30"/>
          <w:szCs w:val="30"/>
        </w:rPr>
        <w:t>шишкоягоды</w:t>
      </w:r>
      <w:r>
        <w:rPr>
          <w:sz w:val="30"/>
          <w:szCs w:val="30"/>
        </w:rPr>
        <w:t>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6 Формовое разнообразие семян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нчивость морфологических признаков семян хвойных растений невелико. В основном их вариабельность касается формы размеров и цвета (рисунок 10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905" distR="127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07315</wp:posOffset>
                </wp:positionV>
                <wp:extent cx="4368800" cy="4635500"/>
                <wp:effectExtent l="0" t="0" r="0" b="0"/>
                <wp:wrapNone/>
                <wp:docPr id="17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46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4467225"/>
                                  <wp:effectExtent l="0" t="0" r="0" b="0"/>
                                  <wp:docPr id="19" name="Рисунок 1" descr="Семена_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Семена_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446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56pt;margin-top:8.45pt;width:343.95pt;height:36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025" cy="4467225"/>
                            <wp:effectExtent l="0" t="0" r="0" b="0"/>
                            <wp:docPr id="20" name="Рисунок 1" descr="Семена_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" descr="Семена_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446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 10 – Семена хвойных пород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уя западная; 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сна обыкновенная; </w:t>
      </w:r>
      <w:r>
        <w:rPr>
          <w:iCs/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сна крымская; </w:t>
      </w:r>
      <w:r>
        <w:rPr>
          <w:iCs/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на Банкса; 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европейская; </w:t>
      </w:r>
      <w:r>
        <w:rPr>
          <w:iCs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сибирская; 7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ль восточная; 8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ль канадская; </w:t>
      </w:r>
      <w:r>
        <w:rPr>
          <w:iCs/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ль аянская; </w:t>
      </w:r>
      <w:r>
        <w:rPr>
          <w:iCs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ихта сибирская; 1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ихта кавказская; </w:t>
      </w:r>
      <w:r>
        <w:rPr>
          <w:iCs/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ственница сибирская; </w:t>
      </w:r>
      <w:r>
        <w:rPr>
          <w:iCs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ственница европейская; </w:t>
      </w:r>
      <w:r>
        <w:rPr>
          <w:iCs/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венница даурская; 1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ис ягодный; </w:t>
      </w:r>
      <w:r>
        <w:rPr>
          <w:iCs/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др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сибирский; </w:t>
      </w:r>
      <w:r>
        <w:rPr>
          <w:iCs/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др корейский; 18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та; </w:t>
      </w:r>
      <w:r>
        <w:rPr>
          <w:iCs/>
          <w:color w:val="000000"/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жевельник обыкновенный (семя, освобожденное из шишкоягоды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на хвойных деревьев чаще всего представляют собой </w:t>
      </w:r>
      <w:r>
        <w:rPr>
          <w:b/>
          <w:sz w:val="30"/>
          <w:szCs w:val="30"/>
        </w:rPr>
        <w:t>орешки</w:t>
      </w:r>
      <w:r>
        <w:rPr>
          <w:sz w:val="30"/>
          <w:szCs w:val="30"/>
        </w:rPr>
        <w:t xml:space="preserve"> с </w:t>
      </w:r>
      <w:r>
        <w:rPr>
          <w:b/>
          <w:sz w:val="30"/>
          <w:szCs w:val="30"/>
        </w:rPr>
        <w:t>кожистой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твердой скорлуп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яйцевидные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продолговатые</w:t>
      </w:r>
      <w:r>
        <w:rPr>
          <w:sz w:val="30"/>
          <w:szCs w:val="30"/>
        </w:rPr>
        <w:t xml:space="preserve">; часто </w:t>
      </w:r>
      <w:r>
        <w:rPr>
          <w:b/>
          <w:sz w:val="30"/>
          <w:szCs w:val="30"/>
        </w:rPr>
        <w:t>сплющенные</w:t>
      </w:r>
      <w:r>
        <w:rPr>
          <w:sz w:val="30"/>
          <w:szCs w:val="30"/>
        </w:rPr>
        <w:t>. Распространяемые ветром семена (</w:t>
      </w:r>
      <w:r>
        <w:rPr>
          <w:b/>
          <w:sz w:val="30"/>
          <w:szCs w:val="30"/>
        </w:rPr>
        <w:t>анемохорные</w:t>
      </w:r>
      <w:r>
        <w:rPr>
          <w:sz w:val="30"/>
          <w:szCs w:val="30"/>
        </w:rPr>
        <w:t>) имеют крыло (</w:t>
      </w:r>
      <w:r>
        <w:rPr>
          <w:b/>
          <w:sz w:val="30"/>
          <w:szCs w:val="30"/>
        </w:rPr>
        <w:t>крылатку</w:t>
      </w:r>
      <w:r>
        <w:rPr>
          <w:sz w:val="30"/>
          <w:szCs w:val="30"/>
        </w:rPr>
        <w:t xml:space="preserve">). У представителей </w:t>
      </w:r>
      <w:r>
        <w:rPr>
          <w:sz w:val="30"/>
          <w:szCs w:val="30"/>
          <w:lang w:val="en-US"/>
        </w:rPr>
        <w:t>Libocedrus</w:t>
      </w:r>
      <w:r>
        <w:rPr>
          <w:sz w:val="30"/>
          <w:szCs w:val="30"/>
        </w:rPr>
        <w:t xml:space="preserve"> две крылатки – большая и маленькая, а у кипарисовика и туи семена снабжены крылышками по окружности. Крылатка может быть </w:t>
      </w:r>
      <w:r>
        <w:rPr>
          <w:b/>
          <w:sz w:val="30"/>
          <w:szCs w:val="30"/>
        </w:rPr>
        <w:t xml:space="preserve">сросшейся </w:t>
      </w:r>
      <w:r>
        <w:rPr>
          <w:sz w:val="30"/>
          <w:szCs w:val="30"/>
        </w:rPr>
        <w:t xml:space="preserve">с семенем или </w:t>
      </w:r>
      <w:r>
        <w:rPr>
          <w:b/>
          <w:sz w:val="30"/>
          <w:szCs w:val="30"/>
        </w:rPr>
        <w:t>несросшейся</w:t>
      </w:r>
      <w:r>
        <w:rPr>
          <w:sz w:val="30"/>
          <w:szCs w:val="30"/>
        </w:rPr>
        <w:t xml:space="preserve">. В этом случае она легко отделяется от семени. Представители </w:t>
      </w:r>
      <w:r>
        <w:rPr>
          <w:b/>
          <w:sz w:val="30"/>
          <w:szCs w:val="30"/>
        </w:rPr>
        <w:t>зоохорных видов</w:t>
      </w:r>
      <w:r>
        <w:rPr>
          <w:sz w:val="30"/>
          <w:szCs w:val="30"/>
        </w:rPr>
        <w:t xml:space="preserve"> (семена распространяются животными) </w:t>
      </w:r>
      <w:r>
        <w:rPr>
          <w:b/>
          <w:sz w:val="30"/>
          <w:szCs w:val="30"/>
        </w:rPr>
        <w:t>не имеют крылатки</w:t>
      </w:r>
      <w:r>
        <w:rPr>
          <w:sz w:val="30"/>
          <w:szCs w:val="30"/>
        </w:rPr>
        <w:t xml:space="preserve"> (кедровая сосна сибирская, можжевельник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firstLine="540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пишите жизненный цикл хвойных растений и процесс развития семян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Перечислите наиболее характерные особенности шишек разных групп хвойных растений.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Опишите формовое разнообразие семян хвойных видов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Изучение морфологических признаков шишек и семян хвойных растений и их изменчив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коллекция шишек и семян древесных хвойных растений, лупы (2х и 7х), определительные таблицы (Антипов, Гуняженко,1994), альбомы, карандаши, руч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Используя коллекционный материал и определительные таблицы определить 8 – 10 экземпляров хвойных растений по шишкам и 10 – 15 экземпляров по семенам до семейства и ви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Выявить отличительные признаки родов и видов, заполнить таблицу 2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2 – Морфологические признаки шишек и семян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1312"/>
        <w:gridCol w:w="1620"/>
        <w:gridCol w:w="1898"/>
        <w:gridCol w:w="1409"/>
        <w:gridCol w:w="189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цвет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ость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ющей чешу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ной чешу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и форма с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атки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8a0a7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0a7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a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106</Words>
  <Characters>12009</Characters>
  <CharactersWithSpaces>14087</CharactersWithSpaces>
  <Paragraphs>2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Natalya Maltseva</dc:creator>
  <dc:description/>
  <dc:language>en-US</dc:language>
  <cp:lastModifiedBy>Natalya Maltseva</cp:lastModifiedBy>
  <dcterms:modified xsi:type="dcterms:W3CDTF">2015-05-2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