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lang w:val="be-BY"/>
        </w:rPr>
        <w:t>ЛЕКЦИЯ 25 ОСНОВЫ КЛИМАТОЛОГИИ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Климатообразующие факторы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Классификация климата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3 Климат Беларуси и его особенности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Климатообразующие факторы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Климат</w:t>
      </w:r>
      <w:r>
        <w:rPr>
          <w:rFonts w:cs="Verdana" w:ascii="Verdana" w:hAnsi="Verdana"/>
          <w:sz w:val="26"/>
          <w:szCs w:val="26"/>
        </w:rPr>
        <w:t xml:space="preserve"> – это многолетний режим погоды, характерный для данной местности. Он формируется под воздействием различных факторов. Среди таких факторов выделяются, в первую очередь, взаимодействие солнечной радиации, общей циркуляции атмосферы и подстилающей поверхн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ак, зональное распределение солнечной радиации обуславливает существование климатической зональности (от полюсов к экватору). Общая циркуляция атмосферы обуславливает характер господствующих в данной местности ветров и воздушных масс, перенос и распределение тепла и водяного пара. Постилающая поверхность (вода, суша, растительность, снег, экспозиция склонов), в свою очередь, своеобразно изменяют действие предыдущих факторов при формировании климата различной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В качестве климатических показателей используются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продолжительность вегетационного периода (устанавливается по числу дней с активными (эффективными) температурами почвы более +5</w:t>
      </w:r>
      <w:r>
        <w:rPr>
          <w:rFonts w:cs="Verdana" w:ascii="Verdana" w:hAnsi="Verdana"/>
          <w:sz w:val="26"/>
          <w:vertAlign w:val="superscript"/>
        </w:rPr>
        <w:t xml:space="preserve">о </w:t>
      </w:r>
      <w:r>
        <w:rPr>
          <w:rFonts w:cs="Verdana" w:ascii="Verdana" w:hAnsi="Verdana"/>
          <w:sz w:val="26"/>
        </w:rPr>
        <w:t>С и воздуха более +10</w:t>
      </w:r>
      <w:r>
        <w:rPr>
          <w:rFonts w:cs="Verdana" w:ascii="Verdana" w:hAnsi="Verdana"/>
          <w:sz w:val="26"/>
          <w:vertAlign w:val="superscript"/>
        </w:rPr>
        <w:t xml:space="preserve">о </w:t>
      </w:r>
      <w:r>
        <w:rPr>
          <w:rFonts w:cs="Verdana" w:ascii="Verdana" w:hAnsi="Verdana"/>
          <w:sz w:val="26"/>
        </w:rPr>
        <w:t>С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сумма активных температур (более +10</w:t>
      </w:r>
      <w:r>
        <w:rPr>
          <w:rFonts w:cs="Verdana" w:ascii="Verdana" w:hAnsi="Verdana"/>
          <w:sz w:val="26"/>
          <w:vertAlign w:val="superscript"/>
        </w:rPr>
        <w:t xml:space="preserve">о </w:t>
      </w:r>
      <w:r>
        <w:rPr>
          <w:rFonts w:cs="Verdana" w:ascii="Verdana" w:hAnsi="Verdana"/>
          <w:sz w:val="26"/>
        </w:rPr>
        <w:t>С) за вегетационный период (900–2500</w:t>
      </w:r>
      <w:r>
        <w:rPr>
          <w:rFonts w:cs="Verdana" w:ascii="Verdana" w:hAnsi="Verdana"/>
          <w:sz w:val="26"/>
          <w:vertAlign w:val="superscript"/>
        </w:rPr>
        <w:t xml:space="preserve">о </w:t>
      </w:r>
      <w:r>
        <w:rPr>
          <w:rFonts w:cs="Verdana" w:ascii="Verdana" w:hAnsi="Verdana"/>
          <w:sz w:val="26"/>
        </w:rPr>
        <w:t>С в лесной зоне)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количество атмосферных осадков за г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- минимальное количество осадков за вегетационный период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радиационный баланс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В описаниях климата чаще приводятся средние многолетние показатели, но более важное значение могут иметь экстремальные показатели, отображающие, например, пережитую засух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Лучше отображают климат совокупные показатели (индексы), объединяющие температуру и осадки, поскольку их влияние взаимосвязано. Так, высокая температура оказывает лимитирующее влияние на лес, если влажность воздуха близка к минимуму. Высокая влажность воздуха при высокой температуре, например, в тропическом дождевом лесу, имеет положительный эффект. Наибольшую известность получили коэффициент увлажнения (КУ) Г.Н. Высоцкого и гидротермический коэффициент (ГК) Г.Т. Селянинова.</w:t>
      </w:r>
    </w:p>
    <w:p>
      <w:pPr>
        <w:pStyle w:val="Normal"/>
        <w:widowControl w:val="false"/>
        <w:jc w:val="center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 w:eastAsia="en-US"/>
        </w:rPr>
        <w:drawing>
          <wp:inline distT="0" distB="0" distL="0" distR="0">
            <wp:extent cx="2908300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Коэффициент увлажнения в лесостепи равен 1, в лесной зоне – более 1, в полупустыне – 0,5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 w:eastAsia="en-US"/>
        </w:rPr>
        <w:drawing>
          <wp:inline distT="0" distB="0" distL="0" distR="0">
            <wp:extent cx="5939790" cy="497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В районах достаточного увлажнения гидротермический коэффициент равен 1–2, чрезмерного увлажнения 3–4, недостаточного увлажнения – менее 1.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Зависимость роста леса от клима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Для установления потенциальной продуктивности леса предложены модели (уравнения), включающие разные климатические показатели. В этих моделях учитываются средняя продолжительность дня в вегетационном периоде, сумма осадков за год, средняя температура самого холодного и самого теплого месяцев и другие показатели. Однако и более сложные модели плохо работают, поскольку отдельные показатели климата в разных географических условиях неравнозначны. Кроме того, рост леса зависит от всех экологических факторов, и не только от н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К.Б. Лосицкий и В.С. Чуенков вычислили показатель потенциальной продуктивности (годичный прирост) для древесной породы на 1 кДж/см</w:t>
      </w:r>
      <w:r>
        <w:rPr>
          <w:rFonts w:cs="Verdana" w:ascii="Verdana" w:hAnsi="Verdana"/>
          <w:sz w:val="26"/>
          <w:vertAlign w:val="superscript"/>
        </w:rPr>
        <w:t>2</w:t>
      </w:r>
      <w:r>
        <w:rPr>
          <w:rFonts w:cs="Verdana" w:ascii="Verdana" w:hAnsi="Verdana"/>
          <w:sz w:val="26"/>
        </w:rPr>
        <w:t>/год или на 100</w:t>
      </w:r>
      <w:r>
        <w:rPr>
          <w:rFonts w:cs="Verdana" w:ascii="Verdana" w:hAnsi="Verdana"/>
          <w:sz w:val="26"/>
          <w:vertAlign w:val="superscript"/>
        </w:rPr>
        <w:t xml:space="preserve">о </w:t>
      </w:r>
      <w:r>
        <w:rPr>
          <w:rFonts w:cs="Verdana" w:ascii="Verdana" w:hAnsi="Verdana"/>
          <w:sz w:val="26"/>
        </w:rPr>
        <w:t>С активных температур при обеспеченности влагой. Этот показатель, по их мнению, не зависит от климатической зоны, хотя сама зональность с ним связана. Закономерность не является строгой, и ее авторы объясняют это неточностью вычисления радиационного баланса или продуктивности. Но, может быть, более важной причиной здесь является разнообразие набора эдафических и других факторов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Классификация климата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Классификации климата основаны на измерениях показателей температуры и осадков. Известны несколько классификации. В </w:t>
      </w:r>
      <w:r>
        <w:rPr>
          <w:rFonts w:cs="Verdana" w:ascii="Verdana" w:hAnsi="Verdana"/>
          <w:b/>
          <w:i/>
          <w:sz w:val="26"/>
        </w:rPr>
        <w:t>первой</w:t>
      </w:r>
      <w:r>
        <w:rPr>
          <w:rFonts w:cs="Verdana" w:ascii="Verdana" w:hAnsi="Verdana"/>
          <w:sz w:val="26"/>
        </w:rPr>
        <w:t xml:space="preserve"> из них выделены климатические провинции и 5 типов климата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тропический дождливы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- сух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- умеренно тёплый с достаточным увлаж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- умеренно холодный с достаточным увлажнение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Verdana" w:ascii="Verdana" w:hAnsi="Verdana"/>
          <w:sz w:val="26"/>
        </w:rPr>
        <w:t>- снегов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Типы климата, кроме последнего, в зависимости от годового хода осадков разделены на подтипы с равномерным увлажнением </w:t>
      </w:r>
      <w:r>
        <w:rPr>
          <w:rFonts w:cs="Verdana" w:ascii="Verdana" w:hAnsi="Verdana"/>
          <w:i/>
          <w:sz w:val="26"/>
          <w:lang w:val="en-US"/>
        </w:rPr>
        <w:t>f</w:t>
      </w:r>
      <w:r>
        <w:rPr>
          <w:rFonts w:cs="Verdana" w:ascii="Verdana" w:hAnsi="Verdana"/>
          <w:sz w:val="26"/>
        </w:rPr>
        <w:t xml:space="preserve">, относительно сухим летом </w:t>
      </w:r>
      <w:r>
        <w:rPr>
          <w:rFonts w:cs="Verdana" w:ascii="Verdana" w:hAnsi="Verdana"/>
          <w:sz w:val="26"/>
          <w:lang w:val="en-US"/>
        </w:rPr>
        <w:t>S</w:t>
      </w:r>
      <w:r>
        <w:rPr>
          <w:rFonts w:cs="Verdana" w:ascii="Verdana" w:hAnsi="Verdana"/>
          <w:sz w:val="26"/>
        </w:rPr>
        <w:t xml:space="preserve"> и сухой зимой </w:t>
      </w:r>
      <w:r>
        <w:rPr>
          <w:rFonts w:cs="Verdana" w:ascii="Verdana" w:hAnsi="Verdana"/>
          <w:sz w:val="26"/>
          <w:lang w:val="en-US"/>
        </w:rPr>
        <w:t>W</w:t>
      </w:r>
      <w:r>
        <w:rPr>
          <w:rFonts w:cs="Verdana" w:ascii="Verdana" w:hAnsi="Verdana"/>
          <w:sz w:val="26"/>
        </w:rPr>
        <w:t>. В подтипах выделены еще вариации климата, в зависимости от летней температуры воздуха. Тип климата обозначается 3 кодовыми буквами, например: С</w:t>
      </w:r>
      <w:r>
        <w:rPr>
          <w:rFonts w:cs="Verdana" w:ascii="Verdana" w:hAnsi="Verdana"/>
          <w:sz w:val="26"/>
          <w:lang w:val="en-US"/>
        </w:rPr>
        <w:t>sb</w:t>
      </w:r>
      <w:r>
        <w:rPr>
          <w:rFonts w:cs="Verdana" w:ascii="Verdana" w:hAnsi="Verdana"/>
          <w:sz w:val="26"/>
        </w:rPr>
        <w:t xml:space="preserve"> – влажный умеренно теплый климат с сухим летом. По сравнению с другими классификациями, эта более тесно увязана с основными типами растительности, хотя и слабо коррелирует с действительным распространением растительного покрова в том или ином ареале. В США подобные характеристики климата связывают с распространением древесных пор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 xml:space="preserve">Во </w:t>
      </w:r>
      <w:r>
        <w:rPr>
          <w:rFonts w:cs="Verdana" w:ascii="Verdana" w:hAnsi="Verdana"/>
          <w:b/>
          <w:i/>
          <w:sz w:val="26"/>
        </w:rPr>
        <w:t>второй</w:t>
      </w:r>
      <w:r>
        <w:rPr>
          <w:rFonts w:cs="Verdana" w:ascii="Verdana" w:hAnsi="Verdana"/>
          <w:sz w:val="26"/>
        </w:rPr>
        <w:t xml:space="preserve"> классификации за основу взято соотношение между суммой осадков и </w:t>
      </w:r>
      <w:r>
        <w:rPr>
          <w:rFonts w:cs="Verdana" w:ascii="Verdana" w:hAnsi="Verdana"/>
          <w:i/>
          <w:sz w:val="26"/>
        </w:rPr>
        <w:t>эвапотранспирацией</w:t>
      </w:r>
      <w:r>
        <w:rPr>
          <w:rFonts w:cs="Verdana" w:ascii="Verdana" w:hAnsi="Verdana"/>
          <w:sz w:val="26"/>
        </w:rPr>
        <w:t xml:space="preserve"> (транспирация + физическое испарение). Выделены </w:t>
      </w:r>
      <w:r>
        <w:rPr>
          <w:rFonts w:cs="Verdana" w:ascii="Verdana" w:hAnsi="Verdana"/>
          <w:i/>
          <w:sz w:val="26"/>
        </w:rPr>
        <w:t>аридная зона</w:t>
      </w:r>
      <w:r>
        <w:rPr>
          <w:rFonts w:cs="Verdana" w:ascii="Verdana" w:hAnsi="Verdana"/>
          <w:sz w:val="26"/>
        </w:rPr>
        <w:t xml:space="preserve"> (с нехваткой осадков), </w:t>
      </w:r>
      <w:r>
        <w:rPr>
          <w:rFonts w:cs="Verdana" w:ascii="Verdana" w:hAnsi="Verdana"/>
          <w:i/>
          <w:sz w:val="26"/>
        </w:rPr>
        <w:t>гумидная</w:t>
      </w:r>
      <w:r>
        <w:rPr>
          <w:rFonts w:cs="Verdana" w:ascii="Verdana" w:hAnsi="Verdana"/>
          <w:sz w:val="26"/>
        </w:rPr>
        <w:t xml:space="preserve"> (с избытком осадков) и </w:t>
      </w:r>
      <w:r>
        <w:rPr>
          <w:rFonts w:cs="Verdana" w:ascii="Verdana" w:hAnsi="Verdana"/>
          <w:i/>
          <w:sz w:val="26"/>
        </w:rPr>
        <w:t>промежуточные зоны</w:t>
      </w:r>
      <w:r>
        <w:rPr>
          <w:rFonts w:cs="Verdana" w:ascii="Verdana" w:hAnsi="Verdana"/>
          <w:sz w:val="26"/>
        </w:rPr>
        <w:t xml:space="preserve"> (субгумидная, супергумидная, супераридная). Зоны представлены в виде графиков, на которых разница между кривой осадков во времени (за год) и кривой потенциальной эвапотранспирации (за год) означает сезонный избыток или недостаток влаги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lang w:val="be-BY"/>
        </w:rPr>
      </w:pPr>
      <w:r>
        <w:rPr>
          <w:rFonts w:cs="Verdana" w:ascii="Verdana" w:hAnsi="Verdana"/>
          <w:sz w:val="26"/>
        </w:rPr>
        <w:t xml:space="preserve">Нужно иметь в виду, что малое количество осадков само по себе еще не означает аридности: холодные полярные зимы тоже бедны осадками, но они не являются аридными, т.к. здесь низка и испаряемость. Осадки, выпавшие в твёрдой форме, поглощаются растениями не сразу, поэтому для растений, возвышающихся над снегом, зима – это не только холодное, но и сухое время года. Напротив, под снегом царят условия, сходные с морским климатом: растения защищены здесь не только от испарения, но и от колебаний температуры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Отношение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годового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количества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осадков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к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годовому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испарению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носит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обобщенный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характер,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указывающий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на гумидный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или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>аридный</w:t>
      </w:r>
      <w:r>
        <w:rPr>
          <w:rFonts w:cs="Verdana" w:ascii="Verdana" w:hAnsi="Verdana"/>
          <w:sz w:val="26"/>
          <w:lang w:val="be-BY"/>
        </w:rPr>
        <w:t xml:space="preserve"> </w:t>
      </w:r>
      <w:r>
        <w:rPr>
          <w:rFonts w:cs="Verdana" w:ascii="Verdana" w:hAnsi="Verdana"/>
          <w:sz w:val="26"/>
        </w:rPr>
        <w:t xml:space="preserve">характер обширн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</w:rPr>
        <w:t>Распределение растительности по зонам связано с климатом в самом общем виде и за длительный период. Потенциальный ареал видов гораздо шире, чем фактический. Имеют значение история расселения и миграции видов, межвидовая конкуренция. Распространение растительности зависит не только от климата, но и от почвы и других факторов. Поэтому на севере хвойный лес вдоль рек нередко далеко заходит в тундру. В Восточной Европе хвойные леса могут глубоко внедряться в степную зону, где растут на песчаных почвах. На картах такие небольшие отклонения обычно не указываются. Гораздо существеннее могут быть изменения, вызванные воздействием человек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Наряду с почвенными и биотическими факторами (включая межвидовую конкуренцию), климат как доминирующий фактор оказывает воздействие на процессы, происходящие в растениях и почвах, на генетическую дифференциацию и межвидовую конкуренцию. Кроме того, велико влияние климата как фактора, вызывающего пожары, ветровалы и буреломы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Третья</w:t>
      </w:r>
      <w:r>
        <w:rPr>
          <w:rStyle w:val="FontStyle11"/>
          <w:rFonts w:cs="Verdana" w:ascii="Verdana" w:hAnsi="Verdana"/>
          <w:b w:val="false"/>
          <w:spacing w:val="0"/>
          <w:kern w:val="2"/>
          <w:sz w:val="26"/>
        </w:rPr>
        <w:t xml:space="preserve"> классификация – это ландшафтно-ботаническая</w:t>
      </w:r>
      <w:r>
        <w:rPr>
          <w:rStyle w:val="FontStyle11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b w:val="false"/>
          <w:spacing w:val="0"/>
          <w:kern w:val="2"/>
          <w:sz w:val="26"/>
        </w:rPr>
        <w:t>классификация климатов</w:t>
      </w:r>
      <w:r>
        <w:rPr>
          <w:rStyle w:val="FontStyle11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b w:val="false"/>
          <w:spacing w:val="0"/>
          <w:kern w:val="2"/>
          <w:sz w:val="26"/>
        </w:rPr>
        <w:t>Л.С. Берга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Классификация охватывает сушу. В соответствии с данной классификацией различаются климаты: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вечного мороза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тундры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тайги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лиственных лесов,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умеренной зоны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муссонный климат умеренных широт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- степей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средиземноморский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субтропических лесов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внетропических пустынь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субтропических пустынь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- саванн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- влажного тропического леса.</w:t>
      </w:r>
    </w:p>
    <w:p>
      <w:pPr>
        <w:pStyle w:val="Normal"/>
        <w:ind w:firstLine="709"/>
        <w:jc w:val="both"/>
        <w:rPr>
          <w:rStyle w:val="FontStyle12"/>
          <w:rFonts w:ascii="Verdana" w:hAnsi="Verdana" w:eastAsia="Calibri" w:cs="Verdana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вечного мороз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2"/>
          <w:rFonts w:eastAsia="Calibri" w:cs="Verdana" w:ascii="Verdana" w:hAnsi="Verdana"/>
          <w:kern w:val="2"/>
          <w:sz w:val="26"/>
        </w:rPr>
        <w:t xml:space="preserve">создается в Арктике (ледяные плато Гренландии, Земля Франца-Иосифа, часть Новой Земли, Северная Земля), в Антарктиде. Годовой радиационный баланс отрицательный. Наиболее тёплой является атлантико-европейская часть Арктики. Средняя температура января на Шпицбергене -13,5° С, средняя температура июля от 2 до 10° С. Климат азиатского сектора Арктики отличается большей континентальностью. Средняя температура января ниже -30° С, июля 2-8° С. Наиболее суровые климатические условия в Гренландии. Толщина льда в центральной части острова 3400 м. Температура января -49° С, июля -13° С, минимальные температуры могут опускаться до -64° С.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Климат Антарктиды более суровый, чем Арктики. Средние температуры в июле-августе на побережье от -15 до -25° С, во внутренних районах -50 … -70° С и ниже. Летом на побережье -5° С (в глубине -28 … -35° С). Осадков на побережье выпадает от 400 до 600 мм в год, во внутренних районах - от 75 мм и менее в год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тундр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kern w:val="2"/>
          <w:sz w:val="26"/>
        </w:rPr>
        <w:t>Распространен в крайней северной части Северной Америки, Евразии, на островах Арктического бассейна, в южном полушарии – на Огненной Земле, Фолклендских островах. Нижняя граница совпадает с изотермой 10-12° С самого тёплого месяца в году. Тундра и лесотундра входят в зону арктического воздуха. Большое распространение имеет многолетняя мерзлота. Средняя температура самого холодного месяца от -25 до -35 °С, тёплого месяца - не выше 12 °С. Осадков выпадает менее 200 мм в год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тайги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kern w:val="2"/>
          <w:sz w:val="26"/>
        </w:rPr>
        <w:t>Эта зона в северном полушарии занимает огромное пространство: в Северной Америке – Аляска, Канада, полуостров Лабрадор, в Евразии – Скандинавский полуостров, Финляндия, северо-запад европейской части России, Западная и Восточная Сибирь, за исключением южных районов. Отмечается большая континентальность климата, в Евразии континентальность увеличивается с запада на восток. Зимы суровые. В Верхоянске средняя температура января -50° С, абсолютный минимум – -65…-68° С. Лето сравнительно тёплое. Средняя температура июля выше 10-12° С, в южной части зоны – до 18-20° С. Осадков выпадает 300-600 мм в год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лиственных лесов умеренной зон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2"/>
          <w:rFonts w:eastAsia="Calibri" w:cs="Verdana" w:ascii="Verdana" w:hAnsi="Verdana"/>
          <w:kern w:val="2"/>
          <w:sz w:val="26"/>
        </w:rPr>
        <w:t>распространен в Северной Америке южнее 50°с.ш. и восточнее 100° з.д., Великобритании, южной части Скандинавского полуострова, в Западной Европе (за исключением Средиземноморья), В восточной Европе, на европейской части России, в южной Америке, Австралии, Новой Зеландии. Лето более тёплое, а зима менее холодная, чем в зоне тайги. Температура самого теплого месяца не выше 20°, осадки – 500-600 мм в год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Климат степей</w:t>
      </w:r>
      <w:r>
        <w:rPr>
          <w:rStyle w:val="FontStyle11"/>
          <w:rFonts w:cs="Verdana" w:ascii="Verdana" w:hAnsi="Verdana"/>
          <w:b w:val="false"/>
          <w:spacing w:val="0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kern w:val="2"/>
          <w:sz w:val="26"/>
        </w:rPr>
        <w:t>Лето в степях жаркое, сухое, осадков не более 450 мм в год, испарение значительное. Степи делятся на степи умеренных широт с прохладной или холодной зимой, степи субтропических и тропических широт с тёплой зимой. В летнее время осадки выпадают в виде ливней. В степях умеренных широт средняя температура самого тёплого месяца достигает 22-24 °С, годовая сумма осадков 200-400 мм, зимой устанавливается снежный покров. Преобладающей воздушной массой в степной зоне является континентальный воздух умеренных широт, трансформирующийся в летнее время в континентальный тропический воздух. Последний преобладает в субтропических и тропических степях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Средиземноморский климат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kern w:val="2"/>
          <w:sz w:val="26"/>
        </w:rPr>
        <w:t>Это особый тип климата, создающийся в районе Средиземного моря, а также в других местах земного шара, расположенных на западных побережьях субтропической зоны северного и южного полушарий (на тихоокеанском побережье Калифорнии, в районе Сан-Франциско, на побережье Чили, на южном побережье Австралии и Африки, на южном берегу Крыма). Произрастают кипарис, лавр, магнолии и др. Лето сухое, осадки выпадают зимой – от 300 до 1000 мм в год. Средняя температура самого холодного месяца выше 0 °С, самого теплого – 22-28°С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Муссонный климат умеренных широт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2"/>
          <w:rFonts w:eastAsia="Calibri" w:cs="Verdana" w:ascii="Verdana" w:hAnsi="Verdana"/>
          <w:kern w:val="2"/>
          <w:sz w:val="26"/>
        </w:rPr>
        <w:t>охватывает Приморский край, Сахалин в России, северную половину Японии, Восточный Китай, северную часть Кореи. Летом господствует летний муссон в виде южного и юго-восточного ветра, приносящий влажные массы воздуха с океана. Зимой муссон представляет северный и северо-западный поток холодного воздуха из Сибири, где в это время формируется мощный антициклон. Воздух сухой. Поэтому зимы обычно с ясной и сухой погодой. Средние температуры января до -20° С. Лето тёплое, влажное со средней температурой июля 20-25° С, годовая сумма осадков -600-1000 мм и выше. Южные районы этой зоны теплее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субтропических лесов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kern w:val="2"/>
          <w:sz w:val="26"/>
        </w:rPr>
        <w:t>К этой зоне относятся: побережье Мексиканского залива, юго-восточные штаты США; в Южной Америке Боливия, Парагвай, юго-восточная часть Бразилии, Африка, северная Индия, южный Китай, южная Япония, юг Южной Кореи, на северо-восточном берегу Австралии, на Кавказском побережье Черного моря от Сочи к Турции, на южном берегу Каспийского моря. Лето жаркое, сырое. Средняя температура самого холодного месяца не ниже 2° С. Годовая сумма осадков превышает 1000 мм. Максимум осадков приходится преимущественно на летние месяцы, растительность представлена лесами из широколиственных пород с примесью вечнозеленых растений, встречаются лианы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внетропических пустынь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kern w:val="2"/>
          <w:sz w:val="26"/>
        </w:rPr>
        <w:t>В эту зону входят Терско-Кумская и Астраханская полупустыни, среднеазиатские пустыни и полупустыни, пустыня Гоби в Азии, пустыни Северной Америки по среднему течению р.Колорадо, полупустыня в Восточной Патагонии (Южная Америка)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Климат характеризуется большой сухостью, осадков – менее 250-300 мм в год. Лето жаркое, сухое, с малой облачностью, но зимы прохладные или холодные. В пустынях Средней Азии средняя температура января от -12° С в северной части до 3° С в южной, средняя температура июля -25-30° С, максимальная – до 45°С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Растительность – полынь, солянка, саксаул. При искусственном орошении разводят хлопчатник, рис, виноград, урюк, бахчевые и др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субтропических пустынь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kern w:val="2"/>
          <w:sz w:val="26"/>
        </w:rPr>
        <w:t>Распространение: пустыни Сахара, Намиб, пустыни Аравии, Атакама (Южная Америка), пустыни в нижнем течении р. Колорадо и в Калифорнии (Северная Америка), пустыня в центральной Австралии. Преобладающей воздушной массой является континентальный тропический воздух. Средняя годовая температуры выше 18° С, местами до 25° С. Лето жаркое, средняя температура самого тёплого месяца 32-38° С и более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Средняя температура самого холодного месяца не ниже 18° С. Осадков – менее 250 мм за год. В отдельных местах иногда за несколько лет не бывает ни одного дождя. Осадки преимущественно в виде ливней. Часто образуются песчаные бури, сопровождающиеся очень высокой температурой и большой сухостью воздуха. Например, в Сахаре растительность появляется только после сильных ливней. В оазисах произрастает финиковая пальма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саванн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i/>
          <w:kern w:val="2"/>
          <w:sz w:val="26"/>
        </w:rPr>
        <w:t>Саванна</w:t>
      </w:r>
      <w:r>
        <w:rPr>
          <w:rStyle w:val="FontStyle12"/>
          <w:rFonts w:eastAsia="Calibri" w:cs="Verdana" w:ascii="Verdana" w:hAnsi="Verdana"/>
          <w:kern w:val="2"/>
          <w:sz w:val="26"/>
        </w:rPr>
        <w:t xml:space="preserve"> – это тропическая лесостепь. Деревья располагаются в виде редкостоя. В сухое время года деревья обычно сбрасывают листву. В начале дождливого периода развивается мощный травянистый покров. Саванны занимают огромные пространства в тропической части Африки и Южной Америки, встречаются на побережье Центральной Америки, в западной части Мадагаскара, в Индостане от 22°с.ш. на юг, на о. Шри-Ланка, на Индокитайском полуострове, в северной части Австралии, на Гавайских островах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Климат характеризуется сезонной сменной воздушных масс. В летнее время преобладает влажный воздух, приходящий с экватора, в зимнее время – сухой континентальный тропический воздух, приносимый пассатами. Поэтому в летнее время наблюдается влажная с обильными осадками погода, зимой – засушливая. Суточные амплитуды температуры летом малы, зимой увеличиваются. Средняя температура самого теплого месяца в году 25-30 °С и выше, самого холодного – не ниже 15-18 °С. Годовая сумма осадков – 1000 мм. На склонах гор, обращенных в сторону влажных ветров, осадков до 2000 мм и более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Характерным деревом является баобаб. Возделывают кофе, бананы, сахарный тростник, хлопчатник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Климат влажного тропического лес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2"/>
          <w:rFonts w:eastAsia="Calibri" w:cs="Verdana" w:ascii="Verdana" w:hAnsi="Verdana"/>
          <w:kern w:val="2"/>
          <w:sz w:val="26"/>
        </w:rPr>
        <w:t>Распространение: Экваториальная Африка, Южная Америка – бассейн р. Амазонки, Большие Антильские острова, восточное побережье Мадагаскара, юго-западное побережье Индии, западное побережье полуострова Индокитай, полуостров Малакка, Большие Зондские острова, Филиппинские острова, Новая Гвинея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Климат характеризуется высокой постоянной температурой, обильными осадками, выпадающими в течение большей части года. Средняя температура самого холодного месяца выше 18° С, а самого тёплого 26-32° С. Годовые амплитуды температуры очень малы – 1-6°С. Годовое количество осадков 2500-4000 мм, в отдельных районах больше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Растительность представлена вечнозелеными растениями – кокосовая, саговая пальма, деревья какао, кофейное дерево, каучуконосы и др., деревья, перевитые лиана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 xml:space="preserve">И, наконец, </w:t>
      </w:r>
      <w:r>
        <w:rPr>
          <w:rFonts w:cs="Verdana" w:ascii="Verdana" w:hAnsi="Verdana"/>
          <w:b/>
          <w:i/>
          <w:kern w:val="2"/>
          <w:sz w:val="26"/>
        </w:rPr>
        <w:t>четвёртая</w:t>
      </w:r>
      <w:r>
        <w:rPr>
          <w:rFonts w:cs="Verdana" w:ascii="Verdana" w:hAnsi="Verdana"/>
          <w:kern w:val="2"/>
          <w:sz w:val="26"/>
        </w:rPr>
        <w:t xml:space="preserve"> классификация – </w:t>
      </w:r>
      <w:r>
        <w:rPr>
          <w:rStyle w:val="FontStyle11"/>
          <w:rFonts w:cs="Verdana" w:ascii="Verdana" w:hAnsi="Verdana"/>
          <w:b w:val="false"/>
          <w:spacing w:val="0"/>
          <w:kern w:val="2"/>
          <w:sz w:val="26"/>
        </w:rPr>
        <w:t xml:space="preserve">классификация климатов Б.П. Алисова, который </w:t>
      </w:r>
      <w:r>
        <w:rPr>
          <w:rStyle w:val="FontStyle12"/>
          <w:rFonts w:eastAsia="Calibri" w:cs="Verdana" w:ascii="Verdana" w:hAnsi="Verdana"/>
          <w:kern w:val="2"/>
          <w:sz w:val="26"/>
        </w:rPr>
        <w:t>предложил выделять климатические зоны и области исходя из условий общей циркуляции атмосферы. 7 основных климатических зон – экваториальную, 2 тропические, 2 умеренные и 2 полярные (по одной в каждом полушарии) – он выделяет как зоны, в которых климатообразование круглый год происходит под преобладающим воздействии воздушных масс только одного типа: экваториального, тропического, умеренного и арктического (в южном полушарии антарктического) воздуха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>Между ними имеется 6 переходных зон (по 3 в каждом полушарии), в которых происходит сезонная смена преобладающих воздушных масс. Это 2 субэкваториальные зоны, или зоны тропических (экваториальных) муссонов, в которых летом преобладает экваториальный, а зимой тропический воздух; 2 субтропические зоны, в которых летам преобладает тропический, а зимой умеренный воздух; субарктическая и субантарктическая зоны, в которых летом преобладает умеренный, а зимой арктический или антарктический воздух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Границы зон определяются по среднему положению климатологических фронтов. Так, тропическая зона находится между летним положением тропического фронта и </w:t>
      </w:r>
      <w:r>
        <w:rPr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eastAsia="Calibri" w:cs="Verdana" w:ascii="Verdana" w:hAnsi="Verdana"/>
          <w:kern w:val="2"/>
          <w:sz w:val="26"/>
        </w:rPr>
        <w:t>зимним положением полярного фронта. Поэтому она круглый год будет занята преимущественно тропическим воздухом. Субтропическая зона находится между зимним и летним положением полярного фронта, поэтому зимой она будет находиться под преобладающим действием умеренного воздуха, а летом – тропического. Аналогично определяются границы других зон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 w:cs="Verdana" w:ascii="Verdana" w:hAnsi="Verdana"/>
          <w:kern w:val="2"/>
          <w:sz w:val="26"/>
        </w:rPr>
        <w:t xml:space="preserve">В каждой из широтных зон различаются 4 основных типа климата: </w:t>
      </w:r>
      <w:r>
        <w:rPr>
          <w:rStyle w:val="FontStyle12"/>
          <w:rFonts w:eastAsia="Calibri" w:cs="Verdana" w:ascii="Verdana" w:hAnsi="Verdana"/>
          <w:i/>
          <w:kern w:val="2"/>
          <w:sz w:val="26"/>
        </w:rPr>
        <w:t>материковый, океанический, климат западных берегов, климат восточных берегов</w:t>
      </w:r>
      <w:r>
        <w:rPr>
          <w:rStyle w:val="FontStyle12"/>
          <w:rFonts w:eastAsia="Calibri" w:cs="Verdana" w:ascii="Verdana" w:hAnsi="Verdana"/>
          <w:kern w:val="2"/>
          <w:sz w:val="26"/>
        </w:rPr>
        <w:t>. Различия между материковым и океаническим климатами обусловлены главным образом различиями в свойствах подстилающей поверхности; в первом случае эти свойства создают континентальные воздушные массы, во втором – морские. Различия между климатами западных и восточных берегов континентов связаны преимущественно с различиями в условиях общей циркуляции атмосферы и, отчасти, с распределением океанических течений.</w:t>
      </w:r>
    </w:p>
    <w:p>
      <w:pPr>
        <w:pStyle w:val="Normal"/>
        <w:ind w:firstLine="709"/>
        <w:jc w:val="both"/>
        <w:rPr>
          <w:rStyle w:val="FontStyle12"/>
          <w:rFonts w:ascii="Verdana" w:hAnsi="Verdana" w:eastAsia="Calibri" w:cs="Verdana"/>
          <w:kern w:val="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lang w:val="be-BY"/>
        </w:rPr>
        <w:t>3</w:t>
      </w:r>
      <w:r>
        <w:rPr>
          <w:rFonts w:cs="Verdana" w:ascii="Verdana" w:hAnsi="Verdana"/>
          <w:b/>
          <w:sz w:val="26"/>
          <w:szCs w:val="26"/>
        </w:rPr>
        <w:t xml:space="preserve"> Климат Беларуси и его особенности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лимат Беларуси умеренно–континентальный и его особенности определяются положением территории страны в умеренных широтах, отсутствием горных препятствий, преобладанием равнинного рельефа и преобладанием западных ветров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Беларусь размещается между 56° и 51° с.ш., что определяет угол падения солнечных лучей, протяженность дня и солнечного освещения. Высота Солнца над горизонтом в течение года изменяется на 47°. Годовая суммарная солнечная радиация составляет 84–97 ккал/см</w:t>
      </w:r>
      <w:r>
        <w:rPr>
          <w:rFonts w:cs="Verdana" w:ascii="Verdana" w:hAnsi="Verdana"/>
          <w:sz w:val="26"/>
          <w:szCs w:val="26"/>
          <w:vertAlign w:val="superscript"/>
        </w:rPr>
        <w:t>2</w:t>
      </w:r>
      <w:r>
        <w:rPr>
          <w:rFonts w:cs="Verdana" w:ascii="Verdana" w:hAnsi="Verdana"/>
          <w:sz w:val="26"/>
          <w:szCs w:val="26"/>
        </w:rPr>
        <w:t xml:space="preserve"> и увеличивается с севера на юг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Циркуляция атмосферы над территорией Республики Беларусь характеризуется западным переносом, который может периодически нарушаться меридиональным переносом с севера на юг или с юга на север. Так, зимой западные и северо–западные ветры приносят в основном теплый морской ветер с циклонами, сформированными над Атлантикой, который сопровождается оттепелями, облачностью и осадками. Летом такой воздух также приносит много влаги, но температуру понижает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онтинентальный сухой воздух в Беларусь приходит с востока и юго–востока. Зимой он обуславливает похолодание, а летом – теплую и сухую погод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Арктический воздух в Беларусь проникает с циклонами, которые образуются на севере и двигаются на восток. Его поступление характеризуется резким похолоданием. Тропический воздух достигает территории страны значительно реже, но его воздействие приносит потепление весной и в начале осени («бабье лето»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Среднегодовая скорость ветра в Беларуси составляет на открытых участках 4 м/сек., а в котловинах – около 3 м/сек. Бури и смерчи – редкое явление в Беларуси, но в каждом пункте наблюдается хотя бы раз в год ветер со скоростью 18–20 м/сек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Температурный режим страны характеризуется положительными среднегодовыми температурами, которые постепенно повышаются с севера на юг (диапазон составляет 4,4° С). Температура (средняя) самого холодного месяца (январь) изменяется от –4,1° С на северо–западе до –8,4° С на северо–востоке. В отдельные дни температура может понижаться до –22–30º С. Средняя температура самого теплого месяца (июль) изменяется от 17° С на севере до 19,7° С на юго–востоке. В некоторые дни температура повышается до 28–32° С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Беларусь находится в зоне достаточного увлажнения. Годовая сумма осадков зависит от местности и достигает 500–600 мм на низинах и 600–700 мм на равнинах и возвышенностях. Около 70% осадков выпадает в теплое время года (с апреля по октябрь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Значительное количество осадков и сравнительно невысокая температура воздуха обуславливают повышенную влажность воздуха. Относительная влажность воздуха превышает 80% в поздне–осенний и зимний периоды во все время суток, а в остальные сезоны – в темное время суток. В весеннее–летний период влажность уменьшается и в 13 часов составляет 50–70%. Высокая влажность воздуха обуславливает частое образование туманов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 отдельные годы в начале лета могут наблюдаться засухи. В среднем за год количество сухих дней (с влажностью 30% и менее) составляет 3–5 на северо–востоке и 17–19 на крайнем юго–востоке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9:00Z</dcterms:created>
  <dc:creator>Nick&amp;Natasha</dc:creator>
  <dc:description/>
  <dc:language>en-US</dc:language>
  <cp:lastModifiedBy>Nick&amp;Natalia</cp:lastModifiedBy>
  <dcterms:modified xsi:type="dcterms:W3CDTF">2015-12-06T18:29:00Z</dcterms:modified>
  <cp:revision>3</cp:revision>
  <dc:subject/>
  <dc:title>ПОГОДА И КЛИМАТ</dc:title>
</cp:coreProperties>
</file>