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t>Вопрос 2</w:t>
        <w:tab/>
      </w:r>
    </w:p>
    <w:p>
      <w:pPr>
        <w:pStyle w:val="Normal"/>
        <w:autoSpaceDE w:val="false"/>
        <w:jc w:val="both"/>
        <w:rPr>
          <w:szCs w:val="28"/>
        </w:rPr>
      </w:pPr>
      <w:r>
        <w:rPr>
          <w:szCs w:val="28"/>
        </w:rPr>
        <w:t>Недревесные растения леса</w:t>
      </w:r>
    </w:p>
    <w:p>
      <w:pPr>
        <w:pStyle w:val="Normal"/>
        <w:autoSpaceDE w:val="false"/>
        <w:jc w:val="both"/>
        <w:rPr>
          <w:szCs w:val="28"/>
        </w:rPr>
      </w:pPr>
      <w:r>
        <w:rPr>
          <w:szCs w:val="28"/>
        </w:rPr>
      </w:r>
    </w:p>
    <w:p>
      <w:pPr>
        <w:pStyle w:val="Normal"/>
        <w:autoSpaceDE w:val="false"/>
        <w:ind w:firstLine="709"/>
        <w:jc w:val="both"/>
        <w:rPr/>
      </w:pPr>
      <w:r>
        <w:rPr>
          <w:szCs w:val="28"/>
        </w:rPr>
        <w:t>Под подлеском в лесоводстве понимают совокупность находящихся в сложном древостое, главным образом в нижнем ярусе, кустарниковых и иногда древесных пород, никогда не достигающих при данных условиях произрастания высоты верхнего яруса и не могущих заменить главного по</w:t>
        <w:softHyphen/>
        <w:t>лога после его вырубки для целей, ради ко</w:t>
        <w:softHyphen/>
        <w:t>торых велось хозяйство на деревья верхнего полога.</w:t>
      </w:r>
    </w:p>
    <w:p>
      <w:pPr>
        <w:pStyle w:val="Normal"/>
        <w:autoSpaceDE w:val="false"/>
        <w:ind w:firstLine="709"/>
        <w:jc w:val="both"/>
        <w:rPr>
          <w:szCs w:val="28"/>
        </w:rPr>
      </w:pPr>
      <w:r>
        <w:rPr>
          <w:szCs w:val="28"/>
        </w:rPr>
        <w:t>Подлесок, отененный верхним одним, а иногда и несколькими ярусами сложных насаждений, приспособляется к скромному световому довольствию за счет тех остат</w:t>
        <w:softHyphen/>
        <w:t>ков лучистой энергии, которые доходят до самого нижнего яруса, представленного подлеском. Поэтому среди подлеска в пер</w:t>
        <w:softHyphen/>
        <w:t>вую очередь мы находим теневыносливые породы и, наоборот, не встречаем подлеска в тех сложных насаждениях, в которых вто</w:t>
        <w:softHyphen/>
        <w:t>рой ярус образован плотно стоящими де</w:t>
        <w:softHyphen/>
        <w:t>ревьями из теневыносливой породы, своими кронами пропускающей минимальные коли</w:t>
        <w:softHyphen/>
        <w:t>чества света к приземному слою. Так, под</w:t>
        <w:softHyphen/>
        <w:t>лесок часто образуется в лесах лещиной, липой, буком, кленами полевым и татар</w:t>
        <w:softHyphen/>
        <w:t>ским, рябиной, бересклетом, жимолостью, крушиной, бузиной, черной и красной смо</w:t>
        <w:softHyphen/>
        <w:t xml:space="preserve">родиной, кизилом, рододендроном и другими породами. </w:t>
      </w:r>
    </w:p>
    <w:p>
      <w:pPr>
        <w:pStyle w:val="Normal"/>
        <w:autoSpaceDE w:val="false"/>
        <w:ind w:firstLine="709"/>
        <w:jc w:val="both"/>
        <w:rPr/>
      </w:pPr>
      <w:r>
        <w:rPr>
          <w:szCs w:val="28"/>
        </w:rPr>
        <w:t>С другой стороны, имеются такие типы лесов, так называемые груды, двухъярус</w:t>
        <w:softHyphen/>
        <w:t>ные древостой со вторым ярусом из теневы</w:t>
        <w:softHyphen/>
        <w:t>носливого граба, под густой тенью которого рост кустарникового подлеска невозможен. Отсюда в Белоруссии и на Украине разли</w:t>
        <w:softHyphen/>
        <w:t>чают дубовые леса двух категорий: а) дуб</w:t>
        <w:softHyphen/>
        <w:t>равы, в которых значительная примесь граба отсутствует, имеют богатый подлесок; б) дубовые леса, в которые входит компо</w:t>
        <w:softHyphen/>
        <w:t>нентом граб, подлеска не имеют.</w:t>
      </w:r>
    </w:p>
    <w:p>
      <w:pPr>
        <w:pStyle w:val="Normal"/>
        <w:autoSpaceDE w:val="false"/>
        <w:ind w:firstLine="709"/>
        <w:jc w:val="both"/>
        <w:rPr/>
      </w:pPr>
      <w:r>
        <w:rPr>
          <w:szCs w:val="28"/>
        </w:rPr>
        <w:t>Подлесок наиболее полно представ</w:t>
        <w:softHyphen/>
        <w:t>лен теневыносливыми кустарниками или древесными породами, образующими ниж</w:t>
        <w:softHyphen/>
        <w:t>ний ярус в насаждениях, где верхний полог составлен кронами светолюбивых пород. При редкостойном древостое, вызван</w:t>
        <w:softHyphen/>
        <w:t>ном климатическими условиями, или осо</w:t>
        <w:softHyphen/>
        <w:t>бенностями почвы, или хозяйственными ме</w:t>
        <w:softHyphen/>
        <w:t>роприятиями, в качестве подлеска могут выступать и светолюбивые породы даже в присутствии теневыносливой главной по</w:t>
        <w:softHyphen/>
        <w:t>роды в верхнем ярусе.</w:t>
      </w:r>
    </w:p>
    <w:p>
      <w:pPr>
        <w:pStyle w:val="Normal"/>
        <w:autoSpaceDE w:val="false"/>
        <w:ind w:firstLine="709"/>
        <w:jc w:val="both"/>
        <w:rPr>
          <w:szCs w:val="28"/>
        </w:rPr>
      </w:pPr>
      <w:r>
        <w:rPr>
          <w:szCs w:val="28"/>
        </w:rPr>
        <w:t>Состав и степень развития подлеска зависят от характера лесорастительной среды. По подлеску, как по реактиву, часто можно судить о качестве почвенно-топографической и микроклиматической обстановки. Если подлесок своим характером от</w:t>
        <w:softHyphen/>
        <w:t>ражает влияние верхних ярусов древостоя и лесорастительной среды, то в свою очередь он сам оказывает часто существенное влия</w:t>
        <w:softHyphen/>
        <w:t>ние на эту среду и главную породу, осо</w:t>
        <w:softHyphen/>
        <w:t>бенно на процесс возобновления последней. Во многих случаях подлесок содей</w:t>
        <w:softHyphen/>
        <w:t>ствует образованию мулля и улучшает структуру почвы (лещина, рябина, липа, ильмовые, черемуха, бузина).  Некоторые виды подлеска являются азотособирателями, так как усваивают сво</w:t>
        <w:softHyphen/>
        <w:t>бодный азот из воздуха (серая ольха, жел</w:t>
        <w:softHyphen/>
        <w:t>тая акация, ракитник). Ряд подлесочных пород выносит бед</w:t>
        <w:softHyphen/>
        <w:t>ные песчаные почвы и может содействовать росту   основных   пород,   обогащая   почвы гумусом, а значит и азотом (ракитник, иль</w:t>
        <w:softHyphen/>
        <w:t>мовые, рябина, черемуха, бузина и др.).</w:t>
      </w:r>
    </w:p>
    <w:p>
      <w:pPr>
        <w:pStyle w:val="Normal"/>
        <w:autoSpaceDE w:val="false"/>
        <w:ind w:firstLine="709"/>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560"/>
        <w:gridCol w:w="3131"/>
        <w:gridCol w:w="2880"/>
      </w:tblGrid>
      <w:tr>
        <w:trPr/>
        <w:tc>
          <w:tcPr>
            <w:tcW w:w="3560" w:type="dxa"/>
            <w:tcBorders/>
          </w:tcPr>
          <w:p>
            <w:pPr>
              <w:pStyle w:val="Normal"/>
              <w:autoSpaceDE w:val="false"/>
              <w:jc w:val="center"/>
              <w:rPr>
                <w:szCs w:val="28"/>
              </w:rPr>
            </w:pPr>
            <w:r>
              <w:rPr>
                <w:szCs w:val="28"/>
                <w:lang w:val="en-US" w:eastAsia="en-US"/>
              </w:rPr>
              <w:drawing>
                <wp:inline distT="0" distB="0" distL="0" distR="0">
                  <wp:extent cx="2515870" cy="1524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4" r="-15" b="-24"/>
                          <a:stretch>
                            <a:fillRect/>
                          </a:stretch>
                        </pic:blipFill>
                        <pic:spPr bwMode="auto">
                          <a:xfrm>
                            <a:off x="0" y="0"/>
                            <a:ext cx="2515870" cy="1524000"/>
                          </a:xfrm>
                          <a:prstGeom prst="rect">
                            <a:avLst/>
                          </a:prstGeom>
                        </pic:spPr>
                      </pic:pic>
                    </a:graphicData>
                  </a:graphic>
                </wp:inline>
              </w:drawing>
            </w:r>
          </w:p>
        </w:tc>
        <w:tc>
          <w:tcPr>
            <w:tcW w:w="3131" w:type="dxa"/>
            <w:tcBorders/>
          </w:tcPr>
          <w:p>
            <w:pPr>
              <w:pStyle w:val="Normal"/>
              <w:autoSpaceDE w:val="false"/>
              <w:jc w:val="center"/>
              <w:rPr>
                <w:szCs w:val="28"/>
              </w:rPr>
            </w:pPr>
            <w:r>
              <w:rPr>
                <w:szCs w:val="28"/>
                <w:lang w:val="en-US" w:eastAsia="en-US"/>
              </w:rPr>
              <w:drawing>
                <wp:inline distT="0" distB="0" distL="0" distR="0">
                  <wp:extent cx="1992630" cy="149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992630" cy="1492885"/>
                          </a:xfrm>
                          <a:prstGeom prst="rect">
                            <a:avLst/>
                          </a:prstGeom>
                        </pic:spPr>
                      </pic:pic>
                    </a:graphicData>
                  </a:graphic>
                </wp:inline>
              </w:drawing>
            </w:r>
          </w:p>
        </w:tc>
        <w:tc>
          <w:tcPr>
            <w:tcW w:w="2880" w:type="dxa"/>
            <w:tcBorders/>
          </w:tcPr>
          <w:p>
            <w:pPr>
              <w:pStyle w:val="Normal"/>
              <w:autoSpaceDE w:val="false"/>
              <w:jc w:val="center"/>
              <w:rPr>
                <w:szCs w:val="28"/>
              </w:rPr>
            </w:pPr>
            <w:r>
              <w:rPr>
                <w:szCs w:val="28"/>
                <w:lang w:val="en-US" w:eastAsia="en-US"/>
              </w:rPr>
              <w:drawing>
                <wp:inline distT="0" distB="0" distL="0" distR="0">
                  <wp:extent cx="1999615" cy="15024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22" r="-16" b="-22"/>
                          <a:stretch>
                            <a:fillRect/>
                          </a:stretch>
                        </pic:blipFill>
                        <pic:spPr bwMode="auto">
                          <a:xfrm>
                            <a:off x="0" y="0"/>
                            <a:ext cx="1999615" cy="1502410"/>
                          </a:xfrm>
                          <a:prstGeom prst="rect">
                            <a:avLst/>
                          </a:prstGeom>
                        </pic:spPr>
                      </pic:pic>
                    </a:graphicData>
                  </a:graphic>
                </wp:inline>
              </w:drawing>
            </w:r>
          </w:p>
        </w:tc>
      </w:tr>
      <w:tr>
        <w:trPr/>
        <w:tc>
          <w:tcPr>
            <w:tcW w:w="3560" w:type="dxa"/>
            <w:tcBorders/>
          </w:tcPr>
          <w:p>
            <w:pPr>
              <w:pStyle w:val="Normal"/>
              <w:autoSpaceDE w:val="false"/>
              <w:jc w:val="center"/>
              <w:rPr>
                <w:i/>
                <w:i/>
                <w:szCs w:val="28"/>
              </w:rPr>
            </w:pPr>
            <w:r>
              <w:rPr>
                <w:i/>
                <w:szCs w:val="28"/>
              </w:rPr>
              <w:t xml:space="preserve">Лещина </w:t>
            </w:r>
          </w:p>
        </w:tc>
        <w:tc>
          <w:tcPr>
            <w:tcW w:w="3131" w:type="dxa"/>
            <w:tcBorders/>
          </w:tcPr>
          <w:p>
            <w:pPr>
              <w:pStyle w:val="Normal"/>
              <w:autoSpaceDE w:val="false"/>
              <w:jc w:val="center"/>
              <w:rPr>
                <w:i/>
                <w:i/>
                <w:szCs w:val="28"/>
              </w:rPr>
            </w:pPr>
            <w:r>
              <w:rPr>
                <w:i/>
                <w:szCs w:val="28"/>
              </w:rPr>
              <w:t>Бук</w:t>
            </w:r>
          </w:p>
        </w:tc>
        <w:tc>
          <w:tcPr>
            <w:tcW w:w="2880" w:type="dxa"/>
            <w:tcBorders/>
          </w:tcPr>
          <w:p>
            <w:pPr>
              <w:pStyle w:val="Normal"/>
              <w:autoSpaceDE w:val="false"/>
              <w:jc w:val="center"/>
              <w:rPr>
                <w:i/>
                <w:i/>
                <w:szCs w:val="28"/>
              </w:rPr>
            </w:pPr>
            <w:r>
              <w:rPr>
                <w:i/>
                <w:szCs w:val="28"/>
              </w:rPr>
              <w:t>Рябина</w:t>
            </w:r>
          </w:p>
        </w:tc>
      </w:tr>
      <w:tr>
        <w:trPr/>
        <w:tc>
          <w:tcPr>
            <w:tcW w:w="3560" w:type="dxa"/>
            <w:tcBorders/>
          </w:tcPr>
          <w:p>
            <w:pPr>
              <w:pStyle w:val="Normal"/>
              <w:autoSpaceDE w:val="false"/>
              <w:jc w:val="center"/>
              <w:rPr>
                <w:szCs w:val="28"/>
              </w:rPr>
            </w:pPr>
            <w:r>
              <w:rPr>
                <w:szCs w:val="28"/>
                <w:lang w:val="en-US" w:eastAsia="en-US"/>
              </w:rPr>
              <w:drawing>
                <wp:inline distT="0" distB="0" distL="0" distR="0">
                  <wp:extent cx="2197735" cy="16440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 t="-22" r="-16" b="-22"/>
                          <a:stretch>
                            <a:fillRect/>
                          </a:stretch>
                        </pic:blipFill>
                        <pic:spPr bwMode="auto">
                          <a:xfrm>
                            <a:off x="0" y="0"/>
                            <a:ext cx="2197735" cy="1644015"/>
                          </a:xfrm>
                          <a:prstGeom prst="rect">
                            <a:avLst/>
                          </a:prstGeom>
                        </pic:spPr>
                      </pic:pic>
                    </a:graphicData>
                  </a:graphic>
                </wp:inline>
              </w:drawing>
            </w:r>
          </w:p>
        </w:tc>
        <w:tc>
          <w:tcPr>
            <w:tcW w:w="3131" w:type="dxa"/>
            <w:tcBorders/>
          </w:tcPr>
          <w:p>
            <w:pPr>
              <w:pStyle w:val="Normal"/>
              <w:autoSpaceDE w:val="false"/>
              <w:jc w:val="center"/>
              <w:rPr>
                <w:szCs w:val="28"/>
              </w:rPr>
            </w:pPr>
            <w:r>
              <w:rPr>
                <w:szCs w:val="28"/>
                <w:lang w:val="en-US" w:eastAsia="en-US"/>
              </w:rPr>
              <w:drawing>
                <wp:inline distT="0" distB="0" distL="0" distR="0">
                  <wp:extent cx="2183130" cy="16586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22" r="-17" b="-22"/>
                          <a:stretch>
                            <a:fillRect/>
                          </a:stretch>
                        </pic:blipFill>
                        <pic:spPr bwMode="auto">
                          <a:xfrm>
                            <a:off x="0" y="0"/>
                            <a:ext cx="2183130" cy="1658620"/>
                          </a:xfrm>
                          <a:prstGeom prst="rect">
                            <a:avLst/>
                          </a:prstGeom>
                        </pic:spPr>
                      </pic:pic>
                    </a:graphicData>
                  </a:graphic>
                </wp:inline>
              </w:drawing>
            </w:r>
          </w:p>
        </w:tc>
        <w:tc>
          <w:tcPr>
            <w:tcW w:w="2880" w:type="dxa"/>
            <w:tcBorders/>
          </w:tcPr>
          <w:p>
            <w:pPr>
              <w:pStyle w:val="Normal"/>
              <w:autoSpaceDE w:val="false"/>
              <w:jc w:val="center"/>
              <w:rPr>
                <w:szCs w:val="28"/>
              </w:rPr>
            </w:pPr>
            <w:r>
              <w:rPr>
                <w:szCs w:val="28"/>
                <w:lang w:val="en-US" w:eastAsia="en-US"/>
              </w:rPr>
              <w:drawing>
                <wp:inline distT="0" distB="0" distL="0" distR="0">
                  <wp:extent cx="1623060" cy="16230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9" t="-19" r="-19" b="-19"/>
                          <a:stretch>
                            <a:fillRect/>
                          </a:stretch>
                        </pic:blipFill>
                        <pic:spPr bwMode="auto">
                          <a:xfrm>
                            <a:off x="0" y="0"/>
                            <a:ext cx="1623060" cy="1623060"/>
                          </a:xfrm>
                          <a:prstGeom prst="rect">
                            <a:avLst/>
                          </a:prstGeom>
                        </pic:spPr>
                      </pic:pic>
                    </a:graphicData>
                  </a:graphic>
                </wp:inline>
              </w:drawing>
            </w:r>
          </w:p>
        </w:tc>
      </w:tr>
      <w:tr>
        <w:trPr/>
        <w:tc>
          <w:tcPr>
            <w:tcW w:w="3560" w:type="dxa"/>
            <w:tcBorders/>
          </w:tcPr>
          <w:p>
            <w:pPr>
              <w:pStyle w:val="Normal"/>
              <w:autoSpaceDE w:val="false"/>
              <w:jc w:val="center"/>
              <w:rPr>
                <w:i/>
                <w:i/>
                <w:szCs w:val="28"/>
              </w:rPr>
            </w:pPr>
            <w:r>
              <w:rPr>
                <w:i/>
                <w:szCs w:val="28"/>
              </w:rPr>
              <w:t>Бересклет бородавчатый</w:t>
            </w:r>
          </w:p>
        </w:tc>
        <w:tc>
          <w:tcPr>
            <w:tcW w:w="3131" w:type="dxa"/>
            <w:tcBorders/>
          </w:tcPr>
          <w:p>
            <w:pPr>
              <w:pStyle w:val="Normal"/>
              <w:autoSpaceDE w:val="false"/>
              <w:jc w:val="center"/>
              <w:rPr>
                <w:i/>
                <w:i/>
                <w:szCs w:val="28"/>
              </w:rPr>
            </w:pPr>
            <w:r>
              <w:rPr>
                <w:i/>
                <w:szCs w:val="28"/>
              </w:rPr>
              <w:t>Бересклет европейский</w:t>
            </w:r>
          </w:p>
        </w:tc>
        <w:tc>
          <w:tcPr>
            <w:tcW w:w="2880" w:type="dxa"/>
            <w:tcBorders/>
          </w:tcPr>
          <w:p>
            <w:pPr>
              <w:pStyle w:val="Normal"/>
              <w:autoSpaceDE w:val="false"/>
              <w:jc w:val="center"/>
              <w:rPr>
                <w:i/>
                <w:i/>
                <w:szCs w:val="28"/>
              </w:rPr>
            </w:pPr>
            <w:r>
              <w:rPr>
                <w:i/>
                <w:szCs w:val="28"/>
              </w:rPr>
              <w:t>Жимолость</w:t>
            </w:r>
          </w:p>
        </w:tc>
      </w:tr>
      <w:tr>
        <w:trPr/>
        <w:tc>
          <w:tcPr>
            <w:tcW w:w="3560" w:type="dxa"/>
            <w:tcBorders/>
          </w:tcPr>
          <w:p>
            <w:pPr>
              <w:pStyle w:val="Normal"/>
              <w:autoSpaceDE w:val="false"/>
              <w:jc w:val="center"/>
              <w:rPr>
                <w:i/>
                <w:i/>
                <w:szCs w:val="28"/>
              </w:rPr>
            </w:pPr>
            <w:r>
              <w:rPr>
                <w:i/>
                <w:szCs w:val="28"/>
                <w:lang w:val="en-US" w:eastAsia="en-US"/>
              </w:rPr>
              <w:drawing>
                <wp:inline distT="0" distB="0" distL="0" distR="0">
                  <wp:extent cx="1901825" cy="13836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9" t="-26" r="-19" b="-26"/>
                          <a:stretch>
                            <a:fillRect/>
                          </a:stretch>
                        </pic:blipFill>
                        <pic:spPr bwMode="auto">
                          <a:xfrm>
                            <a:off x="0" y="0"/>
                            <a:ext cx="1901825" cy="1383665"/>
                          </a:xfrm>
                          <a:prstGeom prst="rect">
                            <a:avLst/>
                          </a:prstGeom>
                        </pic:spPr>
                      </pic:pic>
                    </a:graphicData>
                  </a:graphic>
                </wp:inline>
              </w:drawing>
            </w:r>
          </w:p>
        </w:tc>
        <w:tc>
          <w:tcPr>
            <w:tcW w:w="3131" w:type="dxa"/>
            <w:tcBorders/>
          </w:tcPr>
          <w:p>
            <w:pPr>
              <w:pStyle w:val="Normal"/>
              <w:autoSpaceDE w:val="false"/>
              <w:jc w:val="center"/>
              <w:rPr>
                <w:i/>
                <w:i/>
                <w:szCs w:val="28"/>
              </w:rPr>
            </w:pPr>
            <w:r>
              <w:rPr>
                <w:i/>
                <w:szCs w:val="28"/>
                <w:lang w:val="en-US" w:eastAsia="en-US"/>
              </w:rPr>
              <w:drawing>
                <wp:inline distT="0" distB="0" distL="0" distR="0">
                  <wp:extent cx="1871980" cy="1403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 t="-22" r="-16" b="-22"/>
                          <a:stretch>
                            <a:fillRect/>
                          </a:stretch>
                        </pic:blipFill>
                        <pic:spPr bwMode="auto">
                          <a:xfrm>
                            <a:off x="0" y="0"/>
                            <a:ext cx="1871980" cy="1403350"/>
                          </a:xfrm>
                          <a:prstGeom prst="rect">
                            <a:avLst/>
                          </a:prstGeom>
                        </pic:spPr>
                      </pic:pic>
                    </a:graphicData>
                  </a:graphic>
                </wp:inline>
              </w:drawing>
            </w:r>
          </w:p>
        </w:tc>
        <w:tc>
          <w:tcPr>
            <w:tcW w:w="2880" w:type="dxa"/>
            <w:tcBorders/>
          </w:tcPr>
          <w:p>
            <w:pPr>
              <w:pStyle w:val="Normal"/>
              <w:autoSpaceDE w:val="false"/>
              <w:jc w:val="center"/>
              <w:rPr>
                <w:i/>
                <w:i/>
                <w:szCs w:val="28"/>
              </w:rPr>
            </w:pPr>
            <w:r>
              <w:rPr>
                <w:i/>
                <w:szCs w:val="28"/>
                <w:lang w:val="en-US" w:eastAsia="en-US"/>
              </w:rPr>
              <w:drawing>
                <wp:inline distT="0" distB="0" distL="0" distR="0">
                  <wp:extent cx="1871980" cy="14039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 t="-21" r="-16" b="-21"/>
                          <a:stretch>
                            <a:fillRect/>
                          </a:stretch>
                        </pic:blipFill>
                        <pic:spPr bwMode="auto">
                          <a:xfrm>
                            <a:off x="0" y="0"/>
                            <a:ext cx="1871980" cy="1403985"/>
                          </a:xfrm>
                          <a:prstGeom prst="rect">
                            <a:avLst/>
                          </a:prstGeom>
                        </pic:spPr>
                      </pic:pic>
                    </a:graphicData>
                  </a:graphic>
                </wp:inline>
              </w:drawing>
            </w:r>
          </w:p>
        </w:tc>
      </w:tr>
      <w:tr>
        <w:trPr/>
        <w:tc>
          <w:tcPr>
            <w:tcW w:w="3560" w:type="dxa"/>
            <w:tcBorders/>
          </w:tcPr>
          <w:p>
            <w:pPr>
              <w:pStyle w:val="Normal"/>
              <w:autoSpaceDE w:val="false"/>
              <w:jc w:val="center"/>
              <w:rPr>
                <w:i/>
                <w:i/>
                <w:szCs w:val="28"/>
              </w:rPr>
            </w:pPr>
            <w:r>
              <w:rPr>
                <w:i/>
                <w:szCs w:val="28"/>
              </w:rPr>
              <w:t>Бузина красная</w:t>
            </w:r>
          </w:p>
        </w:tc>
        <w:tc>
          <w:tcPr>
            <w:tcW w:w="3131" w:type="dxa"/>
            <w:tcBorders/>
          </w:tcPr>
          <w:p>
            <w:pPr>
              <w:pStyle w:val="Normal"/>
              <w:autoSpaceDE w:val="false"/>
              <w:jc w:val="center"/>
              <w:rPr>
                <w:i/>
                <w:i/>
                <w:szCs w:val="28"/>
              </w:rPr>
            </w:pPr>
            <w:r>
              <w:rPr>
                <w:i/>
                <w:szCs w:val="28"/>
              </w:rPr>
              <w:t>Бузина черная</w:t>
            </w:r>
          </w:p>
        </w:tc>
        <w:tc>
          <w:tcPr>
            <w:tcW w:w="2880" w:type="dxa"/>
            <w:tcBorders/>
          </w:tcPr>
          <w:p>
            <w:pPr>
              <w:pStyle w:val="Normal"/>
              <w:autoSpaceDE w:val="false"/>
              <w:jc w:val="center"/>
              <w:rPr>
                <w:i/>
                <w:i/>
                <w:szCs w:val="28"/>
              </w:rPr>
            </w:pPr>
            <w:r>
              <w:rPr>
                <w:i/>
                <w:szCs w:val="28"/>
              </w:rPr>
              <w:t xml:space="preserve">Липа </w:t>
            </w:r>
          </w:p>
        </w:tc>
      </w:tr>
      <w:tr>
        <w:trPr/>
        <w:tc>
          <w:tcPr>
            <w:tcW w:w="9571" w:type="dxa"/>
            <w:gridSpan w:val="3"/>
            <w:tcBorders/>
          </w:tcPr>
          <w:p>
            <w:pPr>
              <w:pStyle w:val="Normal"/>
              <w:autoSpaceDE w:val="false"/>
              <w:jc w:val="center"/>
              <w:rPr>
                <w:szCs w:val="28"/>
              </w:rPr>
            </w:pPr>
            <w:r>
              <w:rPr>
                <w:szCs w:val="28"/>
              </w:rPr>
              <w:t>Растения подлеска</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Подлесок в условиях продолжитель</w:t>
        <w:softHyphen/>
        <w:t>ных зим во многих районах часто может оказаться полезным снегонакопителем и по</w:t>
        <w:softHyphen/>
        <w:t>высить влажность почвы на- значительную часть вегетационного периода, а в водоох</w:t>
        <w:softHyphen/>
        <w:t>ранных лесах усилить количество полезной воды, поступающей в реки. Подлесок предотвращает ветровую и водную эрозию почвы и потому должен быть использован в водоохранных и почво</w:t>
        <w:softHyphen/>
        <w:t>защитных равнинных и горных лесах. Некоторые виды подлеска повышают устойчивость древостоев против пожаров (липовый и орешниковый подлески в сосно</w:t>
        <w:softHyphen/>
        <w:t>вых борах), другие, напротив, содействуют более частому возникновению пожаров (можжевельник в сосновых борах).</w:t>
      </w:r>
    </w:p>
    <w:p>
      <w:pPr>
        <w:pStyle w:val="Normal"/>
        <w:autoSpaceDE w:val="false"/>
        <w:ind w:firstLine="709"/>
        <w:jc w:val="both"/>
        <w:rPr/>
      </w:pPr>
      <w:r>
        <w:rPr>
          <w:szCs w:val="28"/>
        </w:rPr>
        <w:t>В цепи биологических явлений, взаи</w:t>
        <w:softHyphen/>
        <w:t>мосвязанных с историей развития леса, вхо</w:t>
        <w:softHyphen/>
        <w:t>ждение подлеска влечет за собой привлече</w:t>
        <w:softHyphen/>
        <w:t>ние нового звена – фауны, различной по составу в зависимости от состава самого подлеска, –насекомоядных и зерноядных птиц или, в дополнение к ним, млекопи</w:t>
        <w:softHyphen/>
        <w:t>тающих.  Приход в лес новых видов фауны переводит его в новое качественное состоя</w:t>
        <w:softHyphen/>
        <w:t>ние. Это новое качество леса сопрово</w:t>
        <w:softHyphen/>
        <w:t>ждается то повышением его устойчивости и улучшением санитарного состояния, то, на</w:t>
        <w:softHyphen/>
        <w:t>оборот, ухудшением последнего, снижением товарной добротности древостоя или умень</w:t>
        <w:softHyphen/>
        <w:t>шением семенного фонда. Очень часто подлесок содействует уменьшению развития вредных насекомых. Подлесок часто чрезвычайно полезен в охотничьем хозяйстве, так как создает благоприятные условия для пернатой дичи и млекопитающих, являясь для них источ</w:t>
        <w:softHyphen/>
        <w:t>ником корма и убежищем.</w:t>
      </w:r>
    </w:p>
    <w:p>
      <w:pPr>
        <w:pStyle w:val="Normal"/>
        <w:autoSpaceDE w:val="false"/>
        <w:ind w:firstLine="709"/>
        <w:jc w:val="both"/>
        <w:rPr/>
      </w:pPr>
      <w:r>
        <w:rPr>
          <w:szCs w:val="28"/>
        </w:rPr>
        <w:t>Некоторые виды подлеска могут пе</w:t>
        <w:softHyphen/>
        <w:t>редать грибную инфекцию древесным поро</w:t>
        <w:softHyphen/>
        <w:t>дам. Отдельные виды подлеска по особен</w:t>
        <w:softHyphen/>
        <w:t>ностям своего бурного разрастания наносят возобновлению главных пород исключитель</w:t>
        <w:softHyphen/>
        <w:t>ный вред (лавровишня буку в Закавказье).</w:t>
      </w:r>
    </w:p>
    <w:p>
      <w:pPr>
        <w:pStyle w:val="Normal"/>
        <w:autoSpaceDE w:val="false"/>
        <w:ind w:firstLine="709"/>
        <w:jc w:val="both"/>
        <w:rPr/>
      </w:pPr>
      <w:r>
        <w:rPr>
          <w:szCs w:val="28"/>
        </w:rPr>
        <w:t>Очень часто появление подлеска на вырубках сдерживает развитие светолюби</w:t>
        <w:softHyphen/>
        <w:t>вой сорной растительности и тем самым способствует естественному возобновлению и развитию древесных пород, искусственно создаваемых культурами. Однако дальнейшее стихийное раз</w:t>
        <w:softHyphen/>
        <w:t>растание подлеска без регулировки его ухо</w:t>
        <w:softHyphen/>
        <w:t>дом за главными породами будущего на</w:t>
        <w:softHyphen/>
        <w:t>саждения, может привести к угнетению последних (лещина при культуре дуба в ле</w:t>
        <w:softHyphen/>
        <w:t>состепной полосе, ольха серая при культуре сосны в средних и северных широтах). Отсюда проектирование введения подлеска или разумное использование по</w:t>
        <w:softHyphen/>
        <w:t>следнего, появившегося без участия чело</w:t>
        <w:softHyphen/>
        <w:t>века, должно обязательно предусматривать меры по раннему уходу за молодняками с тем, чтобы подлесок, вступающий в фазу вредного влияния, своевременно изреживался или вырубался.</w:t>
      </w:r>
    </w:p>
    <w:p>
      <w:pPr>
        <w:pStyle w:val="Normal"/>
        <w:autoSpaceDE w:val="false"/>
        <w:ind w:firstLine="709"/>
        <w:jc w:val="both"/>
        <w:rPr/>
      </w:pPr>
      <w:r>
        <w:rPr>
          <w:szCs w:val="28"/>
        </w:rPr>
        <w:t>Под живым покровом следует пони</w:t>
        <w:softHyphen/>
        <w:t>мать совокупность мхов, лишайников, тра</w:t>
        <w:softHyphen/>
        <w:t>вянистых споровых и цветковых растений, полукустарников и небольших кустарников, поселяющихся под пологом древостоев и на вырубках на лесных почвах. Состав и характер живого покрова определяются климатическими, почвенно-топографическими условиями, характером фа</w:t>
        <w:softHyphen/>
        <w:t>уны, населяющей лес, и хозяйственной дея</w:t>
        <w:softHyphen/>
        <w:t>тельностью человека. В тех случаях, когда лесоводственное вмешательство в жизнь леса незначительно, живой покров в пределах данного географи</w:t>
        <w:softHyphen/>
        <w:t>ческого района может служить хорошим индикатором особенностей лесорастительной среды.</w:t>
      </w:r>
    </w:p>
    <w:p>
      <w:pPr>
        <w:pStyle w:val="Normal"/>
        <w:autoSpaceDE w:val="false"/>
        <w:ind w:firstLine="709"/>
        <w:jc w:val="both"/>
        <w:rPr/>
      </w:pPr>
      <w:r>
        <w:rPr>
          <w:szCs w:val="28"/>
        </w:rPr>
        <w:t>Очень немного таких видов живого покрова, которые в процессе многовекового приспособления прочно приурочены к опре</w:t>
        <w:softHyphen/>
        <w:t>деленным условиям, создаваемым древостоями, и являются неизменными их спут</w:t>
        <w:softHyphen/>
        <w:t>никами (копытень европейский к). Живой</w:t>
      </w:r>
      <w:r>
        <w:rPr>
          <w:smallCaps/>
          <w:szCs w:val="28"/>
        </w:rPr>
        <w:t xml:space="preserve"> </w:t>
      </w:r>
      <w:r>
        <w:rPr>
          <w:szCs w:val="28"/>
        </w:rPr>
        <w:t>покров сопутствует тому или</w:t>
      </w:r>
      <w:r>
        <w:rPr>
          <w:smallCaps/>
          <w:szCs w:val="28"/>
        </w:rPr>
        <w:t xml:space="preserve"> </w:t>
      </w:r>
      <w:r>
        <w:rPr>
          <w:szCs w:val="28"/>
        </w:rPr>
        <w:t>иному типу леса не вследствие специфиче</w:t>
        <w:softHyphen/>
        <w:t>ской связи с породами, составляющими этот тип леса, а ввиду того, что местные есте</w:t>
        <w:softHyphen/>
        <w:t>ственно-исторические условия пригодны как для древесных пород, так и для живого покрова. Однако в этих случаях древостой мо</w:t>
        <w:softHyphen/>
        <w:t>жет влиять на состав и развитие живого по</w:t>
        <w:softHyphen/>
        <w:t>крова степенью своего развития, возраста, своей густотой или полнотой. Будучи производным от местных есте</w:t>
        <w:softHyphen/>
        <w:t>ственно-исторических условий и характера древостоя, живой покров в свою очередь влияет на почву, микроклимат, фауну, про</w:t>
        <w:softHyphen/>
        <w:t>цесс лесовозобновления и весь ход развития древостоя.</w:t>
      </w:r>
    </w:p>
    <w:p>
      <w:pPr>
        <w:pStyle w:val="Normal"/>
        <w:autoSpaceDE w:val="false"/>
        <w:ind w:firstLine="709"/>
        <w:jc w:val="both"/>
        <w:rPr/>
      </w:pPr>
      <w:r>
        <w:rPr>
          <w:szCs w:val="28"/>
        </w:rPr>
        <w:t>Живой покров может оказывать влияние  на  физические  свойства  почвы, ее структуру, водные свойства и химизм. Одни виды живого покрова обычно ухудшают свойства почвы, уплотняй ее и уменьшая водопроницаемость (например вейник), другие их улучшают (кипрей). Некоторые виды живого покрова влияют на химизм почвы положительно, способствуя улучшению качества гумуса, другие обогащают почву не только продуктами минерализации растительного вещества, но и атмосферным азотом (бобовые), на песчаных почвах задерживая вымывание нитратов. Отдельные виды живого покрова могут ускорять процессы под</w:t>
        <w:softHyphen/>
        <w:t>золообразования (черника, вереск, кукуш</w:t>
        <w:softHyphen/>
        <w:t>кин лен). Отдельные виды живого покрова имеют значение фактора, который можно использовать в борьбе с ветровой (растения песчаных почв) и водной эрозией (например папоротники в горных лесах Закавказья). Одни виды живого покрова могут так же, как и подлесок, смягчать амплитуды температурных колебаний (кипрей, сныть, мхи). Другие представители живого по</w:t>
        <w:softHyphen/>
        <w:t>крова, наоборот, могут способствовать уси</w:t>
        <w:softHyphen/>
        <w:t>лению их (вейник, щучка, осоки). Третьи могут содействовать увеличению мощности мерзлоты (мхи).</w:t>
      </w:r>
    </w:p>
    <w:p>
      <w:pPr>
        <w:pStyle w:val="Normal"/>
        <w:autoSpaceDE w:val="false"/>
        <w:ind w:firstLine="709"/>
        <w:jc w:val="both"/>
        <w:rPr/>
      </w:pPr>
      <w:r>
        <w:rPr>
          <w:szCs w:val="28"/>
        </w:rPr>
        <w:t>Живой покров, изменяя количество световой энергии, поступающей к самосеву и культурам в ранней стадии их развития, может действовать то положительно, его от</w:t>
        <w:softHyphen/>
        <w:t>рицательно на молодняки, в зависимости от степени своего разрастания.</w:t>
      </w:r>
    </w:p>
    <w:p>
      <w:pPr>
        <w:pStyle w:val="Normal"/>
        <w:autoSpaceDE w:val="false"/>
        <w:ind w:firstLine="709"/>
        <w:jc w:val="both"/>
        <w:rPr/>
      </w:pPr>
      <w:r>
        <w:rPr>
          <w:szCs w:val="28"/>
        </w:rPr>
        <w:t>Одни виды живого покрова отно</w:t>
        <w:softHyphen/>
        <w:t>сятся к сильным иссушителям почвы (зла</w:t>
        <w:softHyphen/>
        <w:t>ки), другие потребляют сравнительно мало воды и не являются в этом отношении силь</w:t>
        <w:softHyphen/>
        <w:t>ными конкурентами древесных пород (мел</w:t>
        <w:softHyphen/>
        <w:t>колепестник, кипрей), третьи явно способ</w:t>
        <w:softHyphen/>
        <w:t>ствуют заболачиванию почвы (кукушкин лен, сфагнум).</w:t>
      </w:r>
    </w:p>
    <w:p>
      <w:pPr>
        <w:pStyle w:val="Normal"/>
        <w:autoSpaceDE w:val="false"/>
        <w:ind w:firstLine="709"/>
        <w:jc w:val="both"/>
        <w:rPr/>
      </w:pPr>
      <w:r>
        <w:rPr>
          <w:szCs w:val="28"/>
        </w:rPr>
        <w:t>Некоторые виды живого покрова усиливают распространение огня (лишай</w:t>
        <w:softHyphen/>
        <w:t>ники, вереск, вейник и другие злаки), дру</w:t>
        <w:softHyphen/>
        <w:t>гие сдерживают его (широколистные травы, толокнянка, кошачья лапка, плаун).</w:t>
      </w:r>
    </w:p>
    <w:p>
      <w:pPr>
        <w:pStyle w:val="Normal"/>
        <w:autoSpaceDE w:val="false"/>
        <w:ind w:firstLine="709"/>
        <w:jc w:val="both"/>
        <w:rPr/>
      </w:pPr>
      <w:r>
        <w:rPr>
          <w:szCs w:val="28"/>
        </w:rPr>
        <w:t>Живой покров может привлекать то вредных для леса (вейник - мышей), то по</w:t>
        <w:softHyphen/>
        <w:t>лезных для охотничьего промысла представителей фауны (ягодники - оленей, тете</w:t>
        <w:softHyphen/>
        <w:t>ревиных). Живой покров может усиливать опас</w:t>
        <w:softHyphen/>
        <w:t>ность заражения леса грибными вредите</w:t>
        <w:softHyphen/>
        <w:t>лями. Среди живого покрова имеются цен</w:t>
        <w:softHyphen/>
        <w:t>ные пищевые, лекарственные, дубильные и другие растения.  Живой покров в лесу является резер</w:t>
        <w:softHyphen/>
        <w:t>вом кормовых ресурсов не только для охот</w:t>
        <w:softHyphen/>
        <w:t>ничьих и промысловых, но и для домашних животных. Среди живого покрова имеется ряд сильно ядовитых растений, поедание кото</w:t>
        <w:softHyphen/>
        <w:t>рых нередко оканчивается гибелью домаш</w:t>
        <w:softHyphen/>
        <w:t>них животных.  Живой покров то затрудняет лесово</w:t>
        <w:softHyphen/>
        <w:t>зобновление главных пород, то, наоборот, содействует естественному возобновлению и росту культур и этим способствует даже смене пород.</w:t>
      </w:r>
    </w:p>
    <w:p>
      <w:pPr>
        <w:pStyle w:val="Normal"/>
        <w:autoSpaceDE w:val="false"/>
        <w:ind w:firstLine="709"/>
        <w:jc w:val="both"/>
        <w:rPr/>
      </w:pPr>
      <w:r>
        <w:rPr>
          <w:szCs w:val="28"/>
        </w:rPr>
        <w:t>Многосторонние взаимосвязи между живым покровом, окружающей его средой и древостоем в разных конкретных случаях приводят к тому, что единой общей хозяй</w:t>
        <w:softHyphen/>
        <w:t>ственной оценки живого покрова быть не может. Живой покров, состоящий из различ</w:t>
        <w:softHyphen/>
        <w:t>ных растительных видов или представлен</w:t>
        <w:softHyphen/>
        <w:t>ный одним и тем же видом, но в разных ко</w:t>
        <w:softHyphen/>
        <w:t>личествах или при разных условиях, может быть то положительным, то отрицательным фактором в лесоводстве. Отсюда вытекает неправильное употребление названия «сор</w:t>
        <w:softHyphen/>
        <w:t>ная растительность» в применении к живому покрову во всех случаях присутствия его в лесу.</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2:00Z</dcterms:created>
  <dc:creator>Денис</dc:creator>
  <dc:description/>
  <cp:keywords/>
  <dc:language>en-US</dc:language>
  <cp:lastModifiedBy>Денис</cp:lastModifiedBy>
  <dcterms:modified xsi:type="dcterms:W3CDTF">2014-02-13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