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опрос 4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Лесное хозяйство Беларус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Лесное хозяйство – отрасль экономики, задачами которой являются обеспечение потребностей республики в древесине и других продуктах леса, сохранение и рациональное использование всего многообразия ресурсов лесного фонда, сохранение и усиление средообразующих, водоохранных, защитных, санитарно-гигиенических, рекреационных и иных функций ле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К лесным землям относятся земли, покрытые лесом, а также не покрытые лесом, но предназначенные для его восстановления (это вырубки, гари, погибшие древостои, редины, пустыри, прогалины, площади, занятые питомниками, несомкнувшимися лесными культурами и др.).</w:t>
      </w:r>
    </w:p>
    <w:p>
      <w:pPr>
        <w:pStyle w:val="Normal"/>
        <w:ind w:firstLine="709"/>
        <w:jc w:val="both"/>
        <w:rPr/>
      </w:pPr>
      <w:r>
        <w:rPr>
          <w:szCs w:val="28"/>
        </w:rPr>
        <w:t>К нелесным землям относятся земли, не покрытые лесом (это земли, используемые для сельскохозяйственных целей, занятые просеками, дорогами, противопожарными разрывами, мелиоративной сетью и другие земли), а также иные земли, расположенные в границах лесного фонда (это земли, занятые болотами, водоемами, строениями и другие неудобные для выращивания леса земли), предоставленные для нужд лесного хозяйств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труктура лесов республики и организация использования лесосырьевых ресурсов имеет ряд своих особенностей, обусловленных природно-экономическими и иными условиями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ынешняя возрастная структура лесов с точки зрения экономической оценки не совсем благоприятна. В общей площади лесопокрытых земель превалируют молодняки и средневозрастные насаждения (72,5 %) в которых ведутся только рубки ухода за лесом и санитарные рубки с получением преимущественно дровяной и мелкотоварной древесины. Спелые насаждения древесных пород в лесопокрытой площади, от которых зависит размер расчетной лесосеки и лесной доход, составляют 8,5 % (при оптимальной норме 15-20 %), из них хвойные породы занимают 3,8 %, твердолиственные – 0,5 % и мягколиственные – 4,1 %. 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 xml:space="preserve">Выравнивание возрастной структуры лесов – это сложный и длительный процесс, осуществляемый путем проведения комплекса лесохозяйственных мероприятий и регулирования размера главного пользования. В соответствии с прогнозной оценкой возрастная структура лесов оптимизируется не ранее 2015 года. 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Значительная площадь лесов (2,8 млн. га, или 36 %) представлена мягколиственными древесными породами (ольха, береза, осина), произрастающими в типичных для них лесорастительных условиях – в пониженных местах с избыточным увлажнением. Осушение занимаемых ими земель по природоохранным обоснованиям исключается. Поэтому возможность замены этих пород в процессе лесоэксплуатации и лесовосстановления на хвойные и твердолиственные отсутствует. Из этого следует, что относительно быстрорастущие мягколиственные породы должны рассматриваться как долгосрочный реальный ресурс для хозяйственного использования и необходимым развитием мощностей по их переработ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законодательством леса в Беларуси переданы для ведения лесного хозяйства организациям, находящимся в подчинении Министерства лесного хозяйства, Министерства обороны, Министерства по чрезвычайным ситуациям, Министерства образования, а также Управлению делами Президента Республики Беларусь, Национальной академии наук Беларуси  и местным исполнительным и распорядительным органа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уя на практике принципы устойчивого лесоуправления и лесопользования, лесное хозяйство обеспечивает не только постоянное лесопользование в пределах ежегодного прироста древесины, но также экономическую и экологическую безопасность государства, стабильность функционирования народного хозяйства, максимизацию доходов от других видов пользования лесными ресурсами, усиление экологической роли лесов, как важнейшего фактора сохранения благополучной природной среды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В общей системе экономических отношений лесное хозяйство является самостоятельной отраслью народного хозяйства, входящей в состав лесного сектора экономики. Центральным органом управления отраслью является Министерство лесного хозяйства Республики Беларусь, функции и задачи которого закреплены в Лесном кодексе Республики Беларусь и Положении о Минлесхоз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В соответствии с действующим законодательством на Минлесхоз возложены следующие основные функции:</w:t>
      </w:r>
    </w:p>
    <w:p>
      <w:pPr>
        <w:pStyle w:val="Newncpi"/>
        <w:numPr>
          <w:ilvl w:val="0"/>
          <w:numId w:val="3"/>
        </w:numPr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единую государственную политику в области использования, охраны, защиты лесного фонда и воспроизводства ле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разрабатывает республиканские программы по рациональному использованию, повышению продуктивности, а также нормативные правовые акты по ведению лесного хозяйства в лесном фон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ординирует деятельность всех лесофондодержателей в сфере лесных отношений;</w:t>
      </w:r>
    </w:p>
    <w:p>
      <w:pPr>
        <w:pStyle w:val="Newncpi"/>
        <w:numPr>
          <w:ilvl w:val="0"/>
          <w:numId w:val="3"/>
        </w:numPr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предоставлении участков лесного фонда для осуществления лесопользования и выдает в случаях и порядке, установленных законодательством Республики Беларусь о лицензировании, специальные разрешения (лицензии);</w:t>
      </w:r>
    </w:p>
    <w:p>
      <w:pPr>
        <w:pStyle w:val="Newncpi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рганизует работы по ликвидации последствий стихийных бедствий в лесах, находящихся в его ведении;</w:t>
      </w:r>
    </w:p>
    <w:p>
      <w:pPr>
        <w:pStyle w:val="Newncpi"/>
        <w:numPr>
          <w:ilvl w:val="0"/>
          <w:numId w:val="3"/>
        </w:numPr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государственный учет лесного фонда, государственный лесной кадастр и мониторинг лесов;</w:t>
      </w:r>
    </w:p>
    <w:p>
      <w:pPr>
        <w:pStyle w:val="Newncpi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рганизует ведение лесоустройства и охотоустройства, а также участвует в ведении государственных кадастров и мониторингов животного и растительного мира;</w:t>
      </w:r>
    </w:p>
    <w:p>
      <w:pPr>
        <w:pStyle w:val="Newncpi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ет государственный контроль за состоянием, использованием, охраной, защитой лесного фонда и воспроизводством лесов;</w:t>
      </w:r>
    </w:p>
    <w:p>
      <w:pPr>
        <w:pStyle w:val="Newncpi"/>
        <w:numPr>
          <w:ilvl w:val="0"/>
          <w:numId w:val="3"/>
        </w:numPr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обеспечение в установленном законодательством порядке потребностей отраслей экономики, юридических и физических лиц в древесине, лесоматериалах и другой лесн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На уровне республики управление лесным хозяйством осуществляется Минлесхозом, Управлением делами Президента Республики Беларусь, Минобороны, Минобразованием, МЧС, Национальной академией наук Беларуси, Мингорисполком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В непосредственном подчинении Минлесхоза находятся шесть областных производственных лесохозяйственных объединений (далее – ПЛХО), в состав которых входят 96 государственных лесохозяйственных учреждений (далее – лесхозы) и 10 профильных организаций республиканского уровня, каждая из которых решает конкретный спектр задач по обеспечению эффективного ведения лесного хозяйства. Минлесхоз является также учредителем «Белорусской лесной газеты» и журнала «Лесное и охотничье хозяйство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истема управления лесным хозяйством представляет собой вертикальную структуру, построенную по территориально-производственному принципу: Минлесхоз – ПЛХО – лесхозы. Лесхозы расположены в основном в границах административных районов. Управление ими осуществляется по линейно-функциональному принципу. Лесхозы в свою очередь подразделяются на лесничества являющиеся основными производственными структурными подразделениями лесхозов, мастерские участки и обх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Лесопользование составляет экономическую основу и определяет уровень интенсивности ведения лесного хозяйства. Оно представлено различными видами с преобладанием заготовки древесин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готовка древесины осуществляется при рубках главного и промежуточного пользования (рубки ухода за лесом, выборочные санитарные рубки, рубки реконструкции, обновления и переформирования древостоев) и прочих рубках (сплошных санитарных рубках, очистке леса от захламленности, расчистке лесных площадей для строительства трубопроводов, дорог, линий электропередачи и связи).</w:t>
      </w:r>
    </w:p>
    <w:p>
      <w:pPr>
        <w:pStyle w:val="TextBodyIndent"/>
        <w:ind w:firstLine="709"/>
        <w:rPr/>
      </w:pPr>
      <w:r>
        <w:rPr>
          <w:b/>
          <w:bCs/>
          <w:iCs/>
          <w:sz w:val="28"/>
          <w:szCs w:val="28"/>
        </w:rPr>
        <w:t>Проблемы лесного хозяйств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и имеющихся положительных тенденциях в ведении лесного хозяйства сохраняются проблемы, препятствующие повышению его эффективности и доходности государства от использования древесных ресурсов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изкий удельный вес спелых древостоев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ерациональная породная структура лесов;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неполное освоение расчетной лесосеки по причине отсутствия лесных дорог круглогодичного 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kern w:val="2"/>
          <w:szCs w:val="28"/>
        </w:rPr>
        <w:t>невостребованность значительных объемов древесины по причине отсутствия в республике техники для сбора, транспортировки и измельчения дровяной древесины, отходов лесозаготовок и деревообработки с целью использования их в виде древесного топлива для получения тепловой и электрической энергии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недостаточно эффективная структура управления лесным хозяйством включающая совмещение в едином хозяйственном механизме производственных и лесохозяйственных функций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невысокий уровень доходности лесного хозяйства по причине имеющих место низких цен на древесину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тсутствие современной техники для воспроизводства лесов, заготовки древесины, проведения уходов в лесах.</w:t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мет лесоведения, связь с другими науками. Методология лесоведения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лесов по континентам и странам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са различных географических зон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между лесом, степью и пустыней. Граница леса с тундрой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ная поясность лесов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четвертичные леса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са в четвертичном периоде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са в голоцене и в историческое время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лесов: биосферные и социальные функции леса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сное хозяйство Беларуси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/>
      </w:pPr>
      <w:r>
        <w:rPr>
          <w:sz w:val="28"/>
          <w:szCs w:val="28"/>
        </w:rPr>
        <w:t>Проблемы современного лесного хозяйства и предпосылки для устойчивого управления лесными ресурс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34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425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7:00Z</dcterms:created>
  <dc:creator>hramchenkova</dc:creator>
  <dc:description/>
  <cp:keywords/>
  <dc:language>en-US</dc:language>
  <cp:lastModifiedBy>Денис</cp:lastModifiedBy>
  <cp:lastPrinted>2013-01-30T15:37:00Z</cp:lastPrinted>
  <dcterms:modified xsi:type="dcterms:W3CDTF">2014-02-13T10:27:00Z</dcterms:modified>
  <cp:revision>2</cp:revision>
  <dc:subject/>
  <dc:title/>
</cp:coreProperties>
</file>