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Вопрос 3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Значение лесов: биосферные и социальные функции леса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Значение лесной растительности для человека трудно переоценить. Это становится ясным из простого перечисления функций леса, детальному изучению которых посвящены специальные дисциплины. Функции иногда делят на две группы: биосферные и социальные. К биосферным относят: климатопреобразующую (атмосферопреобразующую, терморегулирующую, осадкоаккумулирующую), почвопреобразующую (противоэрозионную, почвомелиоративную, аккумулятивную), гидросферо-преобразующую (водоохранную, водорегулирующую, противоэрозионную, гидролесомелиоративную). К этому перечню нужно добавить биотопреобразующую роль - лес обеспечивает устойчивость многочисленной своеобразной флоры и фауны, их биоразнообразие. Таким образом, лес является самым действенным стабилизатором биосферы, главным условием ее существования и устойчив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Социальную роль леса или его значение непосредственно для человека делят на: 1) средообразующую, 2) санитарно-гигиеническую, 3) духовную и 4) сырьевую. Средообразующая роль заключается в перечисленных выше биосферных функциях. Санитарно-гигиеническая роль заключается в очищении атмосферы, выделении фитонцидов, озонировании воздуха, поглощении пыли и шума, охране лечебных водных источ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К духовной роли относят рекреационную, эстетическую, научную, мемориальну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Сырьевую функцию обычно считают главной. Помимо потребления древесины к ней относят заготовку живицы, охотничье хозяйство и побочные лесные пользования (сенокошение, пастьба скота, заготовка грибов, ягод, орехов и т.д). По расчетам экономистов, стоимость древесины не превышает 3-10% стоимости леса, если учесть все его полез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Знание природы леса позволяет обосновать принципы ведения правильного хозяйства. А для отработки таких принципов необходимо использовать высокие достижения старого лесоводства. Если в 19 веке в России преобладали леса, не затронутые хозяйством, то теперь приходится изучать природу леса, в той или иной степени преобразованного. Смены состава лесов в значительной мере связаны с практикой рубок, а взаимоотношения между деревьями в процессе возрастной динамики легче понять, анализируя практику и опыты с уходом за лесом. Таким образом, лесохозяйственные мероприятия позволяют понять природу лес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Это вызывает необходимость установления более тесной связи между курсами лесоведения и лесоводства. Поэтому нужно пояснить некоторые лесоводственные термины. Рубки леса делят на рубки главного пользования и рубки ухода за лесом. Рубки главного пользования проводят в спелых древостоях и делят на сплошные, постепенные и выборочные. При постепенных рубках древостой тоже удаляют полностью, но за несколько приемов в течение одного-двух классов возраста. Выборочные рубки проводят в разновозрастном древостое, удаляют деревья старшего возраста и больные. Рубки ухода за лесом проводят в неспелых лесах и делят на уход за молодняками (осветления и прочистки) и за средневозрастными древостоями (прореживания и проходные рубки). Главная задача ухода за молодняками - изменение состава в сторону увеличения доли ценных пород. Главная цель дальнейшего ухода - улучшение качества древесины и повышение устойчивости древостоев. При любом уходе в первую очередь удаляют больные и ослабленные деревья. Если таких слишком много, то рубку называют санитарн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Время, в течение которого восстанавливается запас вырубленной спелой древесины в хозяйстве со сплошными и постепенными рубками, называется оборотом руб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Хозяйство, основанное на семенном возобновлении, называют высокоствольным, на порослевом - низкоствольным. В среднем лесу используются методы того и другог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С учетом биосферных функций все леса страны разделены на три группы. К первой группе отнесены леса, выполняющие эти функции в наибольшей степени (запретные полосы вдоль рек и других водоемов, защитные полосы вдоль железных и шоссейных дорог, притундровые леса, зеленые зоны вокруг городов и другие). Доля лесов первой группы составляет 21%. Ко второй группе (доля 7%) относятся леса в районах с высокой плотностью населения, имеющие защитное и ограниченное эксплуатационное значение. К третьей группе (доля 72%) относят леса многолесных районов, имеющие преимущественно эксплуатационное значение. Группы лесов различаются способами и уровнем ведения хозяйства, прежде всего способами и технологией рубок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настоящее время наблюдается вполне обоснованная тенденция в большей мере учитывать экологическую роль лесов всех групп и повсеместно повышать уровень хозяйства. Одним из способов повышения эффективности хозяйства является повсеместно внедряемая сертификация лесной продукции, подтверждающая соответствие способа ее заготовки лесоводственным правилам, обеспечивающим сохранность и устойчивость лесов. А для совершенствования этих правил необходимы научно-исследовательские работы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6:00Z</dcterms:created>
  <dc:creator>Денис</dc:creator>
  <dc:description/>
  <cp:keywords/>
  <dc:language>en-US</dc:language>
  <cp:lastModifiedBy>Денис</cp:lastModifiedBy>
  <dcterms:modified xsi:type="dcterms:W3CDTF">2014-02-13T10:26:00Z</dcterms:modified>
  <cp:revision>1</cp:revision>
  <dc:subject/>
  <dc:title/>
</cp:coreProperties>
</file>