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Вопрос 1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едмет и методология лесоведения, связь с другими наукам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Лесов</w:t>
      </w:r>
      <w:r>
        <w:rPr>
          <w:rStyle w:val="Udar"/>
          <w:bCs/>
          <w:i/>
          <w:sz w:val="28"/>
          <w:szCs w:val="28"/>
        </w:rPr>
        <w:t>е</w:t>
      </w:r>
      <w:r>
        <w:rPr>
          <w:rStyle w:val="StrongEmphasis"/>
          <w:b w:val="false"/>
          <w:i/>
          <w:sz w:val="28"/>
          <w:szCs w:val="28"/>
        </w:rPr>
        <w:t xml:space="preserve">дение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учение о лесе, отрасль знаний о природе леса, о составляющих его деревьях и кустарниках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травянисто-кустарничковом и мохово-лишайниковом покровах, а также о внеярусных растениях, их географическом распространении, связи со средой существования (температура, осадки, почва с населяющими ее микроорганизмами, животный мир). Лесоведение рассматривает вопросы биологии леса и составляющих его лесных сообществ, экологии (взаимосвязи между лесом и климатом, почвой и биотическими факторами), изучает закономерности в возобновлении и формировании леса, процессы смены древесных пород и др. компонентов леса (подлеска, напочвенного покрова и пр.), типы леса и их изменения в пространстве и во времени, охватывает природу леса в цел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огда лесоведение понимают как совокупность знаний, составленный по материалам нескольких лесохозяйственных дисциплин и ряда общих наук, на которые опирается лесоводство. В этом смысле лесоведение включает дендрологию и физиологию древесных пород, лесную метеорологию и почвоведение, фитопатологию и энтомологию, отдел таксации леса, касающийся закономерностей в строении древостоев. Лесоведение включают также биохимию лесных растений, лесную генетику, теоретическую часть лесной пирологии, учение о древесине и др. продуктах леса (лесное ресурсоведение), учение о природе вырубок, гарей и др. Современное лесоведение выходит на биосферный уровень. Сложная и многообразная природа леса стала доступной для изучения в конце 19 – начале 20 вв. Этому способствовали накопленные лесоводами факты и практический опыт, а также успехи естествознания и требования времени, обусловленные социально-экономическими факторами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редметом лесоведения</w:t>
      </w:r>
      <w:r>
        <w:rPr>
          <w:sz w:val="28"/>
          <w:szCs w:val="28"/>
        </w:rPr>
        <w:t xml:space="preserve"> является природа не только девственного леса или леса, мало затронутого деятельностью человека, но и сильно измененного им. При этом современное лесоведение учитывает усилившееся влияние человека на лес и возросшее значение леса для челове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Методология лесоведения</w:t>
      </w:r>
      <w:r>
        <w:rPr>
          <w:sz w:val="28"/>
          <w:szCs w:val="28"/>
        </w:rPr>
        <w:t xml:space="preserve"> сводится к изучению леса как природного единства, основанного на взаимосвязях, происходящих внутри леса, а также между лесом и внешней средой. В этой связи лес рассматривается как важнейшая составная часть биосферы, в развитии, динамике, в переходах от количественных изменений к качественным, в преемственности различных этапов развития леса. Лесоведение раскрывает различные тенденции биологических процессов в лесу, ориентирует лесохозяйственную практику на разрешение противоречий, проявляющихся в разных формах в жизни леса, позволяет, по словам Г.Ф. Морозова, превратить «законы жизни леса в принципы доброго хозяйства»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ономерности, установленные в результате всестороннего изучения леса и используемые в системе мероприятий по рациональному освоению </w:t>
      </w:r>
      <w:hyperlink r:id="rId2">
        <w:r>
          <w:rPr>
            <w:rStyle w:val="InternetLink"/>
            <w:sz w:val="28"/>
            <w:szCs w:val="28"/>
          </w:rPr>
          <w:t>лесных ресурсов</w:t>
        </w:r>
      </w:hyperlink>
      <w:r>
        <w:rPr>
          <w:sz w:val="28"/>
          <w:szCs w:val="28"/>
        </w:rPr>
        <w:t xml:space="preserve">, длительное время изучались растениеводами и лишь в начале 20 в. легли в основу самостоятельной науки </w:t>
      </w:r>
      <w:r>
        <w:rPr>
          <w:rStyle w:val="StrongEmphasis"/>
          <w:b w:val="false"/>
          <w:sz w:val="28"/>
          <w:szCs w:val="28"/>
        </w:rPr>
        <w:t>– лесоведения</w:t>
      </w:r>
      <w:r>
        <w:rPr>
          <w:sz w:val="28"/>
          <w:szCs w:val="28"/>
        </w:rPr>
        <w:t xml:space="preserve">. На основе учения о зональности почвенного покрова В.В. Докучаева, учета опыта практиков и многих ученых-лесоводов Г.Ф. Морозов создал учение о лесе (впервые названное им лесоведением). По Морозову, лесоведение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оретическая база </w:t>
      </w:r>
      <w:hyperlink r:id="rId3">
        <w:r>
          <w:rPr>
            <w:rStyle w:val="InternetLink"/>
            <w:sz w:val="28"/>
            <w:szCs w:val="28"/>
          </w:rPr>
          <w:t>лесоводства</w:t>
        </w:r>
      </w:hyperlink>
      <w:r>
        <w:rPr>
          <w:sz w:val="28"/>
          <w:szCs w:val="28"/>
        </w:rPr>
        <w:t xml:space="preserve">. Лесоведение изучает биологические особенности и лесоводственные свойства лесных пород, насаждений (древостоев), зональные типы леса, закономерности смены пород в естественном их развитии и после рубок главного пользования, а также стихийных бедствий (например, </w:t>
      </w:r>
      <w:hyperlink r:id="rId4">
        <w:r>
          <w:rPr>
            <w:rStyle w:val="InternetLink"/>
            <w:sz w:val="28"/>
            <w:szCs w:val="28"/>
          </w:rPr>
          <w:t>лесных пожаров</w:t>
        </w:r>
      </w:hyperlink>
      <w:r>
        <w:rPr>
          <w:sz w:val="28"/>
          <w:szCs w:val="28"/>
        </w:rPr>
        <w:t>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На основе важнейших закономерностей сложения и развития леса как сложного растительного сообщества устанавливаются типы леса и соответствующие им типы лесорастительных условий. Особенности типов леса и их объединение в группы и формации учитываются при разработке принципов ботанико-географического (лесоводственного) районирования, проведении крупномасштабного картирования лесной территории, а также служат основой разработки рациональной системы организации и способов ведения </w:t>
      </w:r>
      <w:hyperlink r:id="rId5">
        <w:r>
          <w:rPr>
            <w:rStyle w:val="InternetLink"/>
            <w:sz w:val="28"/>
            <w:szCs w:val="28"/>
          </w:rPr>
          <w:t>лесного хозяйства</w:t>
        </w:r>
      </w:hyperlink>
      <w:r>
        <w:rPr>
          <w:sz w:val="28"/>
          <w:szCs w:val="28"/>
        </w:rPr>
        <w:t xml:space="preserve">. В развитии лесоведения большую роль сыграли идеи </w:t>
      </w:r>
      <w:hyperlink r:id="rId6">
        <w:r>
          <w:rPr>
            <w:rStyle w:val="InternetLink"/>
            <w:sz w:val="28"/>
            <w:szCs w:val="28"/>
          </w:rPr>
          <w:t>биогеоценологии</w:t>
        </w:r>
      </w:hyperlink>
      <w:r>
        <w:rPr>
          <w:sz w:val="28"/>
          <w:szCs w:val="28"/>
        </w:rPr>
        <w:t xml:space="preserve"> В.Н. </w:t>
      </w:r>
      <w:hyperlink r:id="rId7">
        <w:r>
          <w:rPr>
            <w:rStyle w:val="InternetLink"/>
            <w:sz w:val="28"/>
            <w:szCs w:val="28"/>
          </w:rPr>
          <w:t>Сукачева</w:t>
        </w:r>
      </w:hyperlink>
      <w:r>
        <w:rPr>
          <w:sz w:val="28"/>
          <w:szCs w:val="28"/>
        </w:rPr>
        <w:t>, сделавшего важные обобщения по лесоведению и углубившего метод комплексных биогеоценологических исслед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есоведение, развивающееся на базе физико-географических, биологических и др. наук с учетом конкретной экономики, обеспечивает комплексное развитие народного хозяйства, использование и восстановление лесных ресурсов и их охрану. Разнообразные природные условия и связанные с этим особенности ведения лесного хозяйства нашли отражение в появлении таежного, степного, горного, аридного и тропического направлений в лесове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Лес – элемент географического ландшафта, состоящий из совокупности деревьев, занимающих доминирующее положение, кустарников, напочвенного покрова, животных, микроорганизмов, в своем развитии биологически взаимосвязанных, влияющих друг на друга и на внешнюю среду (ГОСТ 18486-87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лесу происходят борьба за существование, естественный отбор, непрерывно идут процессы обмена веществ и энергии, происходит биологический круговорот, непрерывное обновление.</w:t>
      </w:r>
    </w:p>
    <w:p>
      <w:pPr>
        <w:pStyle w:val="Normal"/>
        <w:ind w:firstLine="709"/>
        <w:jc w:val="both"/>
        <w:rPr/>
      </w:pPr>
      <w:r>
        <w:rPr>
          <w:i/>
          <w:szCs w:val="28"/>
          <w:u w:val="single"/>
        </w:rPr>
        <w:t>Лес характеризуется следующими чертами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заимным влиянием древесных растений друг на друга, взаимодействием с другими типами растений: кустарниками, травами, мх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Компоненты леса не только зависят от среды, но и сами влияют на нее, создавая свой микроклимат, своеобразное протекание почвенных процес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Лес обладает способностью восстанавливать самого себя, обеспечивать смену поколений.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43186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41;&#1057;&#1069;/&#1051;&#1077;&#1089;&#1085;&#1099;&#1077; &#1088;&#1077;&#1089;&#1091;&#1088;&#1089;&#1099;/" TargetMode="External"/><Relationship Id="rId3" Type="http://schemas.openxmlformats.org/officeDocument/2006/relationships/hyperlink" Target="http://slovari.yandex.ru/~&#1082;&#1085;&#1080;&#1075;&#1080;/&#1041;&#1057;&#1069;/&#1051;&#1077;&#1089;&#1086;&#1074;&#1086;&#1076;&#1089;&#1090;&#1074;&#1086;/" TargetMode="External"/><Relationship Id="rId4" Type="http://schemas.openxmlformats.org/officeDocument/2006/relationships/hyperlink" Target="http://slovari.yandex.ru/~&#1082;&#1085;&#1080;&#1075;&#1080;/&#1041;&#1057;&#1069;/&#1051;&#1077;&#1089;&#1085;&#1099;&#1077; &#1087;&#1086;&#1078;&#1072;&#1088;&#1099;/" TargetMode="External"/><Relationship Id="rId5" Type="http://schemas.openxmlformats.org/officeDocument/2006/relationships/hyperlink" Target="http://slovari.yandex.ru/~&#1082;&#1085;&#1080;&#1075;&#1080;/&#1041;&#1057;&#1069;/&#1051;&#1077;&#1089;&#1085;&#1086;&#1077; &#1093;&#1086;&#1079;&#1103;&#1081;&#1089;&#1090;&#1074;&#1086;/" TargetMode="External"/><Relationship Id="rId6" Type="http://schemas.openxmlformats.org/officeDocument/2006/relationships/hyperlink" Target="http://slovari.yandex.ru/~&#1082;&#1085;&#1080;&#1075;&#1080;/&#1041;&#1057;&#1069;/&#1041;&#1080;&#1086;&#1075;&#1077;&#1086;&#1094;&#1077;&#1085;&#1086;&#1083;&#1086;&#1075;&#1080;&#1103;/" TargetMode="External"/><Relationship Id="rId7" Type="http://schemas.openxmlformats.org/officeDocument/2006/relationships/hyperlink" Target="http://slovari.yandex.ru/~&#1082;&#1085;&#1080;&#1075;&#1080;/&#1041;&#1057;&#1069;/&#1057;&#1091;&#1082;&#1072;&#1095;&#1077;&#1074; &#1042;&#1083;&#1072;&#1076;&#1080;&#1084;&#1080;&#1088; &#1053;&#1080;&#1082;&#1086;&#1083;&#1072;&#1077;&#1074;&#1080;&#1095;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4:00Z</dcterms:created>
  <dc:creator>Денис</dc:creator>
  <dc:description/>
  <cp:keywords/>
  <dc:language>en-US</dc:language>
  <cp:lastModifiedBy>Денис</cp:lastModifiedBy>
  <dcterms:modified xsi:type="dcterms:W3CDTF">2014-02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