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ы повреждений растений насеком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 говоря, вредителями лесного хозяйства можно считать многие виды животных. Например, лосей, повреждающих молодые культуры сосны. Но, никакие животные не могут сравниться с насекомыми по тому ущербу, который они наносят лесам. Поэтому, в лесном хозяйстве термин «вредители леса» определяют как «насекомые-вредители леса». Раздел науки, изучающий образ жизни обитающих в лесах насекомых, их взаимосвязи с древесными породами и лесными насаждениями, причины массовых размножений, приносимые вред и пользу называют лесной энтомоло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заимосвязи насекомых и л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комые фитофаги (поедающие растения) являются мощным фактором отчуждения фитомассы. Но, ошибочно считать, что все насекомые потребляющие растения являются вредителями. В лесной экосистеме древесные растения это основной поставщик первичной продукции, за счет которой существует вся остальная часть биоценоза. За миллионы лет совместного обитания насекомых и древесных растений последние выработали различные защитные и компенсаторные реакции на наносимые насекомыми повреждения. У них появилась способность продуцировать фитомассу в значительно большем количестве, чем требуется для их собственного существования, и тем самым приспособились к утрате значительной части листового аппарата. В настоящее время установлено, что постоянное поедание фитофагами растительной продукции стимулирует компенсаторную реакцию растительности. Таким образом, для растительности, сформировавшейся в условиях постоянного воздействия на нее фитофагов, отчуждение значительной части фитомассы не только не наносит ущерба фитоценозу, а наоборот, поддерживает его проду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видов насекомых в лесу не образуют больших скоплений особей, а ограничиваются незначительной численностью. И лишь некоторые виды способны периодически образовывать огромные вспышки численности, так называемые очаги, когда вред, наносимый ими путем объедания леса, значительно превышает пользу от стимуляции процессов фотосинтеза. В таких случаях лес может погибнуть. Именно таких насекомых и называют </w:t>
      </w:r>
      <w:r>
        <w:rPr>
          <w:rFonts w:cs="Times New Roman" w:ascii="Times New Roman" w:hAnsi="Times New Roman"/>
          <w:i/>
          <w:sz w:val="28"/>
          <w:szCs w:val="28"/>
        </w:rPr>
        <w:t>насекомыми-вредителями</w:t>
      </w:r>
      <w:r>
        <w:rPr>
          <w:rFonts w:cs="Times New Roman" w:ascii="Times New Roman" w:hAnsi="Times New Roman"/>
          <w:sz w:val="28"/>
          <w:szCs w:val="28"/>
        </w:rPr>
        <w:t>. Считается, что при объедании более 30% хвои или 50% листвы деревья могут больше не восстановить свой фотосинтезирующий аппарат и погибнуть. Именно при угрозе такого объедания и назначаются меры борьбы с вредителями л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даже вредители леса, образуя очаги численности, могут приносить пользу лесу. В результате объедания насекомыми крон деревьев происходит осветление древостоя, в результате чего древесно-кустарниковые и травянистые растения, которые не объедались данным видом вредителя, и ранее находившиеся под пологом леса, получают мощный стимул к быстрому росту и развитию. Кроме освещенности, меняются условия температуры и влажности, а также в почву поступает большое количество питательных веществ в виде экскрементов, потерянных огрызков листьев, погибших гусениц и т.д. Так, например, в Теллермановском лесничестве Воронежской области в 33-летней дубраве, в результате массового размножения непарного шелкопряда, на 1 гектар почвы поступило 330 кг экскрементов гусениц, 310 кг огрызков листьев, потерянных гусеницами при питании, и 15 кг биомассы самих гусениц, погибших по разным причинам. Съеденная же гусеницами листва деревьев составляла при этом 650 кг/га. В 2010 году Институтом леса НАНБ было показано, что даже деревья, подвергнувшиеся объеданию, через несколько лет благодаря усиленному поступлению органики в почву, могут не только восстановить свой ежегодный прирост, но даже превыси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насекомые сами не способны продуцировать органику, то для них пищевые взаимоотношения в лесной экосистеме играют решающую роль. По питанию насекомые разделяются на следующ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ритофа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профаги</w:t>
      </w:r>
      <w:r>
        <w:rPr>
          <w:rFonts w:cs="Times New Roman" w:ascii="Times New Roman" w:hAnsi="Times New Roman"/>
          <w:sz w:val="28"/>
          <w:szCs w:val="28"/>
        </w:rPr>
        <w:t xml:space="preserve"> (потребители мертвой органики растительного происх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крофа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требители мертвой органики животного происх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профа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требители экскре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ото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ооф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нтомоф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ищ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тофа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рпофаги</w:t>
      </w:r>
      <w:r>
        <w:rPr>
          <w:rFonts w:cs="Times New Roman" w:ascii="Times New Roman" w:hAnsi="Times New Roman"/>
          <w:sz w:val="28"/>
          <w:szCs w:val="28"/>
        </w:rPr>
        <w:t xml:space="preserve"> (потребители плодов и семя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ктаропотреби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ллофаги</w:t>
      </w:r>
      <w:r>
        <w:rPr>
          <w:rFonts w:cs="Times New Roman" w:ascii="Times New Roman" w:hAnsi="Times New Roman"/>
          <w:sz w:val="28"/>
          <w:szCs w:val="28"/>
        </w:rPr>
        <w:t xml:space="preserve"> (хвое- и листогрызущ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силофаги</w:t>
      </w:r>
      <w:r>
        <w:rPr>
          <w:rFonts w:cs="Times New Roman" w:ascii="Times New Roman" w:hAnsi="Times New Roman"/>
          <w:sz w:val="28"/>
          <w:szCs w:val="28"/>
        </w:rPr>
        <w:t xml:space="preserve"> (стволовые вре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аллообразов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копотреби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изофаги</w:t>
      </w:r>
      <w:r>
        <w:rPr>
          <w:rFonts w:cs="Times New Roman" w:ascii="Times New Roman" w:hAnsi="Times New Roman"/>
          <w:sz w:val="28"/>
          <w:szCs w:val="28"/>
        </w:rPr>
        <w:t xml:space="preserve"> (корнегрызущ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изация питания. </w:t>
      </w:r>
      <w:r>
        <w:rPr>
          <w:rFonts w:cs="Times New Roman" w:ascii="Times New Roman" w:hAnsi="Times New Roman"/>
          <w:sz w:val="28"/>
          <w:szCs w:val="28"/>
        </w:rPr>
        <w:t xml:space="preserve">Выбор древесной породы и возможность питания определенным числом пород обусловлены пищевой специализацией насекомых, сложившейся в процессе их эволю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питания насекомых раз</w:t>
        <w:softHyphen/>
        <w:t>вивается на основе химических и биологических особенностей рас</w:t>
        <w:softHyphen/>
        <w:t>тений, служащих им пищей. Количественно пищевая специализация может быть охарактеризована числом используемых для питания видов древесных пор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ищевой специализации, характеризующей степень требова</w:t>
        <w:softHyphen/>
        <w:t xml:space="preserve">тельности к пище различают однояд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монофаги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но-яд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лигофаг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многояд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полифаги)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комых. Среди вредителей древесных пород преобладают олигофа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офаги в чистом виде встречаются редко. В практике чаще всего относят к монофагам виды насекомых, повреждающих несколько очень близких древесных пород, относящихся к одному роду. Примером может служить березовый заболонник, повреждаю</w:t>
        <w:softHyphen/>
        <w:t xml:space="preserve">щий только березу. Однако он не делает различия между березой пушистой и бородавчат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фагия, многоядность насекомых, представляет обратное явление их пищевой специализации. Она выражает возможность на</w:t>
        <w:softHyphen/>
        <w:t>секомого использовать для роста в развитии разнообразные и часто биохимически далекие вещества. Однако много</w:t>
        <w:softHyphen/>
        <w:t>ядность не есть всеядность. Даже многоядные виды отдают явное предпочтение ограниченному кругу кормовых растений, на которых могут нормально завершить развитие и давать плодовитое потом</w:t>
        <w:softHyphen/>
        <w:t>ство. Прекрасным примером служит непарный шелкопряд, признан</w:t>
        <w:softHyphen/>
        <w:t>ный в учебной литературе широким полифагом в связи с тем, что зарегистрирован как вредитель более 300 видов растений, но в условиях Беларуси он лучше развивается при питании листвой дуба и бере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ые связи большинства лесных насекомых сложились на основе биохимического родства кормовых растений, имеющих близ</w:t>
        <w:softHyphen/>
        <w:t>кий состав белка. Белковое питание определяет процессы роста и размножения организма. Поэтому набор белков и их химическая специфика – решающее условие при выборе растения насеком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ы повреждений растений насекомыми.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комыми повреж</w:t>
        <w:softHyphen/>
        <w:t>даются все органы растений. Повреждения носят разнообразный характер. Они могут быть внутренними и внеш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ом внутренних повреждений растений служат ходы ли</w:t>
        <w:softHyphen/>
        <w:t>чинок насекомых внутри дерева, под корой, в лубе и древесине. Эти ходы могут иметь правильную форму геометрической фигуры (у ко</w:t>
        <w:softHyphen/>
        <w:t>роедов), а могут носить характер раз</w:t>
        <w:softHyphen/>
        <w:t>личных выгрызов, не представляющих определенной фиг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повреждения растений очень разнообразны. Наиболее типичны повреждения листьев и коры. Личинки насекомых объеда</w:t>
        <w:softHyphen/>
        <w:t>ют листья с краев, выгрызают дырки внутри листьев, прокладывают в паренхиме ходы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н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), выедают мякоть листа с остав</w:t>
        <w:softHyphen/>
        <w:t>лением сети жилок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еле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), свертывают листья с по</w:t>
        <w:softHyphen/>
        <w:t>мощью паутины, выделяемой личинками (листоверток, молей и дру</w:t>
        <w:softHyphen/>
        <w:t>гих насекомых), или скручивают в трубочки и «сигары» (жуки труб</w:t>
        <w:softHyphen/>
        <w:t>ковер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влиянием насекомых на стеблях (ветках и стволе) и листь</w:t>
        <w:softHyphen/>
        <w:t>ях образуются наросты, опухоли и различные вздутия. Разрастания тканей, возникшие в результате сосания насекомых и имеющие постоянную величину и форму, появляющуюся только при повреждении определенными видами насекомого, называются галлами. Галлы бывают сплошными и полыми, в последнем случае насекомые находятся внутри галлов и покидают их только после образования трещин. Галлы бывают очень разнообраз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х насекомых очень легко определить по наносимым ими поврежд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ойчивость древесных пород к вредным насеком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пецифическим проявлением их взаимоотношений, сложившихся в процессе эволюции. Она зависит от многих причин. Обычно выде</w:t>
        <w:softHyphen/>
        <w:t xml:space="preserve">ляют три основных фактора устойчивост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почтение и отсутст</w:t>
        <w:softHyphen/>
        <w:t>вие предпо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нтиби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нослив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572"/>
        <w:gridCol w:w="1620"/>
        <w:gridCol w:w="3164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8365" cy="16205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1535" cy="16217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1535" cy="16173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14447" r="-17" b="8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нирование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елетирование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вертывание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3870" cy="221170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0550" cy="22098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ручивание</w:t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разование галл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ы повреждений растений насекомы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почтение или отсутствие предпоч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й или иной древес</w:t>
        <w:softHyphen/>
        <w:t>ной породе в качестве пищи, места для откладки яиц или укрытия определяется поведением самого насекомого и тесно связано с его пищевой специал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тиби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отрицательное действие, оказываемое устойчи</w:t>
        <w:softHyphen/>
        <w:t>вым деревом или породой дерева на определенные фазы жизненно</w:t>
        <w:softHyphen/>
        <w:t>го цикла питающегося на нем насекомого. Такое действие может проявляться в снижении плодовитости или в увеличении смер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нослив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способность древесных пород восстанавливать поврежденные органы и только незначительно сни</w:t>
        <w:softHyphen/>
        <w:t>жать текущий прирост по высоте. Например, черный тополь актив</w:t>
        <w:softHyphen/>
        <w:t>но заселяется зеленой узкотелой златкой, однако эта древесная порода вынослива к повреждениям. Она быстро образует каллюс, и заращивает воз</w:t>
        <w:softHyphen/>
        <w:t>никшие при повреждении раны. Текущий прирост этих деревьев из</w:t>
        <w:softHyphen/>
        <w:t>меняется мало. То же относится и к случаю повреждения листьев на деревьях. Наименее выносливы хвойные породы, гораздо боль</w:t>
        <w:softHyphen/>
        <w:t>ше – лиственные. Из хвойных пород самыми выносливыми являют</w:t>
        <w:softHyphen/>
        <w:t>ся сосна обыкновенная и листвен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ы воздействия насекомы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насекомых и древесных пород не ограничиваются только пищевыми связями. Все многообразие их взаимоотношений можно свести к следующим групп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требление биомассы растений</w:t>
      </w:r>
      <w:r>
        <w:rPr>
          <w:rFonts w:cs="Times New Roman" w:ascii="Times New Roman" w:hAnsi="Times New Roman"/>
          <w:sz w:val="28"/>
          <w:szCs w:val="28"/>
        </w:rPr>
        <w:t>. При незначительном объедании листвы это стимулирует процессы фотосинтеза и приносит пользу растениям. При сильном объедании листвы или потреблении других органов растений это наносит им существенный вре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пространение ряда заболеваний древесных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е условий произрастания древесных растений</w:t>
      </w:r>
      <w:r>
        <w:rPr>
          <w:rFonts w:cs="Times New Roman" w:ascii="Times New Roman" w:hAnsi="Times New Roman"/>
          <w:sz w:val="28"/>
          <w:szCs w:val="28"/>
        </w:rPr>
        <w:t>. При сильном объедании насаждения в нем меняются все основные фитоклиматические показали (условия освещенности, температуры и влаж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гащение почвы питательными веществами</w:t>
      </w:r>
      <w:r>
        <w:rPr>
          <w:rFonts w:cs="Times New Roman" w:ascii="Times New Roman" w:hAnsi="Times New Roman"/>
          <w:sz w:val="28"/>
          <w:szCs w:val="28"/>
        </w:rPr>
        <w:t xml:space="preserve"> за счет экскрементов, огрызков листвы и погибших тел насеком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ыление раст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Модифицирующая и регулирующая роль среды в формировании очагов насекомых-вредителей леса. </w:t>
      </w:r>
      <w:r>
        <w:rPr>
          <w:rFonts w:cs="Times New Roman" w:ascii="Times New Roman" w:hAnsi="Times New Roman"/>
          <w:sz w:val="28"/>
          <w:szCs w:val="28"/>
        </w:rPr>
        <w:t>Численность вредителей лесного хозяйства постоянно изменяется от минимальной к сверхвысокой, когда формируется очаг, и опять к минима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ая изменения численности популяции для каждого вида на протяжении одного периода массового размножения специфич</w:t>
        <w:softHyphen/>
        <w:t>на. Однако в практических целях принимают, что виды хвое- и листогрызущих насекомых с одногодичной генерацией при нормальном течении вспышки имеют примерно одинаковую изменчивость численности во времени в период массового размн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u w:val="single"/>
        </w:rPr>
        <w:t>первой фа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ач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 вспышки относится только одно п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ление вредителя, которое выкармливается в наступивших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го оптимальных условиях. Численность вредителя в насажде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ях в этой фазе по сравнению с численностью предшеств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ышке поколения увеличивается незначительно, чаще в два –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тыре р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  <w:u w:val="single"/>
        </w:rPr>
        <w:t>второй фаз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u w:val="single"/>
        </w:rPr>
        <w:t>роста численност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), охватывающей два-тр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ления, численность вредителя продолжает возрастать, однако она еще невелика, наносимые вредите</w:t>
        <w:softHyphen/>
        <w:t>лем повреждения в кронах не бро</w:t>
        <w:softHyphen/>
        <w:t>саются в глаза, и их можно обнару</w:t>
        <w:softHyphen/>
        <w:t>жить лишь при специальном осмот</w:t>
        <w:softHyphen/>
        <w:t>ре. Личинки вредителя в данной фа</w:t>
        <w:softHyphen/>
        <w:t>зе массового размножения отлича</w:t>
        <w:softHyphen/>
        <w:t>ются повышенным содержанием жи</w:t>
        <w:softHyphen/>
        <w:t>ровых и белковых веществ и упитан</w:t>
        <w:softHyphen/>
        <w:t>ностью, а куколки и яйца – крупны</w:t>
        <w:softHyphen/>
        <w:t>ми разме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торой и в начале тре</w:t>
        <w:softHyphen/>
        <w:t>тьей фазы происходит не только раз</w:t>
        <w:softHyphen/>
        <w:t>множение и увеличение численности вредителя, но и его рассеивание по насажд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ходе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ретью фаз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льминации вспышки</w:t>
      </w:r>
      <w:r>
        <w:rPr>
          <w:rFonts w:cs="Times New Roman" w:ascii="Times New Roman" w:hAnsi="Times New Roman"/>
          <w:color w:val="000000"/>
          <w:sz w:val="28"/>
          <w:szCs w:val="28"/>
        </w:rPr>
        <w:t>) числен</w:t>
        <w:softHyphen/>
        <w:t>ность вредителя резко увеличивает</w:t>
        <w:softHyphen/>
        <w:t>ся. Личинки (гусеницы) сильно объ</w:t>
        <w:softHyphen/>
        <w:t>едают кроны деревьев, так что по</w:t>
        <w:softHyphen/>
        <w:t>вреждение бросается в глаза и легко обнаруживается. Третья фаза длится два-три года. Постепенно личинки начинают испытывать недостаток в корме, что ведет к осла</w:t>
        <w:softHyphen/>
        <w:t>блению их, снижению плодовитости у особей, заканчивающих пита</w:t>
        <w:softHyphen/>
        <w:t>ние и развитие, к распространению эпидемических заболеваний и гибели. В этой фазе заметно нарастает число энтомофагов, уничто</w:t>
        <w:softHyphen/>
        <w:t>жающих в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етвертой фа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аза кризиса</w:t>
      </w:r>
      <w:r>
        <w:rPr>
          <w:rFonts w:cs="Times New Roman" w:ascii="Times New Roman" w:hAnsi="Times New Roman"/>
          <w:color w:val="000000"/>
          <w:sz w:val="28"/>
          <w:szCs w:val="28"/>
        </w:rPr>
        <w:t>) численность вредителя начи</w:t>
        <w:softHyphen/>
        <w:t>нает быстро идти на убыль. Высокая плодовитость вредителя сме</w:t>
        <w:softHyphen/>
        <w:t>няется низкой и даже полным бесплодием. У соответствующих ви</w:t>
        <w:softHyphen/>
        <w:t>дов вредителей начинают преобладать самцы. Процент особей, по</w:t>
        <w:softHyphen/>
        <w:t>раженных энтомофагами и болезнями, все больше увеличивается. Численность вредителя падает до минимума, и вспышка заканчи</w:t>
        <w:softHyphen/>
        <w:t>вается. Период четвертой фазы вспышки длится два-три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между вспышками численность вредителя держится на низком, но непрерывно колеблющемся уровне, а плодовитость близка к средней, но тоже колебл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ышка в целом в одном и том же насаждении развивается чаще всего в течение шести-семи лет. У вредителя с двойной гене</w:t>
        <w:softHyphen/>
        <w:t>рацией (у обыкновенного соснового пилильщика) она протекает несколько быстрее, а при двухгодовом цикле – медлен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роде могут наблюдаться значительные отклонения от при</w:t>
        <w:softHyphen/>
        <w:t>веденной схемы, обусловленные различными воздействиями внеш</w:t>
        <w:softHyphen/>
        <w:t xml:space="preserve">них условий и спецификой реагирования на них каждого ви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яснения причин колебания численности насекомых был предложен ряд теорий, не оправдавшихся в своем первоначальном виде. Одни исследователи признавали ведущую роль в регуляции численности фитофагов за их врагами – хищниками и паразитами (паразитарная теория), другие считали, что колебания численности обусловлены воздействием на насекомых климатических факторов (климатическая теория). Ряд исследователей отдавал преимущест</w:t>
        <w:softHyphen/>
        <w:t xml:space="preserve">во пищевому фактору. По мере дальнейшего развития исследований стали считать, что численность популяции каждого вида насекомого в экосистеме регулируется комплексом факторов (биоценологическая теори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ибольшее признание получила синтетическая теория. Она рассматривает колебания численности популяций как автоматически регулируемый процесс, слагаю</w:t>
        <w:softHyphen/>
        <w:t>щийся из отклонений под влия</w:t>
        <w:softHyphen/>
        <w:t>нием случайных воздействий абиотической среды и стабили</w:t>
        <w:softHyphen/>
        <w:t>зирующего действия биотиче</w:t>
        <w:softHyphen/>
        <w:t xml:space="preserve">ских факто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два принци</w:t>
        <w:softHyphen/>
        <w:t>пиально различных процесса, определяющих движение чис</w:t>
        <w:softHyphen/>
        <w:t>ленности популяций во време</w:t>
        <w:softHyphen/>
        <w:t xml:space="preserve">н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д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гуля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дифик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ет подъе</w:t>
        <w:softHyphen/>
        <w:t>мы и спады численности, обус</w:t>
        <w:softHyphen/>
        <w:t>ловленные случайными по отно</w:t>
        <w:softHyphen/>
        <w:t>шению к популяциям измене</w:t>
        <w:softHyphen/>
        <w:t>ниями факторов, функционально не связанных с ее плотностью. Это в первую очередь погодные условия. Они имеют решающее значе</w:t>
        <w:softHyphen/>
        <w:t>ние при выяснении причин колебания численности и прогнозирова</w:t>
        <w:softHyphen/>
        <w:t>нии массовых размножений насеко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омальное развитие отдельных метеорологических элементов может почти мгновенно и очень резко изменить уровень численности популяции. Погодные условия влияют с равной интенсивностью при любой плотности популяции. Так, при очень низкой или очень вы</w:t>
        <w:softHyphen/>
        <w:t>сокой температуре, ливне или наводнении смертность будет неизби</w:t>
        <w:softHyphen/>
        <w:t>рательной и не будет зависеть от числа особей, она, как правило, будет массовой, и сохранятся лишь отдельные особи в надежных укрытиях. Подъем численности популяции часто бывает обусловлен устойчивым типом погоды, например длительной засух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гуля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енности насекомых заключается в сглаживании возникающих колебаний в результате действия регулирующих меха</w:t>
        <w:softHyphen/>
        <w:t>низмов, которые зависят от плотности популяции и действуют по принципу обратной связи. Регуляторные механизмы объясняют час</w:t>
        <w:softHyphen/>
        <w:t xml:space="preserve">тоту и интенсивность колебаний численности насеком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</w:t>
        <w:softHyphen/>
        <w:t>личают межвидовые и внут</w:t>
        <w:softHyphen/>
        <w:t>ривидовые механизмы регу</w:t>
        <w:softHyphen/>
        <w:t>ляции численности. К пер</w:t>
        <w:softHyphen/>
        <w:t xml:space="preserve">вым относятся паразиты, хищники и патоген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ногоядные энтомофа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равьи, птицы и др.) стабилизируют численность популяции на самых низких уровнях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е</w:t>
        <w:softHyphen/>
        <w:t>циализированные параз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ют ее на более вы</w:t>
        <w:softHyphen/>
        <w:t>соких уровнях. Резкое сни</w:t>
        <w:softHyphen/>
        <w:t>жение численности насеко</w:t>
        <w:softHyphen/>
        <w:t>мых около ее высшего пре</w:t>
        <w:softHyphen/>
        <w:t xml:space="preserve">дела осуществляю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езни насекомых</w:t>
      </w:r>
      <w:r>
        <w:rPr>
          <w:rFonts w:cs="Times New Roman" w:ascii="Times New Roman" w:hAnsi="Times New Roman"/>
          <w:color w:val="000000"/>
          <w:sz w:val="28"/>
          <w:szCs w:val="28"/>
        </w:rPr>
        <w:t>, вызывающие эпизоотии. Если они отсутствуют или дей</w:t>
        <w:softHyphen/>
        <w:t xml:space="preserve">ствуют недостаточно, включаю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нутривидовые регулирующие механиз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являются результатом взаимодействия особей внутри самой популяции. В простейшем виде – это разнообразные формы внутривидовой конкуренции, связанные с прямым и косвен</w:t>
        <w:softHyphen/>
        <w:t>ным отрицательным воздействием особей друг на д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ую роль в регуляции численности популяции играют миг</w:t>
        <w:softHyphen/>
        <w:t>рации. С помощью миграций идет убыль и пополнение популяций, может резко изменяться их численность, происходить перемещение в пространстве и накопление особей в новых местах. Миграции поз</w:t>
        <w:softHyphen/>
        <w:t>воляют популяции расселяться и избежать неблагоприятных усло</w:t>
        <w:softHyphen/>
        <w:t>вий, которые создаются в результате ее же жизнедеятельности, сох</w:t>
        <w:softHyphen/>
        <w:t>раняться в период депрессии в резервациях и затем быстро накап</w:t>
        <w:softHyphen/>
        <w:t>ливаться в соседних с ними насажд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опуляции может изменяться также и под влияни</w:t>
        <w:softHyphen/>
        <w:t>ем физиологической разнокачественности особей. Например, вслед</w:t>
        <w:softHyphen/>
        <w:t>ствие такой разнокачественности ежегодно часть особей рыжего пилильщика, дубовой хохлатки и других вредителей леса уходит в диапаузу на фазе пронимфы и куколки, а остальные особи заканчи</w:t>
        <w:softHyphen/>
        <w:t>вают нормальное развитие по одногодичному циклу. За счет этого в одних генерациях происходит быстрое сокращение, а в других — увеличение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Денис</dc:creator>
  <dc:description/>
  <cp:keywords/>
  <dc:language>en-US</dc:language>
  <cp:lastModifiedBy>Денис</cp:lastModifiedBy>
  <dcterms:modified xsi:type="dcterms:W3CDTF">2014-02-13T10:18:00Z</dcterms:modified>
  <cp:revision>1</cp:revision>
  <dc:subject/>
  <dc:title/>
</cp:coreProperties>
</file>