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комендуемые темы реферативных работ-20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 </w:t>
      </w:r>
      <w:r>
        <w:rPr>
          <w:sz w:val="24"/>
          <w:szCs w:val="28"/>
        </w:rPr>
        <w:t>Влияние европейской (Гален, Гиппократ, Диоскорид и др.) медицины на развитие знаний о лекарственных растениях и их применени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 </w:t>
      </w:r>
      <w:r>
        <w:rPr>
          <w:sz w:val="24"/>
          <w:szCs w:val="28"/>
        </w:rPr>
        <w:t>Влияние арабской (Авиценна, Бируни и др.) на развитие знаний о лекарственных растениях и их применени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 </w:t>
      </w:r>
      <w:r>
        <w:rPr>
          <w:sz w:val="24"/>
          <w:szCs w:val="28"/>
        </w:rPr>
        <w:t>История и современное состояние исследований лекарственных растений в Беларуси</w:t>
      </w:r>
      <w:r>
        <w:rPr>
          <w:color w:val="000000"/>
          <w:sz w:val="24"/>
          <w:szCs w:val="28"/>
        </w:rPr>
        <w:t xml:space="preserve">.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4 Ядовитые грибы и грибные яды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sz w:val="24"/>
          <w:szCs w:val="28"/>
        </w:rPr>
        <w:t>5</w:t>
      </w:r>
      <w:r>
        <w:rPr>
          <w:i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Лекарственные растения луга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 Лекарственные растения леса.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7 Водные и прибрежные лекарственные растения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 Лекарственные растения болот.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9 Лекарственные растения среди овощных и зеленных культур.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10 Лекарственные растения среди сорной растений.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11 Экзотические лекарственные растения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2 Лекарственные растения среди комнатных растений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3 Лекарственные растения среди низших растений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4 Лекарственные растения среди ягодных и фруктовых культур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15 Интродукция лекарственных растений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6 Селекция лекарственных растений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7 Аптекарские огороды.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18 Лекарственные растения, применяемые при заболеваниях органов дыхания.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19 Лекарственные растения, применяемые при заболеваниях органов пищеварения.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20 Лекарственные растения, действующие на свертывание крови.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21 Лекарственные растения, действующие на сокращение мускулатуры.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22 Лекарственные растения противоглистного и противопаразитарного действия.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23 Лекарственные растения инсектицидного действия.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4 Ядовитые лекарственные растения Беларуси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25 Способы применения лекарственных растений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b/>
          <w:sz w:val="24"/>
          <w:szCs w:val="28"/>
        </w:rPr>
        <w:t>26 Фитопрепараты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27 Приготовление лекарств из растительного сырья в домашних условиях.</w:t>
      </w:r>
    </w:p>
    <w:p>
      <w:pPr>
        <w:pStyle w:val="Normal"/>
        <w:spacing w:lineRule="auto" w:line="360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>28 Чаи (фиточаи) и лекарственные фитосборы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9 Лекарственные растения Красной книги Республики Беларусь.</w:t>
      </w:r>
    </w:p>
    <w:p>
      <w:pPr>
        <w:pStyle w:val="TextBodyIndent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30 Культивирование и интродукция ЛР в ботанических садах.</w:t>
      </w:r>
    </w:p>
    <w:p>
      <w:pPr>
        <w:pStyle w:val="TextBodyIndent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31Коллекционный генофонд лекарственных растений Центрального ботанического сада НАН Беларуси и перспективы его использования в медицине. </w:t>
      </w:r>
    </w:p>
    <w:p>
      <w:pPr>
        <w:pStyle w:val="Normal"/>
        <w:ind w:left="567" w:hanging="0"/>
        <w:rPr>
          <w:b/>
          <w:b/>
          <w:sz w:val="14"/>
          <w:lang w:val="en-US"/>
        </w:rPr>
      </w:pPr>
      <w:r>
        <w:rPr>
          <w:b/>
          <w:sz w:val="24"/>
          <w:szCs w:val="28"/>
        </w:rPr>
        <w:t>32 Культура растительных клеток как источник получения биологически активных вещест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66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72a4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f72a4d"/>
    <w:pPr>
      <w:widowControl/>
      <w:ind w:left="720" w:hanging="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2:00Z</dcterms:created>
  <dc:creator>Admin</dc:creator>
  <dc:description/>
  <dc:language>en-US</dc:language>
  <cp:lastModifiedBy>Admin</cp:lastModifiedBy>
  <dcterms:modified xsi:type="dcterms:W3CDTF">2016-07-1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