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4"/>
        </w:rPr>
        <w:t xml:space="preserve">3.1.2 </w:t>
      </w:r>
      <w:r>
        <w:rPr>
          <w:b/>
          <w:color w:val="000000"/>
          <w:sz w:val="28"/>
          <w:szCs w:val="24"/>
        </w:rPr>
        <w:t>Лекарственные растения, применяемые при заболеваниях органов пищеварения</w:t>
      </w:r>
    </w:p>
    <w:p>
      <w:pPr>
        <w:pStyle w:val="Normal"/>
        <w:spacing w:lineRule="auto" w:line="232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арственные растения, применяемые при заболеваниях органов пищеварения. </w:t>
      </w:r>
      <w:r>
        <w:rPr>
          <w:bCs/>
          <w:i/>
          <w:iCs/>
          <w:color w:val="000000"/>
          <w:sz w:val="28"/>
          <w:szCs w:val="28"/>
        </w:rPr>
        <w:t>Действующие вещества. Фармакологические свойства. Условия произрастания. Применение в медицине.</w:t>
      </w:r>
    </w:p>
    <w:p>
      <w:pPr>
        <w:pStyle w:val="Normal"/>
        <w:spacing w:lineRule="auto" w:line="232"/>
        <w:ind w:firstLine="426"/>
        <w:rPr>
          <w:b/>
          <w:b/>
          <w:i/>
          <w:i/>
          <w:color w:val="000000"/>
          <w:sz w:val="32"/>
          <w:szCs w:val="28"/>
          <w:lang w:val="en-US"/>
        </w:rPr>
      </w:pPr>
      <w:r>
        <w:rPr>
          <w:b/>
          <w:i/>
          <w:color w:val="000000"/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заболевания </w:t>
      </w:r>
      <w:r>
        <w:rPr>
          <w:b/>
          <w:sz w:val="28"/>
          <w:szCs w:val="28"/>
        </w:rPr>
        <w:t>органов пищеварения</w:t>
      </w:r>
      <w:r>
        <w:rPr>
          <w:sz w:val="28"/>
          <w:szCs w:val="28"/>
        </w:rPr>
        <w:t xml:space="preserve"> носят общий системный характер. Если заболевает один орган, то страдают и другие органы, нарушаются функции пищеварения в целом. Именно поэтому лечение заболеваний органов пищеварения должно носить многоплановый характер. Здесь на помощь приходят фитосборы. По мнению специалистов в области фитолечения, пищеварительный тракт лучше всего по сравнению с другими системами организма реагирует на лечение лекарственными растениями. Использование фитосборов помогает нормализовать пищеварение, восстановить моторику, секрецию и микрофлору кишечника быстрее, чем медикаментозное лечение. Так как лекарственные растения оказывают физиологическое и восстанавливающее действие, периоды ремиссии бывают продолжительны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таких </w:t>
      </w:r>
      <w:r>
        <w:rPr>
          <w:sz w:val="28"/>
          <w:szCs w:val="28"/>
          <w:u w:val="single"/>
        </w:rPr>
        <w:t>болезнях, как колит, гастрит, язвенная болезнь в желудочно-кишечном тракте</w:t>
      </w:r>
      <w:r>
        <w:rPr>
          <w:sz w:val="28"/>
          <w:szCs w:val="28"/>
        </w:rPr>
        <w:t xml:space="preserve"> обостряются воспалительные процессы. Поэтому для защиты слизистой необходимы растения с обволакивающим эффектом, обезболивающие и спазмолитики. К таким растениям относятся </w:t>
      </w:r>
      <w:r>
        <w:rPr>
          <w:b/>
          <w:i/>
          <w:sz w:val="28"/>
          <w:szCs w:val="28"/>
        </w:rPr>
        <w:t>листья мать-и-мачехи, мяты, цветки липы, ромашки, семена льна, плоды аниса, укропа, фенхеля, корневища аира, дягиля и валериа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мучает </w:t>
      </w:r>
      <w:r>
        <w:rPr>
          <w:sz w:val="28"/>
          <w:szCs w:val="28"/>
          <w:u w:val="single"/>
        </w:rPr>
        <w:t>изжога</w:t>
      </w:r>
      <w:r>
        <w:rPr>
          <w:sz w:val="28"/>
          <w:szCs w:val="28"/>
        </w:rPr>
        <w:t xml:space="preserve">, между приемами пищи рекомендуют жевать пару зерен овса или сухого гороха или принимать на кончике ножа порошок корня аира, который выступает в качестве обезболивающего. Также с изжогой могут справиться орехи и семечки, сок сырого картофеля. После того, как острый период миновал, и боль отступила, на первый план выходят растения с противовоспалительным действием. Например, особенно полезны </w:t>
      </w:r>
      <w:r>
        <w:rPr>
          <w:b/>
          <w:i/>
          <w:sz w:val="28"/>
          <w:szCs w:val="28"/>
        </w:rPr>
        <w:t xml:space="preserve">цветки календулы, таволги, листья подорожника, корневища аира, девясила, одуванчика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 вздутии и урчании живота</w:t>
      </w:r>
      <w:r>
        <w:rPr>
          <w:sz w:val="28"/>
          <w:szCs w:val="28"/>
        </w:rPr>
        <w:t xml:space="preserve"> применяют ветрогонные травы, такие как </w:t>
      </w:r>
      <w:r>
        <w:rPr>
          <w:b/>
          <w:i/>
          <w:sz w:val="28"/>
          <w:szCs w:val="28"/>
        </w:rPr>
        <w:t>анис, укроп, тмин (плоды), корневища валерианы, травы мяты, шалфея, цветки ромашки и пижмы</w:t>
      </w:r>
      <w:r>
        <w:rPr>
          <w:sz w:val="28"/>
          <w:szCs w:val="28"/>
        </w:rPr>
        <w:t xml:space="preserve">. Очень важно включать в состав фитосборов успокаивающие растения или использовать их в качестве </w:t>
      </w:r>
      <w:r>
        <w:rPr>
          <w:sz w:val="28"/>
          <w:szCs w:val="28"/>
          <w:u w:val="single"/>
        </w:rPr>
        <w:t>ванн,</w:t>
      </w:r>
      <w:r>
        <w:rPr>
          <w:sz w:val="28"/>
          <w:szCs w:val="28"/>
        </w:rPr>
        <w:t xml:space="preserve"> так как стрессовые ситуации способствуют развитию и усугублению заболеваний ЖКТ. К таким растениям </w:t>
      </w:r>
      <w:r>
        <w:rPr>
          <w:b/>
          <w:i/>
          <w:sz w:val="28"/>
          <w:szCs w:val="28"/>
        </w:rPr>
        <w:t xml:space="preserve">относятся травы пустырника, кипрея, мяты, душицы, цветки ромашки, шишки хме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фитотерапию нельзя прекращать сразу после исчезновения симптомов, так как восстановление функций больного органа - очень длительный процес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 является одним из самых важных органов в нашем организме. Она регулирует обмен веществ, помогает обезвреживать токсичные вещества, поступающие в организм из вне или образующиеся в нем, также участвует в синтезе клеток крови и во многих других процессах организма. Поэтому любые нарушения в ее работе приводят к негативным изменениям во всем организме. Среди </w:t>
      </w:r>
      <w:r>
        <w:rPr>
          <w:sz w:val="28"/>
          <w:szCs w:val="28"/>
          <w:u w:val="single"/>
        </w:rPr>
        <w:t>желчегонных растений</w:t>
      </w:r>
      <w:r>
        <w:rPr>
          <w:sz w:val="28"/>
          <w:szCs w:val="28"/>
        </w:rPr>
        <w:t xml:space="preserve"> можно выделить такие как, </w:t>
      </w:r>
      <w:r>
        <w:rPr>
          <w:b/>
          <w:i/>
          <w:sz w:val="28"/>
          <w:szCs w:val="28"/>
        </w:rPr>
        <w:t>корневище аира, барбариса, валерианы, девясила, травы душицы, тимьяна, цикория, мяты, тысячелистника, листья брусники и одуванчика, шишки хмеля, плоды укропа и фенхеля</w:t>
      </w:r>
      <w:r>
        <w:rPr>
          <w:sz w:val="28"/>
          <w:szCs w:val="28"/>
        </w:rPr>
        <w:t xml:space="preserve">. Они активизируют сокращение желчного пузыря и желчевыводящих путей, а также помогают снять спаз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нельзя смешивать травы, обладающими разными действиями. Например, при растянутом желчном пузыре, который дает знать о себе тупой ноющей болью, нельзя использовать холеспазмолитики (валериана, девясил, мята, тысячелистник, хмель, укроп и фенхель). А при острой коликообразной боли или при наличии камней в фитосбор нельзя включать холецистокинетики (аир, барбарис, душица, тимьян, спорыш, цикорий, брусника и одуванчик). Желчегонные травы также хорошо подходят для устранения запоров. В отдельную группу следует выделить растения, которые восстанавливают желчеобразовательную, выделительную и детоксикационную функции печени. Одной из самых полезных трав считается бессмертник. Он разжижает желчь, способен растворять песок и мелкие камни, снижает содержание холестерина и помогает справиться с желтух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 при заболеваниях органов пищевар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заболеваний желудочно-кишечного тракта возникает необходимость использования лекарственных растений практически всего фармакологического спектра действия, так как проводится коррекция состояния и других систем (нервной, иммунной, эндокринной и др.) в зависимости от индивидуальных проявлений. В гастроэнтерологической практике часто используются растения следующего фармакотерапевтического действ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тимикробного</w:t>
      </w:r>
      <w:r>
        <w:rPr>
          <w:sz w:val="28"/>
          <w:szCs w:val="28"/>
        </w:rPr>
        <w:t>: аир, алоэ, береза, зверобой, календула, липа, мята, чистотел, шалфей, эвкалип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утоляющего</w:t>
      </w:r>
      <w:r>
        <w:rPr>
          <w:sz w:val="28"/>
          <w:szCs w:val="28"/>
        </w:rPr>
        <w:t>: аир, анис, белладонна, горец птичий, лен, мята, чабрец, чистоте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яжущего</w:t>
      </w:r>
      <w:r>
        <w:rPr>
          <w:sz w:val="28"/>
          <w:szCs w:val="28"/>
        </w:rPr>
        <w:t>: алтей, бадан, горец змеиный, дуб, зверобой, калган, кровохлебка, ольха, синюха, шалфей, черемуха, черни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елчегонного</w:t>
      </w:r>
      <w:r>
        <w:rPr>
          <w:sz w:val="28"/>
          <w:szCs w:val="28"/>
        </w:rPr>
        <w:t>: аир, анис, барбарис, бессмертник, вахта, душица, кукуруза, одуванчик, полынь, шиповни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елчеобразующег</w:t>
      </w:r>
      <w:r>
        <w:rPr>
          <w:sz w:val="28"/>
          <w:szCs w:val="28"/>
        </w:rPr>
        <w:t>о: барбарис, бессмертник, кукурузные рыльца, мята, полынь, шиповник, щавел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ровоостанавливающего</w:t>
      </w:r>
      <w:r>
        <w:rPr>
          <w:sz w:val="28"/>
          <w:szCs w:val="28"/>
        </w:rPr>
        <w:t>: горец змеиный, дуб, крапива, кровохлебка, лапчатка, ольха, пастушья сумка, хвощ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ягчительного и обволакивающего</w:t>
      </w:r>
      <w:r>
        <w:rPr>
          <w:sz w:val="28"/>
          <w:szCs w:val="28"/>
        </w:rPr>
        <w:t>: алтей, лен, мать-и-мачеха, подорожник, солод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бщеукрепляющег</w:t>
      </w:r>
      <w:r>
        <w:rPr>
          <w:sz w:val="28"/>
          <w:szCs w:val="28"/>
        </w:rPr>
        <w:t>о- адаптогены, аир, девясил, зверобои, крапива, рябина красная, шиповни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авляющего секрецию пищеварительных желез</w:t>
      </w:r>
      <w:r>
        <w:rPr>
          <w:sz w:val="28"/>
          <w:szCs w:val="28"/>
        </w:rPr>
        <w:t>- алтей белладонна, девясил, зверобой, мята, солодка, синюха, сушениц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тивовоспалительного</w:t>
      </w:r>
      <w:r>
        <w:rPr>
          <w:sz w:val="28"/>
          <w:szCs w:val="28"/>
        </w:rPr>
        <w:t>: аир, алтей, береза девясил дуб, зверобой, календула, лен, ромашка, солодка тысячелистник, шалф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нозаживляющего:</w:t>
      </w:r>
      <w:r>
        <w:rPr>
          <w:sz w:val="28"/>
          <w:szCs w:val="28"/>
        </w:rPr>
        <w:t xml:space="preserve"> алоэ, донник, зверобой, календула, крапива, облепиха, подорожник, солодка, сушеница шиповни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бительного:</w:t>
      </w:r>
      <w:r>
        <w:rPr>
          <w:sz w:val="28"/>
          <w:szCs w:val="28"/>
        </w:rPr>
        <w:t xml:space="preserve"> алоэ, вахта, горец почечуйный, жостер, кассия, клещевина, крушина, лен, одуванчи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пазмолитического</w:t>
      </w:r>
      <w:r>
        <w:rPr>
          <w:sz w:val="28"/>
          <w:szCs w:val="28"/>
        </w:rPr>
        <w:t>: белладонна, валериана, душица, мята, пустырник, ромашка, солодка, тмин, укроп, фенхель, чистоте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имулирующего секрецию пищеварительных желез</w:t>
      </w:r>
      <w:r>
        <w:rPr>
          <w:sz w:val="28"/>
          <w:szCs w:val="28"/>
        </w:rPr>
        <w:t>: аир, бессмертник, вахта, душица, зверобой, золототысячник, одуванчик, подорожник, ромашка, тимьян ползучий, фенх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896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62b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2b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62b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2be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90</Words>
  <Characters>5077</Characters>
  <CharactersWithSpaces>595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