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3.1.1 Лекарственные растения, применяемые 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при заболеваниях органов дыхания</w:t>
      </w:r>
    </w:p>
    <w:p>
      <w:pPr>
        <w:pStyle w:val="Normal"/>
        <w:spacing w:lineRule="auto" w:line="232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Лекарственные растения, применяемые при заболеваниях органов дыхания. </w:t>
      </w:r>
      <w:r>
        <w:rPr>
          <w:bCs/>
          <w:i/>
          <w:iCs/>
          <w:color w:val="000000"/>
          <w:sz w:val="28"/>
          <w:szCs w:val="28"/>
        </w:rPr>
        <w:t>Действующие вещества. Фармакологические свойства. Условия произрастания. Применение в медицине.</w:t>
      </w:r>
    </w:p>
    <w:p>
      <w:pPr>
        <w:pStyle w:val="NormalWeb"/>
        <w:shd w:val="clear" w:color="auto" w:fill="F8F8F8" w:themeFill="background2"/>
        <w:spacing w:lineRule="auto" w:line="312" w:before="280" w:after="280"/>
        <w:ind w:firstLine="360"/>
        <w:jc w:val="both"/>
        <w:textAlignment w:val="top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 последние годы частота заболеваний бронхов и легких постоянно растет. Бронхит – заболевание дыхательной системы человека, в основе которого лежит острое или хроническое воспаление бронхов. Пневмония (воспаление легких) – острое заболевание дыхательной системы человека, характеризующееся инфекционным поражением тканей легких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, рекомендуемые к применению пр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болеваниях бронхо-легочной систе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е свойства </w:t>
      </w:r>
      <w:r>
        <w:rPr>
          <w:b/>
          <w:i/>
          <w:sz w:val="28"/>
          <w:szCs w:val="28"/>
        </w:rPr>
        <w:t>багульника</w:t>
      </w:r>
      <w:r>
        <w:rPr>
          <w:sz w:val="28"/>
          <w:szCs w:val="28"/>
        </w:rPr>
        <w:t xml:space="preserve"> зависят от содержания в его надземной части </w:t>
      </w:r>
      <w:r>
        <w:rPr>
          <w:sz w:val="28"/>
          <w:szCs w:val="28"/>
          <w:u w:val="single"/>
        </w:rPr>
        <w:t>эфирного масла</w:t>
      </w:r>
      <w:r>
        <w:rPr>
          <w:sz w:val="28"/>
          <w:szCs w:val="28"/>
        </w:rPr>
        <w:t xml:space="preserve">, которое при приеме внутрь частично выделяется через слизистые оболочки органов дыхания. Выделяясь через бронхи, летучие, биологически активные соединения багульника, оказывают местно-раздражающее действие на слизистые оболочки, усиливают секрецию бронхиальных желез и повышают активность реснитчатого эпителия дыхательных путей. Отмечено также спазмолитическое влияние препаратов багульника на гладкую мускулатуру бронхов. Суммарный фармакологический эффект обусловлен отхаркивающими, обволакивающими и противокашлевыми свойствами. </w:t>
      </w:r>
      <w:r>
        <w:rPr>
          <w:sz w:val="28"/>
          <w:szCs w:val="28"/>
          <w:u w:val="single"/>
        </w:rPr>
        <w:t>Препараты багульника</w:t>
      </w:r>
      <w:r>
        <w:rPr>
          <w:sz w:val="28"/>
          <w:szCs w:val="28"/>
        </w:rPr>
        <w:t xml:space="preserve"> применяются как противокашлевое и бактерицидное средства при острых и хронических бронхитах, пневмониях, коклюше и других заболеваниях, сопровождающихся кашлем. В клинических испытаниях, эффективность препаратов растения была подтверждена при бронхоэктазах, бронхитах с астматическим компонентом и бронхиальной аст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й медицине </w:t>
      </w:r>
      <w:r>
        <w:rPr>
          <w:b/>
          <w:i/>
          <w:sz w:val="28"/>
          <w:szCs w:val="28"/>
        </w:rPr>
        <w:t>девясил</w:t>
      </w:r>
      <w:r>
        <w:rPr>
          <w:sz w:val="28"/>
          <w:szCs w:val="28"/>
        </w:rPr>
        <w:t xml:space="preserve"> используется в качестве отхаркивающего и дезинфицирующего средства при острых и хронических заболеваниях дыхательных путей и гриппе. Девясил применяется в </w:t>
      </w:r>
      <w:r>
        <w:rPr>
          <w:sz w:val="28"/>
          <w:szCs w:val="28"/>
          <w:u w:val="single"/>
        </w:rPr>
        <w:t>составе сборов</w:t>
      </w:r>
      <w:r>
        <w:rPr>
          <w:sz w:val="28"/>
          <w:szCs w:val="28"/>
        </w:rPr>
        <w:t xml:space="preserve"> при хронической пневмонии, бронхитах, трахеитах, бронхоэктазах, бронхиальной астме, воспалении и туберкулезе легких с выделением густой, вязкой, затруднительно отходящей мокроты, а также при грипп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пара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одки голой</w:t>
      </w:r>
      <w:r>
        <w:rPr>
          <w:sz w:val="28"/>
          <w:szCs w:val="28"/>
        </w:rPr>
        <w:t xml:space="preserve"> обладают многосторонней биологической активностью. В исследованиях, проведенных во Всесоюзном научно-исследовательском институте лекарственных растений, было установлено, что эти препараты обладают высокой противовоспалительной активностью, не уступающей противовоспалительному действию глюкокортикоидов и бутадиона, а в ряде случаев проявляют еще большую эффективность. Глицирризин и пенообразующие вещества корня солодки - сапонины способствуют повышению секреторной функции эпителия дыхательных путей, изменению поверхностно-активных свойств легочного сурфактанта и проявляют стимулирующее действие на функцию ресничек эпителия. Под влиянием препаратов солодки разжижается мокрота, облегчается ее откашливание. Санирующий эффект системы органов дыхания увеличивается противовирусными свойствами препаратов солодки. Растение самостоятельно и в составе сборов рекомендуется при заболеваниях дыхательных путей как отхаркивающее, мягчительное и противовоспалительное сред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орожник</w:t>
      </w:r>
      <w:r>
        <w:rPr>
          <w:sz w:val="28"/>
          <w:szCs w:val="28"/>
        </w:rPr>
        <w:t xml:space="preserve"> обладает противовоспалительным, ранозаживляющим, антисептическим, бактериостатическим, кровоостанавливающим, противоаллергическим, обезболивающим, отхаркивающим свойствами. Настой листьев способствует разжижению, растворению и выведению густой мокроты при кашле. Как и все слизи, подорожник защищает эпителий дыхательных путей, способствует нормализации свойств сурфактанта дыхательных путей и восстановлению функций реснитчатого эпителия. </w:t>
      </w:r>
      <w:r>
        <w:rPr>
          <w:sz w:val="28"/>
          <w:szCs w:val="28"/>
          <w:u w:val="single"/>
        </w:rPr>
        <w:t>Препараты подорожника</w:t>
      </w:r>
      <w:r>
        <w:rPr>
          <w:sz w:val="28"/>
          <w:szCs w:val="28"/>
        </w:rPr>
        <w:t xml:space="preserve"> большого используют при заболеваниях дыхательных органов с большим выделением слизистой мокроты, туберкулезе легких, хроническом бронхите, трахеите, астме, кашле, коклюше, при острых респираторных заболеваниях, плеврит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фирное масло</w:t>
      </w:r>
      <w:r>
        <w:rPr>
          <w:sz w:val="28"/>
          <w:szCs w:val="28"/>
        </w:rPr>
        <w:t xml:space="preserve"> и другие вещества, содержащиеся в </w:t>
      </w:r>
      <w:r>
        <w:rPr>
          <w:b/>
          <w:i/>
          <w:sz w:val="28"/>
          <w:szCs w:val="28"/>
        </w:rPr>
        <w:t>листьях эвкалипта круглого</w:t>
      </w:r>
      <w:r>
        <w:rPr>
          <w:sz w:val="28"/>
          <w:szCs w:val="28"/>
        </w:rPr>
        <w:t xml:space="preserve"> (дубильные и др.), оказывают стимулирующее влияние на рецепторы слизистых оболочек, обладают также противовоспалительной и антисептической активностью. В медицине </w:t>
      </w:r>
      <w:r>
        <w:rPr>
          <w:sz w:val="28"/>
          <w:szCs w:val="28"/>
          <w:u w:val="single"/>
        </w:rPr>
        <w:t>препараты, полученные из листьев эвкалипта</w:t>
      </w:r>
      <w:r>
        <w:rPr>
          <w:sz w:val="28"/>
          <w:szCs w:val="28"/>
        </w:rPr>
        <w:t>, применяют как отхаркивающие и дезинфицирующие средства при заболеваниях органов дыхания: ларингитах, трахеитах, катаральных и гнилостных бронхитах, бронхиальной астме, плевритах, абсцессах и гангрене легких, при гриппе, кашл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параты </w:t>
      </w:r>
      <w:r>
        <w:rPr>
          <w:b/>
          <w:i/>
          <w:sz w:val="28"/>
          <w:szCs w:val="28"/>
          <w:u w:val="single"/>
        </w:rPr>
        <w:t>крапивы</w:t>
      </w:r>
      <w:r>
        <w:rPr>
          <w:sz w:val="28"/>
          <w:szCs w:val="28"/>
        </w:rPr>
        <w:t xml:space="preserve"> обладают противовоспалительными свойствами и повышают процессы регенерации слизистых оболочек. Хлорофилл, содержащийся в большом количестве в растении, оказывает стимулирующее и тонизирующее действие, усиливает основной обмен веществ, а также повышает мышечный тонус гладкой мускулатуры бронхов, улучшает деятельность дыхательного центра. Авиценна в «Каноне врачебной науки» писал: «Когда крапиву дают пить в ячменной воде, она прочищает грудь. Или же листья крапивы отваривают в ячменной воде, и тогда они удаляют находящиеся в груди густые соки. Крапивное семя действует сильнее: оно устраняет астму и холодный плеврит». Это одно из первых подробных письменных упоминаний о методике лечения органов дыхания.  Железо в комплексе с протеином, витаминами, хлорофиллом и кремниевой кислотой оказывает стимулирующее действие на углеводный и белковый обмен, что благотворно сказывается на дыхательной деятельности человека. К тому же крапива повышает иммунитет. Поэтому так важно использовать это лекарственное растение при лечении заболеваний органов дых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карственные растения при заболеваниях органов дыхания</w:t>
      </w:r>
      <w:r>
        <w:rPr>
          <w:sz w:val="28"/>
          <w:szCs w:val="28"/>
        </w:rPr>
        <w:t> — это справочный перечень с кратким описанием свойств и действия лекарственных растений применяемых при лечении различных заболеваний органов дых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hyperlink r:id="rId2" w:tgtFrame="Аир обыкновенный">
        <w:r>
          <w:rPr>
            <w:rStyle w:val="InternetLink"/>
            <w:b/>
            <w:bCs/>
            <w:color w:val="auto"/>
            <w:sz w:val="28"/>
            <w:szCs w:val="28"/>
          </w:rPr>
          <w:t>Аир обыкновенный</w:t>
        </w:r>
      </w:hyperlink>
      <w:r>
        <w:rPr>
          <w:sz w:val="28"/>
          <w:szCs w:val="28"/>
        </w:rPr>
        <w:t> — настой из стеблей аира применяется при бронхиальной астме, пневмонии, туберкулёзе лёгких, бронхите. Жевание корня применяли для профилактики гриппа и желающие бросить курить (вызывает рвотный рефлекс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hyperlink r:id="rId3" w:tgtFrame="Акация белая">
        <w:r>
          <w:rPr>
            <w:rStyle w:val="InternetLink"/>
            <w:b/>
            <w:bCs/>
            <w:color w:val="auto"/>
            <w:sz w:val="28"/>
            <w:szCs w:val="28"/>
          </w:rPr>
          <w:t>Акация белая</w:t>
        </w:r>
      </w:hyperlink>
      <w:r>
        <w:rPr>
          <w:sz w:val="28"/>
          <w:szCs w:val="28"/>
        </w:rPr>
        <w:t> — применяются как вяжущее и противоспазматическое, а также как противовоспалительное, отхаркивающее и жаропонижающее сред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hyperlink r:id="rId4" w:tgtFrame="Алтей лекарственный">
        <w:r>
          <w:rPr>
            <w:rStyle w:val="InternetLink"/>
            <w:b/>
            <w:bCs/>
            <w:color w:val="auto"/>
            <w:sz w:val="28"/>
            <w:szCs w:val="28"/>
          </w:rPr>
          <w:t>Алтей лекарственный</w:t>
        </w:r>
      </w:hyperlink>
      <w:r>
        <w:rPr>
          <w:sz w:val="28"/>
          <w:szCs w:val="28"/>
        </w:rPr>
        <w:t>, проскурняк  Althaea offiginalis — корни алтея содержат слизистые вещества, смягчающие и успокаивающие кашель и предохраняющие воспаленную оболочку от раздражения. Он является одной из составных частей грудного чая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hyperlink r:id="rId5" w:tgtFrame="Анис обыкновенный">
        <w:r>
          <w:rPr>
            <w:rStyle w:val="InternetLink"/>
            <w:b/>
            <w:bCs/>
            <w:color w:val="auto"/>
            <w:sz w:val="28"/>
            <w:szCs w:val="28"/>
          </w:rPr>
          <w:t>Анис обыкновенный</w:t>
        </w:r>
      </w:hyperlink>
      <w:r>
        <w:rPr>
          <w:sz w:val="28"/>
          <w:szCs w:val="28"/>
        </w:rPr>
        <w:t> Anisum vulgare Gaertn — применяются нашатырно-анисовые капли при бронхитах и трахеитах как противокашлевое средство. Препараты аниса улучшают отхаркивание мокроты и продуктов воспаления слизистой из дыхательных пу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hyperlink r:id="rId6" w:tgtFrame="Апельсин сладкий, китайский">
        <w:r>
          <w:rPr>
            <w:rStyle w:val="InternetLink"/>
            <w:b/>
            <w:bCs/>
            <w:color w:val="auto"/>
            <w:sz w:val="28"/>
            <w:szCs w:val="28"/>
          </w:rPr>
          <w:t>Апельсин сладкий, китайский</w:t>
        </w:r>
      </w:hyperlink>
      <w:r>
        <w:rPr>
          <w:sz w:val="28"/>
          <w:szCs w:val="28"/>
        </w:rPr>
        <w:t> — применяют как жаропонижающее, способствуют выведению вредных веществ из организма и уменьшению гнилостных процес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hyperlink r:id="rId7" w:tgtFrame="Арника горная">
        <w:r>
          <w:rPr>
            <w:rStyle w:val="InternetLink"/>
            <w:b/>
            <w:bCs/>
            <w:color w:val="auto"/>
            <w:sz w:val="28"/>
            <w:szCs w:val="28"/>
          </w:rPr>
          <w:t>Арника горная</w:t>
        </w:r>
      </w:hyperlink>
      <w:r>
        <w:rPr>
          <w:sz w:val="28"/>
          <w:szCs w:val="28"/>
        </w:rPr>
        <w:t> — применяют при бронхите и гриппе. При употреблении арники внутрь необходимо соблюдать осторожность, поскольку растение ядовит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hyperlink r:id="rId8" w:tgtFrame="Бадан толстолистный">
        <w:r>
          <w:rPr>
            <w:rStyle w:val="InternetLink"/>
            <w:b/>
            <w:bCs/>
            <w:color w:val="auto"/>
            <w:sz w:val="28"/>
            <w:szCs w:val="28"/>
          </w:rPr>
          <w:t>Бадан толстолистный</w:t>
        </w:r>
      </w:hyperlink>
      <w:r>
        <w:rPr>
          <w:sz w:val="28"/>
          <w:szCs w:val="28"/>
        </w:rPr>
        <w:t> — в тибетской медицине бадан употребляли при туберкулезе легких, в Сибири настой из корней использовали при болезнях горла и полости рта, лихорадке. Вследствии большого содержания танидов корневище бадана имеет сильно вяжущие свойства и действует как противовоспалительное и антисептическое сред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зилик зеленый</w:t>
      </w:r>
      <w:r>
        <w:rPr>
          <w:sz w:val="28"/>
          <w:szCs w:val="28"/>
        </w:rPr>
        <w:t> (лат. O. viride Willd.) — в эфирном масле содержится до 65% тимола, применяется от лепры, насморка, лихорадки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firstLine="567"/>
        <w:jc w:val="both"/>
        <w:rPr>
          <w:sz w:val="28"/>
          <w:szCs w:val="28"/>
        </w:rPr>
      </w:pPr>
      <w:hyperlink r:id="rId9" w:tgtFrame="Базилик камфорный (обыкновенный)">
        <w:r>
          <w:rPr>
            <w:rStyle w:val="InternetLink"/>
            <w:b/>
            <w:bCs/>
            <w:color w:val="auto"/>
            <w:sz w:val="28"/>
            <w:szCs w:val="28"/>
          </w:rPr>
          <w:t>Базилик камфорный (обыкновенный)</w:t>
        </w:r>
      </w:hyperlink>
      <w:r>
        <w:rPr>
          <w:sz w:val="28"/>
          <w:szCs w:val="28"/>
        </w:rPr>
        <w:t> — эфирное масло базилика обладает противовоспалительным действием. Настой травы базилика применяют при простуде, для полосканий при ангине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firstLine="567"/>
        <w:jc w:val="both"/>
        <w:rPr>
          <w:sz w:val="28"/>
          <w:szCs w:val="28"/>
        </w:rPr>
      </w:pPr>
      <w:hyperlink r:id="rId10" w:tgtFrame="Базилик эвгенольный">
        <w:r>
          <w:rPr>
            <w:rStyle w:val="InternetLink"/>
            <w:b/>
            <w:bCs/>
            <w:color w:val="auto"/>
            <w:sz w:val="28"/>
            <w:szCs w:val="28"/>
          </w:rPr>
          <w:t>Базилик эвгенольный</w:t>
        </w:r>
      </w:hyperlink>
      <w:r>
        <w:rPr>
          <w:sz w:val="28"/>
          <w:szCs w:val="28"/>
        </w:rPr>
        <w:t> — в народной медицине применяли внутрь как противоспазматическое, противорвотно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hyperlink r:id="rId11" w:tgtFrame="Барбарис обыкновенный">
        <w:r>
          <w:rPr>
            <w:rStyle w:val="InternetLink"/>
            <w:b/>
            <w:bCs/>
            <w:color w:val="auto"/>
            <w:sz w:val="28"/>
            <w:szCs w:val="28"/>
          </w:rPr>
          <w:t>Барбарис обыкновенный</w:t>
        </w:r>
      </w:hyperlink>
      <w:r>
        <w:rPr>
          <w:sz w:val="28"/>
          <w:szCs w:val="28"/>
        </w:rPr>
        <w:t> — применяют как бактерицидное, жаропонижающее, успокаивающее средство. Отвар ягод барбариса с сахаром, применяют при горячке.(б. сибирский; б.цельнокрайни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hyperlink r:id="rId12" w:tgtFrame="Бедренец камнеломковый">
        <w:r>
          <w:rPr>
            <w:rStyle w:val="InternetLink"/>
            <w:b/>
            <w:bCs/>
            <w:color w:val="auto"/>
            <w:sz w:val="28"/>
            <w:szCs w:val="28"/>
          </w:rPr>
          <w:t>Бедренец камнеломковый</w:t>
        </w:r>
      </w:hyperlink>
      <w:r>
        <w:rPr>
          <w:sz w:val="28"/>
          <w:szCs w:val="28"/>
        </w:rPr>
        <w:t> — настойка и отвар корней бедренца в народной медицине применяется как полоскание при ангине, ларингите и скарлатине. Бедренец является отхаркивающим, вяжущим средством. Применяется при заболеваниях органов дыхания и простуд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hyperlink r:id="rId13" w:tgtFrame="Будра плющевидная">
        <w:r>
          <w:rPr>
            <w:rStyle w:val="InternetLink"/>
            <w:b/>
            <w:bCs/>
            <w:color w:val="auto"/>
            <w:sz w:val="28"/>
            <w:szCs w:val="28"/>
          </w:rPr>
          <w:t>Будра плющевидная</w:t>
        </w:r>
      </w:hyperlink>
      <w:r>
        <w:rPr>
          <w:sz w:val="28"/>
          <w:szCs w:val="28"/>
        </w:rPr>
        <w:t> — в медицине Западной Европы растение используют при воспалении легких, бронхиальной астме. Растение ядовито и требует точного соблюдения дозировки и времени прием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hyperlink r:id="rId14" w:tgtFrame="Бузина черная">
        <w:r>
          <w:rPr>
            <w:rStyle w:val="InternetLink"/>
            <w:b/>
            <w:bCs/>
            <w:color w:val="auto"/>
            <w:sz w:val="28"/>
            <w:szCs w:val="28"/>
          </w:rPr>
          <w:t>Бузина черная</w:t>
        </w:r>
      </w:hyperlink>
      <w:r>
        <w:rPr>
          <w:sz w:val="28"/>
          <w:szCs w:val="28"/>
        </w:rPr>
        <w:t> — настой цветков применяют для ингаляций и полосканий при ларингите, бронхите, гриппе, заболеваниях дыхательных путей и бронхоэктазии, в виде чая пьют как противокашлевое средство.</w:t>
      </w:r>
    </w:p>
    <w:p>
      <w:pPr>
        <w:pStyle w:val="Heading1"/>
        <w:shd w:val="clear" w:color="auto" w:fill="F8F8F8" w:themeFill="background2"/>
        <w:spacing w:lineRule="auto" w:line="276"/>
        <w:ind w:firstLine="567"/>
        <w:jc w:val="both"/>
        <w:textAlignment w:val="top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астения, оказывающие отхаркивающее действие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а из лекарственных растений, которые оказывают отхаркивающее действие, помогают отделению мокроты из бронхов и трахеи, которая удаляется при кашле. Механизм отхаркивания мокроты проходит несколько этапов: сначала разжижается бронхиальный секрет, затем увеличивается секреция бронхиальных желез и усиливается число сокращений бронхиальной мускулатуры, в заключение повышается активность ресничек мерцательного эпителия дыхательных путей. Мокрота покрывает слизистую оболочку, которая воспалена, и препятствует ее раздражению. По механизмам своего воздействия отхаркивающие средства могут отличаться друг от друга. Поэтому для повышения эффективности воздействия эти отхаркивающие препараты следует комбинировать между собой, принимая в виде чаев и сборов. Иногда к лекарственным растениям, которые обладают отхаркивающим действием, дополнительно назначают традиционные лекарственные средства, такие, как кодеин. Отхаркивающие средства назначают при бронхитах, воспалениях легких, трахеитах, чтобы облегчить отделение мокроты и уменьшить раздражение дыхательных путей, которое вызывается кашлем. </w:t>
      </w:r>
      <w:hyperlink r:id="rId15" w:tgtFrame="Алтей лекарственный">
        <w:r>
          <w:rPr>
            <w:rStyle w:val="InternetLink"/>
            <w:b/>
            <w:bCs/>
            <w:sz w:val="28"/>
            <w:szCs w:val="28"/>
          </w:rPr>
          <w:t>Алтей лекарственный</w:t>
        </w:r>
      </w:hyperlink>
      <w:r>
        <w:rPr>
          <w:sz w:val="28"/>
          <w:szCs w:val="28"/>
        </w:rPr>
        <w:t xml:space="preserve">, проскурняк  Althaea offiginalis, </w:t>
      </w:r>
      <w:hyperlink r:id="rId16" w:tgtFrame="Анис обыкновенный">
        <w:r>
          <w:rPr>
            <w:rStyle w:val="InternetLink"/>
            <w:b/>
            <w:bCs/>
            <w:sz w:val="28"/>
            <w:szCs w:val="28"/>
          </w:rPr>
          <w:t>Анис обыкновенный</w:t>
        </w:r>
      </w:hyperlink>
      <w:hyperlink r:id="rId17">
        <w:r>
          <w:rPr>
            <w:sz w:val="28"/>
            <w:szCs w:val="28"/>
          </w:rPr>
          <w:t xml:space="preserve"> Anisum vulgare Gaertn, </w:t>
        </w:r>
      </w:hyperlink>
    </w:p>
    <w:p>
      <w:pPr>
        <w:pStyle w:val="NoSpacing"/>
        <w:ind w:firstLine="567"/>
        <w:jc w:val="both"/>
        <w:rPr>
          <w:sz w:val="28"/>
          <w:szCs w:val="28"/>
        </w:rPr>
      </w:pPr>
      <w:hyperlink r:id="rId19">
        <w:r>
          <w:rPr>
            <w:sz w:val="28"/>
            <w:szCs w:val="28"/>
          </w:rPr>
          <w:t>Душица обыкновенная. Origanum vulgare.</w:t>
        </w:r>
      </w:hyperlink>
    </w:p>
    <w:p>
      <w:pPr>
        <w:pStyle w:val="NoSpacing"/>
        <w:ind w:firstLine="567"/>
        <w:jc w:val="both"/>
        <w:rPr>
          <w:sz w:val="28"/>
          <w:szCs w:val="28"/>
        </w:rPr>
      </w:pPr>
      <w:hyperlink r:id="rId21">
        <w:r>
          <w:rPr>
            <w:sz w:val="28"/>
            <w:szCs w:val="28"/>
          </w:rPr>
          <w:t>Мать-и-мачеха. Tussilago farfara.</w:t>
        </w:r>
      </w:hyperlink>
    </w:p>
    <w:p>
      <w:pPr>
        <w:pStyle w:val="NoSpacing"/>
        <w:ind w:firstLine="567"/>
        <w:jc w:val="both"/>
        <w:rPr>
          <w:sz w:val="28"/>
          <w:szCs w:val="28"/>
        </w:rPr>
      </w:pPr>
      <w:hyperlink r:id="rId23">
        <w:r>
          <w:rPr>
            <w:sz w:val="28"/>
            <w:szCs w:val="28"/>
          </w:rPr>
          <w:t>Солодка гладкая, солодка обыкновенная. Glycyrrhiza glabra.</w:t>
        </w:r>
      </w:hyperlink>
    </w:p>
    <w:p>
      <w:pPr>
        <w:pStyle w:val="NoSpacing"/>
        <w:ind w:firstLine="567"/>
        <w:jc w:val="both"/>
        <w:rPr>
          <w:sz w:val="28"/>
          <w:szCs w:val="28"/>
        </w:rPr>
      </w:pPr>
      <w:hyperlink r:id="rId25">
        <w:r>
          <w:rPr>
            <w:sz w:val="28"/>
            <w:szCs w:val="28"/>
          </w:rPr>
          <w:t>Фиалка трехцветная, анютины глазки, иван-да-марья. Viola tricolor.</w:t>
        </w:r>
      </w:hyperlink>
    </w:p>
    <w:p>
      <w:pPr>
        <w:pStyle w:val="NoSpacing"/>
        <w:ind w:firstLine="567"/>
        <w:jc w:val="both"/>
        <w:rPr>
          <w:sz w:val="28"/>
          <w:szCs w:val="28"/>
        </w:rPr>
      </w:pPr>
      <w:hyperlink r:id="rId27">
        <w:r>
          <w:rPr>
            <w:sz w:val="28"/>
            <w:szCs w:val="28"/>
          </w:rPr>
          <w:t>Чабрец обыкновенный, богородская трава. Thymus serpyllym.</w:t>
        </w:r>
      </w:hyperlink>
    </w:p>
    <w:p>
      <w:pPr>
        <w:pStyle w:val="NoSpacing"/>
        <w:ind w:firstLine="567"/>
        <w:jc w:val="both"/>
        <w:rPr>
          <w:sz w:val="28"/>
          <w:szCs w:val="28"/>
        </w:rPr>
      </w:pPr>
      <w:hyperlink r:id="rId29">
        <w:r>
          <w:rPr>
            <w:sz w:val="28"/>
            <w:szCs w:val="28"/>
          </w:rPr>
          <w:t>Эвкалипт. Eucalyptus L. Herit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hyperlink r:id="rId30">
        <w:r>
          <w:rPr>
            <w:sz w:val="28"/>
            <w:szCs w:val="28"/>
          </w:rPr>
          <w:t>Термопсис ланцетный, мышатник. Thermopsis lanceolata.</w:t>
        </w:r>
      </w:hyperlink>
    </w:p>
    <w:sectPr>
      <w:headerReference w:type="default" r:id="rId31"/>
      <w:footerReference w:type="default" r:id="rId3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7379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65436549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24.15pt;margin-top:303.15pt;width:461.8pt;height:120.1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ОБРАЗЕЦ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02d4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8451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DDDDD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5F5F5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84512"/>
    <w:rPr>
      <w:rFonts w:ascii="Cambria" w:hAnsi="Cambria" w:eastAsia="" w:cs="" w:asciiTheme="majorHAnsi" w:cstheme="majorBidi" w:eastAsiaTheme="majorEastAsia" w:hAnsiTheme="majorHAnsi"/>
      <w:b/>
      <w:bCs/>
      <w:color w:val="DDDDDD" w:themeColor="accent1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02d44"/>
    <w:rPr>
      <w:rFonts w:ascii="Cambria" w:hAnsi="Cambria" w:eastAsia="" w:cs="" w:asciiTheme="majorHAnsi" w:cstheme="majorBidi" w:eastAsiaTheme="majorEastAsia" w:hAnsiTheme="majorHAnsi"/>
      <w:b/>
      <w:bCs/>
      <w:color w:val="A5A5A5" w:themeColor="accent1" w:themeShade="bf"/>
      <w:sz w:val="28"/>
      <w:szCs w:val="2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ed6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d6c9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ed6c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d6c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142f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balis.ru/index.php?option=com_content&amp;task=view&amp;id=164&amp;Itemid=99999999" TargetMode="External"/><Relationship Id="rId3" Type="http://schemas.openxmlformats.org/officeDocument/2006/relationships/hyperlink" Target="http://herbalis.ru/index.php?option=com_content&amp;task=view&amp;id=165&amp;Itemid=99999999" TargetMode="External"/><Relationship Id="rId4" Type="http://schemas.openxmlformats.org/officeDocument/2006/relationships/hyperlink" Target="http://herbalis.ru/index.php?option=com_content&amp;task=view&amp;id=367&amp;Itemid=99999999" TargetMode="External"/><Relationship Id="rId5" Type="http://schemas.openxmlformats.org/officeDocument/2006/relationships/hyperlink" Target="http://herbalis.ru/index.php?option=com_content&amp;task=view&amp;id=167&amp;Itemid=99999999" TargetMode="External"/><Relationship Id="rId6" Type="http://schemas.openxmlformats.org/officeDocument/2006/relationships/hyperlink" Target="http://herbalis.ru/index.php?option=com_content&amp;task=view&amp;id=168&amp;Itemid=99999999" TargetMode="External"/><Relationship Id="rId7" Type="http://schemas.openxmlformats.org/officeDocument/2006/relationships/hyperlink" Target="http://herbalis.ru/index.php?option=com_content&amp;task=view&amp;id=169&amp;Itemid=99999999" TargetMode="External"/><Relationship Id="rId8" Type="http://schemas.openxmlformats.org/officeDocument/2006/relationships/hyperlink" Target="http://herbalis.ru/index.php?option=com_content&amp;task=view&amp;id=172&amp;Itemid=99999999" TargetMode="External"/><Relationship Id="rId9" Type="http://schemas.openxmlformats.org/officeDocument/2006/relationships/hyperlink" Target="http://herbalis.ru/index.php?option=com_content&amp;task=view&amp;id=174&amp;Itemid=99999999" TargetMode="External"/><Relationship Id="rId10" Type="http://schemas.openxmlformats.org/officeDocument/2006/relationships/hyperlink" Target="http://herbalis.ru/index.php?option=com_content&amp;task=view&amp;id=175&amp;Itemid=99999999" TargetMode="External"/><Relationship Id="rId11" Type="http://schemas.openxmlformats.org/officeDocument/2006/relationships/hyperlink" Target="http://herbalis.ru/index.php?option=com_content&amp;task=view&amp;id=176&amp;Itemid=99999999" TargetMode="External"/><Relationship Id="rId12" Type="http://schemas.openxmlformats.org/officeDocument/2006/relationships/hyperlink" Target="http://herbalis.ru/index.php?option=com_content&amp;task=view&amp;id=178&amp;Itemid=99999999" TargetMode="External"/><Relationship Id="rId13" Type="http://schemas.openxmlformats.org/officeDocument/2006/relationships/hyperlink" Target="http://herbalis.ru/index.php?option=com_content&amp;task=view&amp;id=186&amp;Itemid=99999999" TargetMode="External"/><Relationship Id="rId14" Type="http://schemas.openxmlformats.org/officeDocument/2006/relationships/hyperlink" Target="http://herbalis.ru/index.php?option=com_content&amp;task=view&amp;id=187&amp;Itemid=99999999" TargetMode="External"/><Relationship Id="rId15" Type="http://schemas.openxmlformats.org/officeDocument/2006/relationships/hyperlink" Target="http://herbalis.ru/index.php?option=com_content&amp;task=view&amp;id=367&amp;Itemid=99999999" TargetMode="External"/><Relationship Id="rId16" Type="http://schemas.openxmlformats.org/officeDocument/2006/relationships/hyperlink" Target="http://herbalis.ru/index.php?option=com_content&amp;task=view&amp;id=167&amp;Itemid=99999999" TargetMode="External"/><Relationship Id="rId17" Type="http://schemas.openxmlformats.org/officeDocument/2006/relationships/hyperlink" Target="http://www.fitolekarstvo.ru/othark.php?aa=origanum" TargetMode="External"/><Relationship Id="rId18" Type="http://schemas.openxmlformats.org/officeDocument/2006/relationships/hyperlink" Target="http://www.fitolekarstvo.ru/othark.php?aa=origanum" TargetMode="External"/><Relationship Id="rId19" Type="http://schemas.openxmlformats.org/officeDocument/2006/relationships/hyperlink" Target="http://www.fitolekarstvo.ru/othark.php?aa=tussilago" TargetMode="External"/><Relationship Id="rId20" Type="http://schemas.openxmlformats.org/officeDocument/2006/relationships/hyperlink" Target="http://www.fitolekarstvo.ru/othark.php?aa=tussilago" TargetMode="External"/><Relationship Id="rId21" Type="http://schemas.openxmlformats.org/officeDocument/2006/relationships/hyperlink" Target="http://www.fitolekarstvo.ru/othark.php?aa=glycyrrhiza" TargetMode="External"/><Relationship Id="rId22" Type="http://schemas.openxmlformats.org/officeDocument/2006/relationships/hyperlink" Target="http://www.fitolekarstvo.ru/othark.php?aa=glycyrrhiza" TargetMode="External"/><Relationship Id="rId23" Type="http://schemas.openxmlformats.org/officeDocument/2006/relationships/hyperlink" Target="http://www.fitolekarstvo.ru/othark.php?aa=viola" TargetMode="External"/><Relationship Id="rId24" Type="http://schemas.openxmlformats.org/officeDocument/2006/relationships/hyperlink" Target="http://www.fitolekarstvo.ru/othark.php?aa=viola" TargetMode="External"/><Relationship Id="rId25" Type="http://schemas.openxmlformats.org/officeDocument/2006/relationships/hyperlink" Target="http://www.fitolekarstvo.ru/othark.php?aa=thymus" TargetMode="External"/><Relationship Id="rId26" Type="http://schemas.openxmlformats.org/officeDocument/2006/relationships/hyperlink" Target="http://www.fitolekarstvo.ru/othark.php?aa=thymus" TargetMode="External"/><Relationship Id="rId27" Type="http://schemas.openxmlformats.org/officeDocument/2006/relationships/hyperlink" Target="http://www.fitolekarstvo.ru/othark.php?aa=eucalyptus" TargetMode="External"/><Relationship Id="rId28" Type="http://schemas.openxmlformats.org/officeDocument/2006/relationships/hyperlink" Target="http://www.fitolekarstvo.ru/othark.php?aa=eucalyptus" TargetMode="External"/><Relationship Id="rId29" Type="http://schemas.openxmlformats.org/officeDocument/2006/relationships/hyperlink" Target="http://www.fitolekarstvo.ru/othark.php?aa=thermopsis" TargetMode="External"/><Relationship Id="rId30" Type="http://schemas.openxmlformats.org/officeDocument/2006/relationships/hyperlink" Target="http://www.fitolekarstvo.ru/othark.php?aa=thermopsis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ерая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BB1F8D-AE03-4E5C-A638-76D489A89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4</Pages>
  <Words>1792</Words>
  <Characters>10216</Characters>
  <CharactersWithSpaces>11985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