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b w:val="false"/>
        </w:rPr>
        <w:t>Тема лекции 1: Растение</w:t>
      </w:r>
      <w:r>
        <w:rPr/>
        <w:t>водство как отрасль и нау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6761675">
            <w:r>
              <w:rPr>
                <w:rStyle w:val="IndexLink"/>
                <w:b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761676">
            <w:r>
              <w:rPr>
                <w:rStyle w:val="IndexLink"/>
                <w:lang w:val="en-US" w:eastAsia="en-US"/>
              </w:rPr>
              <w:t>1. РАСТЕНИЕВОДСТВО КАК ОТРАСЛЬ СЕЛЬСКОХОЗЯЙСТВЕННОГО ПРОИЗВОДСТ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761677">
            <w:r>
              <w:rPr>
                <w:rStyle w:val="IndexLink"/>
                <w:lang w:val="en-US" w:eastAsia="en-US"/>
              </w:rPr>
              <w:t>2. МЕТОДЫ ИССЛЕДОВАНИЙ В РАСТЕНИЕВОДСТВ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761678">
            <w:r>
              <w:rPr>
                <w:rStyle w:val="IndexLink"/>
                <w:lang w:val="en-US" w:eastAsia="en-US"/>
              </w:rPr>
              <w:t xml:space="preserve">3. ПУТИ ПОВЫШЕНИЯ УРОЖАЙНОСТИ СЕЛЬСКОХОЗЯЙСТВЕННЫХ </w:t>
            </w:r>
            <w:r>
              <w:rPr>
                <w:rStyle w:val="IndexLink"/>
                <w:spacing w:val="-15"/>
                <w:lang w:val="en-US" w:eastAsia="en-US"/>
              </w:rPr>
              <w:t>КУЛЬТУ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761679">
            <w:r>
              <w:rPr>
                <w:rStyle w:val="IndexLink"/>
                <w:spacing w:val="-15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МЕРОПРИЯТИЯ, НАПРАВЛЕННЫЕ НА СНИЖЕНИЕ УРОВНЯ РАДИОАКТИВНОГО ЗАГРЯЗНЕНИЯ ПРОДУКЦИИ РАСТЕНИЕВОДСТВ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283"/>
        <w:ind w:firstLine="720"/>
        <w:jc w:val="center"/>
        <w:rPr>
          <w:rFonts w:ascii="Calibri" w:hAnsi="Calibri" w:cs="Calibri"/>
          <w:b/>
          <w:b/>
          <w:bCs/>
          <w:color w:val="000000"/>
          <w:spacing w:val="-11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11"/>
          <w:sz w:val="25"/>
          <w:szCs w:val="25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bookmarkStart w:id="0" w:name="__RefHeading___Toc336761676"/>
      <w:bookmarkEnd w:id="0"/>
      <w:r>
        <w:rPr>
          <w:b w:val="false"/>
          <w:bCs w:val="false"/>
          <w:sz w:val="25"/>
        </w:rPr>
        <w:t>1</w:t>
      </w:r>
      <w:r>
        <w:rPr>
          <w:b w:val="false"/>
          <w:bCs w:val="false"/>
        </w:rPr>
        <w:t>. РАСТЕНИЕВОДСТВО КАК ОТРАСЛЬ СЕЛЬСКОХОЗЯЙСТВЕННОГО ПРОИЗВОДСТВА</w:t>
      </w:r>
    </w:p>
    <w:p>
      <w:pPr>
        <w:pStyle w:val="TextBodyIndent"/>
        <w:rPr/>
      </w:pPr>
      <w:r>
        <w:rPr/>
        <w:t xml:space="preserve">Сельское хозяйство представлено двумя основными отраслями: растениеводством и животноводством. Главный предмет труда отрасли растениеводства — зеленое растение. Находясь в сфере земледельческой практики, экономических и других общественных отношений, оно выступает не только предметом, но и орудием труда. </w:t>
      </w:r>
    </w:p>
    <w:p>
      <w:pPr>
        <w:pStyle w:val="TextBodyIndent"/>
        <w:rPr/>
      </w:pPr>
      <w:r>
        <w:rPr/>
        <w:t>Как предмет труда растения испытывают на себе влияние человека в процессе улучшения и создания новых сортов, выбора предшественников в севообороте, норм высева, удобрений. Как орудие труда они преобразуют кинетическую энергию солнечного света в потенциальную энергию органических соедин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Растениеводство тесно связано с животноводством, которому оно дает грубые, сочные и концентрированные корма и получает от него органические удобрения, необходимые для выращивания высоких и устойчивых урожае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ельскохозяйственные растения, подобно различным орудиям, машинам, играют важную роль в развитии производительных сил общества. Так, в результате распространения сахарной свеклы и масличных культур в России во второй половине XIX в. возникло промышленное производство сахара и масла. Увеличение площадей, занятых картофелем, способствовало повышению уровня технической оснащенности сельского хозяйства и росту заводской переработки сельскохозяйственных продуктов (винокурение, крахмалопаточное производство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 течением времени для удовлетворения возрастающих потребностей населения произошло выделение растениеводческой отрасли из земледелия и произошло оформление растениеводства как 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 развитием растениеводства как науки из нее выделился ряд самостоятельных дисциплин: овощеводство, плодоводство, луговодство, лесоводство, технология сельскохозяйственных продуктов и другие.</w:t>
      </w:r>
    </w:p>
    <w:p>
      <w:pPr>
        <w:pStyle w:val="TextBodyIndent"/>
        <w:rPr/>
      </w:pPr>
      <w:r>
        <w:rPr/>
        <w:t xml:space="preserve">В настоящее время вопросы растениеводства успешно разрабатываются во многих учебных заведениях и научно-исследовательских учреждениях страны. </w:t>
      </w:r>
    </w:p>
    <w:p>
      <w:pPr>
        <w:pStyle w:val="TextBodyIndent"/>
        <w:rPr/>
      </w:pPr>
      <w:r>
        <w:rPr/>
        <w:t>На основе этих работ с учетом достижений как растениеводства, так и смежных наук было сформулировано следующее определение растениеводства как науки:</w:t>
      </w:r>
    </w:p>
    <w:p>
      <w:pPr>
        <w:pStyle w:val="Normal"/>
        <w:shd w:fill="FFFFFF" w:val="clear"/>
        <w:ind w:left="720" w:firstLine="7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РАСТЕНИЕВОДСТВО — ЭТО НАУКА О РАСТЕНИЯХ ПОЛЕВОЙ КУЛЬТУРЫ, </w:t>
      </w:r>
    </w:p>
    <w:p>
      <w:pPr>
        <w:pStyle w:val="Normal"/>
        <w:shd w:fill="FFFFFF" w:val="clear"/>
        <w:ind w:left="720" w:firstLine="75"/>
        <w:jc w:val="both"/>
        <w:rPr/>
      </w:pPr>
      <w:r>
        <w:rPr>
          <w:b/>
          <w:bCs/>
          <w:sz w:val="24"/>
        </w:rPr>
        <w:t>ИЗУЧАЮЩАЯ РАЗНООБРАЗИЕ ФОРМ РАСТЕНИЙ</w:t>
      </w:r>
      <w:r>
        <w:rPr>
          <w:b/>
          <w:bCs/>
          <w:i/>
          <w:iCs/>
          <w:sz w:val="24"/>
        </w:rPr>
        <w:t>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ОСОБЕННОСТИ ИХ БИОЛОГИИ И ФИЗИОЛОГИИ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ТРЕБОВАНИЯ К ФАКТОРАМ СРЕДЫ И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НАИБОЛЕЕ СОВЕРШЕННЫЕ ПРИЕМЫ ВЫРАЩИВАНИЯ ВЫСОКИХ УРОЖАЕВ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sz w:val="24"/>
        </w:rPr>
        <w:t>ЛУЧШЕГО КАЧЕСТВА</w:t>
      </w:r>
      <w:r>
        <w:rPr>
          <w:sz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астениеводство изучает и разрабатывает комплекс агротехнических приемов, обеспечивающих максимальную реализацию потенциальной продуктивности растений, а также защиту их от сорняков, вредителей и болезне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/>
        <w:t>Основу растениеводства как науки составляют проблемы, посвященные плодородию почвы, системам земледелия и значимости жизненно важных для растений факторов: света, тепла, воздуха, влаги и элементов п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еред растениеводством как наукой поставлены следующие цел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ение закономерностей формирования урожай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тановление резервов увеличения производства продуктов полевод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работка теории и технологии получения высоких урожаев наилучшего качества при наименьших затрат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ажнейшими задачами современного растениеводства являютс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>выявление новых видов и форм растений для внедрения их в культуру и широкого использования в народном хозяйств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изучение возможности расширения ареала важнейших полевых культу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разработка приемов возделывания этих культур при систематическом повышении их урожайности и качества продукции в разных зонах страны.</w:t>
      </w:r>
    </w:p>
    <w:p>
      <w:pPr>
        <w:pStyle w:val="Normal"/>
        <w:shd w:fill="FFFFFF" w:val="clear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тениеводство в республике в значительной мере подчинено нуждам животноводства так как сельское хозяйство специализируется на производстве животноводческ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тениеводство как отрасль представлена следующими составляющими: Кормопроизводством, </w:t>
      </w:r>
      <w:r>
        <w:rPr>
          <w:color w:val="000000"/>
          <w:sz w:val="28"/>
          <w:szCs w:val="28"/>
        </w:rPr>
        <w:t xml:space="preserve">Картофелеводством, </w:t>
      </w:r>
      <w:r>
        <w:rPr>
          <w:color w:val="000000"/>
          <w:sz w:val="30"/>
          <w:szCs w:val="30"/>
        </w:rPr>
        <w:t>Льноводством, Свекловодством, Овощеводством, Плодоводством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дельный вес продукции растениеводства в общем объеме сельскохозяйственной продукции занимает 56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7"/>
          <w:sz w:val="30"/>
          <w:szCs w:val="30"/>
        </w:rPr>
        <w:t>В 2011 году в хозяйствах всех категорий производство продукции растениеводства по сравнению с 2010 годом увеличилось на 10%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 2011 году общая посевная площадь составила 5779 тыс. гектаров, что на 180 тыс. гектаров (на 3%) больше, чем было в 2010 году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долю </w:t>
      </w:r>
      <w:r>
        <w:rPr>
          <w:sz w:val="30"/>
          <w:szCs w:val="30"/>
        </w:rPr>
        <w:t>организаций, осуществляющих сельскохозяйственную деятельность,</w:t>
      </w:r>
      <w:r>
        <w:rPr>
          <w:spacing w:val="-2"/>
          <w:sz w:val="30"/>
          <w:szCs w:val="30"/>
        </w:rPr>
        <w:t> приходится 89% общей посевной площади,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хозяйств населения – 10%, крестьянских (фермерских) хозяйств – 1%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структуре посевных площадей преобладают зерновые культуры.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к, в 2011 г посевная площадь под зерновыми и зернобобовыми культурами занимала 46% общей посевной площади, что составило 2672 тыс. гектаров.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у зернового хозяйства республики составляют такие культуры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ячмень, рожь, овес, пшеница озимая и яровая, тритикале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торые в структуре зернового клина занимают 88%.  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 структуре зерновых расширились площади под посевами кукурузы в 1,7 раза, гречихи – в 1,3 раза, проса – на 18%, пшеницы – на 8%, ячменя – на 1%. При этом сократились посевы под овсом на 6%, тритикале – на 5%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евная площадь ржи сохранилась на уровне 2010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11 году в республике в хозяйствах всех категорий собрано </w:t>
      </w:r>
      <w:r>
        <w:rPr>
          <w:bCs/>
          <w:sz w:val="30"/>
          <w:szCs w:val="30"/>
        </w:rPr>
        <w:t>зерна</w:t>
      </w:r>
      <w:r>
        <w:rPr>
          <w:sz w:val="30"/>
          <w:szCs w:val="30"/>
        </w:rPr>
        <w:t> (в весе после доработки) 8,4 млн. тонн, что на 20% больше, чем в 2010 году. 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За этот период увеличился валовой сбор всех видов зерна. </w:t>
      </w:r>
    </w:p>
    <w:p>
      <w:pPr>
        <w:pStyle w:val="23"/>
        <w:rPr/>
      </w:pPr>
      <w:r>
        <w:rPr>
          <w:sz w:val="30"/>
          <w:szCs w:val="30"/>
        </w:rPr>
        <w:t>В 2011 г урожайность зерновых и зернобобовых культур в организациях, осуществляющих сельскохозяйственную деятельность, составила 32,3 центнера с гектара против 27,6 центнера в 2010 году.</w:t>
      </w:r>
    </w:p>
    <w:p>
      <w:pPr>
        <w:pStyle w:val="23"/>
        <w:rPr/>
      </w:pPr>
      <w:r>
        <w:rPr>
          <w:sz w:val="30"/>
          <w:szCs w:val="30"/>
        </w:rPr>
        <w:t xml:space="preserve">Урожайность зерновых и зернобобовых культур увеличилась во всех областях республики. </w:t>
      </w:r>
    </w:p>
    <w:p>
      <w:pPr>
        <w:pStyle w:val="23"/>
        <w:rPr/>
      </w:pPr>
      <w:r>
        <w:rPr>
          <w:sz w:val="30"/>
          <w:szCs w:val="30"/>
        </w:rPr>
        <w:t xml:space="preserve">Наибольшая урожайность традиционно получена в организациях Гродненской области, где она составила 40,2 центнера с одного гектара. 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 xml:space="preserve">В организациях Могилевской области урожайность зерна получена 34,1 центнера, 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Минской – 33,7 центнера, Брестской – 31,4 центнера, Гомельской – 30,4 центнера, Витебской области – 24,6 центнера.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 xml:space="preserve">В 55% зерносеющих организаций получена урожайность до 30 центнеров с гектара, 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 xml:space="preserve">в 28% – от 30 до 40 центнеров, 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 xml:space="preserve">в 15% – от 40 до 60 центнеров 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и в 2% – свыше 60 центнер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Важное значение в развитие растениеводства имеет ценовая политика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28"/>
        </w:rPr>
        <w:t xml:space="preserve">Так, </w:t>
      </w:r>
      <w:r>
        <w:rPr>
          <w:sz w:val="30"/>
          <w:szCs w:val="30"/>
        </w:rPr>
        <w:t>согласно постановлению МСХП №20 от 3 апреля 2012 года фиксированные цены на продукцию растениеводства урожая 2012 года, закупаемую для государственных нужд составят:</w:t>
      </w:r>
    </w:p>
    <w:p>
      <w:pPr>
        <w:pStyle w:val="Normal"/>
        <w:ind w:firstLine="7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стоимость тонны пивоваренного ячменя 1,6 млн. рублей, </w:t>
      </w:r>
    </w:p>
    <w:p>
      <w:pPr>
        <w:pStyle w:val="Normal"/>
        <w:ind w:firstLine="7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для выработки солода в спиртовом производства – 1,02 млн. рублей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для продовольственных целей 0,815 млн. рублей,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>на фураж 0,525 млн. рублей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Цены на рожь  0,440-1,135 млн. рублей,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тритикале – 1,080-1,250 млн. рублей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Цена мягкой пшеницы второго класса 0,980 млн. рублей, </w:t>
      </w:r>
    </w:p>
    <w:p>
      <w:pPr>
        <w:pStyle w:val="Normal"/>
        <w:ind w:firstLine="7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шеница третьего класса оценена в 0,915 млн. рублей,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четвертого —0, 800 млн. рублей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фуражная пшеница – 0,595 млн. рублей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>Цена овса составляет 0,605-0,800 млн. рублей в зависимости от класса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>гречиха 3,050-3,685 млн. рублей,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орох — 1,650-1,780 млн. рублей ,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 xml:space="preserve">маслосемена рапса — 2,880 – 3,100 млн. рублей ,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30"/>
          <w:szCs w:val="30"/>
        </w:rPr>
        <w:t>сахарная свекла  0,350 млн. рубле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 ПРОИСХОЖДЕНИИ КУЛЬТУРНЫХ РАСТ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Одной из основных научных задач растениеводства является введение в полевую культуру наиболее ценных видов и сортов.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Всего окультурено или создано человеком 1500 в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ид </w:t>
      </w:r>
      <w:r>
        <w:rPr>
          <w:sz w:val="28"/>
          <w:szCs w:val="28"/>
          <w:shd w:fill="FFFFFF" w:val="clear"/>
        </w:rPr>
        <w:t xml:space="preserve">— основная структурная единиц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биологической систематик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растений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  <w:shd w:fill="FFFFFF" w:val="clear"/>
          </w:rPr>
          <w:t>таксономическая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истематическая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диница, группа особей с общими морфофизиологическими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биохимически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и поведенческими признаками, способная к взаимному скрещиванию, дающему в ряду поколений плодовитое потомство, закономерно распространённая в пределах определённого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ареал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сходно изменяющаяся под влиянием факторов внешне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рт</w:t>
      </w:r>
      <w:r>
        <w:rPr>
          <w:color w:val="000000"/>
          <w:sz w:val="28"/>
          <w:szCs w:val="28"/>
          <w:shd w:fill="FFFFFF" w:val="clear"/>
        </w:rPr>
        <w:t xml:space="preserve"> - группа </w:t>
      </w:r>
      <w:r>
        <w:rPr>
          <w:sz w:val="28"/>
          <w:szCs w:val="28"/>
          <w:shd w:fill="FFFFFF" w:val="clear"/>
        </w:rPr>
        <w:t>культурных растений</w:t>
      </w:r>
      <w:r>
        <w:rPr>
          <w:color w:val="000000"/>
          <w:sz w:val="28"/>
          <w:szCs w:val="28"/>
          <w:shd w:fill="FFFFFF" w:val="clear"/>
        </w:rPr>
        <w:t xml:space="preserve">, полученная в результате </w:t>
      </w:r>
      <w:r>
        <w:rPr>
          <w:sz w:val="28"/>
          <w:szCs w:val="28"/>
          <w:shd w:fill="FFFFFF" w:val="clear"/>
        </w:rPr>
        <w:t>селе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рамках низшего из известных ботанических </w:t>
      </w:r>
      <w:r>
        <w:rPr>
          <w:sz w:val="28"/>
          <w:szCs w:val="28"/>
          <w:shd w:fill="FFFFFF" w:val="clear"/>
        </w:rPr>
        <w:t>такс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обладающая определённым набором характеристик (полезных или декоративных), который отличает эту группу </w:t>
      </w:r>
      <w:r>
        <w:rPr>
          <w:sz w:val="28"/>
          <w:szCs w:val="28"/>
          <w:shd w:fill="FFFFFF" w:val="clear"/>
        </w:rPr>
        <w:t>раст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других растений того же </w:t>
      </w:r>
      <w:r>
        <w:rPr>
          <w:sz w:val="28"/>
          <w:szCs w:val="28"/>
          <w:shd w:fill="FFFFFF" w:val="clear"/>
        </w:rPr>
        <w:t>ви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ейшим элементом агротехники являются современные сорта и гибриды. В республике это регулируется Государственным реестром сортов и древесно-кустарниковых пород, допущенных к использованию в производств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решении целей и задач растениеводства необходимо установление понятия «культурное растение»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ым, кто осознал необходимость научного представления о культурном растении, был А. Декандоль, издавший в 1882 г. работу под названием «Происхождение культурных растений». Для решения этой проблемы им были предложены методы: ботанический, археологический, палеонтологический, исторический и лингвистиче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Н. И. Вавилов, анализируя методы исследования А. Декандоля, отметил трудности, которые ожидают исследователя при использовании предложенных методов. В свою очередь, он разработал и успешно применил ботанико-географический метод изучения проблем происхождения культурных раст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. И. Вавилов доказал, что культурные растения, созданные человеком, имеют свои закономерности в становлении, развитии и качественно отличаются от диких растений многими признаками и свойства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н определил культурные растения </w:t>
      </w:r>
      <w:r>
        <w:rPr>
          <w:i/>
          <w:iCs/>
          <w:color w:val="000000"/>
          <w:sz w:val="28"/>
          <w:szCs w:val="22"/>
        </w:rPr>
        <w:t xml:space="preserve">как результат особого направления эволюции, </w:t>
      </w:r>
      <w:r>
        <w:rPr>
          <w:color w:val="000000"/>
          <w:sz w:val="28"/>
          <w:szCs w:val="22"/>
        </w:rPr>
        <w:t>поскольку они имеют многие общие признаки и свойства, а также общие закономерности 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ыло высказано оригинальное и более правдоподобное объяснение способа первоначального освоения растений в культур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преки мнению Ч. Дарвина, что решающую роль в деле одомашнивания растений играл бессознательный отбор, было показано, что в первоначальный период улучшение растений происходило под воздействием приемов возделы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цесс окультуривания растений изначально связан с необходимостью возделывания их человеком для удовлетворения своих нуж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о, что растения были перенесены человеком из привычной среды обитания в среду, созданную им благодаря обработке почвы палками, сохой, а впоследствии внесению органических удобрений, орошению, позволяет рассматривать среду как фактор, изменяющий растения без всякого отбо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этой среде выживали наиболее приспособленные особи, положительно реагирующие на новые услов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вторение длительное время одних и тех же производственных приемов неизбежно оказывало положительное влияние на изменение хозяйственно-ценных признаков окультуриваемых раст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дикорастущей флоре растения обычно располагаются зарослями в виде популяций. При искусственном их возделывании изменились условия роста и развития растени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Их размещали на обрабатываемой площади вопреки естественному распространению. Посевы удобряли, орошали, что также приводило к адекватным изменениям. В конечном итоге, культурное растение стало более совершенным средством производства по сравнению с дикорастущ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окультуривал те растения, которые могут быть источниками питания или технического использования: крахмала, белка, сахара, волокн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Такие культуры как фасоль, хлопчатник, конопля, чай были использованы человеком в различных частях света независимо друг от д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Дальнейшее развитие научного представления о культурном растении </w:t>
      </w:r>
      <w:r>
        <w:rPr>
          <w:sz w:val="28"/>
        </w:rPr>
        <w:t xml:space="preserve">заложенных А. Декандолем привело Н.И. Вавилова к гипотезе центров происхождения культурных расте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Центры происхождения растений (по Вавилову) территория (и), в пределах которой формировался вид или другая систематическая категория перед их более широким распростран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Им было показано, что возделываемые растения имеют не только предельные границы распространения, но и конкретные ареал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 этом были исследованы условия и история земледельческих культур разных континентов. Сбор сортового разнообразия был предпринят с двоякой целью: во-первых, для его эффективного использования в селекционной практике страны всего, что «наработало» человечество, во-вторых, для подтверждения закона гомологических рядов в наследственной изменчив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.И. Вавиловым с сотрудниками были тщательно изучены намеченные еще А. Декандолем возможные районы происхождения возделываемых растений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  <w:t>Он разработал учение о мировых центрах происхождения культурных растений и сформулировал закон гомологических рядов, играющий большую роль в селекционной работе.</w:t>
      </w:r>
    </w:p>
    <w:p>
      <w:pPr>
        <w:pStyle w:val="Normal"/>
        <w:shd w:fill="FFFFFF" w:val="clear"/>
        <w:ind w:firstLine="68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зменчивость близких по происхождению родов и видов растений осуществляется общим (параллельным) путем. Генетически близкие роды и виды характеризуются сходными рядами наследственной изменчивости с такой правильностью, что зная ряд форм в пределах одного вида, можно предвидеть нахождение параллельных форм у других родственных видов и род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результате были описаны центры происхождения раст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. И. Вавилов (1929) описал шесть центров происхождения культурных раст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Юго-Западная Азия, включая Индию, южный Афганистан и примыкающие к ним области горной Бухары и Кашмира, Персию, Малую Азию, Закавказь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тот центр дал начало мягкой карликовой пшенице, ржи, мелкосемянным формам льна и гороху, чечевице, бобам, чине, нуту, азиатскому хлопчатни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 Юго-Восточная Азия, включая горный Китай, Японию, Непал и примыкающие райо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десь центры формирования голозерного овса и ячменя, проса, сои, многих капустных культурных раст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Среднеазиатский очаг, охватывающий все побережье Средиземного моря, Египет, Алжир, Тунис, Палестину, Сирию, Грецию с островами, Испанию, Италию, западные и юго-западные районы Малой Аз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десь сосредоточены центры происхождения твердой пшеницы, овса византийского, крупносемянных форм льна и гороха, чины, бобов, чечевицы, сахарной свек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 Абиссиния с прилегающими к ней горными района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Здесь разнообразие форм пленчатого ячменя, пшеницы, гороха и ов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 Мексика и Перу с прилегающими к ним горными реги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десь сосредоточены центры формообразования картофеля, земляной груши, кукурузы, табака, подсолнечника, американского хлопчат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Филиппинские острова. Центр происхождения Филиппинского риса, восковидной кукуру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. И. Вавилов полагал, что кроме основных центров происхождения культурных растений, могут быть вторичные центры, а сегодня мы говорим и о третичных центра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 основании проведенных исследований был сформулирован статус культурных раст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КУЛЬТУРНОГО РАСТ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Культурные растения — это особая ветвь эволюции. </w:t>
      </w:r>
      <w:r>
        <w:rPr>
          <w:color w:val="000000"/>
          <w:sz w:val="28"/>
          <w:szCs w:val="22"/>
          <w:lang w:val="en-US"/>
        </w:rPr>
        <w:t>O</w:t>
      </w:r>
      <w:r>
        <w:rPr>
          <w:color w:val="000000"/>
          <w:sz w:val="28"/>
          <w:szCs w:val="22"/>
        </w:rPr>
        <w:t>на имеет свои специфические закономерности развития и объединяет все растения, изменяющиеся под воздействием производственной деятельности челове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. Культурные растения изменяются более быстрым темпами чем дикорастущие, что обусловливается все возрастающим влиянием антропогенного фактора.</w:t>
      </w:r>
      <w:r>
        <w:rPr>
          <w:rFonts w:ascii="Arial" w:hAnsi="Arial"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3. Если для эволюции дикорастущих растений характерны монофилетическое их происхождение, ограниченность гибридизационных процессов и дивергенция, то для культурных растений характерными являются полифилетизм, гибридизация и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нвергенция.</w:t>
      </w:r>
      <w:r>
        <w:rPr>
          <w:rFonts w:ascii="Arial" w:hAnsi="Arial"/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4. Эволюция культурных растений идет в направлений лучшего удовлетворения потребностей человека, в то время как дикорастущих форм во взаимоотношении с видами в процессе эволюции вырабатываются защитные признаки и свойства, обеспечивающие им лучшее существова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5. Культурные растения имеют центры происхождения и разнообразие, тогда как у диких видов этого не наблюд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Культурные растения характеризуются большим полиморфизмом и увеличением размеров тех или иных органов, ради которых они возделываются. У них наблюдается более высокое отношение этих органов к общей массе раст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 Культурные растения имеют большее разнообразие форм пределах вида и большую выравненность растений в пределах с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8. Возделываемые растения отличаются высокой специализацией, связанной с их использованием (корнеплоды, листовые зерновые, крупяные, дающие волокно, источник сахара и др.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9. Культурные растения имеют высокую продуктивность большую отзывчивость на изменения условий произрастания, также высокий коэффициент использования фотосинтетически активной радиации (ФАР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0. Культурные растения вне специальных условий, создаваемых человеком, либо совсем не могут существовать, либо произрастают, но значительно снижают урожайность и его качеств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1.В обычных условиях произрастания культурные растения более изменчивы, чем дикорастущие. Степень их окультуренности и изменчивости в определенной мере соответствует общему уровню земледелия и способам возделы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2. Возделываемые растения менее устойчивы к неблагоприятным условиям произрастания, чем дикорастущ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3. Семена культурных растений всходят и созревают более дружно, чем дикорастущ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4. Распространение культурных растений всецело зависит от человека поэтому они в той или иной степени утратили специальные приспособления для распространения органов размножения (шипы, летучки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КЛАССИФИКАЦИЯ ПОЛЕВЫХ КУЛЬТУР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Для выполнения поставленных целей и задачей, их оптимизации необходима  классификация растений полевой культуры. Разнообразие полевых культур по ботаническим и биологическим признакам, по образу жизни, по получаемой продукции, по особенностям' их возделывания затрудняет их классификацию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Сложно это и потому, что использование культурных растений очень разнообразно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уществует  классификация на производственные группы и под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зерновые культуры</w:t>
      </w:r>
      <w:r>
        <w:rPr>
          <w:sz w:val="28"/>
        </w:rPr>
        <w:t xml:space="preserve"> (рожь, пшеница, овес, тритикале, гречиха, просо, сорго, рис, кукуруза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sz w:val="28"/>
        </w:rPr>
        <w:t>зернобобовые</w:t>
      </w:r>
      <w:r>
        <w:rPr>
          <w:sz w:val="28"/>
        </w:rPr>
        <w:t xml:space="preserve"> (горох, бобы, фасоль, чина, нут, соя, люпин, чечевица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sz w:val="28"/>
        </w:rPr>
        <w:t>клубнеплоды</w:t>
      </w:r>
      <w:r>
        <w:rPr>
          <w:sz w:val="28"/>
        </w:rPr>
        <w:t xml:space="preserve"> (картофель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sz w:val="28"/>
        </w:rPr>
        <w:t xml:space="preserve">корнеплоды </w:t>
      </w:r>
      <w:r>
        <w:rPr>
          <w:sz w:val="28"/>
        </w:rPr>
        <w:t>свекла, брюква, турнепс, морков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кормовые культуры</w:t>
      </w:r>
      <w:r>
        <w:rPr>
          <w:sz w:val="28"/>
        </w:rPr>
        <w:t xml:space="preserve"> (многолетние злаковые и бобовые травы - клевер, люцерна, эспарцет, донник, вика, сераделла, суданская трава, могар, райграс, тимофеевка, овсяница, житняк, двукисточник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масличные</w:t>
      </w:r>
      <w:r>
        <w:rPr>
          <w:sz w:val="28"/>
        </w:rPr>
        <w:t xml:space="preserve"> (подсолнечник, сафлор, горчица масличная, рапс, рыжик, клещевина, кунжут, мак масличный, арахис, перилла, ляллеманция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</w:rPr>
        <w:t>эфиромасличные</w:t>
      </w:r>
      <w:r>
        <w:rPr>
          <w:sz w:val="28"/>
        </w:rPr>
        <w:t xml:space="preserve"> (кориандр, тмин, анис, мята перечная, шалфей, роза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</w:rPr>
        <w:t>прядильные</w:t>
      </w:r>
      <w:r>
        <w:rPr>
          <w:sz w:val="28"/>
        </w:rPr>
        <w:t xml:space="preserve"> (хлопчатник, лен долгунец, конопля, кенаф, джут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</w:rPr>
        <w:t>наркотические</w:t>
      </w:r>
      <w:r>
        <w:rPr>
          <w:sz w:val="28"/>
        </w:rPr>
        <w:t xml:space="preserve"> (табак, махорка, мак снотворный). </w:t>
      </w:r>
    </w:p>
    <w:p>
      <w:pPr>
        <w:pStyle w:val="22"/>
        <w:ind w:firstLine="708"/>
        <w:rPr/>
      </w:pPr>
      <w:r>
        <w:rPr>
          <w:b w:val="false"/>
          <w:bCs w:val="false"/>
        </w:rPr>
        <w:t>В соответствии с продолжительностью жизни растения делятся на следующие группы:</w:t>
      </w:r>
    </w:p>
    <w:p>
      <w:pPr>
        <w:pStyle w:val="22"/>
        <w:ind w:firstLine="708"/>
        <w:rPr/>
      </w:pPr>
      <w:r>
        <w:rPr>
          <w:b w:val="false"/>
          <w:bCs w:val="false"/>
        </w:rPr>
        <w:t xml:space="preserve">1. Однолетники. </w:t>
      </w:r>
      <w:r>
        <w:rPr>
          <w:b w:val="false"/>
        </w:rPr>
        <w:t>Растения высеваемые ежегодно</w:t>
      </w:r>
      <w:r>
        <w:rPr>
          <w:b w:val="false"/>
          <w:bCs w:val="false"/>
        </w:rPr>
        <w:t>.</w:t>
      </w:r>
    </w:p>
    <w:p>
      <w:pPr>
        <w:pStyle w:val="22"/>
        <w:ind w:firstLine="708"/>
        <w:rPr/>
      </w:pPr>
      <w:r>
        <w:rPr>
          <w:b w:val="false"/>
          <w:bCs w:val="false"/>
        </w:rPr>
        <w:t xml:space="preserve">2. Двулетники.     </w:t>
      </w:r>
      <w:r>
        <w:rPr>
          <w:b w:val="false"/>
        </w:rPr>
        <w:t>Растения, высеваемые в первый год семенами, а на второй год получение семян обеспечивается высадкой корнеплодов, луковиц.</w:t>
      </w:r>
    </w:p>
    <w:p>
      <w:pPr>
        <w:pStyle w:val="22"/>
        <w:ind w:firstLine="708"/>
        <w:rPr/>
      </w:pPr>
      <w:r>
        <w:rPr>
          <w:b w:val="false"/>
          <w:bCs w:val="false"/>
        </w:rPr>
        <w:t>3. Многолетники</w:t>
      </w:r>
      <w:r>
        <w:rPr>
          <w:b w:val="false"/>
        </w:rPr>
        <w:t>. Растения, высеваемые семенами один раз в несколько лет.</w:t>
      </w:r>
    </w:p>
    <w:p>
      <w:pPr>
        <w:pStyle w:val="2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08"/>
        <w:rPr>
          <w:b w:val="false"/>
          <w:b w:val="false"/>
        </w:rPr>
      </w:pPr>
      <w:r>
        <w:rPr>
          <w:b w:val="false"/>
        </w:rPr>
        <w:t>Полевые культуры по способу сева подразделяются на: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Группу растений сплошного способа сева,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Группу растений широкорядного и ленточного способов сева,</w:t>
      </w:r>
    </w:p>
    <w:p>
      <w:pPr>
        <w:pStyle w:val="22"/>
        <w:ind w:firstLine="708"/>
        <w:rPr/>
      </w:pPr>
      <w:r>
        <w:rPr>
          <w:b w:val="false"/>
          <w:bCs w:val="false"/>
        </w:rPr>
        <w:t>3.Группу растений факультативно широкорядного и ленточного способов сева, которые в зависимости от условий могут быть возделываемы и при сплошном, и при широкорядном и при ленточном способах посева.</w:t>
      </w:r>
    </w:p>
    <w:p>
      <w:pPr>
        <w:pStyle w:val="22"/>
        <w:ind w:firstLine="708"/>
        <w:rPr/>
      </w:pPr>
      <w:r>
        <w:rPr>
          <w:b w:val="false"/>
          <w:bCs w:val="false"/>
        </w:rPr>
        <w:t>Сплошной способ сева означает наименьшее расстояние между соседними рядами растений, до 15 см. Широкорядный посев – от 40 до 70 см. Ленточный посев – посев лентами, когда расстояние между рядами в ленте одно, а между лентами другое.</w:t>
      </w:r>
    </w:p>
    <w:p>
      <w:pPr>
        <w:pStyle w:val="22"/>
        <w:ind w:firstLine="708"/>
        <w:rPr/>
      </w:pPr>
      <w:r>
        <w:rPr>
          <w:b w:val="false"/>
          <w:bCs w:val="false"/>
        </w:rPr>
        <w:t>При широкорядном и ленточных посевах обеспечивается наилучшая освещенность растений, улучшается аэрация почвы, обеспечивается более эффективная борьба с сорняками.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Аналогично этому можно также классифицировать виды сельскохозяйственных растений сплошного сева, подразделив их на: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8"/>
        <w:rPr/>
      </w:pPr>
      <w:r>
        <w:rPr>
          <w:b w:val="false"/>
          <w:bCs w:val="false"/>
        </w:rPr>
        <w:t>1.Группу растений весеннего раннего и среднего сроков сева (</w:t>
      </w:r>
      <w:r>
        <w:rPr>
          <w:b w:val="false"/>
        </w:rPr>
        <w:t>яровая пшеница, яровая вика, овес, ячмень).</w:t>
      </w:r>
    </w:p>
    <w:p>
      <w:pPr>
        <w:pStyle w:val="22"/>
        <w:ind w:firstLine="708"/>
        <w:rPr/>
      </w:pPr>
      <w:r>
        <w:rPr>
          <w:b w:val="false"/>
          <w:bCs w:val="false"/>
        </w:rPr>
        <w:t xml:space="preserve">2.Весеннего среднего и позднего сроков сева </w:t>
      </w:r>
      <w:r>
        <w:rPr>
          <w:b w:val="false"/>
        </w:rPr>
        <w:t>(просо, могар, суданская трава).</w:t>
      </w:r>
    </w:p>
    <w:p>
      <w:pPr>
        <w:pStyle w:val="22"/>
        <w:ind w:firstLine="708"/>
        <w:rPr/>
      </w:pPr>
      <w:r>
        <w:rPr>
          <w:b w:val="false"/>
          <w:bCs w:val="false"/>
        </w:rPr>
        <w:t>3.Осенних сроков сева (</w:t>
      </w:r>
      <w:r>
        <w:rPr>
          <w:b w:val="false"/>
        </w:rPr>
        <w:t>озимые пшеница, рожь, ячмень, овес, вика).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особ обработки культур в значительной мере зависит от выноса семядольных листьев на поверхность почвы. В соответствии с этим следующая классификация растений. 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Семядольные листья выносятся на поверхность почвы </w:t>
      </w:r>
      <w:r>
        <w:rPr>
          <w:b w:val="false"/>
        </w:rPr>
        <w:t>(подсолнечник, фасоль, люпин).</w:t>
      </w:r>
    </w:p>
    <w:p>
      <w:pPr>
        <w:pStyle w:val="22"/>
        <w:ind w:firstLine="708"/>
        <w:rPr>
          <w:b w:val="false"/>
          <w:b w:val="false"/>
        </w:rPr>
      </w:pPr>
      <w:r>
        <w:rPr>
          <w:b w:val="false"/>
          <w:bCs w:val="false"/>
        </w:rPr>
        <w:t xml:space="preserve">2.Семядоли остаются в почве </w:t>
      </w:r>
      <w:r>
        <w:rPr>
          <w:b w:val="false"/>
        </w:rPr>
        <w:t>(горох, клещевина).</w:t>
      </w:r>
    </w:p>
    <w:p>
      <w:pPr>
        <w:pStyle w:val="2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 обработки культур в зависимости от характера роста стеблей.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сходы растут в вертикальном направлении </w:t>
      </w:r>
      <w:r>
        <w:rPr>
          <w:b w:val="false"/>
        </w:rPr>
        <w:t>(кукуруза, сорго, подсолнечник, конопля).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Раннее образование листьев розеточного типа (</w:t>
      </w:r>
      <w:r>
        <w:rPr>
          <w:b w:val="false"/>
        </w:rPr>
        <w:t>сахарная свекла).</w:t>
      </w:r>
    </w:p>
    <w:p>
      <w:pPr>
        <w:pStyle w:val="22"/>
        <w:ind w:firstLine="708"/>
        <w:rPr/>
      </w:pPr>
      <w:r>
        <w:rPr>
          <w:b w:val="false"/>
          <w:bCs w:val="false"/>
        </w:rPr>
        <w:t>3. Раннее  образование стелющихся побегов (</w:t>
      </w:r>
      <w:r>
        <w:rPr>
          <w:b w:val="false"/>
        </w:rPr>
        <w:t>арбуз, тыква, дыня).</w:t>
      </w:r>
    </w:p>
    <w:p>
      <w:pPr>
        <w:pStyle w:val="Normal"/>
        <w:shd w:fill="FFFFFF" w:val="clear"/>
        <w:spacing w:lineRule="exact" w:line="283"/>
        <w:ind w:firstLine="720"/>
        <w:jc w:val="center"/>
        <w:rPr>
          <w:b/>
          <w:b/>
          <w:bCs/>
          <w:color w:val="000000"/>
          <w:spacing w:val="-9"/>
          <w:sz w:val="28"/>
          <w:szCs w:val="25"/>
        </w:rPr>
      </w:pPr>
      <w:r>
        <w:rPr>
          <w:b/>
          <w:bCs/>
          <w:color w:val="000000"/>
          <w:spacing w:val="-9"/>
          <w:sz w:val="28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5"/>
        </w:rPr>
        <w:t xml:space="preserve">Таким образом, существующие классификации позволяют выделять группы </w:t>
      </w:r>
      <w:r>
        <w:rPr>
          <w:sz w:val="28"/>
        </w:rPr>
        <w:t>полевых культур по ботаническим и биологическим признакам, образу жизни, продолжительности жизни, получаемой продукции, особенностям возделывания.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1" w:name="__RefHeading___Toc336761677"/>
      <w:bookmarkEnd w:id="1"/>
      <w:r>
        <w:rPr>
          <w:b w:val="false"/>
          <w:bCs w:val="false"/>
        </w:rPr>
        <w:t>2. МЕТОДЫ ИССЛЕДОВАНИЙ В РАСТЕНИЕВОДСТВ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Для получения высоких и устойчивых урожаев полевых культур необходимо проведение соответствующих исследований, а также обработка информации, получаемой растениеводами, почвоведами, агрохимиками, агрометеоролог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сновные методы исследований в растениеводстве: лабораторные, лабораторно-полевые, вегетационные, полевые, производственные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</w:rPr>
        <w:t>ЛАБОРАТОРНЫЙ ЭКСПЕРИМЕН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3"/>
        </w:rPr>
      </w:pPr>
      <w:r>
        <w:rPr>
          <w:color w:val="000000"/>
          <w:spacing w:val="-12"/>
          <w:sz w:val="28"/>
          <w:szCs w:val="23"/>
        </w:rPr>
        <w:t>Лабораторный эксперимент — исследование, осущест</w:t>
      </w:r>
      <w:r>
        <w:rPr>
          <w:color w:val="000000"/>
          <w:spacing w:val="-6"/>
          <w:sz w:val="28"/>
          <w:szCs w:val="23"/>
        </w:rPr>
        <w:t>вляемое в лабораторной обстановке с целью установле</w:t>
      </w:r>
      <w:r>
        <w:rPr>
          <w:color w:val="000000"/>
          <w:spacing w:val="-5"/>
          <w:sz w:val="28"/>
          <w:szCs w:val="23"/>
        </w:rPr>
        <w:t xml:space="preserve">ния действия и взаимодействия факторов на изучаемые </w:t>
      </w:r>
      <w:r>
        <w:rPr>
          <w:color w:val="000000"/>
          <w:spacing w:val="-7"/>
          <w:sz w:val="28"/>
          <w:szCs w:val="23"/>
        </w:rPr>
        <w:t xml:space="preserve">объекты. Проводят лабораторные </w:t>
      </w:r>
      <w:r>
        <w:rPr>
          <w:color w:val="000000"/>
          <w:spacing w:val="14"/>
          <w:sz w:val="28"/>
          <w:szCs w:val="23"/>
        </w:rPr>
        <w:t>опыты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 xml:space="preserve">как в обычных </w:t>
      </w:r>
      <w:r>
        <w:rPr>
          <w:color w:val="000000"/>
          <w:spacing w:val="-8"/>
          <w:sz w:val="28"/>
          <w:szCs w:val="23"/>
        </w:rPr>
        <w:t xml:space="preserve">(комнатных), так и в искусственных строго регулируемых </w:t>
      </w:r>
      <w:r>
        <w:rPr>
          <w:color w:val="000000"/>
          <w:spacing w:val="-4"/>
          <w:sz w:val="28"/>
          <w:szCs w:val="23"/>
        </w:rPr>
        <w:t>условиях — в термостатах, боксах и климатических ка</w:t>
      </w:r>
      <w:r>
        <w:rPr>
          <w:color w:val="000000"/>
          <w:spacing w:val="-6"/>
          <w:sz w:val="28"/>
          <w:szCs w:val="23"/>
        </w:rPr>
        <w:t xml:space="preserve">мерах, позволяющих строго регулировать свет, температуру, влажность воздуха и другие факторы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>Многие важ</w:t>
      </w:r>
      <w:r>
        <w:rPr>
          <w:color w:val="000000"/>
          <w:spacing w:val="-8"/>
          <w:sz w:val="28"/>
          <w:szCs w:val="23"/>
        </w:rPr>
        <w:t xml:space="preserve">ные агрономические вопросы проводят </w:t>
      </w:r>
      <w:r>
        <w:rPr>
          <w:color w:val="000000"/>
          <w:spacing w:val="-6"/>
          <w:sz w:val="28"/>
          <w:szCs w:val="23"/>
        </w:rPr>
        <w:t>методом лабораторного опыта. Например, в семеноведе</w:t>
      </w:r>
      <w:r>
        <w:rPr>
          <w:color w:val="000000"/>
          <w:spacing w:val="-5"/>
          <w:sz w:val="28"/>
          <w:szCs w:val="23"/>
        </w:rPr>
        <w:t xml:space="preserve">нии широко используют лабораторный эксперимент для </w:t>
      </w:r>
      <w:r>
        <w:rPr>
          <w:color w:val="000000"/>
          <w:spacing w:val="-10"/>
          <w:sz w:val="28"/>
          <w:szCs w:val="23"/>
        </w:rPr>
        <w:t xml:space="preserve">выяснения </w:t>
      </w:r>
      <w:r>
        <w:rPr>
          <w:color w:val="000000"/>
          <w:spacing w:val="12"/>
          <w:sz w:val="28"/>
          <w:szCs w:val="23"/>
        </w:rPr>
        <w:t>оптимальных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0"/>
          <w:sz w:val="28"/>
          <w:szCs w:val="23"/>
        </w:rPr>
        <w:t xml:space="preserve">условий прорастания семян, </w:t>
      </w:r>
      <w:r>
        <w:rPr>
          <w:color w:val="000000"/>
          <w:spacing w:val="-9"/>
          <w:sz w:val="28"/>
          <w:szCs w:val="23"/>
        </w:rPr>
        <w:t xml:space="preserve">оценки </w:t>
      </w:r>
      <w:r>
        <w:rPr>
          <w:color w:val="000000"/>
          <w:spacing w:val="13"/>
          <w:sz w:val="28"/>
          <w:szCs w:val="23"/>
        </w:rPr>
        <w:t>влия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 xml:space="preserve">биологических свойств и качества семян </w:t>
      </w:r>
      <w:r>
        <w:rPr>
          <w:color w:val="000000"/>
          <w:spacing w:val="-6"/>
          <w:sz w:val="28"/>
          <w:szCs w:val="23"/>
        </w:rPr>
        <w:t>на их всхожесть. Лабораторные опыты на прорастающих семенах и проростках растений используют в исследованиях с удобрениями, пестицидами и регуляторами рос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</w:rPr>
        <w:t>ЛАБОРАТОРНО-ПОЛЕВЫЕ ОПЫТЫ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Разновидность полевого метода исследования — лабораторно-полевые опыты. Особенность их — небольшие размеры делянок при увеличенном числе повторностей в сочетании с углубленным изучением растений и почвы в лабораторных условия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"/>
        <w:jc w:val="left"/>
        <w:rPr>
          <w:sz w:val="28"/>
        </w:rPr>
      </w:pPr>
      <w:r>
        <w:rPr>
          <w:sz w:val="28"/>
        </w:rPr>
        <w:t>ВЕГЕТАЦИОННЫЙ ЭКСПЕРИМЕНТ.</w:t>
      </w:r>
    </w:p>
    <w:p>
      <w:pPr>
        <w:pStyle w:val="Text"/>
        <w:spacing w:lineRule="auto" w:line="240"/>
        <w:rPr/>
      </w:pPr>
      <w:r>
        <w:rPr>
          <w:sz w:val="28"/>
        </w:rPr>
        <w:t>Растения выращивают в вегетационных домиках, в специальных сосудах (почвенные, песчаные и водные культуры). В последние годы кроме вегетационных домиков используют фотопериодические камеры, люминесцентные установки, а также фитотроны, в которых изучают влияние различных условий (продолжительность фотопериодов, спектральный состав, интенсивность света, температурный режим и другие) на жизненные процессы рас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bCs/>
          <w:color w:val="000000"/>
          <w:spacing w:val="-4"/>
          <w:sz w:val="28"/>
          <w:szCs w:val="22"/>
        </w:rPr>
        <w:t>ЛИЗИМЕТРИЧЕСКИЙ СЕЛЬСКОХОЗЯЙСТВЕННЫЙ ЭКСПЕРИ</w:t>
      </w:r>
      <w:r>
        <w:rPr>
          <w:bCs/>
          <w:color w:val="000000"/>
          <w:spacing w:val="-6"/>
          <w:sz w:val="28"/>
          <w:szCs w:val="22"/>
        </w:rPr>
        <w:t>МЕНТ</w:t>
      </w:r>
      <w:r>
        <w:rPr>
          <w:color w:val="000000"/>
          <w:spacing w:val="-6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Исследование жизни растений и динамики почвен</w:t>
      </w:r>
      <w:r>
        <w:rPr>
          <w:color w:val="000000"/>
          <w:sz w:val="28"/>
          <w:szCs w:val="22"/>
        </w:rPr>
        <w:t xml:space="preserve">ных процессов в специальных лизиметрах, позволяющих </w:t>
      </w:r>
      <w:r>
        <w:rPr>
          <w:color w:val="000000"/>
          <w:spacing w:val="-2"/>
          <w:sz w:val="28"/>
          <w:szCs w:val="22"/>
        </w:rPr>
        <w:t xml:space="preserve">учитывать передвижение и баланс влаги и питательных, веществ в естественных условия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Лизиметрический ме</w:t>
      </w:r>
      <w:r>
        <w:rPr>
          <w:color w:val="000000"/>
          <w:sz w:val="28"/>
          <w:szCs w:val="22"/>
        </w:rPr>
        <w:t>тод отличается от вегетационного тем, что исследование жизни растений и свойств почвы проводят в поле, в специальных лизиметрах, где почва отгорожена со всех сторон (с боков и снизу) от окружающей почвы и под</w:t>
      </w:r>
      <w:r>
        <w:rPr>
          <w:color w:val="000000"/>
          <w:spacing w:val="-1"/>
          <w:sz w:val="28"/>
          <w:szCs w:val="22"/>
        </w:rPr>
        <w:t xml:space="preserve">почвы. Основное условие, определяющее конструкцию </w:t>
      </w:r>
      <w:r>
        <w:rPr>
          <w:color w:val="000000"/>
          <w:spacing w:val="-3"/>
          <w:sz w:val="28"/>
          <w:szCs w:val="22"/>
        </w:rPr>
        <w:t xml:space="preserve">лизиметра, — приспособления, позволяющие изучать </w:t>
      </w:r>
      <w:r>
        <w:rPr>
          <w:color w:val="000000"/>
          <w:spacing w:val="-2"/>
          <w:sz w:val="28"/>
          <w:szCs w:val="22"/>
        </w:rPr>
        <w:t>просачивание воды и растворенных в ней веществ. Мощ</w:t>
      </w:r>
      <w:r>
        <w:rPr>
          <w:color w:val="000000"/>
          <w:sz w:val="28"/>
          <w:szCs w:val="22"/>
        </w:rPr>
        <w:t xml:space="preserve">ность слоя в лизиметре может варьировать в широких </w:t>
      </w:r>
      <w:r>
        <w:rPr>
          <w:color w:val="000000"/>
          <w:spacing w:val="-2"/>
          <w:sz w:val="28"/>
          <w:szCs w:val="22"/>
        </w:rPr>
        <w:t>пределах — от глубины пахотного слоя до 1—2 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Лизиметрические опыты используют в земледелии, </w:t>
      </w:r>
      <w:r>
        <w:rPr>
          <w:color w:val="000000"/>
          <w:spacing w:val="-2"/>
          <w:sz w:val="28"/>
          <w:szCs w:val="22"/>
        </w:rPr>
        <w:t>мелиорации, почвоведении, агрометеорологии, физиоло</w:t>
      </w:r>
      <w:r>
        <w:rPr>
          <w:color w:val="000000"/>
          <w:sz w:val="28"/>
          <w:szCs w:val="22"/>
        </w:rPr>
        <w:t>гии, агрохимии и селекции для выяснения таких вопросов, как водный баланс под различными сельскохозяй</w:t>
      </w:r>
      <w:r>
        <w:rPr>
          <w:color w:val="000000"/>
          <w:spacing w:val="-3"/>
          <w:sz w:val="28"/>
          <w:szCs w:val="22"/>
        </w:rPr>
        <w:t xml:space="preserve">ственными культурами, вымывание и перемещение </w:t>
      </w:r>
      <w:r>
        <w:rPr>
          <w:color w:val="000000"/>
          <w:sz w:val="28"/>
          <w:szCs w:val="22"/>
        </w:rPr>
        <w:t>питательных веществ атмосферными осадками и поливными водами, определение транспирационных коэффи</w:t>
      </w:r>
      <w:r>
        <w:rPr>
          <w:color w:val="000000"/>
          <w:spacing w:val="-2"/>
          <w:sz w:val="28"/>
          <w:szCs w:val="22"/>
        </w:rPr>
        <w:t>циентов в естественной обстановке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зависимости от способа наполнения почвой различают лизиметры с почвой естественного строения и ли</w:t>
      </w:r>
      <w:r>
        <w:rPr>
          <w:color w:val="000000"/>
          <w:spacing w:val="-1"/>
          <w:sz w:val="28"/>
          <w:szCs w:val="22"/>
        </w:rPr>
        <w:t>зиметры с насыпной почвой. Материалы, из которых из</w:t>
      </w:r>
      <w:r>
        <w:rPr>
          <w:color w:val="000000"/>
          <w:sz w:val="28"/>
          <w:szCs w:val="22"/>
        </w:rPr>
        <w:t>готовляют лизиметры, могут быть очень разнообразны</w:t>
      </w:r>
      <w:r>
        <w:rPr>
          <w:color w:val="000000"/>
          <w:spacing w:val="21"/>
          <w:sz w:val="28"/>
          <w:szCs w:val="22"/>
        </w:rPr>
        <w:t>ми -</w:t>
      </w:r>
      <w:r>
        <w:rPr>
          <w:color w:val="000000"/>
          <w:sz w:val="28"/>
          <w:szCs w:val="22"/>
        </w:rPr>
        <w:t xml:space="preserve"> делают бетонные и кирпичные лизиметры объемом 1—2 м</w:t>
      </w:r>
      <w:r>
        <w:rPr>
          <w:color w:val="000000"/>
          <w:sz w:val="28"/>
          <w:szCs w:val="22"/>
          <w:vertAlign w:val="superscript"/>
        </w:rPr>
        <w:t>3</w:t>
      </w:r>
      <w:r>
        <w:rPr>
          <w:color w:val="000000"/>
          <w:sz w:val="28"/>
          <w:szCs w:val="22"/>
        </w:rPr>
        <w:t xml:space="preserve"> в расчете на длительное использование; металлические— с радиусом от 10 до 40—50 см и так называемые лизиметрические воронки диаметром 25—50 см. </w:t>
      </w:r>
      <w:r>
        <w:rPr>
          <w:color w:val="000000"/>
          <w:spacing w:val="-2"/>
          <w:sz w:val="28"/>
          <w:szCs w:val="22"/>
        </w:rPr>
        <w:t>Могут быть и другие конструкции лизиметр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Cs/>
          <w:sz w:val="28"/>
        </w:rPr>
        <w:t>ПОЛЕВОЙ ОПЫТ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Основным методом исследований в растениеводстве является полевой опыт, так как только в результате проведения полевого опыта с тем или иным видом, сортом можно сделать определенное заключение, например, о реакции сорта на сроки, нормы высева в той или иной точке исследования и другие выводы, имеющие прикладное значение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олевой сельскохозяйственный опыт — исследование, осуществляемое в полевой обстановке на специально выделенном участке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сновной задачей полевого опыта является установление различий между вариантами опыта, количественная оценка действия факторов жизни, условий или приемов возделывания на урожай растений и его кач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комендации для производства должны быть проверены в условиях полевого опыта. Все это делает полевой опыт основным, важнейшим методом исследования в полеводстве, луговодстве, овощеводстве и плодоводстве.</w:t>
      </w:r>
    </w:p>
    <w:p>
      <w:pPr>
        <w:pStyle w:val="TextBodyIndent"/>
        <w:rPr/>
      </w:pPr>
      <w:r>
        <w:rPr/>
        <w:t>Полевой опыт связывает теоретические исследования в агрономии с сельскохозяйственной практикой. Результаты полевых опытов и обобщения практических наблюдений могут быть достаточно убедительным основанием для широкого внедрения новых средств повышения урожаев — агротехнических приемов, новых сортов, удобр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ВИДЫ ПОЛЕВЫХ ОПЫ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Полевые опыты делятся на две большие группы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  <w:szCs w:val="23"/>
        </w:rPr>
        <w:t>1) аг</w:t>
      </w:r>
      <w:r>
        <w:rPr>
          <w:color w:val="000000"/>
          <w:spacing w:val="-7"/>
          <w:sz w:val="28"/>
          <w:szCs w:val="23"/>
        </w:rPr>
        <w:t>ротехнические; 2) опыты по сортоиспытанию сельскохо</w:t>
      </w:r>
      <w:r>
        <w:rPr>
          <w:color w:val="000000"/>
          <w:spacing w:val="-9"/>
          <w:sz w:val="28"/>
          <w:szCs w:val="23"/>
        </w:rPr>
        <w:t>зяйственных культу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>Основная задача агротехнических опытов — сравни</w:t>
      </w:r>
      <w:r>
        <w:rPr>
          <w:color w:val="000000"/>
          <w:spacing w:val="-5"/>
          <w:sz w:val="28"/>
          <w:szCs w:val="23"/>
        </w:rPr>
        <w:t>тельная объективная оценка действия различных факто</w:t>
      </w:r>
      <w:r>
        <w:rPr>
          <w:color w:val="000000"/>
          <w:spacing w:val="-2"/>
          <w:sz w:val="28"/>
          <w:szCs w:val="23"/>
        </w:rPr>
        <w:t>ров жизни, условий, приемов возделывания или их со</w:t>
      </w:r>
      <w:r>
        <w:rPr>
          <w:color w:val="000000"/>
          <w:spacing w:val="-4"/>
          <w:sz w:val="28"/>
          <w:szCs w:val="23"/>
        </w:rPr>
        <w:t xml:space="preserve">четаний на урожай сельскохозяйственных культур и его </w:t>
      </w:r>
      <w:r>
        <w:rPr>
          <w:color w:val="000000"/>
          <w:spacing w:val="-11"/>
          <w:sz w:val="28"/>
          <w:szCs w:val="23"/>
        </w:rPr>
        <w:t>качеств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>К этой группе относятся, например, полевые опы</w:t>
      </w:r>
      <w:r>
        <w:rPr>
          <w:color w:val="000000"/>
          <w:spacing w:val="-8"/>
          <w:sz w:val="28"/>
          <w:szCs w:val="23"/>
        </w:rPr>
        <w:t xml:space="preserve">ты по изучению обработки почвы, предшественников, </w:t>
      </w:r>
      <w:r>
        <w:rPr>
          <w:color w:val="000000"/>
          <w:spacing w:val="-2"/>
          <w:sz w:val="28"/>
          <w:szCs w:val="23"/>
        </w:rPr>
        <w:t xml:space="preserve">удобрений, способов борьбы с сорняками, болезнями и </w:t>
      </w:r>
      <w:r>
        <w:rPr>
          <w:color w:val="000000"/>
          <w:spacing w:val="-7"/>
          <w:sz w:val="28"/>
          <w:szCs w:val="23"/>
        </w:rPr>
        <w:t>вредителями, норм и сроков посе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 xml:space="preserve">Опыты по сортоиспытанию, где сравниваются при одинаковых условиях генетически различные растения, </w:t>
      </w:r>
      <w:r>
        <w:rPr>
          <w:color w:val="000000"/>
          <w:spacing w:val="-6"/>
          <w:sz w:val="28"/>
          <w:szCs w:val="23"/>
        </w:rPr>
        <w:t>служат для объективной оценки сортов и гибридов сель</w:t>
      </w:r>
      <w:r>
        <w:rPr>
          <w:color w:val="000000"/>
          <w:spacing w:val="-4"/>
          <w:sz w:val="28"/>
          <w:szCs w:val="23"/>
        </w:rPr>
        <w:t>скохозяйственных культур. На основании этих опытов наиболее урожайные, ценные по качеству и устойчивые сорта и гибриды районируют и внедряют в сельскохо</w:t>
      </w:r>
      <w:r>
        <w:rPr>
          <w:color w:val="000000"/>
          <w:spacing w:val="-9"/>
          <w:sz w:val="28"/>
          <w:szCs w:val="23"/>
        </w:rPr>
        <w:t>зяйственное производств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Опыты называют </w:t>
      </w:r>
      <w:r>
        <w:rPr>
          <w:color w:val="000000"/>
          <w:spacing w:val="43"/>
          <w:sz w:val="28"/>
          <w:szCs w:val="22"/>
        </w:rPr>
        <w:t>единичными,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>если их заклады</w:t>
      </w:r>
      <w:r>
        <w:rPr>
          <w:color w:val="000000"/>
          <w:sz w:val="28"/>
          <w:szCs w:val="22"/>
        </w:rPr>
        <w:t xml:space="preserve">вают в отдельных пунктах, независимых друг от друга, по различным схемам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Если полевые опыты одинаково</w:t>
      </w:r>
      <w:r>
        <w:rPr>
          <w:color w:val="000000"/>
          <w:spacing w:val="-2"/>
          <w:sz w:val="28"/>
          <w:szCs w:val="22"/>
        </w:rPr>
        <w:t xml:space="preserve">го содержания проводят одновременно по согласованным </w:t>
      </w:r>
      <w:r>
        <w:rPr>
          <w:color w:val="000000"/>
          <w:sz w:val="28"/>
          <w:szCs w:val="22"/>
        </w:rPr>
        <w:t xml:space="preserve">схемам и методикам в различных почвенно-климатических и хозяйственных условиях, в масштабе страны, области или района, то их называют </w:t>
      </w:r>
      <w:r>
        <w:rPr>
          <w:color w:val="000000"/>
          <w:spacing w:val="49"/>
          <w:sz w:val="28"/>
          <w:szCs w:val="22"/>
        </w:rPr>
        <w:t>массовыми</w:t>
      </w:r>
      <w:r>
        <w:rPr>
          <w:color w:val="000000"/>
          <w:sz w:val="28"/>
          <w:szCs w:val="22"/>
        </w:rPr>
        <w:t xml:space="preserve"> или географическ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По  </w:t>
      </w:r>
      <w:r>
        <w:rPr>
          <w:color w:val="000000"/>
          <w:spacing w:val="17"/>
          <w:sz w:val="28"/>
          <w:szCs w:val="22"/>
        </w:rPr>
        <w:t>длительности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проведения полевые опыты разделяют на </w:t>
      </w:r>
      <w:r>
        <w:rPr>
          <w:color w:val="000000"/>
          <w:spacing w:val="12"/>
          <w:sz w:val="28"/>
          <w:szCs w:val="22"/>
        </w:rPr>
        <w:t>краткосрочные,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многолетние и длительны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К  кратко</w:t>
      </w:r>
      <w:r>
        <w:rPr>
          <w:color w:val="000000"/>
          <w:sz w:val="28"/>
          <w:szCs w:val="22"/>
        </w:rPr>
        <w:t>срочным относят   опыты    продолжительностью от 3 до 10 лет. Они могут быть нестационарными. Первые закладывают ежегодно по од</w:t>
      </w:r>
      <w:r>
        <w:rPr>
          <w:color w:val="000000"/>
          <w:spacing w:val="17"/>
          <w:sz w:val="28"/>
          <w:szCs w:val="22"/>
        </w:rPr>
        <w:t>н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схеме с одной и той же культурой </w:t>
      </w:r>
      <w:r>
        <w:rPr>
          <w:color w:val="000000"/>
          <w:sz w:val="28"/>
          <w:szCs w:val="22"/>
        </w:rPr>
        <w:t xml:space="preserve"> и повторяют во времени обычно 3 — 4 год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 многолетним - опыты 10-50 лет и длительные более 50 л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</w:rPr>
        <w:t>ПРОИЗВОДСТВЕННЫЙ ОПЫТ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Одной из форм полевого метода исследований является производственный опыт. Результаты этих опытов позволяют установить экономическую целесообразность возделывания той или иной культуры при определенных способах разрабатываемой агротехн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3"/>
        </w:rPr>
        <w:t>Производственный сельскохозяй</w:t>
      </w:r>
      <w:r>
        <w:rPr>
          <w:color w:val="000000"/>
          <w:spacing w:val="-7"/>
          <w:sz w:val="28"/>
          <w:szCs w:val="23"/>
        </w:rPr>
        <w:t xml:space="preserve">ственный опыт — это комплексное, научно поставленное </w:t>
      </w:r>
      <w:r>
        <w:rPr>
          <w:color w:val="000000"/>
          <w:spacing w:val="-6"/>
          <w:sz w:val="28"/>
          <w:szCs w:val="23"/>
        </w:rPr>
        <w:t xml:space="preserve">исследование, которое проводится непосредственно в </w:t>
      </w:r>
      <w:r>
        <w:rPr>
          <w:color w:val="000000"/>
          <w:spacing w:val="-11"/>
          <w:sz w:val="28"/>
          <w:szCs w:val="23"/>
        </w:rPr>
        <w:t>производственных условиях и отвечает конкретным зада</w:t>
      </w:r>
      <w:r>
        <w:rPr>
          <w:color w:val="000000"/>
          <w:spacing w:val="-9"/>
          <w:sz w:val="28"/>
          <w:szCs w:val="23"/>
        </w:rPr>
        <w:t>чам самого материального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роизводственный опыт проводится на большой площади (от одного до нескольких десятков гектаров), и следует рассматривать как синтетический метод изучения вопросов растениеводств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В него включают лучшие варианты опыта, полученные в результате проведения полевого опыт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роизводственный опыт может быть заложен с повторениями или без них, но обязательно с делянками контрольного вариант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За контроль берут уже отработанные в условиях производства элементы агротехники. Успешно проведенный производственный опыт одновременно можно рассматривать как результат внедрения достижений науки в сельскохозяйственное производство, так как он, как правило, распространяется затем на значительные площад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bookmarkStart w:id="2" w:name="__RefHeading___Toc336761678"/>
      <w:bookmarkEnd w:id="2"/>
      <w:r>
        <w:rPr>
          <w:b w:val="false"/>
          <w:bCs w:val="false"/>
        </w:rPr>
        <w:t xml:space="preserve">3. ПУТИ ПОВЫШЕНИЯ УРОЖАЙНОСТИ СЕЛЬСКОХОЗЯЙСТВЕННЫХ </w:t>
      </w:r>
      <w:r>
        <w:rPr>
          <w:b w:val="false"/>
          <w:bCs w:val="false"/>
          <w:spacing w:val="-15"/>
        </w:rPr>
        <w:t>КУЛЬТУР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дной из основных задач растениеводства является получение продуктов питания для населения и сельскохозяйственного сырья для перерабатывающей промышленности, причем соответствующего качества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озделывании полевых культур основными показателями, которые интересуют земледельца, являются: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рожайность культуры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чество получаемой продукции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получения продукции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оимость продукции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повлиять на эти показатели необходимо учитывать следующие факторы: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лодородие почвы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должительность вегетационного периода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иологические особенности культуры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факторами воздействия на растения являются: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добрения и мелиоранты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несения удобрений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рта и гибриды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казатели репродукции семян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сева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собы сева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рмы высева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лубина заделки посевного материала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щита 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К.А. Тимирязев неоднократно подчеркивал, что высшего урожая растение достигает при необходимом притоке всех факторов жизни в оптимальном количестве и в соответствии с потребностями каждого сорта и вид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.Н. Прянишников отмечал, что действие каждого из необходимых факторов жизни растений зависит от количества и интенсивности других факторов и от их совокупного действ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 учетом данных обстоятельств современные технологии возделывания сельскохозяйственных культур должны быть направлены на увеличение эффективного плодородия почвы путем освоения правильных севооборотов, рациональных систем обработки почвы и удобрений. Немаловажное значение имеет использование современных сортов высоких репродукц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ля увеличения производства экологически качественной продукции растениеводства необходимо использовать следующие биологические способы регуляции продуктивности агроценоз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вышение эффективности использования фотосинтетической активной радиации (ФАР) путем оптимизации сроков и способов посева современных сортов сельскохозяйственных культур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лучшение водного режима посев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вление режимом минерального питания растений;</w:t>
      </w:r>
    </w:p>
    <w:p>
      <w:pPr>
        <w:pStyle w:val="Normal"/>
        <w:shd w:fill="FFFFFF" w:val="clear"/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гуляции численности и видового состава сорных растений, вредителей; — обеспечении полевой устойчивости культурных растений к патогена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вление популяционными процессами в агроценозах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иболее полном и рациональном использовании почвенно-климатических условий каждой из зон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работке энергоэкономных технологий в условиях крупномасштабных специализированных агробиоценоз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3" w:name="__RefHeading___Toc336761679"/>
      <w:bookmarkEnd w:id="3"/>
      <w:r>
        <w:rPr>
          <w:b w:val="false"/>
          <w:color w:val="000000"/>
          <w:spacing w:val="-15"/>
          <w:szCs w:val="25"/>
        </w:rPr>
        <w:t>4.</w:t>
      </w:r>
      <w:r>
        <w:rPr>
          <w:b w:val="false"/>
        </w:rPr>
        <w:t xml:space="preserve"> МЕРОПРИЯТИЯ, НАПРАВЛЕННЫЕ НА СНИЖЕНИЕ УРОВНЯ РАДИОАКТИВНОГО ЗАГРЯЗНЕНИЯ ПРОДУКЦИИ РАСТЕНИЕВОДСТВ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вария на ЧАЭС привела к радиоактивному загрязнению территорий Республики Беларусь, Украины и России </w:t>
      </w:r>
      <w:r>
        <w:rPr>
          <w:sz w:val="28"/>
          <w:vertAlign w:val="superscript"/>
        </w:rPr>
        <w:t>134</w:t>
      </w:r>
      <w:r>
        <w:rPr>
          <w:sz w:val="28"/>
        </w:rPr>
        <w:t xml:space="preserve">Cs,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,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Sr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роблемы, возникающие при радиоактивном загрязнении территории, связаны с внешним и внутренним облучением населения. В связи с этим, ликвидация последствий крупной аварии или катастрофы предполагает три этап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тренные защитные мероприятия или аварий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роприятия по обеспечению длительного и безопасного проживания населения на загрязн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оприятия по обеспечению безопасного сельскохозяйственного использования загрязнен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jc w:val="left"/>
        <w:rPr>
          <w:sz w:val="28"/>
        </w:rPr>
      </w:pPr>
      <w:r>
        <w:rPr>
          <w:sz w:val="28"/>
        </w:rPr>
        <w:t>Требования, предъявляемые к сельскохозяйственной продукции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опасность для человека, животных и растений представляю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Cs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>Sr. Они легко включаются в трофические цепи и являются источниками внутреннего и внешнего облучения организмов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 xml:space="preserve">Таким образом, основными дозобразующими радионуклидами являютс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один из основных дозообразующих радионуклидов среди продуктов деления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этого изотопа является способность наряду с обменным связыванием к необменной сорбции (фиксации) твердой фазой почв, в частности, вхождение в межпакетные пространства и закрепление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кристаллической решёткой некоторых вторичных глинистых минералов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но фиксированные ионы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меньшей степени переходят в почвенный раствор и, следовательно, становятся менее доступными для большинства сельскохозяйственных культур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является химическим аналогом кальция,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>Cs – калия. Они хорошо растворимы в воде, легко поглощаются почвой, биологически подвижны в сельскохозяйственных цепочках и обладают длинным периодом полураспада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30,17 лет;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– 28,1 лет)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 xml:space="preserve">В целях уменьшения поступления радионуклидов в организм человека, снижения доз внутреннего облучения населения Минздравом РБ периодически пересматриваются допустимые уровни содержания радионуклидов в продуктах питания. 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Для получения продуктов питания с содержанием радионуклидов в пределах требований РДУ-99 разработаны и утверждены Минсельхозпродом «Республиканские допустимые уровни содержа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37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в сельскохозяйственном сырье и кормах»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Вся растениеводческая и животноводческая продукция, используемая для продовольственных целей, переработки и реализации на внутреннем рынке Республики Беларусь, должна соответствовать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накопленной информации для снижения уровня радиоактивного загрязнения кормов, сельскохозяйственного сырья были разработаны рекомендации по ведению сельскохозяйственного производства на загрязненны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рекомендации включают организационные, агротехнические, агрохимические и технологические меропри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left="708" w:hanging="0"/>
        <w:rPr/>
      </w:pPr>
      <w:r>
        <w:rPr>
          <w:b/>
          <w:bCs/>
          <w:sz w:val="28"/>
        </w:rPr>
        <w:t>Организационные мероприятия предусматривают</w:t>
      </w:r>
      <w:r>
        <w:rPr>
          <w:sz w:val="28"/>
        </w:rPr>
        <w:t>:</w:t>
      </w:r>
    </w:p>
    <w:p>
      <w:pPr>
        <w:pStyle w:val="Text"/>
        <w:spacing w:lineRule="auto" w:line="240"/>
        <w:ind w:left="708" w:hanging="0"/>
        <w:rPr/>
      </w:pPr>
      <w:r>
        <w:rPr>
          <w:sz w:val="28"/>
        </w:rPr>
        <w:t>- инвентаризацию угодий по плотности загрязнения и составление картограмм;</w:t>
      </w:r>
    </w:p>
    <w:p>
      <w:pPr>
        <w:pStyle w:val="Text"/>
        <w:spacing w:lineRule="auto" w:line="240"/>
        <w:ind w:firstLine="708"/>
        <w:rPr>
          <w:sz w:val="28"/>
        </w:rPr>
      </w:pPr>
      <w:r>
        <w:rPr>
          <w:sz w:val="28"/>
        </w:rPr>
        <w:t>-прогноз содержания  радионуклидов  в урожае;</w:t>
      </w:r>
    </w:p>
    <w:p>
      <w:pPr>
        <w:pStyle w:val="Text"/>
        <w:spacing w:lineRule="auto" w:line="240"/>
        <w:ind w:firstLine="708"/>
        <w:rPr/>
      </w:pPr>
      <w:r>
        <w:rPr>
          <w:sz w:val="28"/>
        </w:rPr>
        <w:t>-инвентаризацию угодий  в  соответствии с результатами прогноза и определение площадей,  где возможно выращивание культур для различного использования; а) продовольственные цели; б) для производства кормов; в) для получения семенного материала; г) на техническую переработку;</w:t>
      </w:r>
    </w:p>
    <w:p>
      <w:pPr>
        <w:pStyle w:val="Text"/>
        <w:spacing w:lineRule="auto" w:line="240"/>
        <w:ind w:firstLine="708"/>
        <w:rPr>
          <w:sz w:val="28"/>
        </w:rPr>
      </w:pPr>
      <w:r>
        <w:rPr>
          <w:sz w:val="28"/>
        </w:rPr>
        <w:t>-изменение структуры посевных площадей и севооборотов;</w:t>
      </w:r>
    </w:p>
    <w:p>
      <w:pPr>
        <w:pStyle w:val="Text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Text"/>
        <w:spacing w:lineRule="auto" w:line="240"/>
        <w:ind w:firstLine="708"/>
        <w:rPr/>
      </w:pPr>
      <w:r>
        <w:rPr>
          <w:sz w:val="28"/>
        </w:rPr>
        <w:t>-исключение угодий из хозяйственного  использования  или  перевод земель из радиационноопасных в хозяйственное использование;</w:t>
      </w:r>
    </w:p>
    <w:p>
      <w:pPr>
        <w:pStyle w:val="Text"/>
        <w:spacing w:lineRule="auto" w:line="240"/>
        <w:ind w:firstLine="708"/>
        <w:rPr>
          <w:sz w:val="28"/>
        </w:rPr>
      </w:pPr>
      <w:r>
        <w:rPr>
          <w:sz w:val="28"/>
        </w:rPr>
        <w:t>-организацию радиационного контроля продукции;</w:t>
      </w:r>
    </w:p>
    <w:p>
      <w:pPr>
        <w:pStyle w:val="Text"/>
        <w:spacing w:lineRule="auto" w:line="240"/>
        <w:ind w:firstLine="708"/>
        <w:rPr/>
      </w:pPr>
      <w:r>
        <w:rPr>
          <w:sz w:val="28"/>
        </w:rPr>
        <w:t>-оценку эффективности  мероприятий  и  уровня  загрязнения урожая после их проведения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грохимические мероприятия</w:t>
      </w:r>
      <w:r>
        <w:rPr/>
        <w:t xml:space="preserve"> предусматривают оптимизацию физико-химического режима почв посредством:</w:t>
      </w:r>
    </w:p>
    <w:p>
      <w:pPr>
        <w:pStyle w:val="Text"/>
        <w:spacing w:lineRule="auto" w:line="240"/>
        <w:rPr>
          <w:sz w:val="28"/>
        </w:rPr>
      </w:pPr>
      <w:r>
        <w:rPr>
          <w:sz w:val="28"/>
        </w:rPr>
        <w:t>- известкования кислых почв;</w:t>
      </w:r>
    </w:p>
    <w:p>
      <w:pPr>
        <w:pStyle w:val="Text"/>
        <w:spacing w:lineRule="auto" w:line="240"/>
        <w:rPr>
          <w:sz w:val="28"/>
        </w:rPr>
      </w:pPr>
      <w:r>
        <w:rPr>
          <w:sz w:val="28"/>
        </w:rPr>
        <w:t>- внесения органических удобрений и сапропелей;</w:t>
      </w:r>
    </w:p>
    <w:p>
      <w:pPr>
        <w:pStyle w:val="Text"/>
        <w:spacing w:lineRule="auto" w:line="240"/>
        <w:rPr>
          <w:sz w:val="28"/>
        </w:rPr>
      </w:pPr>
      <w:r>
        <w:rPr>
          <w:sz w:val="28"/>
        </w:rPr>
        <w:t>- внесение повышенных доз фосфорных и калийных удобрений;</w:t>
      </w:r>
    </w:p>
    <w:p>
      <w:pPr>
        <w:pStyle w:val="Text"/>
        <w:spacing w:lineRule="auto" w:line="240"/>
        <w:rPr/>
      </w:pPr>
      <w:r>
        <w:rPr>
          <w:sz w:val="28"/>
        </w:rPr>
        <w:t>- ограничение доз азотных удобрений на основе почвенно-растительной диагностики;</w:t>
      </w:r>
    </w:p>
    <w:p>
      <w:pPr>
        <w:pStyle w:val="Tex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внесение микроудобрений.</w:t>
      </w:r>
    </w:p>
    <w:p>
      <w:pPr>
        <w:pStyle w:val="Text"/>
        <w:spacing w:lineRule="auto" w:line="240"/>
        <w:rPr/>
      </w:pPr>
      <w:r>
        <w:rPr>
          <w:b/>
          <w:bCs/>
          <w:sz w:val="28"/>
        </w:rPr>
        <w:t>Агротехнические приемы</w:t>
      </w:r>
      <w:r>
        <w:rPr>
          <w:sz w:val="28"/>
        </w:rPr>
        <w:t>:</w:t>
      </w:r>
    </w:p>
    <w:p>
      <w:pPr>
        <w:pStyle w:val="Text"/>
        <w:spacing w:lineRule="auto" w:line="240"/>
        <w:rPr/>
      </w:pPr>
      <w:r>
        <w:rPr>
          <w:sz w:val="28"/>
        </w:rPr>
        <w:t>- увеличение доли площадей под культуры с низким уровнем  накопления радионуклидов;</w:t>
      </w:r>
    </w:p>
    <w:p>
      <w:pPr>
        <w:pStyle w:val="Text"/>
        <w:spacing w:lineRule="auto" w:line="240"/>
        <w:rPr>
          <w:sz w:val="28"/>
        </w:rPr>
      </w:pPr>
      <w:r>
        <w:rPr>
          <w:sz w:val="28"/>
        </w:rPr>
        <w:t xml:space="preserve">- коренное и поверхностное улучшение сенокосов и пастбищ, включающие культуртехнические мероприятия, сев травосмесей с минимальным накоплением радионуклидов,  </w:t>
      </w:r>
    </w:p>
    <w:p>
      <w:pPr>
        <w:pStyle w:val="Text"/>
        <w:spacing w:lineRule="auto" w:line="240"/>
        <w:rPr/>
      </w:pPr>
      <w:r>
        <w:rPr>
          <w:sz w:val="28"/>
        </w:rPr>
        <w:t>- предотвращение вторичного загрязнения за счет комплекса противо-эрозионных мероприятий;</w:t>
      </w:r>
    </w:p>
    <w:p>
      <w:pPr>
        <w:pStyle w:val="Text"/>
        <w:spacing w:lineRule="auto" w:line="240"/>
        <w:rPr>
          <w:sz w:val="28"/>
        </w:rPr>
      </w:pPr>
      <w:r>
        <w:rPr>
          <w:sz w:val="28"/>
        </w:rPr>
        <w:t>- применение средств защиты растений.</w:t>
      </w:r>
    </w:p>
    <w:p>
      <w:pPr>
        <w:pStyle w:val="24"/>
        <w:spacing w:before="0" w:after="0"/>
        <w:ind w:left="0" w:firstLine="720"/>
        <w:jc w:val="both"/>
        <w:rPr/>
      </w:pPr>
      <w:r>
        <w:rPr>
          <w:b/>
          <w:bCs/>
          <w:sz w:val="28"/>
        </w:rPr>
        <w:t>Технологические приемы</w:t>
      </w:r>
      <w:r>
        <w:rPr>
          <w:sz w:val="28"/>
        </w:rPr>
        <w:t xml:space="preserve"> включают:</w:t>
      </w:r>
    </w:p>
    <w:p>
      <w:pPr>
        <w:pStyle w:val="Text"/>
        <w:spacing w:lineRule="auto" w:line="240"/>
        <w:rPr/>
      </w:pPr>
      <w:r>
        <w:rPr>
          <w:sz w:val="28"/>
        </w:rPr>
        <w:t>- промывку и первичную очистку убранной плодоовощной и технической продукции;</w:t>
      </w:r>
    </w:p>
    <w:p>
      <w:pPr>
        <w:pStyle w:val="Text"/>
        <w:spacing w:lineRule="auto" w:line="240"/>
        <w:rPr/>
      </w:pPr>
      <w:r>
        <w:rPr>
          <w:sz w:val="28"/>
        </w:rPr>
        <w:t>- применение различных способов уборки зерновых,  овощных и кормовых культур, исключающих вторичное загрязнение урожая;</w:t>
      </w:r>
    </w:p>
    <w:p>
      <w:pPr>
        <w:pStyle w:val="Text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ереработку полученной продукции с целью снижения в ней концентрации радионуклидов. </w:t>
      </w:r>
    </w:p>
    <w:p>
      <w:pPr>
        <w:pStyle w:val="Text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2pt"/>
          <w:rFonts w:eastAsia="Calibri"/>
        </w:rPr>
        <w:t>Основная:</w:t>
      </w:r>
    </w:p>
    <w:p>
      <w:pPr>
        <w:pStyle w:val="25"/>
        <w:shd w:fill="auto" w:val="clear"/>
        <w:tabs>
          <w:tab w:val="clear" w:pos="708"/>
          <w:tab w:val="left" w:pos="664" w:leader="none"/>
        </w:tabs>
        <w:spacing w:lineRule="auto" w:line="240" w:before="0" w:after="0"/>
        <w:jc w:val="both"/>
        <w:rPr/>
      </w:pPr>
      <w:r>
        <w:rPr>
          <w:rStyle w:val="Style18"/>
          <w:rFonts w:eastAsia="Calibri"/>
          <w:i w:val="false"/>
        </w:rPr>
        <w:t>1.Подгорный П.И.</w:t>
      </w:r>
      <w:r>
        <w:rPr>
          <w:rFonts w:cs="Times New Roman" w:ascii="Times New Roman" w:hAnsi="Times New Roman"/>
        </w:rPr>
        <w:t xml:space="preserve"> Растениеводство / П.И. Подгорный. М: Сельхозгиз, 1963.</w:t>
      </w:r>
    </w:p>
    <w:p>
      <w:pPr>
        <w:pStyle w:val="25"/>
        <w:shd w:fill="auto" w:val="clear"/>
        <w:tabs>
          <w:tab w:val="clear" w:pos="708"/>
          <w:tab w:val="left" w:pos="6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тениеводство / Под ред. П.И. Подгорного/. М.: Просвещение , 1967.</w:t>
      </w:r>
    </w:p>
    <w:p>
      <w:pPr>
        <w:pStyle w:val="25"/>
        <w:shd w:fill="auto" w:val="clear"/>
        <w:tabs>
          <w:tab w:val="clear" w:pos="708"/>
          <w:tab w:val="left" w:pos="640" w:leader="none"/>
        </w:tabs>
        <w:spacing w:lineRule="auto" w:line="240" w:before="0" w:after="0"/>
        <w:jc w:val="both"/>
        <w:rPr/>
      </w:pPr>
      <w:r>
        <w:rPr>
          <w:rStyle w:val="Style18"/>
          <w:rFonts w:eastAsia="Calibri"/>
          <w:i w:val="false"/>
        </w:rPr>
        <w:t>3.Жуковский И.М.</w:t>
      </w:r>
      <w:r>
        <w:rPr>
          <w:rFonts w:cs="Times New Roman" w:ascii="Times New Roman" w:hAnsi="Times New Roman"/>
        </w:rPr>
        <w:t xml:space="preserve"> Культурные растения и их сородичи. М: Колос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астениеводство. Под ред. В.Н. Степанова и В.И. Лукъянюка. – Изд. 3-е – М.: Колос, 1971</w:t>
      </w:r>
    </w:p>
    <w:p>
      <w:pPr>
        <w:pStyle w:val="25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8"/>
          <w:rFonts w:eastAsia="Calibri"/>
          <w:i w:val="false"/>
        </w:rPr>
        <w:t>5.Коренев Г.В.</w:t>
      </w:r>
      <w:r>
        <w:rPr>
          <w:rFonts w:cs="Times New Roman" w:ascii="Times New Roman" w:hAnsi="Times New Roman"/>
        </w:rPr>
        <w:t xml:space="preserve"> Растениеводство с основами селекции и семеноводства / Г.В. Коренев, П.И. Подгорный и др. М: Колос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одгорный П.И. Растениеводство. – М.: Колос, 19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Интенсивная технология возделывания сельскохозяйственных культур. Под ред. Коренева Г.В. – М.: Агропромиздат, 1988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rStyle w:val="Style18"/>
          <w:rFonts w:eastAsia="Calibri"/>
          <w:i w:val="false"/>
        </w:rPr>
        <w:t>8.Бабина Г.В.</w:t>
      </w:r>
      <w:r>
        <w:rPr>
          <w:rFonts w:cs="Times New Roman" w:ascii="Times New Roman" w:hAnsi="Times New Roman"/>
        </w:rPr>
        <w:t xml:space="preserve"> Основы агрономии / Г.В. Бадина. Л.: Агропромиздат, 1988.</w:t>
      </w:r>
    </w:p>
    <w:p>
      <w:pPr>
        <w:pStyle w:val="25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8"/>
          <w:rFonts w:eastAsia="Calibri"/>
          <w:i w:val="false"/>
        </w:rPr>
        <w:t>9.Посыпанов Г.С.</w:t>
      </w:r>
      <w:r>
        <w:rPr>
          <w:rFonts w:cs="Times New Roman" w:ascii="Times New Roman" w:hAnsi="Times New Roman"/>
        </w:rPr>
        <w:t xml:space="preserve"> Растениеводство / Г.С. Посыпанов, В.Е. Долгодворов, Г.В. Коренев и др. Под ред. Г.С. Посыпанова. М.: Колос, 1997; 2007.</w:t>
      </w:r>
    </w:p>
    <w:p>
      <w:pPr>
        <w:pStyle w:val="25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8"/>
          <w:rFonts w:eastAsia="Calibri"/>
          <w:i w:val="false"/>
        </w:rPr>
        <w:t xml:space="preserve">10.Долгачева </w:t>
      </w:r>
      <w:r>
        <w:rPr>
          <w:rStyle w:val="Style18"/>
          <w:rFonts w:eastAsia="Calibri"/>
          <w:i w:val="false"/>
          <w:lang w:val="en-US"/>
        </w:rPr>
        <w:t>B</w:t>
      </w:r>
      <w:r>
        <w:rPr>
          <w:rStyle w:val="Style18"/>
          <w:rFonts w:eastAsia="Calibri"/>
          <w:i w:val="false"/>
        </w:rPr>
        <w:t>.</w:t>
      </w:r>
      <w:r>
        <w:rPr>
          <w:rStyle w:val="Style18"/>
          <w:rFonts w:eastAsia="Calibri"/>
          <w:i w:val="false"/>
          <w:lang w:val="en-US"/>
        </w:rPr>
        <w:t>C</w:t>
      </w:r>
      <w:r>
        <w:rPr>
          <w:rStyle w:val="Style18"/>
          <w:rFonts w:eastAsia="Calibri"/>
          <w:i w:val="false"/>
        </w:rPr>
        <w:t>.</w:t>
      </w:r>
      <w:r>
        <w:rPr>
          <w:rFonts w:cs="Times New Roman" w:ascii="Times New Roman" w:hAnsi="Times New Roman"/>
        </w:rPr>
        <w:t xml:space="preserve"> Растениеводство: Учеб. Пособие для студентов высш. пед. учеб. заведений. М: Издательский центр «Академия»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Корнеев Г.В. и др. Растениеводство. – М.: Колос, 1999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Растениеводство: учебное пособие. Арпук В.В. – Мн.,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456"/>
        <w:rPr>
          <w:sz w:val="28"/>
        </w:rPr>
      </w:pPr>
      <w:r>
        <w:rPr>
          <w:sz w:val="28"/>
        </w:rPr>
        <w:t>ПРАКТИЧЕСКИЕ РУКОВОДСТВА</w:t>
      </w:r>
    </w:p>
    <w:p>
      <w:pPr>
        <w:pStyle w:val="Normal"/>
        <w:shd w:fill="FFFFFF" w:val="clear"/>
        <w:rPr/>
      </w:pPr>
      <w:r>
        <w:rPr>
          <w:sz w:val="28"/>
        </w:rPr>
        <w:t>1.Майсурян Н.А. Растениеводство (лаб. зан.) - Изд. 5-е. - М.: Колос, 1964</w:t>
      </w:r>
    </w:p>
    <w:p>
      <w:pPr>
        <w:pStyle w:val="Normal"/>
        <w:shd w:fill="FFFFFF" w:val="clear"/>
        <w:rPr/>
      </w:pPr>
      <w:r>
        <w:rPr>
          <w:sz w:val="28"/>
        </w:rPr>
        <w:t>2. Секун П.Ф., Родина В.А. Алехин Н.В. Основы сельского хозяйства. Лабораторно - практические занятия. - М.: Просвещение, 196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5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pacing w:val="-3"/>
      <w:sz w:val="28"/>
      <w:szCs w:val="25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Text">
    <w:name w:val="Text"/>
    <w:basedOn w:val="Normal"/>
    <w:qFormat/>
    <w:pPr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5" w:before="60" w:after="300"/>
      <w:jc w:val="center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6;&#1083;&#1086;&#1075;&#1080;&#1095;&#1077;&#1089;&#1082;&#1072;&#1103;_&#1089;&#1080;&#1089;&#1090;&#1077;&#1084;&#1072;&#1090;&#1080;&#1082;&#1072;" TargetMode="External"/><Relationship Id="rId3" Type="http://schemas.openxmlformats.org/officeDocument/2006/relationships/hyperlink" Target="http://ru.wikipedia.org/wiki/&#1056;&#1072;&#1089;&#1090;&#1077;&#1085;&#1080;&#1103;" TargetMode="External"/><Relationship Id="rId4" Type="http://schemas.openxmlformats.org/officeDocument/2006/relationships/hyperlink" Target="http://ru.wikipedia.org/wiki/&#1058;&#1072;&#1082;&#1089;&#1086;&#1085;&#1086;&#1084;&#1080;&#1103;" TargetMode="External"/><Relationship Id="rId5" Type="http://schemas.openxmlformats.org/officeDocument/2006/relationships/hyperlink" Target="http://ru.wikipedia.org/wiki/&#1057;&#1080;&#1089;&#1090;&#1077;&#1084;&#1072;&#1090;&#1080;&#1082;&#1072;" TargetMode="External"/><Relationship Id="rId6" Type="http://schemas.openxmlformats.org/officeDocument/2006/relationships/hyperlink" Target="http://ru.wikipedia.org/wiki/&#1041;&#1080;&#1086;&#1093;&#1080;&#1084;&#1080;&#1103;" TargetMode="External"/><Relationship Id="rId7" Type="http://schemas.openxmlformats.org/officeDocument/2006/relationships/hyperlink" Target="http://ru.wikipedia.org/wiki/&#1040;&#1088;&#1077;&#1072;&#108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9:00Z</dcterms:created>
  <dc:creator>Дроздов Д.Н.</dc:creator>
  <dc:description/>
  <cp:keywords/>
  <dc:language>en-US</dc:language>
  <cp:lastModifiedBy>Дроздов Д.Н.</cp:lastModifiedBy>
  <dcterms:modified xsi:type="dcterms:W3CDTF">2013-06-14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