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я 16. Кормовые т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6282160">
            <w:r>
              <w:rPr>
                <w:rStyle w:val="IndexLink"/>
                <w:lang w:val="en-US" w:eastAsia="en-US"/>
              </w:rPr>
              <w:t>1.БИОЛОГИЧЕСКИЕ ОСОБЕННОСТИ МНОГОЛЕТНИХ ЗЛАКОВЫХ ТРАВ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282161">
            <w:r>
              <w:rPr>
                <w:rStyle w:val="IndexLink"/>
                <w:lang w:val="en-US" w:eastAsia="en-US"/>
              </w:rPr>
              <w:t>1.1.ТИМОФЕЕВКА ЛУГОВА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282162">
            <w:r>
              <w:rPr>
                <w:rStyle w:val="IndexLink"/>
                <w:lang w:val="en-US" w:eastAsia="en-US"/>
              </w:rPr>
              <w:t>1.2.ОВСЯНИЦА ЛУГОВА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282163">
            <w:r>
              <w:rPr>
                <w:rStyle w:val="IndexLink"/>
                <w:lang w:val="en-US" w:eastAsia="en-US"/>
              </w:rPr>
              <w:t>1.3.КОСТРЕЦ БЕЗОСТЫ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282164">
            <w:r>
              <w:rPr>
                <w:rStyle w:val="IndexLink"/>
                <w:lang w:val="en-US" w:eastAsia="en-US"/>
              </w:rPr>
              <w:t>1.4.ЕЖА СБОРНА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282165">
            <w:r>
              <w:rPr>
                <w:rStyle w:val="IndexLink"/>
                <w:lang w:val="en-US" w:eastAsia="en-US"/>
              </w:rPr>
              <w:t>1.5.РАЙГРАС ПАСТБИЩНЫ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282166">
            <w:r>
              <w:rPr>
                <w:rStyle w:val="IndexLink"/>
                <w:lang w:val="en-US" w:eastAsia="en-US"/>
              </w:rPr>
              <w:t>1.6.ДВУКИСТОЧНИК ТРОСТНИКОВИДНЫ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282167">
            <w:r>
              <w:rPr>
                <w:rStyle w:val="IndexLink"/>
                <w:lang w:val="en-US" w:eastAsia="en-US"/>
              </w:rPr>
              <w:t>1.7.ЛИСОХВОСТ ЛУГОВО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282168">
            <w:r>
              <w:rPr>
                <w:rStyle w:val="IndexLink"/>
                <w:lang w:val="en-US" w:eastAsia="en-US"/>
              </w:rPr>
              <w:t>1.8.МЯТЛИК ЛУГОВО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282169">
            <w:r>
              <w:rPr>
                <w:rStyle w:val="IndexLink"/>
                <w:lang w:val="en-US" w:eastAsia="en-US"/>
              </w:rPr>
              <w:t>1.9.БЕКМА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282170">
            <w:r>
              <w:rPr>
                <w:rStyle w:val="IndexLink"/>
                <w:lang w:val="en-US" w:eastAsia="en-US"/>
              </w:rPr>
              <w:t>2.МНОГОЛЕТНИЕ БОБОВЫЕ ТРАВ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282171">
            <w:r>
              <w:rPr>
                <w:rStyle w:val="IndexLink"/>
                <w:lang w:val="en-US" w:eastAsia="en-US"/>
              </w:rPr>
              <w:t>2.1.БИОЛОГИЧЕСКИЕ И БОТАНИЧЕСКИЕ ОСОБЕННОСТИ МНОГОЛЕТНИХ БОБОВЫХ ТРАВ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282172">
            <w:r>
              <w:rPr>
                <w:rStyle w:val="IndexLink"/>
                <w:lang w:val="en-US" w:eastAsia="en-US"/>
              </w:rPr>
              <w:t>2.2.КЛЕВЕР КРАСНЫЙ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282173">
            <w:r>
              <w:rPr>
                <w:rStyle w:val="IndexLink"/>
                <w:lang w:val="en-US" w:eastAsia="en-US"/>
              </w:rPr>
              <w:t>2.3.КЛЕВЕР ГИБРИДНЫЙ (РОЗОВЫЙ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282174">
            <w:r>
              <w:rPr>
                <w:rStyle w:val="IndexLink"/>
                <w:lang w:val="en-US" w:eastAsia="en-US"/>
              </w:rPr>
              <w:t>2.4.КЛЕВЕР ПОЛЗУЧИЙ (БЕЛЫЙ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282175">
            <w:r>
              <w:rPr>
                <w:rStyle w:val="IndexLink"/>
                <w:lang w:val="en-US" w:eastAsia="en-US"/>
              </w:rPr>
              <w:t>2.5.ЛЮЦЕРНА СИНЯ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282176">
            <w:r>
              <w:rPr>
                <w:rStyle w:val="IndexLink"/>
                <w:lang w:val="en-US" w:eastAsia="en-US"/>
              </w:rPr>
              <w:t>2.6.ЛЮЦЕРНА ЖЕЛТА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282177">
            <w:r>
              <w:rPr>
                <w:rStyle w:val="IndexLink"/>
                <w:lang w:val="en-US" w:eastAsia="en-US"/>
              </w:rPr>
              <w:t>2.7.ЛЯДВЕНЕЦ РОГАТЫЙ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282178">
            <w:r>
              <w:rPr>
                <w:rStyle w:val="IndexLink"/>
                <w:lang w:val="en-US" w:eastAsia="en-US"/>
              </w:rPr>
              <w:t>2.8.ДОННИК БЕЛЫЙ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282179">
            <w:r>
              <w:rPr>
                <w:rStyle w:val="IndexLink"/>
                <w:lang w:val="en-US" w:eastAsia="en-US"/>
              </w:rPr>
              <w:t>2.9.ЭСПАРЦЕТ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282180">
            <w:r>
              <w:rPr>
                <w:rStyle w:val="IndexLink"/>
                <w:lang w:val="en-US" w:eastAsia="en-US"/>
              </w:rPr>
              <w:t>2.10.СЕРАДЕЛЛА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282181">
            <w:r>
              <w:rPr>
                <w:rStyle w:val="IndexLink"/>
                <w:lang w:val="en-US" w:eastAsia="en-US"/>
              </w:rPr>
              <w:t>2.11.ГАЛЕГА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2"/>
          <w:lang w:val="en-US"/>
        </w:rPr>
      </w:pPr>
      <w:r>
        <w:rPr>
          <w:color w:val="000000"/>
          <w:spacing w:val="3"/>
          <w:sz w:val="28"/>
          <w:szCs w:val="22"/>
        </w:rPr>
        <w:t>Для развития животноводства большое значение имеет выращив</w:t>
      </w:r>
      <w:r>
        <w:rPr>
          <w:color w:val="000000"/>
          <w:spacing w:val="6"/>
          <w:sz w:val="28"/>
          <w:szCs w:val="22"/>
        </w:rPr>
        <w:t xml:space="preserve">ание многолетних трав. </w:t>
      </w:r>
      <w:r>
        <w:rPr>
          <w:color w:val="000000"/>
          <w:spacing w:val="3"/>
          <w:sz w:val="28"/>
          <w:szCs w:val="22"/>
        </w:rPr>
        <w:t>Большое значение многолетних трав обусловлено рядом обстоя</w:t>
      </w:r>
      <w:r>
        <w:rPr>
          <w:color w:val="000000"/>
          <w:spacing w:val="2"/>
          <w:sz w:val="28"/>
          <w:szCs w:val="22"/>
        </w:rPr>
        <w:t xml:space="preserve">тельств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 xml:space="preserve">Они способны давать корм для животных с ранней </w:t>
      </w:r>
      <w:r>
        <w:rPr>
          <w:color w:val="000000"/>
          <w:spacing w:val="1"/>
          <w:sz w:val="28"/>
          <w:szCs w:val="22"/>
        </w:rPr>
        <w:t xml:space="preserve">весны до глубокой осени. Все виды многолетних трав, выращиваемых в </w:t>
      </w:r>
      <w:r>
        <w:rPr>
          <w:color w:val="000000"/>
          <w:sz w:val="28"/>
          <w:szCs w:val="22"/>
        </w:rPr>
        <w:t xml:space="preserve">полевых севооборотах, начинают интенсивный рост при среднесуточной </w:t>
      </w:r>
      <w:r>
        <w:rPr>
          <w:color w:val="000000"/>
          <w:spacing w:val="2"/>
          <w:sz w:val="28"/>
          <w:szCs w:val="22"/>
        </w:rPr>
        <w:t>температуре воздуха 5° С, то есть примерно через две недели после та</w:t>
      </w:r>
      <w:r>
        <w:rPr>
          <w:color w:val="000000"/>
          <w:spacing w:val="5"/>
          <w:sz w:val="28"/>
          <w:szCs w:val="22"/>
        </w:rPr>
        <w:t>яния снега; заканчивают интенсивный рост поздней осенью. Длитель</w:t>
      </w:r>
      <w:r>
        <w:rPr>
          <w:color w:val="000000"/>
          <w:spacing w:val="7"/>
          <w:sz w:val="28"/>
          <w:szCs w:val="22"/>
        </w:rPr>
        <w:t xml:space="preserve">ный период произрастания многолетних трав позволяет использовать их для производства сенажа, силоса, сена, брикетов и гранул, а также </w:t>
      </w:r>
      <w:r>
        <w:rPr>
          <w:color w:val="000000"/>
          <w:spacing w:val="2"/>
          <w:sz w:val="28"/>
          <w:szCs w:val="22"/>
        </w:rPr>
        <w:t>в качестве пастбищных культу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2"/>
          <w:lang w:val="en-US"/>
        </w:rPr>
      </w:pPr>
      <w:r>
        <w:rPr>
          <w:color w:val="000000"/>
          <w:spacing w:val="1"/>
          <w:sz w:val="28"/>
          <w:szCs w:val="22"/>
        </w:rPr>
        <w:t xml:space="preserve">Многолетние травы — мощное средство предотвращения ветровой и водной эрозии почв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2"/>
        </w:rPr>
        <w:t>Многолетние травы предотвращают вымывание пита</w:t>
      </w:r>
      <w:r>
        <w:rPr>
          <w:color w:val="000000"/>
          <w:spacing w:val="3"/>
          <w:sz w:val="28"/>
          <w:szCs w:val="22"/>
        </w:rPr>
        <w:t xml:space="preserve">тельных веществ за пределы корнеобитаемого слоя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>Многолетние травы способствуют значительному накоп</w:t>
      </w:r>
      <w:r>
        <w:rPr>
          <w:color w:val="000000"/>
          <w:spacing w:val="1"/>
          <w:sz w:val="28"/>
          <w:szCs w:val="22"/>
        </w:rPr>
        <w:t>лению гумуса в почве, который улучшает ее свойства. Чем больше со</w:t>
      </w:r>
      <w:r>
        <w:rPr>
          <w:color w:val="000000"/>
          <w:spacing w:val="2"/>
          <w:sz w:val="28"/>
          <w:szCs w:val="22"/>
        </w:rPr>
        <w:t>держится в почве гумуса, тем ниже ее теплопроводность и выше тепло</w:t>
      </w:r>
      <w:r>
        <w:rPr>
          <w:color w:val="000000"/>
          <w:spacing w:val="1"/>
          <w:sz w:val="28"/>
          <w:szCs w:val="22"/>
        </w:rPr>
        <w:t xml:space="preserve">емкость. Это обстоятельство имеет особое значение в условиях континентального климата как средство, смягчающее губительное действие </w:t>
      </w:r>
      <w:r>
        <w:rPr>
          <w:color w:val="000000"/>
          <w:spacing w:val="7"/>
          <w:sz w:val="28"/>
          <w:szCs w:val="22"/>
        </w:rPr>
        <w:t>отрицательных температур на озимые культуры в зимний перио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 xml:space="preserve">При высоком содержании гумуса в почве меньше физическое испарение из нее воды, продуктивнее использование влаги культурными </w:t>
      </w:r>
      <w:r>
        <w:rPr>
          <w:color w:val="000000"/>
          <w:spacing w:val="2"/>
          <w:sz w:val="28"/>
          <w:szCs w:val="22"/>
        </w:rPr>
        <w:t xml:space="preserve">растениями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>Чем выше содержание гумуса в почве, тем меньше вымы</w:t>
      </w:r>
      <w:r>
        <w:rPr>
          <w:color w:val="000000"/>
          <w:spacing w:val="1"/>
          <w:sz w:val="28"/>
          <w:szCs w:val="22"/>
        </w:rPr>
        <w:t>вается питательных веществ в более глубокие слои. Гумус, являясь источником питательных веществ для растений, также способствует ин</w:t>
      </w:r>
      <w:r>
        <w:rPr>
          <w:color w:val="000000"/>
          <w:spacing w:val="5"/>
          <w:sz w:val="28"/>
          <w:szCs w:val="22"/>
        </w:rPr>
        <w:t>тенсивному развитию полезной почвенной микрофло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/>
      </w:pPr>
      <w:bookmarkStart w:id="0" w:name="__RefHeading___Toc27628216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БИОЛОГИЧЕСКИЕ ОСОБЕННОСТИ МНОГОЛЕТНИХ ЗЛАКОВЫХ ТРА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"/>
        <w:ind w:firstLine="720"/>
        <w:jc w:val="both"/>
        <w:rPr/>
      </w:pPr>
      <w:r>
        <w:rPr>
          <w:sz w:val="28"/>
        </w:rPr>
        <w:t xml:space="preserve">В Белоруссии наиболее распространенными видами трав являются: </w:t>
      </w:r>
    </w:p>
    <w:p>
      <w:pPr>
        <w:pStyle w:val="BodyText"/>
        <w:ind w:firstLine="720"/>
        <w:jc w:val="both"/>
        <w:rPr/>
      </w:pPr>
      <w:r>
        <w:rPr>
          <w:sz w:val="28"/>
        </w:rPr>
        <w:t>Овсяница, мятлик, райграс, тимофеевка луговая, кострец безостый, ежа сборная, двукисточник, бекмания.</w:t>
      </w:r>
    </w:p>
    <w:p>
      <w:pPr>
        <w:pStyle w:val="HellyRIR"/>
        <w:spacing w:lineRule="auto" w:line="240"/>
        <w:rPr/>
      </w:pPr>
      <w:r>
        <w:rPr>
          <w:sz w:val="28"/>
        </w:rPr>
        <w:t>По типу развития выделяются злаки озимого типа (</w:t>
      </w:r>
      <w:r>
        <w:rPr>
          <w:b/>
          <w:bCs/>
          <w:sz w:val="28"/>
        </w:rPr>
        <w:t>овсяница луговая</w:t>
      </w:r>
      <w:r>
        <w:rPr>
          <w:sz w:val="28"/>
        </w:rPr>
        <w:t xml:space="preserve"> и тростниковая, ежа сборная), у которых в год посева формируются укороченные вегетативные побеги, проходящие стадию яровизации в осенне–зимний период. На следующий год они переходят в генеративное состояние и плодоносят.</w:t>
      </w:r>
    </w:p>
    <w:p>
      <w:pPr>
        <w:pStyle w:val="HellyRIR"/>
        <w:spacing w:lineRule="auto" w:line="240"/>
        <w:rPr/>
      </w:pPr>
      <w:r>
        <w:rPr>
          <w:sz w:val="28"/>
        </w:rPr>
        <w:t xml:space="preserve">К растениям ярового типа развития относят </w:t>
      </w:r>
      <w:r>
        <w:rPr>
          <w:b/>
          <w:bCs/>
          <w:sz w:val="28"/>
        </w:rPr>
        <w:t>тимофеевку луговую</w:t>
      </w:r>
      <w:r>
        <w:rPr>
          <w:sz w:val="28"/>
        </w:rPr>
        <w:t>, райграс пастбищный. При весеннем беспокровном посеве они уже в первый год жизни могут образовывать генеративные побеги, так как яровизация у них может проходить в условиях летних температур.</w:t>
      </w:r>
    </w:p>
    <w:p>
      <w:pPr>
        <w:pStyle w:val="HellyRIR"/>
        <w:spacing w:lineRule="auto" w:line="240"/>
        <w:rPr/>
      </w:pPr>
      <w:r>
        <w:rPr>
          <w:sz w:val="28"/>
        </w:rPr>
        <w:t>Полуозимые формы (</w:t>
      </w:r>
      <w:r>
        <w:rPr>
          <w:b/>
          <w:bCs/>
          <w:sz w:val="28"/>
        </w:rPr>
        <w:t>кострец безостый),</w:t>
      </w:r>
      <w:r>
        <w:rPr>
          <w:sz w:val="28"/>
        </w:rPr>
        <w:t xml:space="preserve"> проходящие в первый год жизни начальные фазы развития в условиях весенних температур, в год посева могут образовывать вегетативные и генеративные побеги.</w:t>
      </w:r>
    </w:p>
    <w:p>
      <w:pPr>
        <w:pStyle w:val="HellyRIR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llyRIR"/>
        <w:spacing w:lineRule="auto" w:line="240"/>
        <w:rPr/>
      </w:pPr>
      <w:r>
        <w:rPr>
          <w:sz w:val="28"/>
        </w:rPr>
        <w:t xml:space="preserve">По характеру побегообразования (кущения) злаковые травы делят на </w:t>
      </w:r>
      <w:r>
        <w:rPr>
          <w:b/>
          <w:bCs/>
          <w:sz w:val="28"/>
        </w:rPr>
        <w:t>корневищные, рыхлокустовые и плотнокустовые.</w:t>
      </w:r>
    </w:p>
    <w:p>
      <w:pPr>
        <w:pStyle w:val="HellyRIR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llyRIR"/>
        <w:spacing w:lineRule="auto" w:line="240"/>
        <w:rPr/>
      </w:pPr>
      <w:r>
        <w:rPr>
          <w:sz w:val="28"/>
        </w:rPr>
        <w:t>Корневищные злаки имеют побеги наземные и подземные. Развиваясь лучше всего на рыхлых почвах с хорошей аэрацией, корневищные злаки образуют густой травостой. Благодаря тому, что наземные побеги у этих злаков не прилегают друг к другу, куст у них не плотный, а корневища и корни создают рыхлую дернину.</w:t>
      </w:r>
    </w:p>
    <w:p>
      <w:pPr>
        <w:pStyle w:val="HellyRIR"/>
        <w:spacing w:lineRule="auto" w:line="240"/>
        <w:rPr/>
      </w:pPr>
      <w:r>
        <w:rPr>
          <w:b/>
          <w:bCs/>
          <w:i/>
          <w:iCs/>
          <w:sz w:val="28"/>
        </w:rPr>
        <w:t>пырей ползучий, костер безостый, острец, полевица белая, канареечник тростниковидный и др.</w:t>
      </w:r>
    </w:p>
    <w:p>
      <w:pPr>
        <w:pStyle w:val="HellyRIR"/>
        <w:spacing w:lineRule="auto" w:line="240"/>
        <w:rPr/>
      </w:pPr>
      <w:r>
        <w:rPr>
          <w:sz w:val="28"/>
        </w:rPr>
        <w:t>У рыхлокустовых злаков побеги отходят от узлов кущения под острым углом к главному побегу, образуя при выходе из почвы рыхлый куст. Ежегодно в нем вырастают новые побеги, каждый из которых имеет свой узел кущения. Рыхлокустовые злаки лучше развиваются на неплотных суглинках и суглинисто–супесчаных почвах, богатых питательными веществами, перегноем.</w:t>
      </w:r>
    </w:p>
    <w:p>
      <w:pPr>
        <w:pStyle w:val="HellyRIR"/>
        <w:spacing w:lineRule="auto" w:line="240"/>
        <w:rPr>
          <w:sz w:val="28"/>
        </w:rPr>
      </w:pPr>
      <w:r>
        <w:rPr>
          <w:sz w:val="28"/>
        </w:rPr>
        <w:t>К группе рыхлокустовых злаков относятся:</w:t>
      </w:r>
    </w:p>
    <w:p>
      <w:pPr>
        <w:pStyle w:val="HellyRIR"/>
        <w:spacing w:lineRule="auto" w:line="240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тимофеевка луговая, овсяница луговая, райграс высокий, райграс пастбищный, ежа сборная, житняки и др. Рыхлокустовые злаки в отличие от корневищных размножаются в основном семенами.</w:t>
      </w:r>
    </w:p>
    <w:p>
      <w:pPr>
        <w:pStyle w:val="HellyRIR"/>
        <w:spacing w:lineRule="auto" w:line="240"/>
        <w:rPr>
          <w:sz w:val="28"/>
        </w:rPr>
      </w:pPr>
      <w:r>
        <w:rPr>
          <w:sz w:val="28"/>
        </w:rPr>
        <w:t xml:space="preserve">У плотнокустовых злаковых трав междоузлия стеблей очень короткие; выходящие из узлов кущения боковые побеги направляются параллельно друг другу и перпендикулярно к поверхности почвы, плотно прижимаясь к материнскому побегу, образуя очень плотный куст. </w:t>
      </w:r>
    </w:p>
    <w:p>
      <w:pPr>
        <w:pStyle w:val="HellyRIR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llyRIR"/>
        <w:spacing w:lineRule="auto" w:line="240"/>
        <w:rPr/>
      </w:pPr>
      <w:r>
        <w:rPr>
          <w:sz w:val="28"/>
        </w:rPr>
        <w:t>Плотнокустовые злаки образуют очень плотную и прочную дернину и могут произрастать на одном месте десятки лет. Такие травы обычно развиваются на уплотненных почвах, лишенных достаточного количества воздуха и питательных веществ.</w:t>
      </w:r>
    </w:p>
    <w:p>
      <w:pPr>
        <w:pStyle w:val="HellyRIR"/>
        <w:spacing w:lineRule="auto" w:line="240"/>
        <w:rPr>
          <w:sz w:val="28"/>
        </w:rPr>
      </w:pPr>
      <w:r>
        <w:rPr>
          <w:sz w:val="28"/>
        </w:rPr>
        <w:t xml:space="preserve">К плотно кустовым многолетним травам относятся: </w:t>
      </w:r>
    </w:p>
    <w:p>
      <w:pPr>
        <w:pStyle w:val="HellyRIR"/>
        <w:spacing w:lineRule="auto" w:line="240"/>
        <w:rPr/>
      </w:pPr>
      <w:r>
        <w:rPr>
          <w:b/>
          <w:bCs/>
          <w:i/>
          <w:iCs/>
          <w:sz w:val="28"/>
        </w:rPr>
        <w:t>луговик дернистый (щучка), белоус торчащий, ковыли, овсяница бороздчатая и др.</w:t>
      </w:r>
    </w:p>
    <w:p>
      <w:pPr>
        <w:pStyle w:val="HellyRIR"/>
        <w:spacing w:lineRule="auto" w:line="240"/>
        <w:rPr/>
      </w:pPr>
      <w:r>
        <w:rPr>
          <w:sz w:val="28"/>
        </w:rPr>
        <w:t>Некоторые злаковые травы образуют особую группу корневищно–рыхлокустовых злаковых трав. Корневищно–рыхлокустовые злаки отличаются густой корневой системой и дают ровную, крепкую дернину, благодаря чему хорошо переносят выпас скота. Лучше всего развиваются на рыхлых структурных почвах. К этой группе относятся ценные пастбищные злаки: мятлик луговой, лисохвост луговой, овсяница красная и др.</w:t>
      </w:r>
    </w:p>
    <w:p>
      <w:pPr>
        <w:pStyle w:val="HellyRIR"/>
        <w:spacing w:lineRule="auto" w:line="240"/>
        <w:rPr/>
      </w:pPr>
      <w:r>
        <w:rPr>
          <w:sz w:val="28"/>
        </w:rPr>
        <w:t>Многолетние злаковые травы в процессе развития проходят несколько основных фенологических фаз.</w:t>
      </w:r>
    </w:p>
    <w:p>
      <w:pPr>
        <w:pStyle w:val="HellyRIR"/>
        <w:spacing w:lineRule="auto" w:line="240"/>
        <w:rPr/>
      </w:pPr>
      <w:r>
        <w:rPr>
          <w:sz w:val="28"/>
        </w:rPr>
        <w:t xml:space="preserve">Всходы появляются в зависимости от вида культуры, погодных условий, на 7–16 день после посева. </w:t>
      </w:r>
    </w:p>
    <w:p>
      <w:pPr>
        <w:pStyle w:val="HellyRIR"/>
        <w:spacing w:lineRule="auto" w:line="240"/>
        <w:rPr/>
      </w:pPr>
      <w:r>
        <w:rPr>
          <w:sz w:val="28"/>
        </w:rPr>
        <w:t>Спустя 20–30 дней после всходов наступает фаза кущения. Число побегов зависит от густоты стояния растений, обеспеченности их питательными веществами и влагой, температурного режима, освещенности и других факторов.</w:t>
      </w:r>
    </w:p>
    <w:p>
      <w:pPr>
        <w:pStyle w:val="HellyRIR"/>
        <w:spacing w:lineRule="auto" w:line="240"/>
        <w:rPr/>
      </w:pPr>
      <w:r>
        <w:rPr>
          <w:sz w:val="28"/>
        </w:rPr>
        <w:t>Фаза выхода в трубку начинается при появлении у главного побега стеблевых узлов. В этот период начинается интенсивный рост генеративных побегов в длину.</w:t>
      </w:r>
    </w:p>
    <w:p>
      <w:pPr>
        <w:pStyle w:val="HellyRIR"/>
        <w:spacing w:lineRule="auto" w:line="240"/>
        <w:rPr/>
      </w:pPr>
      <w:r>
        <w:rPr>
          <w:sz w:val="28"/>
        </w:rPr>
        <w:t>Фаза колошения наступает у злаковых трав через 15–20 дней от фазы выхода в трубку.</w:t>
      </w:r>
    </w:p>
    <w:p>
      <w:pPr>
        <w:pStyle w:val="HellyRIR"/>
        <w:spacing w:lineRule="auto" w:line="240"/>
        <w:rPr/>
      </w:pPr>
      <w:r>
        <w:rPr>
          <w:sz w:val="28"/>
        </w:rPr>
        <w:t xml:space="preserve">Еще через 10–17 дней от фазы колошения наступает цветение, продолжающееся 7–15 дней, по окончанию которого растение вступает в фазу плодоношения. </w:t>
      </w:r>
    </w:p>
    <w:p>
      <w:pPr>
        <w:pStyle w:val="HellyRIR"/>
        <w:spacing w:lineRule="auto" w:line="240"/>
        <w:rPr/>
      </w:pPr>
      <w:r>
        <w:rPr>
          <w:sz w:val="28"/>
        </w:rPr>
        <w:t>От момента завязывания семян до их созревания проходит 10–15 дней, а от начала цветения до полной спелости семян–27–35 дней. В целом вегетационный период у злаковых трав в зависимости от погодных условий и вида культуры колеблется в пределах 85–115 дней.</w:t>
      </w:r>
    </w:p>
    <w:p>
      <w:pPr>
        <w:pStyle w:val="Normal"/>
        <w:rPr/>
      </w:pPr>
      <w:r>
        <w:rPr>
          <w:sz w:val="28"/>
        </w:rPr>
        <w:t>После уборки семян и пожнивных остатков злаковые травы начинают отрастать, а затем вступают в фазу летне–осеннего кущения.</w:t>
      </w:r>
    </w:p>
    <w:p>
      <w:pPr>
        <w:pStyle w:val="Heading21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1" w:name="__RefHeading___Toc276282161"/>
      <w:bookmarkEnd w:id="1"/>
      <w:r>
        <w:rPr>
          <w:rFonts w:cs="Times New Roman" w:ascii="Times New Roman" w:hAnsi="Times New Roman"/>
        </w:rPr>
        <w:t>1.1.ТИМОФЕЕВКА ЛУГОВАЯ</w:t>
      </w:r>
    </w:p>
    <w:p>
      <w:pPr>
        <w:pStyle w:val="HellyRIR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Одна из наиболее ценных и распространенных в области многолетних злаковых трав – тимофеевка луговая. Это позднеспелый, многолетний рыхлокустовой, хорошо облиственный верховой злак сенокосно-пастбищного использования.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ультура требовательная к влаге и поэтому лучше растет на умеренно влажных почвах. Плохо переносит почвенную и воздушную засуху.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имостойка, переносит ранние и поздние заморозки, а также довольно длительное (до 30-40 дней) затопление и подтопление, но плохо переносит засуху и при недостатке влаги резко снижает урожай и отавность.</w:t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Всходы появляются на 10-12-й день. От всходов до фазы кущения проходит около месяца. Кущение начинается в фазе 3-4 листьев и проходит в два периода – весенний и летне-осенний. От начала вегетации до цветения проходит около 80-85 дней, от цветения до созревания – 25-30. Продолжительность цветения 7-8 дней. При похолодании затягивается. Наиболее выполненные семена образует верхняя часть соцветия.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емена тимофеевки созревают неравномерно, в конце июля – начале августа.</w:t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 xml:space="preserve">Тимофеевка луговая считается основным компонентом клевера, люцерны, эспарцета в травосмеси. Плохо переносит стравливание и вытаптывание и поэтому быстро вытесняется другими, более пастбище выносливыми видами. Широкое распространение этого злака объясняется его приспособленностью к самым различным условиям прорастания. 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 xml:space="preserve">Норма посева на торфяной почве – 6 кг/га семян 100%-ной посевной годности. Высевают их беспокровно, весной, в период сева ранних яровых зерновых, рядовым способом. Глубина заделки – до 1 см. </w:t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На минеральной почве высевают рядовым или черезрядным способом под покров яровых зерновых, однолетних смесей или люпина на зеленый корм. Норма посева – 4-6 кг/га. Глубина заделки – 0,5-1,0 см .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борку проводят раздельным способом, двукратным или прямым комбайнированием. При промышленном производстве можно последовательно применять все три способа. </w:t>
      </w:r>
    </w:p>
    <w:p>
      <w:pPr>
        <w:pStyle w:val="Heading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_RefHeading___Toc276282162"/>
      <w:bookmarkEnd w:id="2"/>
      <w:r>
        <w:rPr>
          <w:rFonts w:cs="Times New Roman" w:ascii="Times New Roman" w:hAnsi="Times New Roman"/>
          <w:b w:val="false"/>
          <w:i w:val="false"/>
        </w:rPr>
        <w:t>1.2.ОВСЯНИЦА ЛУГОВАЯ</w:t>
      </w:r>
    </w:p>
    <w:p>
      <w:pPr>
        <w:pStyle w:val="HellyRIR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Овсяница луговая – среднеспелый, многолетний, рыхлокустовой, полуверховой злак, образующий густой травостой с хорошо развитыми прикорневыми листьями. Лучше всего растет на рыхлых и влажных почвах, на песчаных – только при достаточном увлажнении. Хорошо растет на осушенных болотах.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всяница луговая к влаге менее требовательна, чем тимофеевка, однако засуха сильно снижает ее продуктивность.</w:t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 xml:space="preserve">Культура морозостойка, переносит осенние заморозки, непродолжительное затопление талыми водами и расположенная на подходящих для нее почвах, долговечна.  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начала вегетации до колошения проходит около 50 дней, от колошения до цветения – 8-10. Цветет 6-8 дней, от цветения до созревания – 15 дней. Наиболее выполненные семена образуются в верхней части соцветия. </w:t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Семена созревают в середине июля. Овсяница луговая хорошо и быстро отрастает как после скашивания, так и стравливания, устойчива к выпасу скота.</w:t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Предшественники: пропашные культуры и зерновые, идущие по удобренному пару или по пропашным культурам. Органические удобрения и известь (при необходимости) вносят под предшествующую культуру. Норма высева – 7кг/га семян 100%-ной посевной годности. Глубина заделки на тяжелых почвах – 0,5-1,0 см, на средних – 1,5-2,0 см.</w:t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Равномерно созревающие семенники убирают раздельным способом в ранневосковой спелости семян (влажность 40-50%) .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ямое комбайнирование применяют при возможности завершения уборки в течение 1-2 дней и начинают в конце восковой – начале полной спелости семян. </w:t>
      </w:r>
    </w:p>
    <w:p>
      <w:pPr>
        <w:pStyle w:val="Heading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" w:name="__RefHeading___Toc276282163"/>
      <w:bookmarkEnd w:id="3"/>
      <w:r>
        <w:rPr>
          <w:rFonts w:cs="Times New Roman" w:ascii="Times New Roman" w:hAnsi="Times New Roman"/>
          <w:b w:val="false"/>
          <w:i w:val="false"/>
        </w:rPr>
        <w:t>1.3.КОСТРЕЦ БЕЗОСТЫЙ</w:t>
      </w:r>
    </w:p>
    <w:p>
      <w:pPr>
        <w:pStyle w:val="HellyRIR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стрец безостый – среднеспелый, многолетний, верховой, корневищный злак с большим количеством удлиненных, хорошо облиственных побегов, высота которых достигает 150-180 см. </w:t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В первый месяц кострец развивается медленно. Кущение начинается на 35-40-й день после появления всходов. Цветет во второй половине июня (в предвечернее время) при достаточно высокой температуре (20-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) и низкой относительной влажности воздуха. Продолжительность цветения 7-10 дней. Качественные семена формирует в верхней части соцветия.</w:t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К климатическим условиям нетребователен; отличается высокой морозостойкостью и засухоустойчивостью хотя и влаголюбив. Выносит длительное затопление, но не переносит близкое стояние грунтовых вод.</w:t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Высокие урожаи дает на более легких, проницаемых, богатых перегноем почвах, а также на заливных лугах. Для выращивания на семена наиболее пригодны умеренно влажные, проницаемые суглинистые и супесчаные почвы.</w:t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Кострец безостый хорошо растет на осушенных болотах с разложившимся торфом, на землях подверженных водной эрозии.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травосмесях максимального развития достигает на второй-третий год пользования и с этого времени может грозить вытеснением других злаков.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Норма высева семян 9 кг/га при 100%-ной посевной годности (торфяная) и 5 кг/га (минеральная), при рядовом и широкорядном способе посева соответственно. Глубина заделки семян 1,5-3 см на минеральных и 2,5-3,0 – на торфяных почвах.</w:t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К уборке семенники готовы примерно в середине июля. Семена созревают дружно, осыпаемость незначительна. Убирают их раздельным способом в фазе восковой спелости семян (влажность 35-40% ) и прямым комбайнированием в фазе начала полной спелости (влажность 30-35% ).</w:t>
      </w:r>
    </w:p>
    <w:p>
      <w:pPr>
        <w:pStyle w:val="HellyRIR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_RefHeading___Toc276282164"/>
      <w:bookmarkEnd w:id="4"/>
      <w:r>
        <w:rPr>
          <w:rFonts w:cs="Times New Roman" w:ascii="Times New Roman" w:hAnsi="Times New Roman"/>
          <w:b w:val="false"/>
          <w:i w:val="false"/>
        </w:rPr>
        <w:t>1.4.ЕЖА СБОРНАЯ</w:t>
      </w:r>
    </w:p>
    <w:p>
      <w:pPr>
        <w:pStyle w:val="HellyRIR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жа сборная – раннеспелый, многолетний рыхлокустовой полуверховой злак сенокосно-пастбищного использования. Растет на разных, в том числе малообеспеченных влагой и бедных почвах. Наивысший урожай дает на умеренно влажных перегнойных, хорошо проницаемых суглинках. </w:t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Ежа сборная влаголюбива, но длительного затопления не переносит. В наших условиях, довольно зимостойка, но в отдельных случаях вымерзает, особенно при бесснежной зиме и сильно повреждается поздними весенними заморозками. Если ежа сборная и сохраняется в этих случаях, то образует весной мало генеративных побегов и дает низкий урожай семян.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есной рано трогается в рост, образуя большие кусты прикорневых листьев. После раннего укоса отрастает хорошо и всегда дает второй укос.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ветет во второй половине июня, неравномерно. Продолжительность цветения 7-8 дней. Приблизительно от начала вегетации до цветения проходит 45-60 дней, от цветения до созревания – 25-30. Наиболее крупные и высококачественные семена формирует в средней части метелки.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сле цветения созревает и деревенеет очень быстро. Отличается высокой отавностью. Удовлетворительно переносит вытаптывание при правильном выпасе скота.</w:t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Имеет длительный период яровизации, поэтому при позднем посеве семена можно получать только начиная со второго года пользования. Продолжительность использования на семена – три года. Наибольшей семенной продуктивности достигает на 2-3-й год жизни.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благоприятных условиях ежа сборная вытесняет из травостоя большинство других видов. В чистых посевах и со значительным преобладанием не формирует сомкнутого травостоя, образуя небольшие кочки.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более отзывчива в сравнении с другими злаками, на внесение азотных удобрений. Лучше растет на слабокислых, близких к нейтральным почвах. 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севают при норме высева – 7 кг/га семян 100%-ной посевной годности семян. Глубина заделки – 1-1,5 см. Основной мерой ухода является борьба с засоренностью семенников.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Лучший способ уборки – двукратное комбайнирование. Уборку проводят в фазе восковой спелости семян при влажности 40%.</w:t>
      </w:r>
    </w:p>
    <w:p>
      <w:pPr>
        <w:pStyle w:val="HellyRIR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276282165"/>
      <w:bookmarkEnd w:id="5"/>
      <w:r>
        <w:rPr>
          <w:rFonts w:cs="Times New Roman" w:ascii="Times New Roman" w:hAnsi="Times New Roman"/>
          <w:b w:val="false"/>
          <w:i w:val="false"/>
        </w:rPr>
        <w:t>1.5.РАЙГРАС ПАСТБИЩНЫЙ</w:t>
      </w:r>
    </w:p>
    <w:p>
      <w:pPr>
        <w:pStyle w:val="HellyRIR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йграс пастбищный – среднеспелый, многолетний, низовой, рыхлокустовой злак, высотой 60-90 см.</w:t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Растение предъявляет повышенные требования к плодородию почвы и наличию в ней питательных веществ. Основным недостатком райграса пастбищного является слабая засухоустойчивость и зимостойкость, обуславливающая его выпадение из травостоев.</w:t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 xml:space="preserve">В годы с мягкими снежными зимами он более устойчив, тогда как в морозные и бесснежные зимы, особенно в северных и северо-восточных районах республики, часто полностью выпадает. Не выносит зимних периодических оттепелей, сопровождающихся таянием снега, поздних весенних заморозков и иногда сильно изреживается даже после первой зимовки. </w:t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Райграс пастбищный не выдерживает также близкого стояния грунтовых вод и подтопления, поэтому на торфяных почвах очень не устойчив.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чень ценное типичное пастбищное растение, хорошо отрастает после стравливания и скашивания, переносит сильное уплотнение почвы, дает высокий урожай уже в год посева. Частое скашивание и внесение удобрений способствуют кущению, поэтому в первые годы он сильно угнетает другие травы. Обладает способностью быстро образовывать плотный сомкнутый дерн.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емена созревают в конце июля – начале августа. Наиболее качественные семена формируются в верхней части соцветия. Сильно осыпаются.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орма высева – 6 кг/га семян 100% годности. Глубина заделки – 2-3см. Посев весенний под покров или беспокровно (май – июнь), рядовым способом.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раздельном способе уборки, семенники скашивают в фазе начала восковой спелости. В этот период при сильном ударе по соцветиям семена осыпаются в верхней части колоса. Валки подсушивают в течение 2-3 дней, затем обмолачивают комбайном с подборщиком. 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6" w:name="__RefHeading___Toc276282166"/>
      <w:bookmarkEnd w:id="6"/>
      <w:r>
        <w:rPr>
          <w:rFonts w:cs="Times New Roman" w:ascii="Times New Roman" w:hAnsi="Times New Roman"/>
          <w:b w:val="false"/>
          <w:i w:val="false"/>
        </w:rPr>
        <w:t>1.6.ДВУКИСТОЧНИК ТРОСТНИКОВИДНЫЙ</w:t>
      </w:r>
    </w:p>
    <w:p>
      <w:pPr>
        <w:pStyle w:val="HellyRIR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21"/>
        <w:tabs>
          <w:tab w:val="clear" w:pos="708"/>
          <w:tab w:val="left" w:pos="142" w:leader="none"/>
        </w:tabs>
        <w:ind w:firstLine="709"/>
        <w:rPr/>
      </w:pPr>
      <w:r>
        <w:rPr>
          <w:b w:val="false"/>
          <w:bCs/>
          <w:szCs w:val="28"/>
        </w:rPr>
        <w:t>Двукисточник тростниковидный обитает на влажных местах – по берегам рек, озёр, прудов, ручьёв, болот, заливов,  на затапливаемых лугах, участках с близким залеганием грунтовых вод.</w:t>
      </w:r>
    </w:p>
    <w:p>
      <w:pPr>
        <w:pStyle w:val="21"/>
        <w:tabs>
          <w:tab w:val="clear" w:pos="708"/>
          <w:tab w:val="left" w:pos="142" w:leader="none"/>
        </w:tabs>
        <w:ind w:firstLine="709"/>
        <w:rPr/>
      </w:pPr>
      <w:r>
        <w:rPr>
          <w:b w:val="false"/>
          <w:bCs/>
          <w:szCs w:val="28"/>
        </w:rPr>
        <w:t>Является ценной кормовой травой. По содержанию переваримого протеина в пересчёте на 1 корм. ед. и каротину даёт биологический и полноценный корм. имеет сахарный минимум, обеспечивающий нормальный процесс силосования и высокое качество силоса. По содержанию протеина в зелёной массе несколько превосходит тимофеевку, овсяницу и ежу сборную.</w:t>
      </w:r>
    </w:p>
    <w:p>
      <w:pPr>
        <w:pStyle w:val="21"/>
        <w:tabs>
          <w:tab w:val="clear" w:pos="708"/>
          <w:tab w:val="left" w:pos="142" w:leader="none"/>
        </w:tabs>
        <w:ind w:firstLine="709"/>
        <w:rPr/>
      </w:pPr>
      <w:r>
        <w:rPr>
          <w:b w:val="false"/>
          <w:bCs/>
          <w:szCs w:val="28"/>
        </w:rPr>
        <w:t xml:space="preserve">Хорошо поедается всеми домашними животными, на пастбище в виде зелёной подкормки, сена, сенажа, силоса, травяной муки. </w:t>
      </w:r>
    </w:p>
    <w:p>
      <w:pPr>
        <w:pStyle w:val="HellyRIR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Хорошо развивает коленчато-изогнутые, ползучие желтовато-коричневые корневища, расположенные на 12-14 см от поверхности почвы. Корни проникают в почву на 1,5-2м. Стебли прямые, округлые, гладкие, несколько вздутые в узлах, хорошо облиственные, неполегающие, до 2 метров высотой. Листья плоские широколинейные, удлинённо-заострённые, слабошероховатые, зелёные, иногда с голубоватым налётом, до 25-28 см длины. Соцветие- удлинённая колосовидная метёлка, зелёная или антоциановая, 10-14 см длины, на торфяниках до 18-20 см. плод – зерновка, сплюснутая, удлинённо -яйцевидная, блестящая, светлокоричневая. Масса 1000 семян 0,8-1гр.</w:t>
      </w:r>
    </w:p>
    <w:p>
      <w:pPr>
        <w:pStyle w:val="HellyRIR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7" w:name="__RefHeading___Toc276282167"/>
      <w:bookmarkEnd w:id="7"/>
      <w:r>
        <w:rPr>
          <w:rFonts w:cs="Times New Roman" w:ascii="Times New Roman" w:hAnsi="Times New Roman"/>
          <w:b w:val="false"/>
          <w:i w:val="false"/>
        </w:rPr>
        <w:t>1.7.ЛИСОХВОСТ ЛУГОВОЙ</w:t>
      </w:r>
    </w:p>
    <w:p>
      <w:pPr>
        <w:pStyle w:val="HellyRIR"/>
        <w:spacing w:lineRule="auto" w:line="240"/>
        <w:ind w:left="70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21"/>
        <w:tabs>
          <w:tab w:val="clear" w:pos="708"/>
          <w:tab w:val="left" w:pos="142" w:leader="none"/>
        </w:tabs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Лисохвост луговой обладает многими хозяйственными достоинствами – многолетностью, зимостойкостью, ранним формированием кормовой массы, высокой питательностью, повышенным содержанием протеина и каротина, отавностью, устойчивость к переувлажнению почвы, хорошей поедаемостью на пастбище, в сене и силосе, длительным периодом хозяйственного использования (до 10 лет). Раньше других трав формирует массу для пастьбы скота, скашивания на зелёный корм и травяную муку. </w:t>
      </w:r>
    </w:p>
    <w:p>
      <w:pPr>
        <w:pStyle w:val="21"/>
        <w:tabs>
          <w:tab w:val="clear" w:pos="708"/>
          <w:tab w:val="left" w:pos="142" w:leader="none"/>
        </w:tabs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Куст прямой, среднерослый 80-120см, хорошо облиственный. Стебли прямые в узлах несколько вздутые, округлые, сравнительно тонкие, тёмно-окрашенные. Листья удлинённые (до 25см), узкие, малоопушенные, тёмно-зелёные, иногда сизоватые. </w:t>
      </w:r>
    </w:p>
    <w:p>
      <w:pPr>
        <w:pStyle w:val="21"/>
        <w:tabs>
          <w:tab w:val="clear" w:pos="708"/>
          <w:tab w:val="left" w:pos="142" w:leader="none"/>
        </w:tabs>
        <w:ind w:firstLine="709"/>
        <w:rPr/>
      </w:pPr>
      <w:r>
        <w:rPr>
          <w:b w:val="false"/>
          <w:bCs/>
          <w:szCs w:val="28"/>
        </w:rPr>
        <w:t>Соцветие- удлинённо-веретеновидный или почти цилиндрический плотный султан, слабоостистый, мягкий, бело-серый или грязновато-серый 5-9 или 11-12см длины. Семена – ложный плод, плёнчатые, плоские, мягкие, покрытые жёсткими шипиками, несыпучие, светло-серые, беловатые иногда буроватые. Масса 1000 семян 05,0,7 гр.</w:t>
      </w:r>
    </w:p>
    <w:p>
      <w:pPr>
        <w:pStyle w:val="21"/>
        <w:tabs>
          <w:tab w:val="clear" w:pos="708"/>
          <w:tab w:val="left" w:pos="142" w:leader="none"/>
        </w:tabs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Короткокорневищный рыхлокустовой, верховой злак. Размножается семенами и делением куста на части в фазе кущения, семена сохраняют кондиционную всхожесть 4-5 лет. </w:t>
      </w:r>
    </w:p>
    <w:p>
      <w:pPr>
        <w:pStyle w:val="21"/>
        <w:tabs>
          <w:tab w:val="clear" w:pos="708"/>
          <w:tab w:val="left" w:pos="142" w:leader="none"/>
        </w:tabs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трастает во второй половине апреля. Для пастьбы готов в первой декаде мая, а для укоса в конце мая. </w:t>
      </w:r>
    </w:p>
    <w:p>
      <w:pPr>
        <w:pStyle w:val="21"/>
        <w:tabs>
          <w:tab w:val="clear" w:pos="708"/>
          <w:tab w:val="left" w:pos="142" w:leader="none"/>
        </w:tabs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Цветёт в конце мая начале июня. Семена созревают в конце июня начале июля. Растение озимо ярового типа развития. Плодоносит со 2 года жизни. </w:t>
      </w:r>
    </w:p>
    <w:p>
      <w:pPr>
        <w:pStyle w:val="21"/>
        <w:tabs>
          <w:tab w:val="clear" w:pos="708"/>
          <w:tab w:val="left" w:pos="142" w:leader="none"/>
        </w:tabs>
        <w:ind w:firstLine="709"/>
        <w:rPr/>
      </w:pPr>
      <w:r>
        <w:rPr>
          <w:b w:val="false"/>
          <w:bCs/>
          <w:szCs w:val="28"/>
        </w:rPr>
        <w:t>Лучшими для посева являются почвы обеспечённые влагой, рыхлые, достаточно плодородные, суглинистые, песчаные, торфяно-глеевые, осушенные торфяники.</w:t>
      </w:r>
    </w:p>
    <w:p>
      <w:pPr>
        <w:pStyle w:val="21"/>
        <w:tabs>
          <w:tab w:val="clear" w:pos="708"/>
          <w:tab w:val="left" w:pos="142" w:leader="none"/>
        </w:tabs>
        <w:ind w:firstLine="709"/>
        <w:rPr/>
      </w:pPr>
      <w:r>
        <w:rPr>
          <w:b w:val="false"/>
          <w:bCs/>
          <w:szCs w:val="28"/>
        </w:rPr>
        <w:t>Лучшее время посева – конец весны и начало лета. Посев широкорядный (45-50см), без покрова, а в чистом виде, при норме 5-6 кг/га. семена собирают с растений 2-го года жизни в течении 4-5 лет подряд.</w:t>
      </w:r>
    </w:p>
    <w:p>
      <w:pPr>
        <w:pStyle w:val="21"/>
        <w:tabs>
          <w:tab w:val="clear" w:pos="708"/>
          <w:tab w:val="left" w:pos="142" w:leader="none"/>
        </w:tabs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пособы уборки при равномерном созревании – прямое комбайнирование в начале полной спелости, раздельное- в фазе восковой спелости.</w:t>
      </w:r>
    </w:p>
    <w:p>
      <w:pPr>
        <w:pStyle w:val="21"/>
        <w:tabs>
          <w:tab w:val="clear" w:pos="708"/>
          <w:tab w:val="left" w:pos="142" w:leader="none"/>
        </w:tabs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8" w:name="__RefHeading___Toc276282168"/>
      <w:bookmarkEnd w:id="8"/>
      <w:r>
        <w:rPr>
          <w:rFonts w:cs="Times New Roman" w:ascii="Times New Roman" w:hAnsi="Times New Roman"/>
          <w:b w:val="false"/>
          <w:i w:val="false"/>
        </w:rPr>
        <w:t>1.8.МЯТЛИК ЛУГОВОЙ</w:t>
      </w:r>
    </w:p>
    <w:p>
      <w:pPr>
        <w:pStyle w:val="HellyRIR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21"/>
        <w:tabs>
          <w:tab w:val="clear" w:pos="708"/>
          <w:tab w:val="left" w:pos="142" w:leader="none"/>
        </w:tabs>
        <w:ind w:firstLine="709"/>
        <w:rPr/>
      </w:pPr>
      <w:r>
        <w:rPr>
          <w:b w:val="false"/>
          <w:bCs/>
          <w:szCs w:val="28"/>
        </w:rPr>
        <w:t xml:space="preserve">Мятлик луговой многолетний низовой или корневищный или корневищно-рыхлокустовой злак. Произрастает на суходольных, низинных, пойменных и горных лугах, осушенных болотах, ведущий компонент травостоев, культурных пастбищ. Одно из самых ценных пастбищных растений. Хорошо поедается в травосмесях всеми видами скота, в чистых посевах поедается хуже; идёт на зелёную подкормку, пастбище, сено, сенаж, силос, травяную муку. В травосмесях держится около 10-15 лет. </w:t>
      </w:r>
    </w:p>
    <w:p>
      <w:pPr>
        <w:pStyle w:val="21"/>
        <w:tabs>
          <w:tab w:val="clear" w:pos="708"/>
          <w:tab w:val="left" w:pos="142" w:leader="none"/>
        </w:tabs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Мятлик луговой имеет хорошо развитую коневую систему, многочисленные мочковатые корни проникают на глубину до 100-125 см, основная же масса их располагается в пахотном слое. </w:t>
      </w:r>
    </w:p>
    <w:p>
      <w:pPr>
        <w:pStyle w:val="21"/>
        <w:tabs>
          <w:tab w:val="clear" w:pos="708"/>
          <w:tab w:val="left" w:pos="142" w:leader="none"/>
        </w:tabs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тебли тонкие, слабооблиственные 30-100 см высотой. Многочисленные вегетативные побеги с длинными листьями (60-70см и больше) образуют густую, прочную дернину. </w:t>
      </w:r>
    </w:p>
    <w:p>
      <w:pPr>
        <w:pStyle w:val="21"/>
        <w:tabs>
          <w:tab w:val="clear" w:pos="708"/>
          <w:tab w:val="left" w:pos="142" w:leader="none"/>
        </w:tabs>
        <w:ind w:firstLine="709"/>
        <w:rPr/>
      </w:pPr>
      <w:r>
        <w:rPr>
          <w:b w:val="false"/>
          <w:bCs/>
          <w:szCs w:val="28"/>
        </w:rPr>
        <w:t>Листья на генеративных стеблях короткие, сложенные вдоль, снизу глянцевые, реже по средней жилке и по краям шероховатые, с 2 белыми линиями, язычок тугой короткий, 0,5-2мм,  округлый. Метёлка раскидистая, 25см длиной. Цветковые чешуйки покрыты шерстистыми волосками: наружные- с килем. Колоски мелкие 5-6мм, 3-5 цветковые, зелёные или с фиолетовым оттенком. Плод – семянка без остей, 2-2,7мм длиной, до 0,6мм шириной, продолговатая трёхгранная. Масса 1000 семян 0,25-0,3 гр.</w:t>
      </w:r>
    </w:p>
    <w:p>
      <w:pPr>
        <w:pStyle w:val="21"/>
        <w:tabs>
          <w:tab w:val="clear" w:pos="708"/>
          <w:tab w:val="left" w:pos="142" w:leader="none"/>
        </w:tabs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ак корневищное растение предпочитает рыхлые плодородные почвы. Более пригодны для него умеренно влажные супеси и суглинки, а также осушенные торфяники.</w:t>
      </w:r>
    </w:p>
    <w:p>
      <w:pPr>
        <w:pStyle w:val="21"/>
        <w:tabs>
          <w:tab w:val="clear" w:pos="708"/>
          <w:tab w:val="left" w:pos="142" w:leader="none"/>
        </w:tabs>
        <w:ind w:firstLine="709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Переносит повышенную кислотность почвы, но лучше развивается там, где реакция близка к нейтральной. Положительно отзывается на известкование и внесение минеральных удобрений (особенно азотных).</w:t>
      </w:r>
    </w:p>
    <w:p>
      <w:pPr>
        <w:pStyle w:val="21"/>
        <w:tabs>
          <w:tab w:val="clear" w:pos="708"/>
          <w:tab w:val="left" w:pos="142" w:leader="none"/>
        </w:tabs>
        <w:ind w:firstLine="709"/>
        <w:rPr/>
      </w:pPr>
      <w:r>
        <w:rPr>
          <w:b w:val="false"/>
          <w:bCs/>
          <w:szCs w:val="28"/>
        </w:rPr>
        <w:t>Зимостоек, хорошо переносит весенние и осенние заморозки. Теневынослив, цветёт в конце мая- начале июня, созревает в начале августа. Размножается семенами и вегетативно.</w:t>
      </w:r>
    </w:p>
    <w:p>
      <w:pPr>
        <w:pStyle w:val="21"/>
        <w:tabs>
          <w:tab w:val="clear" w:pos="708"/>
          <w:tab w:val="left" w:pos="142" w:leader="none"/>
        </w:tabs>
        <w:ind w:firstLine="709"/>
        <w:rPr/>
      </w:pPr>
      <w:r>
        <w:rPr>
          <w:b w:val="false"/>
          <w:bCs/>
          <w:szCs w:val="28"/>
        </w:rPr>
        <w:t>Лучшие предшественники – пропашные культуры. Агротехника – обычная. Перед посевом поле прикатывают. Посев ранний под покров или летний (июль) по пару. Способ посева: на корм рядовой, на семена широкорядный, 2-строчный (междурядья 50-70см).</w:t>
      </w:r>
    </w:p>
    <w:p>
      <w:pPr>
        <w:pStyle w:val="21"/>
        <w:tabs>
          <w:tab w:val="clear" w:pos="708"/>
          <w:tab w:val="left" w:pos="142" w:leader="none"/>
        </w:tabs>
        <w:ind w:firstLine="709"/>
        <w:rPr/>
      </w:pPr>
      <w:r>
        <w:rPr>
          <w:b w:val="false"/>
          <w:bCs/>
          <w:szCs w:val="28"/>
        </w:rPr>
        <w:t>Глубина заделки семян 0,5-1,5см. норма высева семян на 1га: на зелёную массу 10-12 кг, на пастбище 6-8 кг, на семена – 4-5 кг.</w:t>
      </w:r>
    </w:p>
    <w:p>
      <w:pPr>
        <w:pStyle w:val="21"/>
        <w:tabs>
          <w:tab w:val="clear" w:pos="708"/>
          <w:tab w:val="left" w:pos="142" w:leader="none"/>
        </w:tabs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оцесс созревания семян в благоприятные по осадкам годы  завершается  за 7-9 дней. </w:t>
      </w:r>
    </w:p>
    <w:p>
      <w:pPr>
        <w:pStyle w:val="HellyRIR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9" w:name="__RefHeading___Toc276282169"/>
      <w:bookmarkEnd w:id="9"/>
      <w:r>
        <w:rPr>
          <w:rFonts w:cs="Times New Roman" w:ascii="Times New Roman" w:hAnsi="Times New Roman"/>
          <w:b w:val="false"/>
          <w:i w:val="false"/>
        </w:rPr>
        <w:t>1.9.БЕКМАНИЯ</w:t>
      </w:r>
    </w:p>
    <w:p>
      <w:pPr>
        <w:pStyle w:val="HellyRIR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21"/>
        <w:tabs>
          <w:tab w:val="clear" w:pos="708"/>
          <w:tab w:val="left" w:pos="142" w:leader="none"/>
        </w:tabs>
        <w:ind w:firstLine="709"/>
        <w:rPr/>
      </w:pPr>
      <w:r>
        <w:rPr>
          <w:b w:val="false"/>
          <w:bCs/>
          <w:szCs w:val="28"/>
        </w:rPr>
        <w:t>Бекмания обыкновенная обитает преимущественно в поймах рек, по берегам озёр, прудов, осушенных болот, и других увлажнённых местах. Входит в состав многих растительных группировок с участием канареечника тростниковидного, лисохвоста лугового. Имеет значение сенокосного и в нижней степени пастбищного растения с использованием в травосмесях на переувлажнённых пойменных лугах, пойменных торфяниках.</w:t>
      </w:r>
    </w:p>
    <w:p>
      <w:pPr>
        <w:pStyle w:val="21"/>
        <w:tabs>
          <w:tab w:val="clear" w:pos="708"/>
          <w:tab w:val="left" w:pos="142" w:leader="none"/>
        </w:tabs>
        <w:ind w:firstLine="709"/>
        <w:rPr/>
      </w:pPr>
      <w:r>
        <w:rPr>
          <w:b w:val="false"/>
          <w:bCs/>
          <w:szCs w:val="28"/>
        </w:rPr>
        <w:t>Сено крупнорогатым скотом поедается удовлетворительно, особенно при уборке до колошения. В фазе кущения и начале стеблевания хорошо поедается на пастбище, особенно в травосмесях.</w:t>
      </w:r>
    </w:p>
    <w:p>
      <w:pPr>
        <w:pStyle w:val="21"/>
        <w:tabs>
          <w:tab w:val="clear" w:pos="708"/>
          <w:tab w:val="left" w:pos="142" w:leader="none"/>
        </w:tabs>
        <w:ind w:firstLine="709"/>
        <w:rPr/>
      </w:pPr>
      <w:r>
        <w:rPr>
          <w:b w:val="false"/>
          <w:bCs/>
          <w:szCs w:val="28"/>
        </w:rPr>
        <w:t>Растение корневищное. Побеги образуются на глубине 8-10см. многочисленные мочковатые корни поникают в предпочвенные слои. Куст обычно прямостоячий, хорошо облиственный в нижней половине. Стебли прямые, гладкие, шероховатые, до 100-140см  высоты.</w:t>
      </w:r>
    </w:p>
    <w:p>
      <w:pPr>
        <w:pStyle w:val="21"/>
        <w:tabs>
          <w:tab w:val="clear" w:pos="708"/>
          <w:tab w:val="left" w:pos="142" w:leader="none"/>
        </w:tabs>
        <w:ind w:firstLine="709"/>
        <w:rPr/>
      </w:pPr>
      <w:r>
        <w:rPr>
          <w:b w:val="false"/>
          <w:bCs/>
          <w:szCs w:val="28"/>
        </w:rPr>
        <w:t>Листья удлинённо линейные, плоские по краям шероховатые, от узких до широколинейных, светло-зелёные или зеленовато-желтоватые, нижние до 20-22см, стеблевые до 7-10 см длины. Соцветие- сложный односторонний ветвистый внизу колос, состоящий из черепично- сложенных колосков, до 20-30 см длины, колоски обратнояйцевидные, светлозелёные, иногда лиловые. Плод – плоская удлинённо трёхгранная, жёлтая зерновка. Масса 1000 зерновок- 0,9-1,0 гр.</w:t>
      </w:r>
    </w:p>
    <w:p>
      <w:pPr>
        <w:pStyle w:val="21"/>
        <w:tabs>
          <w:tab w:val="clear" w:pos="708"/>
          <w:tab w:val="left" w:pos="142" w:leader="none"/>
        </w:tabs>
        <w:ind w:firstLine="709"/>
        <w:rPr/>
      </w:pPr>
      <w:r>
        <w:rPr>
          <w:b w:val="false"/>
          <w:bCs/>
          <w:szCs w:val="28"/>
        </w:rPr>
        <w:t>Многолетник зимостойкий, холодостойкий, влаголюбивый, устойчивый к переувлажнению почвы.</w:t>
      </w:r>
    </w:p>
    <w:p>
      <w:pPr>
        <w:pStyle w:val="21"/>
        <w:tabs>
          <w:tab w:val="clear" w:pos="708"/>
          <w:tab w:val="left" w:pos="142" w:leader="none"/>
        </w:tabs>
        <w:ind w:firstLine="709"/>
        <w:rPr/>
      </w:pPr>
      <w:r>
        <w:rPr>
          <w:b w:val="false"/>
          <w:bCs/>
          <w:szCs w:val="28"/>
        </w:rPr>
        <w:t>Размножается семенами, побегами кущения и корневищными черенками. Семена сохраняют всхожесть 2-3 года.</w:t>
      </w:r>
    </w:p>
    <w:p>
      <w:pPr>
        <w:pStyle w:val="21"/>
        <w:tabs>
          <w:tab w:val="clear" w:pos="708"/>
          <w:tab w:val="left" w:pos="142" w:leader="none"/>
        </w:tabs>
        <w:ind w:firstLine="709"/>
        <w:rPr/>
      </w:pPr>
      <w:r>
        <w:rPr>
          <w:b w:val="false"/>
          <w:bCs/>
          <w:szCs w:val="28"/>
        </w:rPr>
        <w:t>Всходы появляются через 7-12 дней после посева. Весной отрастает сравнительно рано. Цветёт в июне – начало июля, созревает в августе. Вегетационный период 3-3,5 месяца.</w:t>
      </w:r>
    </w:p>
    <w:p>
      <w:pPr>
        <w:pStyle w:val="21"/>
        <w:tabs>
          <w:tab w:val="clear" w:pos="708"/>
          <w:tab w:val="left" w:pos="142" w:leader="none"/>
        </w:tabs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Хорошо произрастает на суглинистых и глинистых почвах, пойменных, луговых, а также низинных торфяниках, осушенных болотах. </w:t>
      </w:r>
    </w:p>
    <w:p>
      <w:pPr>
        <w:pStyle w:val="21"/>
        <w:tabs>
          <w:tab w:val="clear" w:pos="708"/>
          <w:tab w:val="left" w:pos="142" w:leader="none"/>
        </w:tabs>
        <w:ind w:firstLine="709"/>
        <w:rPr/>
      </w:pPr>
      <w:r>
        <w:rPr>
          <w:b w:val="false"/>
          <w:bCs/>
          <w:szCs w:val="28"/>
        </w:rPr>
        <w:t>Все эти участки можно улучшить путём обработки дернины и посева бекмании в смеси с полевицей белой, тимофеевкой, овсяницей луговой, и в чистом виде на более влажных местах. Лучшие предшественники – пропашные.</w:t>
      </w:r>
    </w:p>
    <w:p>
      <w:pPr>
        <w:pStyle w:val="21"/>
        <w:tabs>
          <w:tab w:val="clear" w:pos="708"/>
          <w:tab w:val="left" w:pos="142" w:leader="none"/>
        </w:tabs>
        <w:ind w:firstLine="709"/>
        <w:rPr/>
      </w:pPr>
      <w:r>
        <w:rPr>
          <w:b w:val="false"/>
          <w:bCs/>
          <w:szCs w:val="28"/>
        </w:rPr>
        <w:t>Органические удобрения вносят в норме 30-40 т/га, минеральные не менее 60кг/га.</w:t>
      </w:r>
    </w:p>
    <w:p>
      <w:pPr>
        <w:pStyle w:val="21"/>
        <w:tabs>
          <w:tab w:val="clear" w:pos="708"/>
          <w:tab w:val="left" w:pos="142" w:leader="none"/>
        </w:tabs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орма высева при широкорядном посеве на семена  - 5-6, при сплошном 12-14, в травосмесях 6-8.</w:t>
      </w:r>
    </w:p>
    <w:p>
      <w:pPr>
        <w:pStyle w:val="HellyRIR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__RefHeading___Toc276282170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2.МНОГОЛЕТНИЕ БОБОВЫЕ ТРАВЫ</w:t>
      </w:r>
    </w:p>
    <w:p>
      <w:pPr>
        <w:pStyle w:val="Heading2"/>
        <w:rPr/>
      </w:pPr>
      <w:bookmarkStart w:id="11" w:name="__RefHeading___Toc276282171"/>
      <w:bookmarkEnd w:id="11"/>
      <w:r>
        <w:rPr>
          <w:rFonts w:cs="Times New Roman" w:ascii="Times New Roman" w:hAnsi="Times New Roman"/>
          <w:b w:val="false"/>
          <w:i w:val="false"/>
        </w:rPr>
        <w:t>2.1.БИОЛОГИЧЕСКИЕ И БОТАНИЧЕСКИЕ ОСОБЕННОСТИ МНОГОЛЕТНИХ БОБОВЫХ ТРА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2"/>
          <w:highlight w:val="cyan"/>
        </w:rPr>
      </w:pPr>
      <w:r>
        <w:rPr>
          <w:rFonts w:cs="Times New Roman"/>
          <w:b/>
          <w:i/>
          <w:color w:val="000000"/>
          <w:spacing w:val="2"/>
          <w:sz w:val="28"/>
          <w:szCs w:val="22"/>
          <w:highlight w:val="cyan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>Особое значение в создании прочной кормовой базы для живот</w:t>
      </w:r>
      <w:r>
        <w:rPr>
          <w:color w:val="000000"/>
          <w:sz w:val="28"/>
          <w:szCs w:val="22"/>
        </w:rPr>
        <w:t xml:space="preserve">новодства имеют многолетние бобовые травы и их травосмеси со </w:t>
      </w:r>
      <w:r>
        <w:rPr>
          <w:color w:val="000000"/>
          <w:spacing w:val="1"/>
          <w:sz w:val="28"/>
          <w:szCs w:val="22"/>
        </w:rPr>
        <w:t xml:space="preserve">злаковыми. Сено из многолетних бобовых трав — высокобелковый </w:t>
      </w:r>
      <w:r>
        <w:rPr>
          <w:color w:val="000000"/>
          <w:spacing w:val="10"/>
          <w:sz w:val="28"/>
          <w:szCs w:val="22"/>
        </w:rPr>
        <w:t xml:space="preserve">корм. В 1 </w:t>
      </w:r>
      <w:r>
        <w:rPr>
          <w:i/>
          <w:iCs/>
          <w:color w:val="000000"/>
          <w:spacing w:val="10"/>
          <w:sz w:val="28"/>
          <w:szCs w:val="22"/>
        </w:rPr>
        <w:t xml:space="preserve">кг </w:t>
      </w:r>
      <w:r>
        <w:rPr>
          <w:color w:val="000000"/>
          <w:spacing w:val="10"/>
          <w:sz w:val="28"/>
          <w:szCs w:val="22"/>
        </w:rPr>
        <w:t xml:space="preserve">его в среднем содержится 0,52 кормовой единицы. </w:t>
      </w:r>
      <w:r>
        <w:rPr>
          <w:color w:val="000000"/>
          <w:spacing w:val="2"/>
          <w:sz w:val="28"/>
          <w:szCs w:val="22"/>
        </w:rPr>
        <w:t xml:space="preserve">В зеленой траве клевера, люцерны и эспарцета в одной кормовой </w:t>
      </w:r>
      <w:r>
        <w:rPr>
          <w:color w:val="000000"/>
          <w:spacing w:val="1"/>
          <w:sz w:val="28"/>
          <w:szCs w:val="22"/>
        </w:rPr>
        <w:t xml:space="preserve">единице содержится соответственно 129, 212 и 155 </w:t>
      </w:r>
      <w:r>
        <w:rPr>
          <w:i/>
          <w:iCs/>
          <w:color w:val="000000"/>
          <w:spacing w:val="1"/>
          <w:sz w:val="28"/>
          <w:szCs w:val="22"/>
        </w:rPr>
        <w:t xml:space="preserve">г </w:t>
      </w:r>
      <w:r>
        <w:rPr>
          <w:color w:val="000000"/>
          <w:spacing w:val="1"/>
          <w:sz w:val="28"/>
          <w:szCs w:val="22"/>
        </w:rPr>
        <w:t xml:space="preserve">переваримого </w:t>
      </w:r>
      <w:r>
        <w:rPr>
          <w:color w:val="000000"/>
          <w:spacing w:val="-1"/>
          <w:sz w:val="28"/>
          <w:szCs w:val="22"/>
        </w:rPr>
        <w:t>протеин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 xml:space="preserve">Важнейшая биологическая особенность многолетних бобовых — </w:t>
      </w:r>
      <w:r>
        <w:rPr>
          <w:color w:val="000000"/>
          <w:spacing w:val="4"/>
          <w:sz w:val="28"/>
          <w:szCs w:val="22"/>
        </w:rPr>
        <w:t>их способность образовывать несколько поколений побегов. Каж</w:t>
      </w:r>
      <w:r>
        <w:rPr>
          <w:color w:val="000000"/>
          <w:spacing w:val="1"/>
          <w:sz w:val="28"/>
          <w:szCs w:val="22"/>
        </w:rPr>
        <w:t>дый побег представляет собой однолетник, но на следующий год из запасных почек, расположенных в корневой шейке или в месте перехода главного стебля в корень, формируются новые побеги. Это свойство многолетних бобовых носит название вегетативного возоб</w:t>
      </w:r>
      <w:r>
        <w:rPr>
          <w:color w:val="000000"/>
          <w:spacing w:val="-2"/>
          <w:sz w:val="28"/>
          <w:szCs w:val="22"/>
        </w:rPr>
        <w:t>новл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7"/>
          <w:sz w:val="28"/>
          <w:szCs w:val="22"/>
        </w:rPr>
        <w:t>У желтой люцерны и некоторых других трав запасные почки е</w:t>
      </w:r>
      <w:r>
        <w:rPr>
          <w:color w:val="000000"/>
          <w:spacing w:val="5"/>
          <w:sz w:val="28"/>
          <w:szCs w:val="22"/>
        </w:rPr>
        <w:t xml:space="preserve">сть не только на корневой шейке, но и на верхней части корня. </w:t>
      </w:r>
      <w:r>
        <w:rPr>
          <w:color w:val="000000"/>
          <w:spacing w:val="4"/>
          <w:sz w:val="28"/>
          <w:szCs w:val="22"/>
        </w:rPr>
        <w:t>Такие травы называются корнеотпрысковыми. Кроме того, в пазу</w:t>
      </w:r>
      <w:r>
        <w:rPr>
          <w:color w:val="000000"/>
          <w:spacing w:val="3"/>
          <w:sz w:val="28"/>
          <w:szCs w:val="22"/>
        </w:rPr>
        <w:t>хах каждого листа, у основания стеблевого листа, также формиру</w:t>
      </w:r>
      <w:r>
        <w:rPr>
          <w:color w:val="000000"/>
          <w:spacing w:val="4"/>
          <w:sz w:val="28"/>
          <w:szCs w:val="22"/>
        </w:rPr>
        <w:t xml:space="preserve">ются запасные почки, из которых при подкашивании вырастают </w:t>
      </w:r>
      <w:r>
        <w:rPr>
          <w:color w:val="000000"/>
          <w:sz w:val="28"/>
          <w:szCs w:val="22"/>
        </w:rPr>
        <w:t>боковые побе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2"/>
        </w:rPr>
        <w:t>Многолетние бобовые в зависимости от образа жизни подразде</w:t>
      </w:r>
      <w:r>
        <w:rPr>
          <w:color w:val="000000"/>
          <w:sz w:val="28"/>
          <w:szCs w:val="22"/>
        </w:rPr>
        <w:t xml:space="preserve">ляют на озимый и яровой типы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К первой группе относятся клевер красный, эспарцет обыкновенный и донник. В год посева у них развиваются розетка листьев и укороченный главный побег, в последующие годы — одно поколение генеративных побегов, дающее один </w:t>
      </w:r>
      <w:r>
        <w:rPr>
          <w:color w:val="000000"/>
          <w:spacing w:val="-2"/>
          <w:sz w:val="28"/>
          <w:szCs w:val="22"/>
        </w:rPr>
        <w:t>полноценный укос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>К растениям ярового типа относятся клевер красный, южный, э</w:t>
      </w:r>
      <w:r>
        <w:rPr>
          <w:color w:val="000000"/>
          <w:spacing w:val="3"/>
          <w:sz w:val="28"/>
          <w:szCs w:val="22"/>
        </w:rPr>
        <w:t>спарцет песчаный, закавказский. У них в первый же год при ве</w:t>
      </w:r>
      <w:r>
        <w:rPr>
          <w:color w:val="000000"/>
          <w:spacing w:val="2"/>
          <w:sz w:val="28"/>
          <w:szCs w:val="22"/>
        </w:rPr>
        <w:t>сеннем посеве (беспокровно) образуется большое число генератив</w:t>
      </w:r>
      <w:r>
        <w:rPr>
          <w:color w:val="000000"/>
          <w:spacing w:val="7"/>
          <w:sz w:val="28"/>
          <w:szCs w:val="22"/>
        </w:rPr>
        <w:t>ных побегов и урожай семян; в последующие годы у таких расте</w:t>
      </w:r>
      <w:r>
        <w:rPr>
          <w:color w:val="000000"/>
          <w:spacing w:val="2"/>
          <w:sz w:val="28"/>
          <w:szCs w:val="22"/>
        </w:rPr>
        <w:t>ний формируются два и более поколений генеративных побегов, что позволяет сделать несколько укос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>Вторая важная особенность — усвоение из почвы труднораство</w:t>
      </w:r>
      <w:r>
        <w:rPr>
          <w:color w:val="000000"/>
          <w:spacing w:val="6"/>
          <w:sz w:val="28"/>
          <w:szCs w:val="22"/>
        </w:rPr>
        <w:t xml:space="preserve">римых питательных веществ, отложение фосфора, кальция и серы </w:t>
      </w:r>
      <w:r>
        <w:rPr>
          <w:color w:val="000000"/>
          <w:spacing w:val="4"/>
          <w:sz w:val="28"/>
          <w:szCs w:val="22"/>
        </w:rPr>
        <w:t>в надземных и подземных органах растений. Таким образом, верх</w:t>
      </w:r>
      <w:r>
        <w:rPr>
          <w:color w:val="000000"/>
          <w:spacing w:val="2"/>
          <w:sz w:val="28"/>
          <w:szCs w:val="22"/>
        </w:rPr>
        <w:t xml:space="preserve">ний горизонт почвы обогащается питательными веществами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>Нако</w:t>
      </w:r>
      <w:r>
        <w:rPr>
          <w:color w:val="000000"/>
          <w:spacing w:val="7"/>
          <w:sz w:val="28"/>
          <w:szCs w:val="22"/>
        </w:rPr>
        <w:t>нец, третья важная особенность многолетних трав — азотофикси</w:t>
      </w:r>
      <w:r>
        <w:rPr>
          <w:color w:val="000000"/>
          <w:spacing w:val="4"/>
          <w:sz w:val="28"/>
          <w:szCs w:val="22"/>
        </w:rPr>
        <w:t>рующая способность корней благодаря жизнедеятельности клу</w:t>
      </w:r>
      <w:r>
        <w:rPr>
          <w:color w:val="000000"/>
          <w:spacing w:val="6"/>
          <w:sz w:val="28"/>
          <w:szCs w:val="22"/>
        </w:rPr>
        <w:t>беньковых бактерий (азотфиксаторов). Подсчитано, что при хоро</w:t>
      </w:r>
      <w:r>
        <w:rPr>
          <w:color w:val="000000"/>
          <w:spacing w:val="8"/>
          <w:sz w:val="28"/>
          <w:szCs w:val="22"/>
        </w:rPr>
        <w:t xml:space="preserve">шем урожае клевера (50 </w:t>
      </w:r>
      <w:r>
        <w:rPr>
          <w:i/>
          <w:iCs/>
          <w:color w:val="000000"/>
          <w:spacing w:val="8"/>
          <w:sz w:val="28"/>
          <w:szCs w:val="22"/>
        </w:rPr>
        <w:t xml:space="preserve">ц/га) </w:t>
      </w:r>
      <w:r>
        <w:rPr>
          <w:color w:val="000000"/>
          <w:spacing w:val="8"/>
          <w:sz w:val="28"/>
          <w:szCs w:val="22"/>
        </w:rPr>
        <w:t xml:space="preserve">корни растений усваивают около </w:t>
      </w:r>
      <w:r>
        <w:rPr>
          <w:color w:val="000000"/>
          <w:spacing w:val="6"/>
          <w:sz w:val="28"/>
          <w:szCs w:val="22"/>
        </w:rPr>
        <w:t xml:space="preserve">150 </w:t>
      </w:r>
      <w:r>
        <w:rPr>
          <w:i/>
          <w:iCs/>
          <w:color w:val="000000"/>
          <w:spacing w:val="6"/>
          <w:sz w:val="28"/>
          <w:szCs w:val="22"/>
        </w:rPr>
        <w:t xml:space="preserve">кг </w:t>
      </w:r>
      <w:r>
        <w:rPr>
          <w:color w:val="000000"/>
          <w:spacing w:val="6"/>
          <w:sz w:val="28"/>
          <w:szCs w:val="22"/>
        </w:rPr>
        <w:t xml:space="preserve">азота, половина которого остается в почве с корневыми и </w:t>
      </w:r>
      <w:r>
        <w:rPr>
          <w:color w:val="000000"/>
          <w:spacing w:val="1"/>
          <w:sz w:val="28"/>
          <w:szCs w:val="22"/>
        </w:rPr>
        <w:t>почвенными остатками.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bookmarkStart w:id="12" w:name="__RefHeading___Toc276282172"/>
      <w:bookmarkEnd w:id="12"/>
      <w:r>
        <w:rPr>
          <w:rFonts w:cs="Times New Roman" w:ascii="Times New Roman" w:hAnsi="Times New Roman"/>
          <w:b w:val="false"/>
          <w:i w:val="false"/>
        </w:rPr>
        <w:t>2.2.КЛЕВЕР КРАСНЫЙ</w:t>
      </w:r>
    </w:p>
    <w:p>
      <w:pPr>
        <w:pStyle w:val="HellyRIR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евер красный многолетнее растение, продолжительность жизни 2-3 года, реже доль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он применяется в полевом травосеянии и при создании культурных сенокосов и пастбищ, для улучшения естественных угодий, используется на зелёную подкормку, сено, сенаж, резку, травяную и сенную муку, брикеты, гранулы, силос (особенно из травосмеси), белково-витаминную пасту и семена.</w:t>
      </w:r>
    </w:p>
    <w:p>
      <w:pPr>
        <w:pStyle w:val="21"/>
        <w:ind w:firstLine="709"/>
        <w:rPr/>
      </w:pPr>
      <w:r>
        <w:rPr>
          <w:b w:val="false"/>
          <w:bCs/>
          <w:szCs w:val="28"/>
        </w:rPr>
        <w:t>Корневая система у клевера красного стержне-мочковатая с сильно развитыми тонкими боковыми корнями, проникает в почву на глубину до 2 м. узел кущения (сближенные междоузлия внизу главного стебля) углубляется в почву у взрослого растения на 1,5-3 см, благодаря чему на нём почки и молодые побеги оказываются защищёнными от непосредственного повреждения скотом при стравливании и от воздействия неблагоприятных погодных условий. Стебли прямостоячие, восходящие и стелющиеся 45-60 см высотой (в травосмесях 1,0- 1,5), толстые или тонкие, голые или слабоопушённые. В кусте бывает в среднем 5-8 стеблей в густых посевах и 5-8 в разреж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стья тройчатые часто с рисунком (беловато-треугольное пятно, реже без него. Соцветие головка шаровидная или удлинённая, почти сидячая. В головке до 100 цветков и больше. Окраска венчика красная, красно-фиолетовых оттенков. Цветки закрытые, опыляются шмелями и пчё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д – боб одно- или реже двусемянной. Семена округло-яйцевидные, буровато-жёлто-фиолетовые, гладкие. Масса 1000 семян 1,5-2 г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 состоит из сложных популяций. Различают два типа клевера красного, которые между собой различаются биологическими и хозяйственными особенностями: клевер раннеспелый (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raten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aecox</w:t>
      </w:r>
      <w:r>
        <w:rPr>
          <w:sz w:val="28"/>
          <w:szCs w:val="28"/>
        </w:rPr>
        <w:t xml:space="preserve">) и клевер позднеспелый  (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raten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otium</w:t>
      </w:r>
      <w:r>
        <w:rPr>
          <w:sz w:val="28"/>
          <w:szCs w:val="28"/>
        </w:rPr>
        <w:t>). Морфологическая разница между ними состоит  в числе междоузлий. У позднеспелого оно составляет 8-10, у раннеспелого от 5 до 7. В биологическом отношении позднеспелый клевер растение озимого типа. Зацветает после перезимовки, на второй год жизни. Раннеспелый клевер (ярового типа) при раннем сроке посева зацветает в первый год жизни. Однако генеративные побеги после скашивания отмира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евер красный растение влаголюбивое, при недостатке влаги весной в засушливые годы не цветёт и даже засыхает. От засухи также сильно страдает в период цветения – урожаи семян сильно пад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чвам нетребователен, но хорошо растёт на плодородных, суглинистых, глинистых и супесчаных почвах, если они не переувлажнены, реакция их нейтральна или близка к нейтральной. Растение не переносит длительного затопления (больше 10-15 дн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гротехника выращивания семян включает такие приёмы как подбор участка почвы, подготовка семян и посев, уход за посевами и уборка и очистка семян. Доброкачественные семена клевера имеют блестящую поверхность.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3" w:name="__RefHeading___Toc276282173"/>
      <w:bookmarkEnd w:id="13"/>
      <w:r>
        <w:rPr>
          <w:rFonts w:cs="Times New Roman" w:ascii="Times New Roman" w:hAnsi="Times New Roman"/>
          <w:b w:val="false"/>
          <w:i w:val="false"/>
        </w:rPr>
        <w:t>2.3.КЛЕВЕР ГИБРИДНЫЙ (РОЗОВЫЙ)</w:t>
      </w:r>
    </w:p>
    <w:p>
      <w:pPr>
        <w:pStyle w:val="HellyRIR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Клевер гибридный – ценное белковое растение. В отличие от клевера лугового имеет несколько горьковатый вкус, поэтому в основном скармливается со злаками. После цветения сохраняет дольше питательную ценность, чем клевер красный, а солома его богаче питательными веществами.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есной отрастает быстро, на пастбищах при умеренном использовании долго не выпадает из травостоя. В травосмеси включают его для создания пастбищ и сенокоса на участках с повышенной влажностью, на торфяниках и пойменных землях вместо клевера лугового. Хорошо растет клевер гибридный на средне- и избыточно увлажненных суглинках и супесях, сырых и тяжелых по механическому составу почвах, а также на торфяниках. Он лучше, чем клевер луговой, переносит повышенную кислотность почвы(рН 4,8-5,0), временное затопление, устойчив к вымоканию, особенно на втором году жизни. Семенники клевера розового целесообразно размещать на умеренно удобренных средних и легких суглинках, подстилаемых мореной.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птимальная глубина заделки для минеральных почв 0,5-1 см, для торфяно-болотных 1-1,5 см. Заглубление свыше указанных величин на каждые 0,5 см снижает полевую всхожесть на 10-15%.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рма высева 5-7 кг/га семян 100%-ной посевной годности. </w:t>
      </w:r>
    </w:p>
    <w:p>
      <w:pPr>
        <w:pStyle w:val="Heading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4" w:name="__RefHeading___Toc276282174"/>
      <w:bookmarkEnd w:id="14"/>
      <w:r>
        <w:rPr>
          <w:rFonts w:cs="Times New Roman" w:ascii="Times New Roman" w:hAnsi="Times New Roman"/>
          <w:b w:val="false"/>
          <w:i w:val="false"/>
        </w:rPr>
        <w:t>2.4.КЛЕВЕР ПОЛЗУЧИЙ (БЕЛЫЙ)</w:t>
      </w:r>
    </w:p>
    <w:p>
      <w:pPr>
        <w:pStyle w:val="HellyRIR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8"/>
        <w:rPr/>
      </w:pPr>
      <w:r>
        <w:rPr>
          <w:sz w:val="28"/>
        </w:rPr>
        <w:t xml:space="preserve">Клевер белый, ползучий – </w:t>
      </w:r>
      <w:r>
        <w:rPr>
          <w:sz w:val="28"/>
          <w:lang w:val="en-US"/>
        </w:rPr>
        <w:t>Trifolium</w:t>
      </w:r>
      <w:r>
        <w:rPr>
          <w:sz w:val="28"/>
        </w:rPr>
        <w:t xml:space="preserve"> </w:t>
      </w:r>
      <w:r>
        <w:rPr>
          <w:sz w:val="28"/>
          <w:lang w:val="en-US"/>
        </w:rPr>
        <w:t>repens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ноголетнее растение – 3-6 лет. </w:t>
      </w:r>
    </w:p>
    <w:p>
      <w:pPr>
        <w:pStyle w:val="Normal"/>
        <w:ind w:firstLine="720"/>
        <w:jc w:val="both"/>
        <w:rPr/>
      </w:pPr>
      <w:r>
        <w:rPr>
          <w:sz w:val="28"/>
        </w:rPr>
        <w:t>Главный стебель укороченный, вместе с другими стелющимися и разветвляющимися боковыми стеблями он образует широкий низкий куст. Боковые стебли достигают 30-60 см длины; при соприкосании с почвой в узлах укореняются, развиваются розетки листьев, а иногда и генеративные побеги.</w:t>
      </w:r>
    </w:p>
    <w:p>
      <w:pPr>
        <w:pStyle w:val="Normal"/>
        <w:ind w:firstLine="720"/>
        <w:jc w:val="both"/>
        <w:rPr/>
      </w:pPr>
      <w:r>
        <w:rPr>
          <w:sz w:val="28"/>
        </w:rPr>
        <w:t>Листья тройчатые на длинных (до 20см) восходящих черешках, образующих со стелющимися стеблями прямой угол. Листочки мелкие (у некоторых сортов крупные), обратносердцевидные, по краям мелкозубчатые, ярко-зелёные, чаще всего со светлыми пятнами на верхней стороне, и с неопушённой  блестящей нижней стороной. Прилистники круглые, заострённые.</w:t>
      </w:r>
    </w:p>
    <w:p>
      <w:pPr>
        <w:pStyle w:val="Normal"/>
        <w:ind w:firstLine="720"/>
        <w:jc w:val="both"/>
        <w:rPr/>
      </w:pPr>
      <w:r>
        <w:rPr>
          <w:sz w:val="28"/>
        </w:rPr>
        <w:t>Соцветие шаровидная головка с длинным (15-20см) цветоносом, в котором содержится 30-80 и более белых иногда розовых цветков.</w:t>
      </w:r>
    </w:p>
    <w:p>
      <w:pPr>
        <w:pStyle w:val="Normal"/>
        <w:ind w:firstLine="720"/>
        <w:jc w:val="both"/>
        <w:rPr/>
      </w:pPr>
      <w:r>
        <w:rPr>
          <w:sz w:val="28"/>
        </w:rPr>
        <w:t>Плод – удлинённый, 2-4 семенной бобик. Семена мелкие, сердцевидной формы, желтоватые, жёлтые, оранжевые, коричнево-жёлтые. Длина семян 1-1,5 мм, ширина – 0,9- 1,3мм, толщина – 0,5-0,9мм. Масса 1000 семян 0,60 – 0,75 гр.</w:t>
      </w:r>
    </w:p>
    <w:p>
      <w:pPr>
        <w:pStyle w:val="Normal"/>
        <w:ind w:firstLine="720"/>
        <w:jc w:val="both"/>
        <w:rPr/>
      </w:pPr>
      <w:r>
        <w:rPr>
          <w:sz w:val="28"/>
        </w:rPr>
        <w:t>Главный корень у клевера белого разветвлённый и довольно мощный. Основная масса корней находится в пахотном слое и залегает на глубине 40-50см.</w:t>
      </w:r>
    </w:p>
    <w:p>
      <w:pPr>
        <w:pStyle w:val="Normal"/>
        <w:ind w:firstLine="720"/>
        <w:jc w:val="both"/>
        <w:rPr/>
      </w:pPr>
      <w:r>
        <w:rPr>
          <w:sz w:val="28"/>
        </w:rPr>
        <w:t>Клевер белый к почвам малотребователен, но предпочитает глинистые и суглинистые, богатые органическими веществами и кальцием с р</w:t>
      </w:r>
      <w:r>
        <w:rPr>
          <w:sz w:val="28"/>
          <w:vertAlign w:val="superscript"/>
        </w:rPr>
        <w:t>Н</w:t>
      </w:r>
      <w:r>
        <w:rPr>
          <w:sz w:val="28"/>
        </w:rPr>
        <w:t xml:space="preserve"> 5,5-7. Хорошо растёт на осушенных болотах. Однако на очень кислых почвах развивается плохо и чаще гибнет. Отзывчив на удобрения. Влаголюбив, выдерживает затопление свыше одного месяца. Лучше других бобовых трав переносит близость грунтовых вод. Засухи переносит также довольно хорошо. Очень светолюбив.</w:t>
      </w:r>
    </w:p>
    <w:p>
      <w:pPr>
        <w:pStyle w:val="Normal"/>
        <w:ind w:firstLine="720"/>
        <w:jc w:val="both"/>
        <w:rPr/>
      </w:pPr>
      <w:r>
        <w:rPr>
          <w:sz w:val="28"/>
        </w:rPr>
        <w:t>Клевер белый (клевер ползучий) холодостоек и зимостоек. Не переносит затен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Начинает цвести в июне и цветёт до осени, что приводит к неравномерному созреванию семян, уборочная спелость которых наступает через 5-6 дней после окончания цвет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оражается теми же болезнями и вредителями, что и клевер красный розовый только в меньшей степе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Районированные сорта ГОМЕЛЬСКИЙ, ВОЛАТ, ЛИРЕПА, ДУХМЯНЫ, ЧАРОДЕЙ</w:t>
      </w:r>
    </w:p>
    <w:p>
      <w:pPr>
        <w:pStyle w:val="Normal"/>
        <w:ind w:firstLine="720"/>
        <w:jc w:val="both"/>
        <w:rPr/>
      </w:pPr>
      <w:r>
        <w:rPr>
          <w:sz w:val="28"/>
        </w:rPr>
        <w:t>В чистом виде высевается только для получения семян. На пастбищах и сенокосах - в травосмесях со злаковыми. Семенники располагают на хорошо удобрённых чистых от сорняков участках.</w:t>
      </w:r>
    </w:p>
    <w:p>
      <w:pPr>
        <w:pStyle w:val="Normal"/>
        <w:ind w:firstLine="720"/>
        <w:jc w:val="both"/>
        <w:rPr/>
      </w:pPr>
      <w:r>
        <w:rPr>
          <w:sz w:val="28"/>
        </w:rPr>
        <w:t>Способы посева: на корм – рядовой без покрова или под покров рано весной; на семена – рядовой (междурядья 12,5см), черезрядный (междурядья 25-30см) и широкорядный (междурядья 45-60см) летом. Покровное растение убирают на зелёный корм.</w:t>
      </w:r>
    </w:p>
    <w:p>
      <w:pPr>
        <w:pStyle w:val="Normal"/>
        <w:ind w:firstLine="720"/>
        <w:jc w:val="both"/>
        <w:rPr/>
      </w:pPr>
      <w:r>
        <w:rPr>
          <w:sz w:val="28"/>
        </w:rPr>
        <w:t>Норма высева на 1га: при сплошном рядовом способе – 8-10 кг, широкорядном – 4-5 кг, черезрядном – 5-7 кг.</w:t>
      </w:r>
    </w:p>
    <w:p>
      <w:pPr>
        <w:pStyle w:val="Normal"/>
        <w:ind w:firstLine="720"/>
        <w:jc w:val="both"/>
        <w:rPr/>
      </w:pPr>
      <w:r>
        <w:rPr>
          <w:sz w:val="28"/>
        </w:rPr>
        <w:t>Глубина заделки семян зависит от типа почв: на лёгких – 1,5 см, средних – 1см, и суглинистых (тяжёлых) – 0,5 см. почву за 2-3 дня до посева и после него прикатывают катк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семенные посевы весной вносят борные удобрения (1 –1,5 кг/га д.в.) вместе с фосфорно-калийными.</w:t>
      </w:r>
    </w:p>
    <w:p>
      <w:pPr>
        <w:pStyle w:val="Normal"/>
        <w:ind w:firstLine="720"/>
        <w:jc w:val="both"/>
        <w:rPr/>
      </w:pPr>
      <w:r>
        <w:rPr>
          <w:sz w:val="28"/>
        </w:rPr>
        <w:t>Урожайность зелёной массы на пастбище составляет 80-120ц/га, урожайность сена – 20-35ц/га, урожайность семян колеблется от 3 до 6 ц/га.</w:t>
      </w:r>
    </w:p>
    <w:p>
      <w:pPr>
        <w:pStyle w:val="Heading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5" w:name="__RefHeading___Toc276282175"/>
      <w:bookmarkEnd w:id="15"/>
      <w:r>
        <w:rPr>
          <w:rFonts w:cs="Times New Roman" w:ascii="Times New Roman" w:hAnsi="Times New Roman"/>
          <w:b w:val="false"/>
          <w:i w:val="false"/>
        </w:rPr>
        <w:t>2.5.ЛЮЦЕРНА СИНЯЯ</w:t>
      </w:r>
    </w:p>
    <w:p>
      <w:pPr>
        <w:pStyle w:val="HellyRIR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церна синяя может произрастать на одном месте в течение многих лет, в севообороте используется 5-7 лет. Прекрасно отрастает после укосов и стравливания скотом. При поливе даёт 5-7 ук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вая система хорошо развита, главный корень ясно выражен с большим количеством мелких боковых, проникает на глубину до 2-4 метров и глубже. Стебли округлые, реже 4-гранные, голые или с рыхлой сердцевиной, ветвяшиеся под острым или почти углом. Длина стеблей 0,4-1,5м, в культуре до 2 лет и больше. Узел кущения погружается в почву от 1 до 7 см. листья тройчатые, листочки элипсовидные, обратнояйцевидные, обратноклиновидные, узколандцетные. Наиболее типичными являются листья среднего яруса с нижней стороны чаще опушены, реже волоски покрывают верхнюю  стор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сортотипа, положения на стебле, агротехники, времени укоса, плодородия и увлажнения почвы они также сильно варьируют  по размерам и форме. Соцветие – кисть с 10-30 цветками. Цветки чаще фиолетовые разных оттенков. Плод – боб, спирально-закрученный в 1,5 –4 оборота и больше. Семена мелкие почковидные и угловатые, светло-бурые, буровато-коричневые. Масса 1000 семян 2-2,5г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церна синяя лучше всего растёт и даёт высокие урожаи на хорошо проницаемых, рыхлых чернозёмах, богатых известью супесчаных, суглинистых, и даже более тяжёлых почвах с плодородной и проницаемой подпочвой. На бедных песчаных почвах урожайна только при внесении органических удобрений. Кислых почв не переносит. Нужны почвы с кислотностью Р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</w:rPr>
        <w:t xml:space="preserve"> 6,5- 7,0 и до 7,5. Стоячих вод не выносит. Люцерна посевная устойчива к почвенной и атмосферной засухе, к высокой температуре воздуха. Зимостойкостость в большей степени зависит от сорта, агротехники и погодных условий. Растение длинного дня, светолюбивое. Отзывчиво на удобрения, особенно фосфорные, что проявляется уже в начальные фазы развития (в первые 20-25 дней после прорастания семян), и калийные. При хорошем развитии на корнях  клубеньков (накапливается до 300кг/га азота) может обходится без внесения минеральных азотных удобрений. На почвах с повышенной кислотностью (после известкования) и на неудобрённых почвах навозом вначале развития люцерна хорошо реагирует на внесение минерального азота, серы и магния. Применение микроэлементов оказывает положительное влияние на рост и урожаи люцер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чшим сроком сева считается весенний (конец апреля). При благоприятных условиях всходы появляются на 5-6 день   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рорастания семян 2-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. от начала вегетации до созревания семян проходит 100-13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церна занимает различное место в севообороте; её выращивают в поливе и без него. Под люцерну посевную отводят поля из-под зерновых культур, пропашных (картофель, сахарная свекла, и д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батывают почву на полную глубину пахотного слоя. Культивируют очень тщательно. Сеют люцерну под покров и без него. Для получения семян сеют широкорядно, для получения сена и зелёной массы – посев рядовой. Семена заделывают на глубину 0,5-1,0 см и на суглинистых 1,0-1,5см на супесчаных почвах. Норма высева семян 100% посевной годности – 3-4кг/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 за посевами –обычный для бобовых мелкосемянных растений, уничтожение корки, своевременная уборка покровной культуры, подкормка, борьба с вредителями и болезнями.</w:t>
      </w:r>
    </w:p>
    <w:p>
      <w:pPr>
        <w:pStyle w:val="Heading2"/>
        <w:spacing w:before="0" w:after="0"/>
        <w:rPr/>
      </w:pPr>
      <w:bookmarkStart w:id="16" w:name="__RefHeading___Toc276282176"/>
      <w:bookmarkEnd w:id="16"/>
      <w:r>
        <w:rPr>
          <w:rFonts w:cs="Times New Roman" w:ascii="Times New Roman" w:hAnsi="Times New Roman"/>
          <w:b w:val="false"/>
          <w:i w:val="false"/>
        </w:rPr>
        <w:t>2.6.ЛЮЦЕРНА ЖЕЛТАЯ</w:t>
      </w:r>
    </w:p>
    <w:p>
      <w:pPr>
        <w:pStyle w:val="HellyRIR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церна желтая используется на зелёный корм весной и летом, на сено, травяную муку и брикеты силос в смеси со злаками (2-й укос), на пастбищ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ень стержневой, утолщённый в верхней части, многоголовчатый, сильно разветвлённый, глубоко проникающий в почву. Стебли сначала прямые, потом восходящие, полулежачие, иногда распластанные, особенно у корневищных форм, до 46-80см, а в смешанных посевах и до 100-120см высотой. Листья – тройчатые, листочки обратно-яйцевидные, к основанию суженые, в верхней части зубчатые, зелёные, серо-зелёные, опушенные, более мелкие, чем у люцерны посевной. Соцветие головчатое из 13-28 (и больше) жёлтых цветков. Бобы на прямых ножках, серповидно-изогнутые, иногда прямые, многосемянные. Семена почковидные, желтовато-бурые. Масса 1000 семян 1,2-1,4 г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тение долголетнее, зимостойкое, по зимостойкости превосходит люцерну посевную, холодостойкое, хорошо растущее на обеспеченных влагой почвах, но в тоже время и засухоустойчивое, сравнительно поздно отрастающее весной, слабоотавное, скороспелое и позднеспелое. Размножается семенами и вегетативно делением черенка на части и черенкованием молодых побегов. Семена содержат много твёрдых, не прорастающих при весеннем посе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ходы появляются при температуре 8-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относится к яровому типу развития. В год посева образует генеративные побеги, иногда созревают се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для посева почвы нейтральные, слабокислые, рыхлые, плодородные, песчаные и суглинистые почвы среднего плодоро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рм сеют весной, на семена в начале лета или весной. Семена люцерны  перед посевом скарифицируют, протравливают и непосредственно перед засыпкой в сеялку смешивают с семенами компонентов обрабатывают нитраги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ы высева семян на 1га: люцерны в травосмесях – 5-6кг, в чистых посевах – 15-16кг, на семена широкорядно – 4-5кг. Глубина заделки семян 1-2см, а на лёгких почвах – 2-3см (с прикатыванием). Весной травосмесь высевают под покров скороспелых сортов яровых зерновых культур, а в чистом виде летом на семена без покрова.</w:t>
      </w:r>
    </w:p>
    <w:p>
      <w:pPr>
        <w:pStyle w:val="Heading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7" w:name="__RefHeading___Toc276282177"/>
      <w:bookmarkEnd w:id="17"/>
      <w:r>
        <w:rPr>
          <w:rFonts w:cs="Times New Roman" w:ascii="Times New Roman" w:hAnsi="Times New Roman"/>
          <w:b w:val="false"/>
          <w:i w:val="false"/>
        </w:rPr>
        <w:t>2.7.ЛЯДВЕНЕЦ РОГАТЫЙ</w:t>
      </w:r>
    </w:p>
    <w:p>
      <w:pPr>
        <w:pStyle w:val="HellyRIR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Лядвенец рогатый — многолетнее растение семейства бобовых, достаточно широко распространенное. Однако в культуре возделывается несколько ограниченно. В последнее время его стали возделывать на юге страны, в центральных и северо-западных районах, Прибалтике и в нашей республике. У лядвенца рогатого различают два вида: прямостоячий, хорошо облиственный, с широкими листьями — встречается на умеренно влажных лугах; полустелющийся, малооблиственный с узкими листьями — произрастает на более сухих местах. По долголетию не уступает люцерне. Произрастает на различных почвах, включая песчаные, каменистые и глинистые, а также умеренно кислые, но хорошо отзывается на внесение удобрений и известкование.</w:t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 xml:space="preserve">Достаточно зимо- и холодостоек, отзывчив на увлажнение, но в то же время более засухоустойчив, чем клевер. Может возделываться в полевых и специальных севооборотах, как в чистом виде, так и в травосмеси с бобовыми и злаковыми травами, а еще эффективнее — в лугопастбищных травосмесях при создании сенокосов и пастбищ. </w:t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Размножается лядвенец рогатый в основном семенами и частично черенкованием зеленых побегов. Семена прорастают при температуре 6—8°С, но значительно активней при 10—12°С. Первоначальный рост проходит медленно. Примерно через месяц начинается стеблевание и ветвление побегов, а через 1,5—2 месяца он зацветает, т. е. является растением ярового типа развития. Цветение и созревание весьма неравномерны.</w:t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Весеннее отрастание лядвенца начинается позднее клевера и люцерны. Однако затем процесс роста и развития ускоряется, и цветение начинается раньше или одновременно с другими бобовыми.</w:t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Семена созревают в августе — начале сентября. Устойчивые урожаи дает на почвах, обеспеченных влагой, но не переувлажненных. Семена с одного участка можно получать 3—4 года подряд.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Лучшими предшественниками являются пропашные (овощные, картофель), озимые, под которые вносилось достаточное количество органических удобрений. При недостаточной заправке под предшественник следу</w:t>
        <w:softHyphen/>
        <w:t xml:space="preserve">ет внести под запашку или под глубокую культивацию по 20—30 тонн навоза или компоста. </w:t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Сев проводят обычными сеялками с междурядьями 15 см, а также широкорядно с междурядьями 45—60 см с настройкой обычных сеялок на заданные междурядья или используя овощные сеялки.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орма высева лядвенца при рядовом посеве 6—7 кг/га, широкорядном с междурядьями 45 см — 4—5 кг/га.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лубина заделки семян от 0,5 до 1 см. Во всех случаях необходимо провести послепосевное прикатывание почвы.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8" w:name="__RefHeading___Toc276282178"/>
      <w:bookmarkEnd w:id="18"/>
      <w:r>
        <w:rPr>
          <w:rFonts w:cs="Times New Roman" w:ascii="Times New Roman" w:hAnsi="Times New Roman"/>
          <w:b w:val="false"/>
          <w:i w:val="false"/>
        </w:rPr>
        <w:t>2.8.ДОННИК БЕЛЫЙ</w:t>
      </w:r>
    </w:p>
    <w:p>
      <w:pPr>
        <w:pStyle w:val="HellyRIR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Донник белый — двулетнее (реже однолетнее) растение семейства бобовых, широко распространен в нашей стране. В культуре возделывается в разных регионах, в том числе Нечерноземной зоне и в Прибалтике.</w:t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 xml:space="preserve">Как высокобелковая культура используется для приготовления сена, сенажа, травяной муки и других видов корма. Однако растения донника белого содержат кумарин, поэтому корма лучше приготавливать в смеси со злаковыми травами. Как перекрестно-опыляемое растение донник прекрасный медонос, но способен к активному самоопылению. Является хорошим предшественником для других сельскохозяйственных культур. </w:t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Может произрастать на различных почвах, но не выносит тяжелых заплывающих, переувлажненных и кислых. На супесчаных и песчаных почвах может использоваться как сидеральное удобрение. При этом, при запашке растений в почву, можно внести до 200 кг азота.</w:t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Донник белый достаточно засухоустойчив, зимо- и холодостоек, но слабо выносит временное избыточное увлажнение.</w:t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Размножается семенами, всхожесть которых при осыпании может сохраняться до 6—15 лет за счет повышенной их твердокаменности. Дружные всходы появляются при температуре 7—10°С. Однако первоначальный рост всходов медленный, особенно под покровом, и в течение месяца достигает высоты 5—10 см, зато интенсивно развивается корневая система.</w:t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 xml:space="preserve">В год посева развивается только центральный стебель, который может зацвести. В конце периода вегетации надземная масса отмирает. В верхней части корней (корневой шейке) закладываются спящие почки, из которых весной появляется 12—16 стеблей, образующих мощный куст. Однако в начале отрастание идет медленно и только через 8—10 дней прирост вегетативной массы резко увеличивается. </w:t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Бутонизация начинается раньше, чем у клевера и люцерны, а цветение бутонов начинается через 5—7 дней. В зависимости от погодных условий оно может продолжаться 30—40 дней. Цветение кистей идет снизу вверх. Созревание также растянутое и длится 25—36 дней. Полностью созревшие бобики легко осыпаются и на длительное время засоряют поля.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отя донник белый менее требователен к плодородию почвы, но более высокие урожаи он дает на высокоплодородных почвах. Поэтому его высевать следует в полях полевых, кормовых или специальных севооборотов после хорошо удобренных органическими удобрениями пропашных или зерновых культур. Участки с повышенной кислотностью обязательно известкуют. Известь лучше вносить на полный пахотный горизонт в два приема — под вспашку и культивацию. Минеральные удобрения в основную заправку вносятся из расчета на урожай покровной культуры. 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Обработка почвы сводится к обработке под покровную культуру. После сева яровой покровной культуры участок прикатывается и подсевается донник. При совместном посеве проводится до- и послепосевное прикатывание.</w:t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На семена следует сеять донник белый с междурядьями 15см зерновыми или зернотравяными сеялками с нормой высева 8—10 кг/га кондиционных семян. На чистых от сорняков участках можно сеять широкорядно на 40—60 см овощными сеялками с нормой высева 6—7 кг/га. Глубина заделки семян на средних суглинках 0,5—1 см, на легких суглинках и супесях 1,5—2 см, на песчаных почвах 2—3 см.</w:t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Уборку семенников донника белого при дружном созревании следует проводить прямым комбайнированием при побурении 75— 80% бобов (плоды приобретают черно-бурую окраску). Раздельную уборку начинают, когда созреет примерно половина соцветий: скашивают травостой в валки, а через 3— 5 дней обмолачивают. К этому времени значительная часть соцветий дозревает. Лучше же семенники убирать двойным комбайнированием, когда первый обмолот проводится комбайном на «мягком» режиме обмолота. Существенно при этом, что уборку и валкование семенников донника белого следует проводить не в сухую погоду, а ранним утром, вечером или в пасмурную погоду, когда бобы несколько увлажнены и меньше осыпаются.</w:t>
      </w:r>
    </w:p>
    <w:p>
      <w:pPr>
        <w:pStyle w:val="Heading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9" w:name="__RefHeading___Toc276282179"/>
      <w:bookmarkEnd w:id="19"/>
      <w:r>
        <w:rPr>
          <w:rFonts w:cs="Times New Roman" w:ascii="Times New Roman" w:hAnsi="Times New Roman"/>
          <w:b w:val="false"/>
          <w:i w:val="false"/>
        </w:rPr>
        <w:t>2.9.ЭСПАРЦЕТ</w:t>
      </w:r>
    </w:p>
    <w:p>
      <w:pPr>
        <w:pStyle w:val="HellyRIR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ёт самый ранний, хорошо поедаемый, высокобелковый корм, используется на зелёную массу, сено и выпас (в смеси с другими бобовыми и злаковыми травами), а также на травяную муку. Содержит в три раза больше протеина, чем люцерна. Эспарцеты – хорошие медоносы ( дают 70-100кг/га мё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ультуру вошли три вида: виколистый, песчаный и закавказ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спарцет виколистый ( эспарцет обыкновенный, эспарцет посевной). – </w:t>
      </w:r>
      <w:r>
        <w:rPr>
          <w:sz w:val="28"/>
          <w:szCs w:val="28"/>
          <w:lang w:val="en-US"/>
        </w:rPr>
        <w:t>Onobruc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ciaefo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pp</w:t>
      </w:r>
      <w:r>
        <w:rPr>
          <w:sz w:val="28"/>
          <w:szCs w:val="28"/>
        </w:rPr>
        <w:t>. Многолетник используется на корм скоту, для получения семян, в качестве парозанимающе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корень чётко выражен тёмно-коричневый, боковых корней почти нет. Стебли 50-90см высотой, прямостоячие или приподнимающиеся, опушенные короткими волосками или голые, кустистость хорошая междоузлия короткие их 6-8. Листья тёмно-зелёные, 15-60мм длиной, 5-6мм шириной. Листочки чаще элиптические. Соцветие – кисти, короткие (3-5см), яйцевидные. Цветки ярко розовые с пурпурным оттенком, 11-12мм длины. Плод – односемянной боб, яйцевидный, немного угловатый, по бокам сплюснутый, сетчатый, по гребню с короткими зубчиками, бурый или зеленовато-серый. Семена из бобов при обмолоте не вылущиваются. Длина семян (бобов) 5-9мм. масса 1000семян 20-25 г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спарцета наиболее пригодны умеренно влажные суглинки и супеси. Он растёт также на склонах рек и холмов, на сухих гравийных и каменистых почвах. Совсем непригодны для его выращивания переувлажнённые и кислые почвы. Засухоустойчивость слабая, зимостойкость средняя, слабее чем у других эспарц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две формы ранняя яровая и поздняя озим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чшими предшественниками являются: озимая пшеница и кукуруза на зелёный корм. лучшая покровная культура – просо, используют в качестве покрова и другие культуры (яровой ячмень, яровая пшен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чвы и удобрение такие же, как и для других бобовых т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чший срок посева июнь-июль. Норма высева на 1 га 90-100кг. в травосмесях снижают до 56-70% от норм чистого посева. Глубина заделки семян 3-4 см. очень важен уход, уничтожение корки весной, своевременный укос, покровной культуры. После уборки покровной культуры эспарцет подкармливают фосфорно-калийными удобр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ные участки выделяют на обычных посевах. Посев сплошной или широкорядный (45-70см). Норма высева при широкорядном способе в 2-3 раза ниже, чем при сплошном.</w:t>
      </w:r>
    </w:p>
    <w:p>
      <w:pPr>
        <w:pStyle w:val="Heading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0" w:name="__RefHeading___Toc276282180"/>
      <w:bookmarkEnd w:id="20"/>
      <w:r>
        <w:rPr>
          <w:rFonts w:cs="Times New Roman" w:ascii="Times New Roman" w:hAnsi="Times New Roman"/>
          <w:b w:val="false"/>
          <w:i w:val="false"/>
        </w:rPr>
        <w:t>2.10.СЕРАДЕЛЛА</w:t>
      </w:r>
    </w:p>
    <w:p>
      <w:pPr>
        <w:pStyle w:val="HellyRIR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раделла посевная имеют значение на песчаных и супесчаных почвах в качестве хорошо поедаемой и питательной травы, используемой на пастбищах, на зелёную подкормку, сено, травяную муку, белково-витаминные брикеты. Ценна как парозанимающая культура, как предшественник для яровых зерновых и картофеля. Хороший сидерат. Успешно растёт под покровом многих яровых культур и формирует хорошие урожаи зелёной массы на корм и сидерацию. Ценное медоносное растение. Цветёт до поздней ос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ень стержневой, хорошо разветвлённый в пахотном слое, стебли тонкие хорошо ветвистые, стелющиеся и приподнимающиеся,  40-60см высотой. Листья нежные, тонкие, перистые, с 6-10 листочками, серовато-зелёные. Цветки мелкие и средние до 10- 12 см длиной, красноватые с желтоватыми пятнами. Зубцы чашечки шиловидные, равные по длине трубочке. Плод многосемянной боб, около 2,5-3см длиной, чётковидный. Семена округлые, яйцевидные. Масса 1000 семян 3-4 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летник, холодостойкий, выдерживающий весенние заморозки до 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влаголюбивый, среднеспелый. Размножается семенами всхожесть которых сохраняется 3-4 года. Семена прорастают при температуре 5-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при весеннем посеве всходы появляются обычно через две недели. Относится к группе растений, которые сначала формируют корневую систему, а затем (примерно через 1,5 месяца) убыстряют прирост надземной мас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ветение весьма растянуто: начинается в июне и продолжается до заморозков. Семена созревают в августе при вегетационном периоде 100-115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екомоопыляемое растение. Хорошо произрастает на средне и слабокислых почвах и не требует известкования. На лёгких почвах высокий эффект дают калийные и фосфорные удобрения. Они повышают урожайность массы на 50-60% а семян до 35%. Калийную соль, суперфосфат и бормагниевый сульфат вносят под основную вспаш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ми предшественниками для сераделлы являются картофель, корнеплоды, кукуру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в ранний, одновременно с зерновыми или сразу после них, рядовой в чистом виде, черезрядный в смеси с другими однолетниками и широкорядный (45см) на семена. Норма высева семян на 1га: при рядовом способе 40-45 кг, при черезрядном 30-32 кг, при широкорядном 25кг. перед засыпкой в сеялку семена обрабатывают нитрагином или раствором растёртых клубеньков, взятых на старом посеве. Без обработки семян хороших урожаев не получа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жайность зелёной массы в чистых посевах 130-150ц/га, в травосмесях – на  25-35% выше, сена – 30-35ц/га,(иногда до 50ц/га), семян в среднем до 5-6 ц/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раделлы посевной высокие кормовые качества и и хорошая поедаемость всеми видами домашних животных. Прекрасный корм для свиней, птицы, кроликов.</w:t>
      </w:r>
    </w:p>
    <w:p>
      <w:pPr>
        <w:pStyle w:val="HellyRI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1" w:name="__RefHeading___Toc276282181"/>
      <w:bookmarkEnd w:id="21"/>
      <w:r>
        <w:rPr>
          <w:rFonts w:cs="Times New Roman" w:ascii="Times New Roman" w:hAnsi="Times New Roman"/>
          <w:b w:val="false"/>
          <w:i w:val="false"/>
        </w:rPr>
        <w:t>2.11.ГАЛЕГА</w:t>
      </w:r>
    </w:p>
    <w:p>
      <w:pPr>
        <w:pStyle w:val="HellyRIR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llyRIR"/>
        <w:spacing w:lineRule="auto" w:line="240"/>
        <w:ind w:firstLine="709"/>
        <w:rPr/>
      </w:pPr>
      <w:r>
        <w:rPr>
          <w:sz w:val="28"/>
          <w:szCs w:val="28"/>
        </w:rPr>
        <w:t>Галега восточная. Достоинство растения: скороспелость,  отавность, высокое содержание протеина, зимостойкойкость. Используется на зелёную подкормку, сено, силос, травяную муку. Хорошо поедается на ранних фазах крупно и мелко рогатым скотом, свиньями, кроликами, птицами. Заметно улучшает структуру и плодородие почвы и является ценным предшественником для многих культур, ценный медон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тение корневищное. Стебли прямые, полые 80-150 см высоты, хорошо облиственные. Листья непарноперистые, 7-23 см длины, с 5-6 парами листочков, 2,5-5,5мм д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ветие многоцветковая удлинённая кисть. Венчик – ярко-голубовато-фиолетовый. Бобы – 2-4,5мм длины. Семена удлинённо-почковидные, желтовато-зеленоватые. Масса 1000 семян 7-8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летник, морозостойкий, холодостойкий, выдерживающий кратковременные (до –3-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весной и осенью, скороспелый, влаголюбивый, в тоже время устойчив к летним засухам, многоукосный. Размножается семенами и вегетативно. Всхожесть семян сохраняется до 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тение ярового типа развития. При весеннем посеве цветёт и иногда наблюдается созревание семян. Отрастает весной раньше других бобовых и быстрее формирует укосную массу. Цветёт в июне, созревает в ию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о растёт на плодородных, рыхлых, водопроницаемых,  слабокислых и нейтральных почвах, различных по механическому со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болезней поражается ржавчиной, мучнистой росой, бурой пятнистостью, а из вредителей – некоторые виды жуков- семяе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основную вспашку вносят органические (40-50т/га), минеральные – (Р60, К60) удобрения. Лучший срок посева – весна (после ранних зерновых культур). Посев беспокровный, на семена черезрядно (45-60см), в чистом виде или в смеси со многолетними злаковыми травами (лисохвостом, канареечником, костром безосты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ы посева семян на 1а: - в чистом виде – 25-30кг, широкорядно в смеси со злаковыми травами – 18-20кг, широкорядно на семена – 14-16кг. семена заделывают на глубину 1,5-2см, на более лёгких почвах на глубину 3см и прикатываю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уборке семян приступают при 90-100% побурении бобов, на корм в фазе бутонизации и начале цветения. В зависимости от погодных условий и состояния семенного травостоя способ уборки может быть разны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>Вопросы к экзаменам по спецкурсу растениеводств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Агротехника возделывания картофеля.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Агротехника возделывания гречихи.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Агротехника возделывания кукурузы.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Агротехника возделывания льна-долгунца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Агротехника возделывания озимого рапса.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Агротехника возделывания озимого рапса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Агротехника возделывания озимой пшеницы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Агротехника возделывания озимой ржи.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Агротехника возделывания подсолнечника.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Агротехника возделывания сахарной свеклы.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Агротехника возделывания яровых зерновых культур.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  <w:szCs w:val="20"/>
              </w:rPr>
              <w:t>Агротехнические методы защиты растений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Ботанические и биологические особенности гороха.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Ботанические и биологические особенности гречихи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Ботанические и биологические особенности зернобобовых культур.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Ботанические и биологические особенности картофеля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Ботанические и биологические особенности кормовой свеклы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Ботанические и биологические особенности кукурузы.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Ботанические и биологические особенности люпина.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Ботанические и биологические особенности многолетних бобовых трав.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Ботанические и биологические особенности многолетних злаковых трав.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Ботанические и биологические особенности овса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  <w:szCs w:val="20"/>
              </w:rPr>
              <w:t>Ботанические и биологические особенности озимой пшеницы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Ботанические и биологические особенности озимой пшеницы.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Ботанические и биологические особенности озимой ржи.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Ботанические и биологические особенности основных овощных культур.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Ботанические и биологические особенности проса.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Ботанические и биологические особенности рапса.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  <w:szCs w:val="20"/>
              </w:rPr>
              <w:t>Ботанические и биологические особенности сахарной свеклы.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Виды минеральных удобрений и их применение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Виды органических удобрений и их применение.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Классификация полевых культур.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Классификация промежуточных культур их значение.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Классификация севооборотов.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Культурные растения и их происхождение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Методы исследований в растениеводстве.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Народнохозяйственное значение гречихи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Народнохозяйственное значение картофеля.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Народнохозяйственное значение кукурузы.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Народнохозяйственное значение озимой ржи.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Народнохозяйственное значение пшеницы. Сильные и твердые пшеницы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Народнохозяйственное значение сахарной свеклы.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Общая характеристика зерновых хлебов 2 группы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Общая характеристика кормовых корнеплодов.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Общая характеристика крупяных культур.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Общая характеристика масличных и эфиромасличных культур.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Общая характеристика масличных культур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Общая характеристика прядильных культур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Общая характеристика хлебов 1 группы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Основные законы научного земледелия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Основные законы научного земледелия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Первичная обработка льна-долгунца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Понятия о севообороте, повторных и бессменных посевах, монокультуре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Предмет, значение и задачи растениеводства.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Прогноз содержания радионуклидов в растениеводческой продукции.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Ротация севооборота и ротационные таблицы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  <w:szCs w:val="20"/>
              </w:rPr>
              <w:t>Системы защиты растений.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Строение и химический состав зерна хлебных злаков.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Схема севооборота.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Ценность различных культур в качестве предшественнико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3571875" cy="476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000375" cy="4581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кмани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286000" cy="27146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ег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lang w:val="en-US" w:eastAsia="en-US"/>
        </w:rPr>
      </w:pPr>
      <w:r>
        <w:rPr>
          <w:rFonts w:cs="Verdana" w:ascii="Verdana" w:hAnsi="Verdan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2667000" cy="381000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раде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150" w:right="150" w:firstLine="500"/>
        <w:jc w:val="right"/>
        <w:rPr/>
      </w:pPr>
      <w:r>
        <w:rPr>
          <w:color w:val="000000"/>
        </w:rPr>
        <w:t xml:space="preserve">см. также </w:t>
      </w:r>
      <w:hyperlink r:id="rId7">
        <w:r>
          <w:rPr>
            <w:rStyle w:val="InternetLink"/>
            <w:rFonts w:cs="Arial" w:ascii="Arial" w:hAnsi="Arial"/>
            <w:b/>
            <w:bCs/>
            <w:color w:val="660000"/>
            <w:sz w:val="20"/>
          </w:rPr>
          <w:t>СЕМЕЙСТВО БОБОВЫЕ (FABACEAE,LEGUMINOSAE)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57375" cy="460057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эспарцет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К Растениеводство. Лекция 1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pacing w:val="-6"/>
      <w:sz w:val="28"/>
      <w:szCs w:val="25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Основной текст с отступом 2 Знак"/>
    <w:basedOn w:val="Style11"/>
    <w:qFormat/>
    <w:rPr>
      <w:b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  <w:szCs w:val="20"/>
    </w:rPr>
  </w:style>
  <w:style w:type="paragraph" w:styleId="HellyRIR">
    <w:name w:val="Helly RIR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.Подпункт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HellyRIR"/>
    <w:next w:val="HellyRIR"/>
    <w:qFormat/>
    <w:pPr>
      <w:keepNext w:val="true"/>
      <w:pageBreakBefore/>
      <w:suppressAutoHyphens w:val="true"/>
      <w:spacing w:before="240" w:after="60"/>
      <w:ind w:hanging="0"/>
      <w:jc w:val="center"/>
      <w:outlineLvl w:val="0"/>
    </w:pPr>
    <w:rPr>
      <w:b/>
      <w:caps/>
      <w:kern w:val="2"/>
      <w:sz w:val="28"/>
    </w:rPr>
  </w:style>
  <w:style w:type="paragraph" w:styleId="Heading21">
    <w:name w:val="heading 2"/>
    <w:basedOn w:val="HellyRIR"/>
    <w:next w:val="HellyRIR"/>
    <w:qFormat/>
    <w:pPr>
      <w:keepNext w:val="true"/>
      <w:suppressAutoHyphens w:val="true"/>
      <w:spacing w:before="240" w:after="6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1">
    <w:name w:val="heading 3"/>
    <w:basedOn w:val="HellyRIR"/>
    <w:next w:val="HellyRIR"/>
    <w:qFormat/>
    <w:pPr>
      <w:keepNext w:val="true"/>
      <w:suppressAutoHyphens w:val="true"/>
      <w:spacing w:before="240" w:after="60"/>
      <w:ind w:left="720" w:hanging="0"/>
      <w:jc w:val="left"/>
      <w:outlineLvl w:val="2"/>
    </w:pPr>
    <w:rPr>
      <w:rFonts w:ascii="Arial" w:hAnsi="Arial" w:cs="Arial"/>
      <w:i/>
      <w:caps/>
    </w:rPr>
  </w:style>
  <w:style w:type="paragraph" w:styleId="Heading4">
    <w:name w:val="heading 4"/>
    <w:basedOn w:val="HellyRIR"/>
    <w:next w:val="HellyRIR"/>
    <w:qFormat/>
    <w:pPr>
      <w:keepNext w:val="true"/>
      <w:suppressAutoHyphens w:val="true"/>
      <w:spacing w:before="240" w:after="60"/>
      <w:ind w:hanging="0"/>
      <w:jc w:val="center"/>
      <w:outlineLvl w:val="3"/>
    </w:pPr>
    <w:rPr>
      <w:i/>
      <w:caps/>
    </w:rPr>
  </w:style>
  <w:style w:type="paragraph" w:styleId="Heading5">
    <w:name w:val="heading 5"/>
    <w:basedOn w:val="HellyRIR"/>
    <w:next w:val="HellyRIR"/>
    <w:qFormat/>
    <w:pPr>
      <w:spacing w:before="240" w:after="60"/>
      <w:ind w:left="3540" w:hanging="708"/>
      <w:jc w:val="center"/>
      <w:outlineLvl w:val="4"/>
    </w:pPr>
    <w:rPr>
      <w:rFonts w:ascii="Arial" w:hAnsi="Arial" w:cs="Arial"/>
      <w:smallCaps/>
    </w:rPr>
  </w:style>
  <w:style w:type="paragraph" w:styleId="Heading6">
    <w:name w:val="heading 6"/>
    <w:basedOn w:val="Normal1"/>
    <w:next w:val="Normal1"/>
    <w:qFormat/>
    <w:pPr>
      <w:spacing w:lineRule="auto" w:line="360" w:before="240" w:after="60"/>
      <w:ind w:left="4248" w:hanging="708"/>
      <w:jc w:val="both"/>
      <w:outlineLvl w:val="5"/>
    </w:pPr>
    <w:rPr>
      <w:i/>
      <w:sz w:val="22"/>
    </w:rPr>
  </w:style>
  <w:style w:type="paragraph" w:styleId="Heading7">
    <w:name w:val="heading 7"/>
    <w:basedOn w:val="Normal1"/>
    <w:next w:val="Normal1"/>
    <w:qFormat/>
    <w:pPr>
      <w:tabs>
        <w:tab w:val="clear" w:pos="708"/>
        <w:tab w:val="left" w:pos="6048" w:leader="none"/>
      </w:tabs>
      <w:spacing w:lineRule="auto" w:line="360" w:before="240" w:after="60"/>
      <w:ind w:left="4956" w:hanging="708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1"/>
    <w:next w:val="Normal1"/>
    <w:qFormat/>
    <w:pPr>
      <w:tabs>
        <w:tab w:val="clear" w:pos="708"/>
        <w:tab w:val="left" w:pos="6756" w:leader="none"/>
      </w:tabs>
      <w:spacing w:lineRule="auto" w:line="360" w:before="240" w:after="60"/>
      <w:ind w:left="5664" w:hanging="708"/>
      <w:jc w:val="both"/>
      <w:outlineLvl w:val="7"/>
    </w:pPr>
    <w:rPr>
      <w:rFonts w:ascii="Arial" w:hAnsi="Arial" w:cs="Arial"/>
      <w:i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nshb.ru/AKDiL/0047/base/k015.shtm" TargetMode="External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33:00Z</dcterms:created>
  <dc:creator>Serg</dc:creator>
  <dc:description/>
  <cp:keywords/>
  <dc:language>en-US</dc:language>
  <cp:lastModifiedBy>Serg</cp:lastModifiedBy>
  <cp:lastPrinted>2010-10-31T09:54:00Z</cp:lastPrinted>
  <dcterms:modified xsi:type="dcterms:W3CDTF">2010-10-31T07:59:00Z</dcterms:modified>
  <cp:revision>4</cp:revision>
  <dc:subject/>
  <dc:title>СК Растениевод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