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Вопрос</w:t>
      </w:r>
      <w:r>
        <w:rPr/>
        <w:t xml:space="preserve"> </w:t>
      </w:r>
      <w:r>
        <w:rPr>
          <w:sz w:val="28"/>
          <w:szCs w:val="28"/>
        </w:rPr>
        <w:t xml:space="preserve">2 </w:t>
      </w:r>
    </w:p>
    <w:p>
      <w:pPr>
        <w:pStyle w:val="Normal"/>
        <w:jc w:val="both"/>
        <w:rPr/>
      </w:pPr>
      <w:r>
        <w:rPr>
          <w:sz w:val="28"/>
          <w:szCs w:val="28"/>
        </w:rPr>
        <w:t>Освоение и использование болот</w:t>
      </w:r>
      <w:r>
        <w:rPr/>
        <w:t xml:space="preserve"> </w:t>
      </w:r>
    </w:p>
    <w:p>
      <w:pPr>
        <w:pStyle w:val="Normal"/>
        <w:ind w:firstLine="709"/>
        <w:jc w:val="both"/>
        <w:rPr/>
      </w:pPr>
      <w:r>
        <w:rPr/>
      </w:r>
    </w:p>
    <w:p>
      <w:pPr>
        <w:pStyle w:val="Normal"/>
        <w:ind w:firstLine="709"/>
        <w:jc w:val="both"/>
        <w:rPr/>
      </w:pPr>
      <w:r>
        <w:rPr>
          <w:sz w:val="28"/>
          <w:szCs w:val="28"/>
        </w:rPr>
        <w:t>После того как болото разведано и установлена его пригодность к эксплуатации, выбран тот или иной способ добычи торфа, составлен проект организации торфопредприятия, начинается подготовка его разработки. Независимо от того, будет на данном болоте добываться торф или оно пойдет под сельскохозяйственное освоение, его нужно осушить. В естественном состоянии болото непригодно к разработке.</w:t>
      </w:r>
    </w:p>
    <w:p>
      <w:pPr>
        <w:pStyle w:val="Normal"/>
        <w:ind w:firstLine="709"/>
        <w:jc w:val="both"/>
        <w:rPr/>
      </w:pPr>
      <w:r>
        <w:rPr>
          <w:sz w:val="28"/>
          <w:szCs w:val="28"/>
        </w:rPr>
        <w:t>Важно хорошо осушить болото. На плохо осушенных массивах часто бывают оползни и обвалы залежи, которые причиняют огромный материальный ущерб (в связи с поломкой машин, оборудования и затраченными средствами), а нередко угрожают жизни людей. Эти явления особенно резко проявляются в первые годы осушения залежи, когда ее верхние слои своей тяжестью выдавливают нижние (менее осушенные) в карьер и постепенно опускаются. Иногда под залежью лежат иловатые или сапропелитовые отложения, не пропускающие воду, которая подмывает залежь и способствует сползанию. Внутри болотного массива нередко встречаются участки, заполненные водой (водные мешки и жилы), также ведущие к образованию оползней.</w:t>
      </w:r>
    </w:p>
    <w:p>
      <w:pPr>
        <w:pStyle w:val="Normal"/>
        <w:ind w:firstLine="709"/>
        <w:jc w:val="both"/>
        <w:rPr/>
      </w:pPr>
      <w:r>
        <w:rPr>
          <w:sz w:val="28"/>
          <w:szCs w:val="28"/>
        </w:rPr>
        <w:t>Осушение коренным образом изменяет облик болота, так как при этом резко нарушаются естественные закономерности развития болотного ландшафта и он превращается в другой ландшафт - луг, пашню, лес.</w:t>
      </w:r>
    </w:p>
    <w:p>
      <w:pPr>
        <w:pStyle w:val="Normal"/>
        <w:ind w:firstLine="709"/>
        <w:jc w:val="both"/>
        <w:rPr/>
      </w:pPr>
      <w:r>
        <w:rPr>
          <w:sz w:val="28"/>
          <w:szCs w:val="28"/>
        </w:rPr>
        <w:t>Какими же способами проводится осушение? Основные способы – это открытая и закрытая осушительные сети. Осушение открытыми канавами появилось раньше дренажа и применяется чаще. Однако с помощью закрытой осушительной сети (дренажа) создаются лучшие условия для уборки и сушки торфа. Да и площадь массива получается целой, неизрезанной, что особенно важно при освоении болот под луга и пашни. Независимо от способа осушения сначала с болота отводят поверхностные воды, затем приступают к нарезанию осушительной сети. После того как болото подсохло и стало пригодным для работы машин, проводят следующие операции: сводку деревьев и корчевку пней, разравнивание поверхности и удаление верхнего слоя растительности (очеса). Далее приступают к добыче торфа. Известны следующие ее способы: резной, элеваторный, гидравлический (гидроторф), экскаваторный (багерный) и фрезерный. Сейчас применяют три последних, но наиболее широко используют фрезерный способ.</w:t>
      </w:r>
    </w:p>
    <w:p>
      <w:pPr>
        <w:pStyle w:val="Normal"/>
        <w:ind w:firstLine="709"/>
        <w:jc w:val="both"/>
        <w:rPr/>
      </w:pPr>
      <w:r>
        <w:rPr>
          <w:sz w:val="28"/>
          <w:szCs w:val="28"/>
        </w:rPr>
        <w:t>В настоящее время торф находит широкое применение в различных отраслях хозяйства. Его используют в качестве топлива, химического сырья, как упаковочный материал, в строительстве, сельском хозяйстве, медицине. Торф как топливо на электростанциях в основном используют в виде фрезерной крошки, а для бытовых нужд в виде брикетов. Из торфа получают также газ, металлургический кокс, активированный уголь. Однако использование торфа как топлива нерационально и экономически невыгодно, так как в нашей стране имеются более дешевые источники энергии (каменный уголь, нефть и газ). Более экономично использовать торф для получения ценных химических продуктов: воска, битумов, гуминовых кислот, спирта, кормовых дрожжей и т.д., тем более что сырьем для получения некоторых продуктов (кормовых дрожжей, спирта, фурфурола) могут служить широко распространенные на наших болотах слаборазложившиеся (10-15 %) сфагновые торфа.</w:t>
      </w:r>
    </w:p>
    <w:p>
      <w:pPr>
        <w:pStyle w:val="Normal"/>
        <w:ind w:firstLine="709"/>
        <w:jc w:val="both"/>
        <w:rPr/>
      </w:pPr>
      <w:r>
        <w:rPr>
          <w:sz w:val="28"/>
          <w:szCs w:val="28"/>
        </w:rPr>
        <w:t>В строительстве зданий специального назначения широко используют торфоизоляционные плиты и панели. К качеству сырья для их изготовления предъявляют строгие требования. Лучшим сырьем для них служит торф из фускум- и комплексных залежей. Кроме того, торф нужен в гидротехническом и дорожном строительстве (им покрывают дорожные насыпи, приканальные дамбы и пр.).</w:t>
      </w:r>
    </w:p>
    <w:p>
      <w:pPr>
        <w:pStyle w:val="Normal"/>
        <w:ind w:firstLine="709"/>
        <w:jc w:val="both"/>
        <w:rPr/>
      </w:pPr>
      <w:r>
        <w:rPr>
          <w:sz w:val="28"/>
          <w:szCs w:val="28"/>
        </w:rPr>
        <w:t>В качестве упаковочного материала применяют слаборазложившийся сфагновый торф в виде крошки. Этим порошком пересыпают овощи и фрукты при их хранении и транспортировке. В данном случае сфагновый  торф действует как антисептик и подавляет развитие гнилостных бактерий и плесневых грибов.</w:t>
      </w:r>
    </w:p>
    <w:p>
      <w:pPr>
        <w:pStyle w:val="Normal"/>
        <w:ind w:firstLine="709"/>
        <w:jc w:val="both"/>
        <w:rPr/>
      </w:pPr>
      <w:r>
        <w:rPr>
          <w:sz w:val="28"/>
          <w:szCs w:val="28"/>
        </w:rPr>
        <w:t>В сельском хозяйстве торф традиционно служит в качестве удобрения и подстилки на животноводческих фермах и птицекомбинатах. Для удобрения наиболее пригодны низинные торфа, они богаче калием, фосфором, магнием, кальцием и азотом. Торф для этой цели обычно используется не в чистом виде, а в форме компостов и смесей с навозом, навозной жижей, фекалиями, известью, золой, фосфоритной мукой. При изготовлении различных смесей значительно больший эффект достигается в случае предварительного прогрева торфа.</w:t>
      </w:r>
    </w:p>
    <w:p>
      <w:pPr>
        <w:pStyle w:val="Normal"/>
        <w:ind w:firstLine="709"/>
        <w:jc w:val="both"/>
        <w:rPr/>
      </w:pPr>
      <w:r>
        <w:rPr>
          <w:sz w:val="28"/>
          <w:szCs w:val="28"/>
        </w:rPr>
        <w:t>Внесение в почву торфяных компостов благоприятно сказывается на ее структуре. Плотные и тяжелые суглинистые почвы после внесения в них торфяных компостов становятся более рыхлыми и влагоемкими. Улучшается доступ воды и воздуха к корневым системам. Увеличивается содержание перегноя.</w:t>
      </w:r>
    </w:p>
    <w:p>
      <w:pPr>
        <w:pStyle w:val="Normal"/>
        <w:ind w:firstLine="709"/>
        <w:jc w:val="both"/>
        <w:rPr/>
      </w:pPr>
      <w:r>
        <w:rPr>
          <w:sz w:val="28"/>
          <w:szCs w:val="28"/>
        </w:rPr>
        <w:t>Особенно большое значение имеют торф и те удобрения, куда он входит, для песчаных почв. В песчаных почвах увеличивается содержание перегноя, им передается влагоемкость торфа. Под влиянием торфа в почве становится заметно больше дождевых червей, также улучшающих ее структуру. После внесения торфяных удобрений в почвах активизируется деятельность микроорганизмов, разрушающих органические вещества торфа и обогащающих почву питательными веществами.</w:t>
      </w:r>
    </w:p>
    <w:p>
      <w:pPr>
        <w:pStyle w:val="Normal"/>
        <w:ind w:firstLine="709"/>
        <w:jc w:val="both"/>
        <w:rPr/>
      </w:pPr>
      <w:r>
        <w:rPr>
          <w:sz w:val="28"/>
          <w:szCs w:val="28"/>
        </w:rPr>
        <w:t>Низинный торф со средней и высокой степенью разложения (25-55 %) используется в качестве составной части парникового и тепличного грунта, применяется при разбивке газонов, посадке декоративных деревьев и кустарников. Торфом мульчируют (покрывают) почву в садах, на полях овощных и технических культур. Мульчирование предохраняет почву от высыхания, тормозит рост сорняков, обогащает углекислым газом приземный слой воздуха. Слой торфа 1-5 см предохраняет посевы от резких колебаний температуры. Для мульчирования применяют как верховые, так и низинные торфа с различной степенью разложения. Подсушенную торфяную крошку в смеси с навозом употребляют для обогрева почвы в парниках. Обогрев происходит в результате саморазогревания торфа и навоза под действием микроорганизмов. Наряду с торфоорганическими удобрениями широко применяют торфоминеральные компосты: торфоизвестковые, торфозольные, торфофосфорные.</w:t>
      </w:r>
    </w:p>
    <w:p>
      <w:pPr>
        <w:pStyle w:val="Normal"/>
        <w:ind w:firstLine="709"/>
        <w:jc w:val="both"/>
        <w:rPr/>
      </w:pPr>
      <w:r>
        <w:rPr>
          <w:sz w:val="28"/>
          <w:szCs w:val="28"/>
        </w:rPr>
        <w:t>Торф, особенно малоразложившийся сфагновый, обладает высокой влагоемкостью и сорбционной емкостью. В больших количествах он поглощает многие газы, устраняет запахи. Благодаря этим свойствам он широко применяется в качестве подстилки на скотных дворах и птичниках. Для животных чистая, сухая и мягкая подстилка не менее важна, чем корм. Она должна поглощать и удерживать все выделения. Кроме того, важное преимущество торфа перед, например, соломой состоит в малой теплопередаче. Это обеспечивает животным теплое ложе, особенно на цементных и бетонных полах. Антибиотические свойства торфа препятствуют развитию болезнетворных микроорганизмов. Лучшая торфяная подстилка приготавливается из сфагновых и пушицево-сфагновых торфов малой степени разложения (5-15 %). Влажность ее не должна превышать 50 %, иначе она скоро становится сырой и холодной. Использованная торфяная подстилка служит ценным органическим удобрением. В ней сохраняется почти весь азот, содержащийся в выделениях животных; кроме того, и в самой торфяной подстилке довольно много азота.</w:t>
      </w:r>
    </w:p>
    <w:p>
      <w:pPr>
        <w:pStyle w:val="Normal"/>
        <w:ind w:firstLine="709"/>
        <w:jc w:val="both"/>
        <w:rPr/>
      </w:pPr>
      <w:r>
        <w:rPr>
          <w:sz w:val="28"/>
          <w:szCs w:val="28"/>
        </w:rPr>
        <w:t>Осушенные низинные болота, особенно пойменные - это важный резерв сельскохозяйственных угодий, на них размещаются пашни, огороды, леса, луга. Расстояние между канавами осушительной сети изменяется от 10-20 до 60 м в зависимости от конкретных культур. Как правило, при использовании болота под луга степень осушения меньше. Более совершенный метод осушения - закрытый дренаж (под канавами пропадает площадь, вокруг них разрастаются сорняки). Осушение торфяника коренным образом изменяет происходящие в нем процессы, в первую очередь микробиологические. В осушенных торфяниках преобладают аэробные процессы. Вместо накопления торфяной массы начинается ее минерализация, торфообразование заменяется образованием перегноя. В итоге получается оземленная торфяная почва с типичными для нее физическими и химическими свойствами. На осушенные низинные болота вносят фосфорные и калийные удобрения, добавочная известь не нужна, так как ее достаточно.</w:t>
      </w:r>
    </w:p>
    <w:p>
      <w:pPr>
        <w:pStyle w:val="Normal"/>
        <w:ind w:firstLine="709"/>
        <w:jc w:val="both"/>
        <w:rPr/>
      </w:pPr>
      <w:r>
        <w:rPr>
          <w:sz w:val="28"/>
          <w:szCs w:val="28"/>
        </w:rPr>
        <w:t>Внесение удобрений можно заменить обжигом (это надо делать ранней весной, чтобы торф не выгорел на большую глубину), что позволяет получить один-два урожая без удобрений. Торф сгребают в небольшие кучки, поджигают, а потом горящий торф разбрасывают по болоту.</w:t>
      </w:r>
    </w:p>
    <w:p>
      <w:pPr>
        <w:pStyle w:val="Normal"/>
        <w:ind w:firstLine="709"/>
        <w:jc w:val="both"/>
        <w:rPr/>
      </w:pPr>
      <w:r>
        <w:rPr>
          <w:sz w:val="28"/>
          <w:szCs w:val="28"/>
        </w:rPr>
        <w:t>В первые годы освоения на осушенных низинных болотах обычно высевают предварительные культуры (вико-овсяную смесь). Более всего осушенные болота пригодны под луга и пастбища. На болотах помимо всего прочего трудна борьба с сорняками, что для лугов не так важно. Обилие азота и достаточный запас влаги в почве способствуют быстрому накоплению массы луговых растений. На болотах устойчивые и высокие урожаи дают: тимофеевка, овсяница луговая, лисохвост, костер безостый, ежа, мятлик луговой, полевица белая, клевера (особенно гибридно-розовый). Многолетние травы дают высокие урожаи сена – 40-60 ц/га, в то время как на естественных осоково-разнотравных болотах удается получить лишь 5-8 ц/га. Травосмеси с покровными растениями (рожью, овсом) хуже удаются на болотах.</w:t>
      </w:r>
    </w:p>
    <w:p>
      <w:pPr>
        <w:pStyle w:val="Normal"/>
        <w:ind w:firstLine="709"/>
        <w:jc w:val="both"/>
        <w:rPr/>
      </w:pPr>
      <w:r>
        <w:rPr>
          <w:sz w:val="28"/>
          <w:szCs w:val="28"/>
        </w:rPr>
        <w:t>На осушенных болотах в первое время не рекомендуется пасти скот, так как можно разрушить верхний слой залежи. При устройстве на болоте пастбищ нужно более интенсивное осушение, чем в случае использования под луга. Вспашка не обязательна.</w:t>
      </w:r>
    </w:p>
    <w:p>
      <w:pPr>
        <w:pStyle w:val="Normal"/>
        <w:ind w:firstLine="709"/>
        <w:jc w:val="both"/>
        <w:rPr/>
      </w:pPr>
      <w:r>
        <w:rPr>
          <w:sz w:val="28"/>
          <w:szCs w:val="28"/>
        </w:rPr>
        <w:t>Из зерновых на болотах лучше всего растет овес, хуже рожь, ячмень. Выращивать пшеницу не рекомендуется. Наиболее интенсивной осушки требуют участки болота, используемые под картофель и овощи, которые могут давать высокие урожаи. Можно сеять лен и коноплю (после нескольких лет культуры и с глубокой осушкой).</w:t>
      </w:r>
      <w:r>
        <w:rPr/>
        <w:t xml:space="preserve"> </w:t>
      </w:r>
      <w:r>
        <w:rPr>
          <w:sz w:val="28"/>
          <w:szCs w:val="28"/>
        </w:rPr>
        <w:t>Осушенные болота представляют собой также лесохозяйственный объект. Значительный опыт по облесению болот и заболоченных земель накоплен лесоводами Норвегии, Швеции, Дании, Канады. Болота Финляндии на 80 % уже покрыты лесом, хотя и угнетенным, но пригодным для строительных работ. Наиболее легко отзываются на осушение переходные и низинные лесные болота.</w:t>
      </w:r>
    </w:p>
    <w:p>
      <w:pPr>
        <w:pStyle w:val="Normal"/>
        <w:ind w:firstLine="709"/>
        <w:jc w:val="both"/>
        <w:rPr>
          <w:sz w:val="28"/>
          <w:szCs w:val="28"/>
        </w:rPr>
      </w:pPr>
      <w:r>
        <w:rPr>
          <w:sz w:val="28"/>
          <w:szCs w:val="28"/>
        </w:rPr>
        <w:t>После выработки торфа на болотах остаются карьеры. Немало торфяных карьеров расположено вблизи городов и промышленных центров. Многие из них относятся к продуктивным землям и при относительно небольших затратах могут быть использованы для возделывания овощей, картофеля, разведения леса, прудового рыбоводства и пушного звероводства, а также для создания лугов. Необходимое условие для сельскохозяйственного использования этих карьеров – сохранение остаточного слоя торфа. При освоении участков, выработанных до минерального грунта, даже в случае внесения органических удобрений получают меньший урожай, чем на участках, покрытых слоем торфа. Мощность остаточного слоя торфа должна быть не менее 40-50 см. Неиспользуемые выработанные торфяники быстро восстанавливают естественный растительный покров, и в связи с этим их нельзя считать бросовыми земля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6:00Z</dcterms:created>
  <dc:creator>Денис</dc:creator>
  <dc:description/>
  <cp:keywords/>
  <dc:language>en-US</dc:language>
  <cp:lastModifiedBy>Денис</cp:lastModifiedBy>
  <dcterms:modified xsi:type="dcterms:W3CDTF">2014-02-13T09:57:00Z</dcterms:modified>
  <cp:revision>1</cp:revision>
  <dc:subject/>
  <dc:title/>
</cp:coreProperties>
</file>