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Вопрос </w:t>
      </w:r>
      <w:r>
        <w:rPr>
          <w:szCs w:val="28"/>
        </w:rPr>
        <w:t xml:space="preserve">3 </w:t>
      </w:r>
    </w:p>
    <w:p>
      <w:pPr>
        <w:pStyle w:val="Normal"/>
        <w:jc w:val="both"/>
        <w:rPr>
          <w:szCs w:val="28"/>
        </w:rPr>
      </w:pPr>
      <w:r>
        <w:rPr>
          <w:szCs w:val="28"/>
        </w:rPr>
        <w:t xml:space="preserve">Основные кустарники и деревья </w:t>
      </w:r>
    </w:p>
    <w:p>
      <w:pPr>
        <w:pStyle w:val="Normal"/>
        <w:ind w:firstLine="709"/>
        <w:jc w:val="both"/>
        <w:rPr>
          <w:szCs w:val="28"/>
        </w:rPr>
      </w:pPr>
      <w:r>
        <w:rPr>
          <w:szCs w:val="28"/>
        </w:rPr>
      </w:r>
    </w:p>
    <w:p>
      <w:pPr>
        <w:pStyle w:val="Normal"/>
        <w:ind w:firstLine="709"/>
        <w:jc w:val="both"/>
        <w:rPr>
          <w:szCs w:val="28"/>
        </w:rPr>
      </w:pPr>
      <w:r>
        <w:rPr>
          <w:szCs w:val="28"/>
        </w:rPr>
        <w:t xml:space="preserve">Наиболее характерны для растительного покрова низинных торфяных болот, где представлены многими видами рода ивы (Salix) одноименного семейства (Salicaceae). Нередко кустарники выступают в качестве эдификаторов и доминантов сообществ. В условиях богатого питания, главным образом на пойменных и ключевых болотах произрастают крупные ивы (высотой от 2 до 4-5 м): пятитычиночная (Salix pentandra), трехтычиночная (S. triandra), пепельная (S. cinerea), ломкая (S.fragilis). Из мелких ив (высотой до 1,5-2 м) встречается ива лапландская (S. lapponum) с характерными листьями, покрытыми на нижней стороне густым белым войлоком, а также ива розмаринолистная (S. rosmarinifolia) с узкими ланцетными листьями, опушенными серебристыми волосками. На низинных, переходных болотах, а также на заболоченных лугах произрастает более низкая (0,3-0,8 м) ива черниковидная (S. myrtilloides) с очень мелкими (0,7-2 см) эллиптическими листьями, сверху сизовато-зелеными, снизу матовыми. На болотах Северо-Запада России отмечено 13 видов ив. </w:t>
      </w:r>
    </w:p>
    <w:p>
      <w:pPr>
        <w:pStyle w:val="Normal"/>
        <w:ind w:firstLine="709"/>
        <w:jc w:val="both"/>
        <w:rPr/>
      </w:pPr>
      <w:r>
        <w:rPr>
          <w:szCs w:val="28"/>
        </w:rPr>
        <w:t>Редки на низинных болотах шиповник (Ro</w:t>
      </w:r>
      <w:r>
        <w:rPr>
          <w:szCs w:val="28"/>
          <w:lang w:val="en-US"/>
        </w:rPr>
        <w:t>sa</w:t>
      </w:r>
      <w:r>
        <w:rPr>
          <w:szCs w:val="28"/>
        </w:rPr>
        <w:t xml:space="preserve"> </w:t>
      </w:r>
      <w:r>
        <w:rPr>
          <w:szCs w:val="28"/>
          <w:lang w:val="en-US"/>
        </w:rPr>
        <w:t>sp</w:t>
      </w:r>
      <w:r>
        <w:rPr>
          <w:szCs w:val="28"/>
        </w:rPr>
        <w:t>.), жимолость (</w:t>
      </w:r>
      <w:r>
        <w:rPr>
          <w:szCs w:val="28"/>
          <w:lang w:val="en-US"/>
        </w:rPr>
        <w:t>Lonicera</w:t>
      </w:r>
      <w:r>
        <w:rPr>
          <w:szCs w:val="28"/>
        </w:rPr>
        <w:t xml:space="preserve"> </w:t>
      </w:r>
      <w:r>
        <w:rPr>
          <w:szCs w:val="28"/>
          <w:lang w:val="en-US"/>
        </w:rPr>
        <w:t>xylosteum</w:t>
      </w:r>
      <w:r>
        <w:rPr>
          <w:szCs w:val="28"/>
        </w:rPr>
        <w:t xml:space="preserve">, </w:t>
      </w:r>
      <w:r>
        <w:rPr>
          <w:szCs w:val="28"/>
          <w:lang w:val="en-US"/>
        </w:rPr>
        <w:t>L</w:t>
      </w:r>
      <w:r>
        <w:rPr>
          <w:szCs w:val="28"/>
        </w:rPr>
        <w:t xml:space="preserve">. </w:t>
      </w:r>
      <w:r>
        <w:rPr>
          <w:szCs w:val="28"/>
          <w:lang w:val="en-US"/>
        </w:rPr>
        <w:t>caerulea</w:t>
      </w:r>
      <w:r>
        <w:rPr>
          <w:szCs w:val="28"/>
        </w:rPr>
        <w:t>), крушина (</w:t>
      </w:r>
      <w:r>
        <w:rPr>
          <w:szCs w:val="28"/>
          <w:lang w:val="en-US"/>
        </w:rPr>
        <w:t>Frangula</w:t>
      </w:r>
      <w:r>
        <w:rPr>
          <w:szCs w:val="28"/>
        </w:rPr>
        <w:t xml:space="preserve"> </w:t>
      </w:r>
      <w:r>
        <w:rPr>
          <w:szCs w:val="28"/>
          <w:lang w:val="en-US"/>
        </w:rPr>
        <w:t>alnus</w:t>
      </w:r>
      <w:r>
        <w:rPr>
          <w:szCs w:val="28"/>
        </w:rPr>
        <w:t>), калина (</w:t>
      </w:r>
      <w:r>
        <w:rPr>
          <w:szCs w:val="28"/>
          <w:lang w:val="en-US"/>
        </w:rPr>
        <w:t>Viburnum</w:t>
      </w:r>
      <w:r>
        <w:rPr>
          <w:szCs w:val="28"/>
        </w:rPr>
        <w:t xml:space="preserve"> opulus), можжевельник (Juniperus communis). Ha приморских травяных низинных, а также травя но-сфагновых переходных болотах, в черноольшаниках и на заболоченных лугах Прибалтики, а также по побережью Финского залива в Ленинградской области произрастает восковник болотный (Myricagale) из семейства восковниковых - кустарник высотой 0,5-1,5 м (рис. 25). На болотах Камчатки и Дальнего Востока он замещается другим видом - восковником войлочным (М. tomentosa).</w:t>
      </w:r>
    </w:p>
    <w:p>
      <w:pPr>
        <w:pStyle w:val="Normal"/>
        <w:ind w:firstLine="709"/>
        <w:jc w:val="both"/>
        <w:rPr/>
      </w:pPr>
      <w:r>
        <w:rPr>
          <w:szCs w:val="28"/>
        </w:rPr>
        <w:t>Видовой состав кустарников на верховых болотах ограничен. Здесь произрастает березка карликовая (Betula nana) - кустарник высотой до 1 м с округлыми мелкозубчатыми листьями. В тундре, лесотундре, а также в северной тайге карликовая березка произрастает не только на болотах, но и на минеральной почве. В средней и южной тайге она распространена главным образом на верховых болотах, реже на переходных и низинных. В Сибири и на Дальнем Востоке карликовая березка замещается другими видами - березой миддендорфа (В. middendorffii) и березой тощей (В. exilis).</w:t>
      </w:r>
    </w:p>
    <w:p>
      <w:pPr>
        <w:pStyle w:val="Normal"/>
        <w:ind w:firstLine="709"/>
        <w:jc w:val="both"/>
        <w:rPr/>
      </w:pPr>
      <w:r>
        <w:rPr>
          <w:i/>
          <w:szCs w:val="28"/>
        </w:rPr>
        <w:t>Деревья</w:t>
      </w:r>
      <w:r>
        <w:rPr>
          <w:szCs w:val="28"/>
        </w:rPr>
        <w:t>. Произрастают на болотах в тех местах, где их корневые системы обеспечены кислородом. Встречаются на участках болот с переменным увлажнением или с проточными водами. Значение деревьев как растений-торфообразователей велико. Древесные остатки представляют собой основной компонент растительного волокна лесных видов торфа, а также входят в со</w:t>
        <w:softHyphen/>
        <w:t xml:space="preserve"> став других торфов (древесно-моховых, древесно-травяных и т.д.).</w:t>
      </w:r>
    </w:p>
    <w:p>
      <w:pPr>
        <w:pStyle w:val="Normal"/>
        <w:ind w:firstLine="709"/>
        <w:jc w:val="both"/>
        <w:rPr/>
      </w:pPr>
      <w:r>
        <w:rPr>
          <w:szCs w:val="28"/>
        </w:rPr>
        <w:t>Наиболее разнообразен видовой состав деревьев на низинных болотах. Здесь часто встречаются ольха черная, береза пушистая, ель, реже сосна (Pinus sylvestris). На болотах Сибири произрастают сосна сибирская (P. sibirica), лиственница (Larix gmelinii). В южной полосе лесной зоны Европейской части России и сопредельных с нею государств на болотах изредка встречаются ясень, тополь. На мелкозалежных участках болот, преимущественно по их окраинам, растут серая ольха, черемуха, рябина, ива козья. На болотах Дальнего Востока распространена ольха мохнатая (Alnus hirsuta), на болотах Кавказа ольха бородатая (A. barbata) с примесью лапины (Pterocaria caucasica). На жестководных и ключевых болотах встречается в виде небольшого дерева береза приземистая (Betula humilis). На верховых болотах Европейской части России и сопредельных с нею государств отмечается единственная древесная порода – сосна обыкновенная, а на Дальнем Востоке к ней присоединяются другие хвойные породы: сосна сибирская (Pinus sibirica), лиственницы (Larix sibirica, L. gmelinii). Редко на верховых болотах можно встретить березу (Betula pubescens, В. pendula), ель (Picea abies), обычно они поселяются в местах нарушенного растительного покрова (например, на пожарищах, вырубках) и быстро отмирают.</w:t>
      </w:r>
    </w:p>
    <w:p>
      <w:pPr>
        <w:pStyle w:val="Normal"/>
        <w:ind w:firstLine="709"/>
        <w:jc w:val="both"/>
        <w:rPr>
          <w:szCs w:val="28"/>
        </w:rPr>
      </w:pPr>
      <w:r>
        <w:rPr>
          <w:szCs w:val="28"/>
        </w:rPr>
        <w:t>Отличительная особенность произрастания сосны на верховых болотах - ее неспособность давать придаточные корни, по мере того как происходит нарастание сфагновой дернины и торфа. Поэтому она угнетается сфагновыми мхами и образует ряд экологических форм. Эти формы различаются по высоте, характеру роста, длине и ширине шишек, глубине погружения корневой шейки и т.д.</w:t>
      </w:r>
    </w:p>
    <w:p>
      <w:pPr>
        <w:pStyle w:val="Normal"/>
        <w:ind w:firstLine="709"/>
        <w:jc w:val="both"/>
        <w:rPr>
          <w:szCs w:val="28"/>
        </w:rPr>
      </w:pPr>
      <w:r>
        <w:rPr>
          <w:szCs w:val="28"/>
          <w:lang w:val="en-US" w:eastAsia="en-US"/>
        </w:rPr>
        <w:drawing>
          <wp:inline distT="0" distB="0" distL="0" distR="0">
            <wp:extent cx="4743450" cy="2647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43450" cy="2647950"/>
                    </a:xfrm>
                    <a:prstGeom prst="rect">
                      <a:avLst/>
                    </a:prstGeom>
                  </pic:spPr>
                </pic:pic>
              </a:graphicData>
            </a:graphic>
          </wp:inline>
        </w:drawing>
      </w:r>
    </w:p>
    <w:p>
      <w:pPr>
        <w:pStyle w:val="Normal"/>
        <w:jc w:val="center"/>
        <w:rPr>
          <w:szCs w:val="28"/>
        </w:rPr>
      </w:pPr>
      <w:r>
        <w:rPr>
          <w:szCs w:val="28"/>
        </w:rPr>
        <w:t>Экологические формы сосны, произрастающей на болоте</w:t>
      </w:r>
    </w:p>
    <w:p>
      <w:pPr>
        <w:pStyle w:val="Normal"/>
        <w:jc w:val="center"/>
        <w:rPr/>
      </w:pPr>
      <w:r>
        <w:rPr>
          <w:szCs w:val="28"/>
          <w:lang w:val="en-US"/>
        </w:rPr>
        <w:t>1 – f. pumila; 2 - f. willkommii; 3 – f. litwinowii; 4 - f. uliginosa</w:t>
      </w:r>
    </w:p>
    <w:p>
      <w:pPr>
        <w:pStyle w:val="Normal"/>
        <w:ind w:firstLine="709"/>
        <w:jc w:val="both"/>
        <w:rPr>
          <w:szCs w:val="28"/>
          <w:lang w:val="en-US"/>
        </w:rPr>
      </w:pPr>
      <w:r>
        <w:rPr>
          <w:szCs w:val="28"/>
          <w:lang w:val="en-US"/>
        </w:rPr>
      </w:r>
    </w:p>
    <w:p>
      <w:pPr>
        <w:pStyle w:val="Normal"/>
        <w:ind w:firstLine="709"/>
        <w:jc w:val="both"/>
        <w:rPr>
          <w:szCs w:val="28"/>
        </w:rPr>
      </w:pPr>
      <w:r>
        <w:rPr>
          <w:szCs w:val="28"/>
        </w:rPr>
        <w:t>Наименее угнетенная форма сосны на болотах - f. uliginosa. Ее высота 10-12 м, крона шаровидная, развитая на вершине ствола. Эта сосна произрастает на молодых неглубоких или старых сухих торфяниках. Густые сообщества дает по окраинам болот или на хорошо дренируемых участках. Корневая шейка вследствие медленного нарастания торфа к концу жизни дерева погружается в торф на 10-15 см.</w:t>
      </w:r>
    </w:p>
    <w:p>
      <w:pPr>
        <w:pStyle w:val="Normal"/>
        <w:ind w:firstLine="709"/>
        <w:jc w:val="both"/>
        <w:rPr/>
      </w:pPr>
      <w:r>
        <w:rPr>
          <w:szCs w:val="28"/>
        </w:rPr>
        <w:t>Сосна f. litwinowii - дерево высотой 2-4 м, с прямым стволом и яйцевидной, реже шаровидной кроной в верхней половине или трети ствола. Произрастает на старых умеренно сырых болотах, где сфагнум нарастает быстрее. К 70-80 годам корневая шейка погружается на глубину 30-35 см от поверхности.</w:t>
      </w:r>
    </w:p>
    <w:p>
      <w:pPr>
        <w:pStyle w:val="Normal"/>
        <w:ind w:firstLine="709"/>
        <w:jc w:val="both"/>
        <w:rPr/>
      </w:pPr>
      <w:r>
        <w:rPr>
          <w:szCs w:val="28"/>
        </w:rPr>
        <w:t>Сосна f. willkommii - дерево высотой 1-3 м, ствол прямой, крона тупо-конусовидная или цилиндрическая. Ветвление густое, всестороннее. Ветви от ствола отходят под прямым углом. Нижние ветви расположены почти на поверхности сфагнового ковра. Растет в тех же условиях, что и предыдущая форма, но более светолюбивая.</w:t>
      </w:r>
    </w:p>
    <w:p>
      <w:pPr>
        <w:pStyle w:val="Normal"/>
        <w:ind w:firstLine="709"/>
        <w:jc w:val="both"/>
        <w:rPr/>
      </w:pPr>
      <w:r>
        <w:rPr>
          <w:szCs w:val="28"/>
        </w:rPr>
        <w:t>Сосна f. pumila - кустарник высотой 0,75-1,5 м от корневой шейки, чахлый, почти полностью погребенный под сфагновым покровом, над которым возвышаются только верхушки ветвей. Глубина погружения корневой шейки 40-60 см. Эта наиболее угнетенная форма сосны встречается в центральных частях обводненных участков болот северо-западных и западных районов Европейской части России и сопредельных с нею государств. Корневая система сосны на торфяных почвах неглубокая, располагается обычно на глубине 30-50 см от поверхности болота и имеет большое горизонтальное протяжение (радиусом 5 м). Окончания корешков сосны поднимаются к поверхности торфяного субстрата. В условиях вечной мерзлоты сосна обыкновенная на болотах не растет, так как не способна образовывать придаточные корни выше слоя мерзлоты.</w:t>
      </w:r>
    </w:p>
    <w:p>
      <w:pPr>
        <w:pStyle w:val="Normal"/>
        <w:ind w:firstLine="709"/>
        <w:jc w:val="both"/>
        <w:rPr/>
      </w:pPr>
      <w:r>
        <w:rPr>
          <w:szCs w:val="28"/>
        </w:rPr>
        <w:t>Сосна сибирская (Pinus sibirica) распространена на верховых болотах Западной и Восточной Сибири. В отличие от сосны обыкновенной обладает способностью образовывать придаточные корни в нижней части ствола, выше корневой системы. Поэтому сосна сибирская может расти и на вечномерзлых торфяниках, где достигает высоты 15 м. В южных районах Западной Сибири на болотах встречается лишь угнетенная низкорослая (рямовая) форма сосны сибирской вследствие быстрого нарастания сфагновых мхов. Кедровый стланик (Pinus pumila) растет на маломощных сфагновых торфяниках Западной Сибири и Дальнего Востока.</w:t>
      </w:r>
    </w:p>
    <w:p>
      <w:pPr>
        <w:pStyle w:val="Normal"/>
        <w:ind w:firstLine="709"/>
        <w:jc w:val="both"/>
        <w:rPr/>
      </w:pPr>
      <w:r>
        <w:rPr>
          <w:szCs w:val="28"/>
        </w:rPr>
        <w:t>Род лиственница (Larix) на болотах представлен двумя видами: лиственницей сибирской (Larix sibirica) и лиственницей гмелина, или даурской (L. gmelinii). Последний наиболее широко распространен в Восточной Сибири, на Дальнем Востоке, Камчатке и Сахалине. Здесь лиственница также характерна для верховых болот, как сосна в европейской части. Лиственница гмелина, образующая на болотах разреженные насаждения, холодоустойчива и обладает поверхностной, пластичной корневой системой, что позволяет ей расти на мерзлых торфяниках. Так же как и сосна сибирская, она способна развивать придаточные корни выше уровня мерзлоты и образует на болотах угнетенные формы, более или менее соответствующие болотным формам сосны. Лиственница более долговечна, чем сосна, и может расти на болотах 300-400 лет. Лиственницы того и другого вида произрастают не только на верховых болотах, но и на переходных и низинных.</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54:00Z</dcterms:created>
  <dc:creator>Денис</dc:creator>
  <dc:description/>
  <cp:keywords/>
  <dc:language>en-US</dc:language>
  <cp:lastModifiedBy>Денис</cp:lastModifiedBy>
  <dcterms:modified xsi:type="dcterms:W3CDTF">2014-02-13T09:54:00Z</dcterms:modified>
  <cp:revision>1</cp:revision>
  <dc:subject/>
  <dc:title/>
</cp:coreProperties>
</file>