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развития болот в голоцене на примере Западной   Сиб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430655</wp:posOffset>
            </wp:positionV>
            <wp:extent cx="3660140" cy="2774950"/>
            <wp:effectExtent l="0" t="0" r="0" b="0"/>
            <wp:wrapTight wrapText="bothSides">
              <wp:wrapPolygon edited="0">
                <wp:start x="-2332" y="-548"/>
                <wp:lineTo x="-2332" y="20572"/>
                <wp:lineTo x="23477" y="20572"/>
                <wp:lineTo x="23477" y="-548"/>
                <wp:lineTo x="-2332" y="-5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70" t="2531" r="7365" b="-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позднеледниковое время в условиях достаточно сурового климата значительную часть территории Западной Сибири занимали безлесные пространства, занятые перигляциальными (окололедниковыми) степями и тундровыми сообществами. Для этого времени известны лишь единичные очаги заболачивания. Более интенсивно протекало накопление преимущественно озерных отложений. Начало непрерывного накопления болотных и озерно-болотных отложений в Западной Сибири связано </w:t>
      </w:r>
      <w:r>
        <w:rPr>
          <w:rFonts w:cs="Times New Roman" w:ascii="Times New Roman" w:hAnsi="Times New Roman"/>
          <w:iCs/>
          <w:sz w:val="28"/>
          <w:szCs w:val="28"/>
        </w:rPr>
        <w:t>с бореальным период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500-8000 лет наза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ольшей территории таежной зоны развитие болот осуществлялось в условиях слаборасчлененного, аккумулятивного и в меньшей степени денудацион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ельефа, избыточного атмосферного увлажнения, близкого залегания к поверхности грунтовых вод с низкой минерализацией. Сочетание таких природных условий определило преобладание в развитии болот олиготрофной стадии. Изменение в соотношении элементов теплового и водного балансов во времени сказалось на неодинаковой интенсивности торфонакопления по отрезкам голоцена. Различия в особенностях водно-минерального режима, обусловленного разной литологией грунтовых толщ отразилось на разной продолжительности пребывания болотных комплексов в эвтрофной стадии: в северной тайге оно было кратковременным. С продвижением в более южные широты продолжительность пребывания в эвтрофной стадии развития постепенно возраст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бореального времени (9500-8000 лет назад) заболачивались мелководные предледниковые водоемы, формировались изолированные эвтрофные древесно-травяно-моховые и травяно-моховые болота в ложбинах стока, термокарстовых и суффозионных котловинах и в других депрессиях рельефа. В бореальном периоде отсутствовала зональная дифференциация болот, что было обусловлено незначительным торфонакоплением и пребыванием болотных комплексов в стадии фунтового питания. Заторфованность в среднем не превышала 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лодание, наступившее </w:t>
      </w:r>
      <w:r>
        <w:rPr>
          <w:rFonts w:cs="Times New Roman" w:ascii="Times New Roman" w:hAnsi="Times New Roman"/>
          <w:iCs/>
          <w:sz w:val="28"/>
          <w:szCs w:val="28"/>
        </w:rPr>
        <w:t>на бореально-атлантическом рубеж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ось на сокращении территорий, занимаемых еловыми лесами и уменьшении скорости торфонако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 второй половине атлантического пери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000-4500 лет) климатические условия изменились в сторону потепления и увеличения увлажненности. Болотообразовательный процесс из локального превратился в локально-региональный. Центры заболачивания первоначально изолированные, но сравнительно близко расположенные, постепенно сливались между собой и превращались в обширные болотные системы. Средняя заторфованностъ территории возросла до 15-2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3630930" cy="30073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6" t="2209" r="2057" b="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большей части современной таежной зоны болотные комплексы эвтрофного травяно-мохового и древесно-травяно-мохового типа (по мере накопления торфяной толщи и изменения в связи с этим водно-минерального режима) трансформировались в мезотрофные н олиготрофные. В первой половине атлантического периода олиготрофные болота представляли сочетания обводненных комплексов сфагнового, шейхцериево-сфагнового и осоково-сфагнового типа. Более дренированные комплексы сосново-кустарничково-сфагнового типа еще не имели широкого распространения. Сочетания обводненных комплексов травяно-мохового и мохового типа постепенно развивались в комплексы кустарничково-сфагнового. сосново-пушицево-сфагнового, наконец, в наиболее дренированные сосново-кустарничково-сфагнового типа или непосредственно в грядово-мочажи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атлантическом периоде в пределах современных границ северной тайги и северной части средней тайги формировались плоские болота, в основном представленные комплексами сфагнового, травяно-сфагнового и сосново-кустарничково-сфагнового типа и в меньшей степени комплексами грядово-мочажинного типа. В южной части средней тайги наряду с комплексами олиготрофных типов значительные площади еще занимали комплексы мезотрофных и эвтрофных древесно-травяно-мохового, травяно-мохового и травяного типов. На болотах южной части доминировали комплексы эвтрофного древесно-травяно-мохового, травяно-мохового и травяного т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тлантическом периоде процесс заболачивания охватил и современную территорию подтайги. В этой подзоне благоприятные условия для развития процесса болотообразования обеспечивались за счет близкого залегания к поверхности подземных вод, тяжелого механического состава подстилающих грунтов и слабого расчленения поверхности. Засоление подстилающих пород и высокая минерализация грунтовых вод обусловили длительное пребывание болот в эвтрофной стадии. Наличие в придонных слоях залежей тростникового и осокового торфа позволяет предполагать, что подтаежные болота атлантического периода были аналогичны современным травяным займищ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лесостепи. Средняя заторфованность подтайги в атлантическом периоде не превышала 1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суббореальном периоде </w:t>
      </w:r>
      <w:r>
        <w:rPr>
          <w:rFonts w:cs="Times New Roman" w:ascii="Times New Roman" w:hAnsi="Times New Roman"/>
          <w:sz w:val="28"/>
          <w:szCs w:val="28"/>
        </w:rPr>
        <w:t>болотообразовательный процесс, несмотря на климатические изменения в сторону уменьшения увлажненности, в силу саморазвития болотных систем стал общерегиональным явлением. Он охватил водораздельные равнины, высокие и низкие террасы, а также поймы рек. В средней тайге заторфованность возросла с 30 до 40 %, в южной - с 20 до 30 %, в подтайте - с 10 до 2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верной тайге широкое распространение получили болотные комплексы озерково-грядово-мочажинного типа, в средней тайге - грядово-мочажинного типа. В южной тайге значительные площади еще занимали болотные комплексы мезотрофного и эвтрофного древесно-травяно-мохового типа. На болотах подтайги значительно расширялись площади, занятые комплексами эвтрофного осоково-гипнового типа, постепенно вытеснившими болотные комплексы травяных т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773430</wp:posOffset>
            </wp:positionV>
            <wp:extent cx="3589655" cy="295846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7" t="3912" r="-6" b="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одтайте болота развивались в условиях относительно постоянного гидрологического режима, что подтверждается однообразным строением торфяной залежи и несущественными колебаниями ботанического состава и показателей свойств торфяных от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реальным периодом связано появление первых очагов заболачивания и в лесостепной зоне, несмотря на неблагоприятное для этого процесса соотношение элементов водного и теплового балансов. Причиной развития болотообразовательного процесса на этой территории послужило наличие малодренированных пространств с разнообразными отрицательными формами рельефа. Высокая степень засоленности лессовых, глинистых и песчаных грунтов обусловила начало заболачивания исключительно с эвтрофной стадии. Обширные депрессии, заполненные слабоминерализованными водами, стали местами образования вогнутых эвтрофных травяных болот (займищ), в которые в настоящее время вкраплены сильно выпуклые олиготрофные сосново-кустарничково-сфагновые острова (ря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). В развитии займищ существует четкая закономерность: нередко наблюдается опреснение отдельных, наиболее обводненных участков, затем начинается постепенное вытеснение эвтрофных видов мезотрофными и олиготрофными. Формирование рямов среди займищ наметилось в суббореальном периоде. Оно происходит и сей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ложный случай представляет собой заболачивание депрессий и водоемов с высокой концентрацией солей. Здесь обычно образуются болота, покрытые тростником с солончаковой растительностью по периферии. В южной части зоны, где прирост торфа ничтожен и нет изоляции от воздействия сильноминерализованных грунтовых вод, в развитии займищ доминирует стадия осоковых кочкарников, иногда подвергающихся остепнению. В северной половине зоны осоковые кочкарники сменяются осоково-сфагновыми болотами, на которых господствуют корневищные ос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больших плоских западинах формируются колочны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болота.  В некоторых из них благодаря прогрессирующему обводнению и опреснению появляются небольшие сфагновые сплавины и создаются условия для перехода болот из эвтрофной стадии развития в мезо - и олиготрофную ста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817880</wp:posOffset>
            </wp:positionV>
            <wp:extent cx="3930015" cy="320484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убатлантический период </w:t>
      </w:r>
      <w:r>
        <w:rPr>
          <w:rFonts w:cs="Times New Roman" w:ascii="Times New Roman" w:hAnsi="Times New Roman"/>
          <w:iCs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</w:rPr>
        <w:t xml:space="preserve">500 лет – по настоящее время) наиболее неоднороден по изменению климатических показателей. Динамика климатических условий субатлантического периода менее всего проявилась в тенденциях развития болотообразовательного процесса в пределах таежной з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верной и средней тайге болотообразовательный процесс сохраняет направленность в сторону увеличения площадей, занимаемых комплексами более гидрофильных типов. В южной тайге продолжается процесс трансформации комплексов эвтрофного и мезотрофного типов в комплексы олиготрофного типа. Одновременно болотные комплексы более дренированного сосново-кустарничково-сфагнового типа вытесняются более обводненными комплексами грядово-мочажинного типа. В подтайте перелом в развитии болот наметился в середине субатлантического периода. К этому времени слои торфяных отложений достигли 2,0-2,5 м и создались условия для перехода болот в стадию атмосферного питания: комплексы эвтрофного осокового и осоково-гипнового типа постепенно трансформировались в комплексы мезотрофного осоково-сфагнового, сфагнового и, наконец, сосново-кустарничково-сфагнового типа. Современная тенденция в развитии подтаежных болот – дальнейшая олиготрофизация. На протяжении второй половины голоцена средняя заторфованность в этой подзоне возросла с 17 до 2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состепной зоне сохраняется тенденция трансформации эвтрофных травяных болот (займищ) в олиготрофные сосново-кустарничково-сфагновые (рямы). Анализ многочисленных стратиграфических разрезов показал соответствие эвтрофно-олигогрофных контактов более холодным влажным фазам второй половины голоц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таежной зоне дальнейшее развитие господствующих здесь болот олиготрофного типа будет направлено в сторону увеличения их обводненности. В подтайге и лесостепи оно, вероятно, пойдет по пути усиления мезотрофности и дельнейшей олиготрофизации ныне господствующих в этих регионах болот эвтрофного типа за счет расширения площадей, занимаемых ря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лесостепи Западной Сибири даже в условиях значительного засоления и недостатка атмосферной влаги четко проявляется тенденция, характерная для развития болот не только всей Западной Сибири, но и для всего умеренного пояса: постепенный и постоянный процесс смены эвтрофной и мезотрофной стадий в развитии болот на олиготрофную. Этот процесс является следствием саморазвития болотн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реобразования, которые в целом претерпевают болотные системы в течение голоцена в Западной Сибири, представляют собой единый необратимый наступательный процесс, сопровождающийся перестройкой структуры и материально-энергетического обмена. Процесс направлен на усиление гомеостатического механизма, что обеспечивает устойчивое развитие и сохранение болот как особого типа биогеоценотического покрова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биосферы и роль боло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земный пери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моземный пери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оземный пери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и развитие болот в голоце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голоцена на климатические периоды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развития болот в голоцене на примере Западной Сиби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енудация</w:t>
      </w:r>
      <w:r>
        <w:rPr/>
        <w:t xml:space="preserve"> (</w:t>
      </w:r>
      <w:r>
        <w:rPr>
          <w:i/>
          <w:iCs/>
        </w:rPr>
        <w:t xml:space="preserve">denudatio – </w:t>
      </w:r>
      <w:r>
        <w:rPr/>
        <w:t>обнажение) </w:t>
      </w:r>
      <w:r>
        <w:rPr>
          <w:i/>
          <w:iCs/>
        </w:rPr>
        <w:t>–</w:t>
      </w:r>
      <w:r>
        <w:rPr/>
        <w:t xml:space="preserve"> совокупность процессов сноса и переноса (</w:t>
      </w:r>
      <w:hyperlink r:id="rId1">
        <w:r>
          <w:rPr>
            <w:rStyle w:val="InternetLink"/>
          </w:rPr>
          <w:t>водой</w:t>
        </w:r>
      </w:hyperlink>
      <w:r>
        <w:rPr/>
        <w:t xml:space="preserve">, </w:t>
      </w:r>
      <w:hyperlink r:id="rId2">
        <w:r>
          <w:rPr>
            <w:rStyle w:val="InternetLink"/>
          </w:rPr>
          <w:t>ветром</w:t>
        </w:r>
      </w:hyperlink>
      <w:r>
        <w:rPr/>
        <w:t xml:space="preserve">, </w:t>
      </w:r>
      <w:hyperlink r:id="rId3">
        <w:r>
          <w:rPr>
            <w:rStyle w:val="InternetLink"/>
          </w:rPr>
          <w:t>льдом</w:t>
        </w:r>
      </w:hyperlink>
      <w:r>
        <w:rPr/>
        <w:t xml:space="preserve">, непосредственным действием </w:t>
      </w:r>
      <w:hyperlink r:id="rId4">
        <w:r>
          <w:rPr>
            <w:rStyle w:val="InternetLink"/>
          </w:rPr>
          <w:t>силы тяжести</w:t>
        </w:r>
      </w:hyperlink>
      <w:r>
        <w:rPr/>
        <w:t xml:space="preserve">) продуктов разрушения </w:t>
      </w:r>
      <w:hyperlink r:id="rId5">
        <w:r>
          <w:rPr>
            <w:rStyle w:val="InternetLink"/>
          </w:rPr>
          <w:t>горных пород</w:t>
        </w:r>
      </w:hyperlink>
      <w:r>
        <w:rPr/>
        <w:t xml:space="preserve"> в пониженные участки земной поверхности, где происходит их накопление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ймище – 1) пойменные заливные луга (Поволжье, центр Европейской части Российской Федерации); 2) заболоченные низины, зарастающие тростником (Западная Сибирь)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ямы – употребляемое в Западной Сибири название сфагновых торфяных болот, поросших низкорослым лесом или кустарниковой порослью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́лок - роща, лесок в поле, степи или островок крупного леса среди мелколесья, болота и т. 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42;&#1086;&#1076;&#1072;" TargetMode="External"/><Relationship Id="rId2" Type="http://schemas.openxmlformats.org/officeDocument/2006/relationships/hyperlink" Target="http://ru.wikipedia.org/wiki/&#1042;&#1077;&#1090;&#1077;&#1088;" TargetMode="External"/><Relationship Id="rId3" Type="http://schemas.openxmlformats.org/officeDocument/2006/relationships/hyperlink" Target="http://ru.wikipedia.org/wiki/&#1051;&#1105;&#1076;" TargetMode="External"/><Relationship Id="rId4" Type="http://schemas.openxmlformats.org/officeDocument/2006/relationships/hyperlink" Target="http://ru.wikipedia.org/wiki/&#1057;&#1080;&#1083;&#1072;_&#1090;&#1103;&#1078;&#1077;&#1089;&#1090;&#1080;" TargetMode="External"/><Relationship Id="rId5" Type="http://schemas.openxmlformats.org/officeDocument/2006/relationships/hyperlink" Target="http://ru.wikipedia.org/wiki/&#1043;&#1086;&#1088;&#1085;&#1072;&#1103;_&#1087;&#1086;&#1088;&#1086;&#1076;&#107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0:00Z</dcterms:created>
  <dc:creator>Денис</dc:creator>
  <dc:description/>
  <cp:keywords/>
  <dc:language>en-US</dc:language>
  <cp:lastModifiedBy>Денис</cp:lastModifiedBy>
  <dcterms:modified xsi:type="dcterms:W3CDTF">2014-02-13T09:50:00Z</dcterms:modified>
  <cp:revision>1</cp:revision>
  <dc:subject/>
  <dc:title/>
</cp:coreProperties>
</file>