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голоцена на климатические пери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и развитие болот в голоцене</w:t>
      </w:r>
      <w:r>
        <w:rPr>
          <w:rFonts w:cs="Times New Roman" w:ascii="Times New Roman" w:hAnsi="Times New Roman"/>
          <w:sz w:val="28"/>
          <w:szCs w:val="28"/>
        </w:rPr>
        <w:t>. Современные торфяные болота и торфяные залежи молодые в геологическом смысле образования, возникшие уже после ледниковой эпохи, в голоцене. Нижняя граница голоцена определяется в 11,7 тыс. лет назад, когда основная часть Европейского субконтинента освободилась от последнего ледникового покрова. После этого таяния на равнинах осталось множество озер и озерков, занимавших депрессии рельефа. Некоторая часть озер образовалась в результате просадки моренных или флювиогляциальных отложений при таянии погребенных ими ледяных линз (термокар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видимому, зарастание и заторфовывание образовавшихся водоемов началось через некоторое время, в течение которого шло водное и ветровое перераспределение рыхлых ледниковых осадков. В результате этого в озерах отлагались сначала эрозионные осадки, а затем, по мере возникновения планктона и растительности, образовались сапропели. Период накопления сапропелей был довольно продолжительным, о чем свидетельствует мощность их залежей под торфяниками, достигающая 3-8 м. Разумеется, этот процесс происходил только в глубоких водоемах, тогда как в неглубоких озерках сразу начиналось образование тор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лоцене принято выделять ряд последовательных времен: бореальное, суббореальное, атлантическое, субатлантическое и современное, – различающихся главным образом климатом. Схема разделения голоцена на климатические периоды Блитта-Сернандера в интерпретации М.И. Нейштадта выглядит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6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голоце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й период голоцена, лет наза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ий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атлантический, 0 – 2 5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ический и суббореальный, 2 500 – 7 5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ий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альный, 7 500 – 9 5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й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арктический и арктический, 9 500 – 11 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нское оледенени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0 – 22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конц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бореального и начала бореального периода </w:t>
      </w:r>
      <w:r>
        <w:rPr>
          <w:rFonts w:cs="Times New Roman" w:ascii="Times New Roman" w:hAnsi="Times New Roman"/>
          <w:sz w:val="28"/>
          <w:szCs w:val="28"/>
        </w:rPr>
        <w:t>оценивается исследователями как умеренно теплый, а к концу как холодный и сух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залегающих под торфяными болотами сапропелей, как в границах последнего оледенения, так и лежащих южнее, характеризуется примерно одинаковыми цифрами. Это относится не только к Европейской части России, но и к территории Западной Сиби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фяные болота предбореального возраста встречаются очень редко. Вероятно, для заторфовывания водоемов тогда еще не было благоприятных условий из-за значительной глубины воды и интенсивного отложения минеральных осадков в озерах, а заболачиванию не занятой водоемами суши препятствовала сухость климата. Сходные условия сохранялись и на протяжении бореального периода, вследствие чего болотообразовательный процесс не получил тогда значите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нсивного заторфовывания водоемов и заболачивания лесных земель относится к началу атлантического периода (климатического оптимума голоцена, 8000 лет назад). К этому времени произошло изменение климатических условий в сторону большей влажности при одновременном потеплении. Однако усиление болотного процесса можно объяснить и с других позиций. За 2-3 тысячи лет, истекших с конца оледенения, мелководные водоемы заполнились осадками, что благоприятствовало развитию в них водно-болотных фитоценозов и накоплению торфа. Образование болот на суше могло быть связано как с тектоническ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цессами, обусловившими повышение уровня грунтовых вод, так и с изменением рельефа суши, в частности, с возникновением бессточных или слаботочных западин в результате эрозио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дефляцио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цессов, а также вследствие просадки грунта под влиянием карстов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суффозио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явлений, например вытаивания линз льда, длительно сохранявшихся под нан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атлантическое время </w:t>
      </w:r>
      <w:r>
        <w:rPr>
          <w:rFonts w:cs="Times New Roman" w:ascii="Times New Roman" w:hAnsi="Times New Roman"/>
          <w:sz w:val="28"/>
          <w:szCs w:val="28"/>
        </w:rPr>
        <w:t xml:space="preserve">в составе лесов энергично распространяется сосна, безлесные пространства со степными группировками замещаются лесной растительностью; все более распространяются ель и широколиственные породы - липа, дуб, а также лещина и ольха. </w:t>
      </w:r>
      <w:r>
        <w:rPr>
          <w:rFonts w:cs="Times New Roman" w:ascii="Times New Roman" w:hAnsi="Times New Roman"/>
          <w:iCs/>
          <w:sz w:val="28"/>
          <w:szCs w:val="28"/>
        </w:rPr>
        <w:t>В течение атлантического пери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8000 до 5000 лет назад) образовалась преобладающая часть современных торфяных болот и накопилась толща торфа мощностью до 3 м и местами больше. Многие торфяные болота, возникшие на месте озер или в неглубоких влажных депрессиях, заполнили первоначальные очаги и начали разрастаться в стороны, вызывая заболачивание и гибель прилегавших к ним лесов. Об этом наглядно свидетельствуют слои древесного и травяно-древесного торфа, лежащие в основании многих бо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1595</wp:posOffset>
            </wp:positionV>
            <wp:extent cx="4088765" cy="2942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ующ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бореальный период </w:t>
      </w:r>
      <w:r>
        <w:rPr>
          <w:rFonts w:cs="Times New Roman" w:ascii="Times New Roman" w:hAnsi="Times New Roman"/>
          <w:sz w:val="28"/>
          <w:szCs w:val="28"/>
        </w:rPr>
        <w:t>(от 5000 до 3000 лет назад), характеризуется продолжением торфообразования и распространением торфяных болот. Но в этот период многие болота озерного происхождения, развивавшиеся по низинному (эвтрофному) типу, переходят в верховую (олиготрофную) стадию развития с господством в растительном покрове сфагновых мхов. Местами, преимущественно в центральных и северо-западных областях Европейской России, в торфяных залежах формируется, так называемый пограничный горизонт, представляющий собой 20-70-сантиметровый слой сильно разложившегося, почти черного сосново-пушицевого торфа с крупными пнями и стволами сосны, включениями угля – свидетельство распространения лесной растительности и былых пожаров в период образования этого торфа. Сверху он перекрыт толщей малоразложившегося сфагнового торфа (1-2 м). Образование его объясняли в начале изменением климата в сторону усиления тепла и сухости, обусловившим полное или частичное усыхание болот и их облесение, прекращение или замедление торфообразования и усиленное разложение тор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лиматической гипотезы образование пограничного горизонта в торфяных залежах можно объяснить и саморазвитием болотных экосистем, достигших стадии смены грунтового питания атмосферным вследствие роста торфяников в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кращением регулярной подпитки деятельного слоя болот фунтовой водой он попадает в условия лишь периодического промачивания и хорошей аэрации. Это благоприятствует усилению процессов гумификации и минерализации растительных остатков и образовавшегося ранее тор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ая стадия таких болот продолжалась до тех пор, пока выщелачивание верхнего горизонта торфяной залежи водой атмосферных осадков и увеличение ее кислотности не создадут условия для распространения олиготрофных сфагновых мхов. Образование сплошного сфагнового покрова и накопление им воды вызывали гибель лесов и развитие торфонакопления сфагнового верх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ое похолодание и увеличение влажности климата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атлантический период </w:t>
      </w:r>
      <w:r>
        <w:rPr>
          <w:rFonts w:cs="Times New Roman" w:ascii="Times New Roman" w:hAnsi="Times New Roman"/>
          <w:sz w:val="28"/>
          <w:szCs w:val="28"/>
        </w:rPr>
        <w:t>(от 2500-3000 лет назад до настоящего времени), наиболее ощутимые в таежной зоне и севернее, благоприятствовали дальнейшему росту сфагновых болот и «расползанию» их в стороны, а также развитию в северных и северо-западных регионах явлений современного заболачивания суши, в основном лесны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юге лесной зоны и в лесостепных районах, относящихся к зонам неустойчивого и недостаточного увлажнения, развитие болот в современный период наблюдается главным образом в речных поймах, приозерных низменностях и других элементах рельефа, обеспечивающих выход подземных грунтовых вод на дневную поверхность или в торфяную залежь. В этих условиях накапливаются торфяные залежи низинного типа; осоково-тростниковые, осоково-гипновые, осоково- и тростниково-древесные умеренной и повышенной степени ра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ектоническими называют явления, происходящие при смещениях </w:t>
      </w:r>
      <w:hyperlink r:id="rId1">
        <w:r>
          <w:rPr>
            <w:rStyle w:val="InternetLink"/>
            <w:bCs/>
          </w:rPr>
          <w:t>земной</w:t>
        </w:r>
      </w:hyperlink>
      <w:r>
        <w:rPr>
          <w:bCs/>
        </w:rPr>
        <w:t xml:space="preserve"> коры,  например – землетрясения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Эрозионные ландшафты – природные территориальные комплексы, происхождение, </w:t>
      </w:r>
      <w:hyperlink r:id="rId2">
        <w:r>
          <w:rPr>
            <w:rStyle w:val="InternetLink"/>
            <w:bCs/>
          </w:rPr>
          <w:t>структура</w:t>
        </w:r>
      </w:hyperlink>
      <w:r>
        <w:rPr>
          <w:bCs/>
        </w:rPr>
        <w:t xml:space="preserve"> и динамика которых предопределены деятельностью текучих вод (речные долины, суходолы, балки, овраги и др.). 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ефляция  (deflatio – выдувание) – разрушительная деятельность ветра, выражающаяся в развевании и выдувании рыхлого (песчаного) материала. Выдутый песок либо аккумулируется поблизости, либо переносится на большие расстояния. Обычно возникает в зонах отсутствия или слабого развития растительного покрова; в условиях влажного климата местами формирует котловины выдувания на песчаных террасах рек. Совокупность дефляции и других процессов выветривания приводит к образованию обточенных скал причудливой формы в виде башен, колонн, обелисков и т.п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Карст – </w:t>
      </w:r>
      <w:r>
        <w:rPr/>
        <w:t xml:space="preserve">совокупность процессов и явлений, связанных с деятельностью </w:t>
      </w:r>
      <w:hyperlink r:id="rId3">
        <w:r>
          <w:rPr>
            <w:rStyle w:val="InternetLink"/>
          </w:rPr>
          <w:t>воды</w:t>
        </w:r>
      </w:hyperlink>
      <w:r>
        <w:rPr/>
        <w:t xml:space="preserve"> и выражающихся в растворении </w:t>
      </w:r>
      <w:hyperlink r:id="rId4">
        <w:r>
          <w:rPr>
            <w:rStyle w:val="InternetLink"/>
          </w:rPr>
          <w:t>горных пород</w:t>
        </w:r>
      </w:hyperlink>
      <w:r>
        <w:rPr/>
        <w:t xml:space="preserve"> и образовании в них пустот, а также своеобразных форм </w:t>
      </w:r>
      <w:hyperlink r:id="rId5">
        <w:r>
          <w:rPr>
            <w:rStyle w:val="InternetLink"/>
          </w:rPr>
          <w:t>рельефа</w:t>
        </w:r>
      </w:hyperlink>
      <w:r>
        <w:rPr/>
        <w:t>, возникающих на местностях, сложенных сравнительно легко растворимыми в воде горными породами</w:t>
      </w:r>
      <w:r>
        <w:rPr>
          <w:lang w:val="en-US"/>
        </w:rPr>
        <w:t> </w:t>
      </w:r>
      <w:r>
        <w:rPr/>
        <w:t xml:space="preserve">– </w:t>
      </w:r>
      <w:hyperlink r:id="rId6">
        <w:r>
          <w:rPr>
            <w:rStyle w:val="InternetLink"/>
          </w:rPr>
          <w:t>гипсом</w:t>
        </w:r>
      </w:hyperlink>
      <w:r>
        <w:rPr/>
        <w:t xml:space="preserve">, </w:t>
      </w:r>
      <w:hyperlink r:id="rId7">
        <w:r>
          <w:rPr>
            <w:rStyle w:val="InternetLink"/>
          </w:rPr>
          <w:t>известняком</w:t>
        </w:r>
      </w:hyperlink>
      <w:r>
        <w:rPr/>
        <w:t xml:space="preserve">, </w:t>
      </w:r>
      <w:hyperlink r:id="rId8">
        <w:r>
          <w:rPr>
            <w:rStyle w:val="InternetLink"/>
          </w:rPr>
          <w:t>мрамором</w:t>
        </w:r>
      </w:hyperlink>
      <w:r>
        <w:rPr/>
        <w:t xml:space="preserve">, </w:t>
      </w:r>
      <w:hyperlink r:id="rId9">
        <w:r>
          <w:rPr>
            <w:rStyle w:val="InternetLink"/>
          </w:rPr>
          <w:t>доломитом</w:t>
        </w:r>
      </w:hyperlink>
      <w:r>
        <w:rPr/>
        <w:t xml:space="preserve"> и </w:t>
      </w:r>
      <w:hyperlink r:id="rId10">
        <w:r>
          <w:rPr>
            <w:rStyle w:val="InternetLink"/>
          </w:rPr>
          <w:t>каменной солью</w:t>
        </w:r>
      </w:hyperlink>
      <w:r>
        <w:rPr/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уффози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la-VA"/>
        </w:rPr>
        <w:t>suffosio</w:t>
      </w:r>
      <w:r>
        <w:rPr>
          <w:sz w:val="22"/>
          <w:szCs w:val="22"/>
        </w:rPr>
        <w:t xml:space="preserve"> – подкапывание) – вынос мелких минеральных частиц породы фильтрующейся через нее водой. Процесс близок к </w:t>
      </w:r>
      <w:hyperlink r:id="rId11">
        <w:r>
          <w:rPr>
            <w:rStyle w:val="InternetLink"/>
            <w:sz w:val="22"/>
            <w:szCs w:val="22"/>
          </w:rPr>
          <w:t>карсту</w:t>
        </w:r>
      </w:hyperlink>
      <w:r>
        <w:rPr>
          <w:sz w:val="22"/>
          <w:szCs w:val="22"/>
        </w:rPr>
        <w:t xml:space="preserve">, но отличается от него тем, что является преимущественно физическим процессом;  частицы породы при выносе не претерпевают дальнейшего разрушения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olkslovar.ru/z5684.html" TargetMode="External"/><Relationship Id="rId2" Type="http://schemas.openxmlformats.org/officeDocument/2006/relationships/hyperlink" Target="http://dic.academic.ru/dic.nsf/ecolog/1002/&#1089;&#1090;&#1088;&#1091;&#1082;&#1090;&#1091;&#1088;&#1072;" TargetMode="External"/><Relationship Id="rId3" Type="http://schemas.openxmlformats.org/officeDocument/2006/relationships/hyperlink" Target="http://ru.wikipedia.org/wiki/&#1042;&#1086;&#1076;&#1072;" TargetMode="External"/><Relationship Id="rId4" Type="http://schemas.openxmlformats.org/officeDocument/2006/relationships/hyperlink" Target="http://ru.wikipedia.org/wiki/&#1043;&#1086;&#1088;&#1085;&#1099;&#1077;_&#1087;&#1086;&#1088;&#1086;&#1076;&#1099;" TargetMode="External"/><Relationship Id="rId5" Type="http://schemas.openxmlformats.org/officeDocument/2006/relationships/hyperlink" Target="http://ru.wikipedia.org/wiki/&#1056;&#1077;&#1083;&#1100;&#1077;&#1092;" TargetMode="External"/><Relationship Id="rId6" Type="http://schemas.openxmlformats.org/officeDocument/2006/relationships/hyperlink" Target="http://ru.wikipedia.org/wiki/&#1043;&#1080;&#1087;&#1089;" TargetMode="External"/><Relationship Id="rId7" Type="http://schemas.openxmlformats.org/officeDocument/2006/relationships/hyperlink" Target="http://ru.wikipedia.org/wiki/&#1048;&#1079;&#1074;&#1077;&#1089;&#1090;&#1085;&#1103;&#1082;" TargetMode="External"/><Relationship Id="rId8" Type="http://schemas.openxmlformats.org/officeDocument/2006/relationships/hyperlink" Target="http://ru.wikipedia.org/wiki/&#1052;&#1088;&#1072;&#1084;&#1086;&#1088;" TargetMode="External"/><Relationship Id="rId9" Type="http://schemas.openxmlformats.org/officeDocument/2006/relationships/hyperlink" Target="http://ru.wikipedia.org/wiki/&#1044;&#1086;&#1083;&#1086;&#1084;&#1080;&#1090;" TargetMode="External"/><Relationship Id="rId10" Type="http://schemas.openxmlformats.org/officeDocument/2006/relationships/hyperlink" Target="http://ru.wikipedia.org/wiki/&#1050;&#1072;&#1084;&#1077;&#1085;&#1085;&#1072;&#1103;_&#1089;&#1086;&#1083;&#1100;" TargetMode="External"/><Relationship Id="rId11" Type="http://schemas.openxmlformats.org/officeDocument/2006/relationships/hyperlink" Target="http://ru.wikipedia.org/wiki/&#1050;&#1072;&#1088;&#1089;&#10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7:00Z</dcterms:created>
  <dc:creator>Денис</dc:creator>
  <dc:description/>
  <cp:keywords/>
  <dc:language>en-US</dc:language>
  <cp:lastModifiedBy>Денис</cp:lastModifiedBy>
  <dcterms:modified xsi:type="dcterms:W3CDTF">2014-02-13T09:50:00Z</dcterms:modified>
  <cp:revision>2</cp:revision>
  <dc:subject/>
  <dc:title/>
</cp:coreProperties>
</file>