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волюция биосферы и роль бол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Эволюция биосферы и роль боло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рфяные болота – самый благодатный объект для изучения прошлого Земли. Ежегодно отмирая, растения болот сохраняются в виде торфяных отложений. Определив вид растений по их остаткам в торфе, можно узнать прошлое болот и условия, в которых они существовали. Эту возможность предоставляет ботанический анализ торфа. В торфах низкой степени разложения растения-торфообразователи сохраняют свой облик почти полностью. Но даже в сильно разложившемся торфе находят остатки растений. Совершенно неизменными остаются семена. О климате и растительности прошлых эпох, смене ландшафтов можно узнать и с помощью спорово-пыльцевого анализа – одного из методов палеоботанических исследовани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415</wp:posOffset>
            </wp:positionH>
            <wp:positionV relativeFrom="paragraph">
              <wp:posOffset>453390</wp:posOffset>
            </wp:positionV>
            <wp:extent cx="2844165" cy="38639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147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е болот и накопление торфа гораздо интенсивнее происходило в более ранние геологические периоды. Возраст Земли в настоящее время определяется в 4,6 млрд. лет, древнейших пород - в 4,3 млрд. лет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ежу 4 млрд. лет относят зарождение жизни, когда начался эволюционный биологический процесс, приводивший к появлению все новых организмов и их усложне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ота известны с третичного периода. Об этом свидетельствуют многочисленные растительные остатки, содержащиеся в каменных и бурых углях, которые прошли в свое время стадию торфа. Тогда болота были покрыты лесной растительностью, важную роль играли древесные породы: таксодиум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axodium</w:t>
      </w:r>
      <w:r>
        <w:rPr>
          <w:rFonts w:cs="Times New Roman" w:ascii="Times New Roman" w:hAnsi="Times New Roman"/>
          <w:color w:val="000000"/>
          <w:sz w:val="28"/>
          <w:szCs w:val="28"/>
        </w:rPr>
        <w:t>), секвойя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equoi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langsdorfii</w:t>
      </w:r>
      <w:r>
        <w:rPr>
          <w:rFonts w:cs="Times New Roman" w:ascii="Times New Roman" w:hAnsi="Times New Roman"/>
          <w:color w:val="000000"/>
          <w:sz w:val="28"/>
          <w:szCs w:val="28"/>
        </w:rPr>
        <w:t>), а также влаголюбивые породы (ольха, ива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риватам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тичных болотных лесов являются современные субтропические лесные болота юго-востока Северной Америки с господством таксодиума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axodium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distichum</w:t>
      </w:r>
      <w:r>
        <w:rPr>
          <w:rFonts w:cs="Times New Roman" w:ascii="Times New Roman" w:hAnsi="Times New Roman"/>
          <w:color w:val="000000"/>
          <w:sz w:val="28"/>
          <w:szCs w:val="28"/>
        </w:rPr>
        <w:t>), ниссы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yss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quatica</w:t>
      </w:r>
      <w:r>
        <w:rPr>
          <w:rFonts w:cs="Times New Roman" w:ascii="Times New Roman" w:hAnsi="Times New Roman"/>
          <w:color w:val="000000"/>
          <w:sz w:val="28"/>
          <w:szCs w:val="28"/>
        </w:rPr>
        <w:t>) и др., а на территории нашей страны – ольшаники с ольхой бородатой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lnu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barbata</w:t>
      </w:r>
      <w:r>
        <w:rPr>
          <w:rFonts w:cs="Times New Roman" w:ascii="Times New Roman" w:hAnsi="Times New Roman"/>
          <w:color w:val="000000"/>
          <w:sz w:val="28"/>
          <w:szCs w:val="28"/>
        </w:rPr>
        <w:t>) и ольхой черной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lnu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glutinosa</w:t>
      </w:r>
      <w:r>
        <w:rPr>
          <w:rFonts w:cs="Times New Roman" w:ascii="Times New Roman" w:hAnsi="Times New Roman"/>
          <w:color w:val="000000"/>
          <w:sz w:val="28"/>
          <w:szCs w:val="28"/>
        </w:rPr>
        <w:t>). В этих лесах произрастали и некоторые травянистые растения – белокрыльник, вахта, сабельник. По-видимому, роль их как растений-торфообразователей была невелика, так как угли, возникшие из этого торфа, состоят в основном из древесных глубоко измененных оста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045"/>
        <w:gridCol w:w="3390"/>
      </w:tblGrid>
      <w:tr>
        <w:trPr/>
        <w:tc>
          <w:tcPr>
            <w:tcW w:w="31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187575" cy="25019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24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1535" cy="24993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885" cy="249872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Taxodium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distichum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533"/>
        <w:gridCol w:w="2531"/>
      </w:tblGrid>
      <w:tr>
        <w:trPr/>
        <w:tc>
          <w:tcPr>
            <w:tcW w:w="25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790700" cy="25361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388360" cy="25374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360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804035" cy="252730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Nyssa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aquatica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ледниковый период третичные болота были уничтожены. В теплые межледниковые периоды болотообразование возобновлялось и протекало довольно интенсивно. Затем оледенения разрушали образовавшиеся торфяники, но в отдельных местах они сохранялись в виде погребенных торфяных залежей, перекрытых сверху позднейшими минеральными отложениями. Чаше всего такие торфяники встречаются в долинах рек. Мощность их может быть весьма значительной, до 5 и даже 7 м. Погребенный торф сухой, плотный; нередко его пласты переслаиваются минеральными наносами или отложениями сапроп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ледниковые отложения торфа по ботаническому составу почти не отличаются от современных. В основном это были торфяники озерного происхождения. В их залежи преобладают гипновые, осоково-гипновые, древесные, древесно-осоковые эвтрофные торфа с остаткам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Drepanocladu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endtner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duncu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.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corpidium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corpioide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alliergo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rifarum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С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giganteu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имесью остатков осок, шейхцерии, вахты, тростника и папоротников. Древесные торфа образованы остатками сосны, ели, ивы, реже ольхи с примесью травянистых остатков осок, вахты, белокрыльника, тростника. В верхних слоях погребенных торфов встречаются также остатки эвтрофных сфагновых мхов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phagnum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ere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ph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warnstorfi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ph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entra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в межледниковых торфах отмечаются плоды граба, липы, орешника. В гипновых погребенных торфах были обнаружены остатки теплолюбивых растений, которые в настоящее время произрастают на юге Дальнего Востока в Маньчжурии, Японии, Индии, Северной Америке, Австралии. К этим растениям относятся липа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ili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latyphylos</w:t>
      </w:r>
      <w:r>
        <w:rPr>
          <w:rFonts w:cs="Times New Roman" w:ascii="Times New Roman" w:hAnsi="Times New Roman"/>
          <w:color w:val="000000"/>
          <w:sz w:val="28"/>
          <w:szCs w:val="28"/>
        </w:rPr>
        <w:t>), бразения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Braseni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urpurea</w:t>
      </w:r>
      <w:r>
        <w:rPr>
          <w:rFonts w:cs="Times New Roman" w:ascii="Times New Roman" w:hAnsi="Times New Roman"/>
          <w:color w:val="000000"/>
          <w:sz w:val="28"/>
          <w:szCs w:val="28"/>
        </w:rPr>
        <w:t>), сальвиния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alvini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atans</w:t>
      </w:r>
      <w:r>
        <w:rPr>
          <w:rFonts w:cs="Times New Roman" w:ascii="Times New Roman" w:hAnsi="Times New Roman"/>
          <w:color w:val="000000"/>
          <w:sz w:val="28"/>
          <w:szCs w:val="28"/>
        </w:rPr>
        <w:t>), наяды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aja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inor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laxilis</w:t>
      </w:r>
      <w:r>
        <w:rPr>
          <w:rFonts w:cs="Times New Roman" w:ascii="Times New Roman" w:hAnsi="Times New Roman"/>
          <w:color w:val="000000"/>
          <w:sz w:val="28"/>
          <w:szCs w:val="28"/>
        </w:rPr>
        <w:t>) и др. Верховые торфа в межледниковых торфяниках не обнаружены. Либо они были уничтожены ледником, либо их не было: времени для их образования в межледниковые периоды было недостат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498"/>
        <w:gridCol w:w="2987"/>
      </w:tblGrid>
      <w:tr>
        <w:trPr/>
        <w:tc>
          <w:tcPr>
            <w:tcW w:w="30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162810" cy="162179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489200" cy="160020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326" t="15014" r="2016" b="4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084705" cy="158496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634" t="12959" r="22146" b="15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Brasenia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purpurea</w:t>
            </w:r>
          </w:p>
        </w:tc>
        <w:tc>
          <w:tcPr>
            <w:tcW w:w="3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Salvinia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natans</w:t>
            </w:r>
          </w:p>
        </w:tc>
        <w:tc>
          <w:tcPr>
            <w:tcW w:w="29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Najas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minor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изучения развития растительного покрова нашей страны на протяжении послеледникового времени (голоцена) большое значение имеют торфяные залежи и отложения сапропеля, в которых хорошо сохраняются остатки растений, а также их споры и пыльца. Это остатки растений не только болот или водоемов, но и прилегающих к ним территорий. Таким образом, по этим остаткам можно в определенной степени восстановить характер прежней растительности того или иного района, а также проследить смены ландшафтов и вскрыть вызвавшие их прич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момента возникновения жизни на земле основными этапами становления биосферы были процессы, направленные на последовательное освоение биотой, прежде всего зелеными растениями, всех сфер земной оболочки: гидросферы, атмосферы и литосферы. Этот магистральный путь взят за основу деления истории биосферы на три периода: гидроземный, атмоземный и литоземный. Каждому периоду соответствовало появление определенной формы почвообразования: гидроземному – подводной, атмоземному – болотной, литоземному – сухопутной. На развитие биоты почвообразование влияло двояким путем: через изменения внешних условий, которые совершались при участии почвообразования, и напрямую, т.е. непосредственно через почву как среду обит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е приводятся геохронологические табл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Геохронологическая таблиц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56"/>
        <w:gridCol w:w="1568"/>
        <w:gridCol w:w="4273"/>
        <w:gridCol w:w="198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этапы развития жизн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ы, продолжительность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ейшие геологические события. Облик земной поверх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более распространенные полезные ископаемые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йнозойская, около 70  млн. ле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подство покрытосеменных. Расцвет фауны млекопитающих. Существование природных зон, близких к современным, при неоднократных смещениях гра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вертичный, или антропогеновый, 2  млн. ле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поднятие территории. Неоднократные оледенения. Появление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ф. Россыпные месторождения золота, алмазов, драгоценных камней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геновый, 25  млн. ле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никновение молодых гор в областях кайнозойской складчатости. Возрождение гор в областях всех древних складчатостей. Господство покрытосеменных (цветковых)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рые угли, нефть, янтарь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еогеновый, 41  млн. ле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ушение мезозойских гор. Широкое распространение цветковых растений, развитие птиц и млекопит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сфориты, бурые угли, бокситы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зозойская, 165  млн. ле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цвет голосеменных и гигантских рептилий. Появление лиственных древесных пород, птиц и млекоп итающи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овой, 70  млн. ле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никновение молодых гор в областях мезозойской складчатости. Вымирание гигантских пресмыкающихся (рептилий). Развитие птиц и млекопит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фть, горючие сланцы, мел, уголь, фосфориты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ский, 50  млн. ле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 современных океанов. Жаркий, влажный климат. Расцвет рептилий. Господство голосеменных растений. Появление примитивных пт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нные угли, нефть, фосфориты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иасовый, 45  млн. ле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большее за всю историю Земли отступание моря и поднятие материков. Разрушение домезозойских гор. Обширные пустыни. Первые млекопит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нные соли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еозойская, 330  млн. ле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цвет папоротников и других споровых растений. Время рыб и земноводны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мский, 45  млн. ле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никновение молодых гор в областях герцинской складчатости. Сухой климат. Возникновение голосеменны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нные и калийные соли, гипс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нноугольный (карбон), 65  млн. ле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рокое распространение заболоченных низменностей. Жаркий, влажный климат. Развитие лесов из древовидных папоротников, хвощей и плаунов. Первые рептилии. Расцвет земновод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илие углей и нефти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вонский, 55  млн. ле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лошали морей. Жаркий климат. Первые пустыни. Появление земноводных. Многочисленные ры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и, нефть</w:t>
            </w:r>
          </w:p>
        </w:tc>
      </w:tr>
      <w:tr>
        <w:trPr>
          <w:trHeight w:val="113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вление на Земле животных и раст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лурийский, 35  млн. ле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никновение молодых гор в областях каледонской складчатости. Первые наземные рас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довикский, 60  млн. ле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лощади морских бассейнов. Появление первых наземных беспозвоночны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мбрийский, 70  млн. ле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никновение молодых гор в областях байкальской складчатости. Затопление обширных пространств морями. Расцвет морских беспозвоночны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нная соль, гипс, фосфориты</w:t>
            </w:r>
          </w:p>
        </w:tc>
      </w:tr>
      <w:tr>
        <w:trPr>
          <w:trHeight w:val="113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ерозойская, около 2000  млн.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ождение жизни в воде. Время бактерий и водорос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 байкальской складчатости. Мощный вулканизм. Время бактерий и водорос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омные запасы железных руд, слюда, графит</w:t>
            </w:r>
          </w:p>
        </w:tc>
      </w:tr>
      <w:tr>
        <w:trPr>
          <w:trHeight w:val="113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ейская, более 1000  млн.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евнейшие складчатости. Напряженная вулканическая деятельность. Время примитивных бактер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лезные руд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еохронология отложения твердых каустобиолит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Бахнов, 2002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7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618"/>
        <w:gridCol w:w="2268"/>
        <w:gridCol w:w="2694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р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логиче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ы эволюции биосф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ложения твердых каустобиолитов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йнозойска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тропоген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307975</wp:posOffset>
                      </wp:positionV>
                      <wp:extent cx="652145" cy="1675765"/>
                      <wp:effectExtent l="10160" t="10160" r="889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167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7" h="2639">
                                    <a:moveTo>
                                      <a:pt x="30" y="0"/>
                                    </a:moveTo>
                                    <a:cubicBezTo>
                                      <a:pt x="57" y="156"/>
                                      <a:pt x="69" y="350"/>
                                      <a:pt x="214" y="444"/>
                                    </a:cubicBezTo>
                                    <a:cubicBezTo>
                                      <a:pt x="236" y="477"/>
                                      <a:pt x="269" y="503"/>
                                      <a:pt x="291" y="536"/>
                                    </a:cubicBezTo>
                                    <a:cubicBezTo>
                                      <a:pt x="300" y="549"/>
                                      <a:pt x="298" y="568"/>
                                      <a:pt x="306" y="582"/>
                                    </a:cubicBezTo>
                                    <a:cubicBezTo>
                                      <a:pt x="314" y="597"/>
                                      <a:pt x="378" y="690"/>
                                      <a:pt x="398" y="720"/>
                                    </a:cubicBezTo>
                                    <a:cubicBezTo>
                                      <a:pt x="408" y="735"/>
                                      <a:pt x="413" y="756"/>
                                      <a:pt x="428" y="766"/>
                                    </a:cubicBezTo>
                                    <a:cubicBezTo>
                                      <a:pt x="459" y="786"/>
                                      <a:pt x="489" y="807"/>
                                      <a:pt x="520" y="827"/>
                                    </a:cubicBezTo>
                                    <a:cubicBezTo>
                                      <a:pt x="535" y="837"/>
                                      <a:pt x="566" y="858"/>
                                      <a:pt x="566" y="858"/>
                                    </a:cubicBezTo>
                                    <a:cubicBezTo>
                                      <a:pt x="576" y="873"/>
                                      <a:pt x="583" y="893"/>
                                      <a:pt x="597" y="904"/>
                                    </a:cubicBezTo>
                                    <a:cubicBezTo>
                                      <a:pt x="610" y="914"/>
                                      <a:pt x="632" y="908"/>
                                      <a:pt x="643" y="919"/>
                                    </a:cubicBezTo>
                                    <a:cubicBezTo>
                                      <a:pt x="654" y="930"/>
                                      <a:pt x="651" y="951"/>
                                      <a:pt x="658" y="965"/>
                                    </a:cubicBezTo>
                                    <a:cubicBezTo>
                                      <a:pt x="666" y="982"/>
                                      <a:pt x="679" y="996"/>
                                      <a:pt x="689" y="1011"/>
                                    </a:cubicBezTo>
                                    <a:cubicBezTo>
                                      <a:pt x="712" y="1082"/>
                                      <a:pt x="775" y="1132"/>
                                      <a:pt x="796" y="1195"/>
                                    </a:cubicBezTo>
                                    <a:cubicBezTo>
                                      <a:pt x="816" y="1256"/>
                                      <a:pt x="835" y="1282"/>
                                      <a:pt x="888" y="1318"/>
                                    </a:cubicBezTo>
                                    <a:cubicBezTo>
                                      <a:pt x="908" y="1348"/>
                                      <a:pt x="937" y="1374"/>
                                      <a:pt x="949" y="1409"/>
                                    </a:cubicBezTo>
                                    <a:cubicBezTo>
                                      <a:pt x="986" y="1519"/>
                                      <a:pt x="962" y="1474"/>
                                      <a:pt x="1011" y="1547"/>
                                    </a:cubicBezTo>
                                    <a:cubicBezTo>
                                      <a:pt x="1016" y="1568"/>
                                      <a:pt x="1027" y="1588"/>
                                      <a:pt x="1026" y="1609"/>
                                    </a:cubicBezTo>
                                    <a:cubicBezTo>
                                      <a:pt x="1022" y="1686"/>
                                      <a:pt x="1006" y="1762"/>
                                      <a:pt x="995" y="1838"/>
                                    </a:cubicBezTo>
                                    <a:cubicBezTo>
                                      <a:pt x="980" y="1940"/>
                                      <a:pt x="952" y="2078"/>
                                      <a:pt x="842" y="2114"/>
                                    </a:cubicBezTo>
                                    <a:cubicBezTo>
                                      <a:pt x="827" y="2124"/>
                                      <a:pt x="813" y="2138"/>
                                      <a:pt x="796" y="2145"/>
                                    </a:cubicBezTo>
                                    <a:cubicBezTo>
                                      <a:pt x="766" y="2158"/>
                                      <a:pt x="704" y="2175"/>
                                      <a:pt x="704" y="2175"/>
                                    </a:cubicBezTo>
                                    <a:cubicBezTo>
                                      <a:pt x="689" y="2185"/>
                                      <a:pt x="675" y="2198"/>
                                      <a:pt x="658" y="2206"/>
                                    </a:cubicBezTo>
                                    <a:cubicBezTo>
                                      <a:pt x="628" y="2219"/>
                                      <a:pt x="593" y="2219"/>
                                      <a:pt x="566" y="2237"/>
                                    </a:cubicBezTo>
                                    <a:cubicBezTo>
                                      <a:pt x="529" y="2261"/>
                                      <a:pt x="381" y="2375"/>
                                      <a:pt x="337" y="2390"/>
                                    </a:cubicBezTo>
                                    <a:cubicBezTo>
                                      <a:pt x="209" y="2433"/>
                                      <a:pt x="273" y="2403"/>
                                      <a:pt x="153" y="2482"/>
                                    </a:cubicBezTo>
                                    <a:cubicBezTo>
                                      <a:pt x="138" y="2492"/>
                                      <a:pt x="107" y="2512"/>
                                      <a:pt x="107" y="2512"/>
                                    </a:cubicBezTo>
                                    <a:cubicBezTo>
                                      <a:pt x="21" y="2639"/>
                                      <a:pt x="136" y="2482"/>
                                      <a:pt x="30" y="2589"/>
                                    </a:cubicBezTo>
                                    <a:cubicBezTo>
                                      <a:pt x="17" y="2602"/>
                                      <a:pt x="0" y="2635"/>
                                      <a:pt x="0" y="263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7,2639" path="m30,0c57,156,69,350,214,444c236,477,269,503,291,536c300,549,298,568,306,582c314,597,378,690,398,720c408,735,413,756,428,766c459,786,489,807,520,827c535,837,566,858,566,858c576,873,583,893,597,904c610,914,632,908,643,919c654,930,651,951,658,965c666,982,679,996,689,1011c712,1082,775,1132,796,1195c816,1256,835,1282,888,1318c908,1348,937,1374,949,1409c986,1519,962,1474,1011,1547c1016,1568,1027,1588,1026,1609c1022,1686,1006,1762,995,1838c980,1940,952,2078,842,2114c827,2124,813,2138,796,2145c766,2158,704,2175,704,2175c689,2185,675,2198,658,2206c628,2219,593,2219,566,2237c529,2261,381,2375,337,2390c209,2433,273,2403,153,2482c138,2492,107,2512,107,2512c21,2639,136,2482,30,2589c17,2602,0,2635,0,2635e" stroked="t" o:allowincell="t" style="position:absolute;margin-left:106.7pt;margin-top:24.25pt;width:51.3pt;height:131.9pt;mso-wrap-style:none;v-text-anchor:middle">
                      <v:fill o:detectmouseclick="t" on="false"/>
                      <v:stroke color="red" weight="19080" dashstyle="dash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26035</wp:posOffset>
                      </wp:positionV>
                      <wp:extent cx="447675" cy="457200"/>
                      <wp:effectExtent l="10160" t="9525" r="9525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720">
                                    <a:moveTo>
                                      <a:pt x="0" y="628"/>
                                    </a:moveTo>
                                    <a:cubicBezTo>
                                      <a:pt x="10" y="648"/>
                                      <a:pt x="13" y="675"/>
                                      <a:pt x="31" y="689"/>
                                    </a:cubicBezTo>
                                    <a:cubicBezTo>
                                      <a:pt x="57" y="708"/>
                                      <a:pt x="122" y="720"/>
                                      <a:pt x="122" y="720"/>
                                    </a:cubicBezTo>
                                    <a:cubicBezTo>
                                      <a:pt x="137" y="710"/>
                                      <a:pt x="151" y="697"/>
                                      <a:pt x="168" y="689"/>
                                    </a:cubicBezTo>
                                    <a:cubicBezTo>
                                      <a:pt x="182" y="682"/>
                                      <a:pt x="200" y="682"/>
                                      <a:pt x="214" y="674"/>
                                    </a:cubicBezTo>
                                    <a:cubicBezTo>
                                      <a:pt x="246" y="656"/>
                                      <a:pt x="306" y="613"/>
                                      <a:pt x="306" y="613"/>
                                    </a:cubicBezTo>
                                    <a:cubicBezTo>
                                      <a:pt x="316" y="598"/>
                                      <a:pt x="323" y="579"/>
                                      <a:pt x="337" y="567"/>
                                    </a:cubicBezTo>
                                    <a:cubicBezTo>
                                      <a:pt x="365" y="543"/>
                                      <a:pt x="429" y="505"/>
                                      <a:pt x="429" y="505"/>
                                    </a:cubicBezTo>
                                    <a:cubicBezTo>
                                      <a:pt x="439" y="490"/>
                                      <a:pt x="446" y="472"/>
                                      <a:pt x="459" y="459"/>
                                    </a:cubicBezTo>
                                    <a:cubicBezTo>
                                      <a:pt x="472" y="446"/>
                                      <a:pt x="493" y="443"/>
                                      <a:pt x="505" y="429"/>
                                    </a:cubicBezTo>
                                    <a:cubicBezTo>
                                      <a:pt x="514" y="419"/>
                                      <a:pt x="578" y="320"/>
                                      <a:pt x="597" y="291"/>
                                    </a:cubicBezTo>
                                    <a:cubicBezTo>
                                      <a:pt x="645" y="217"/>
                                      <a:pt x="641" y="60"/>
                                      <a:pt x="705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720" path="m0,628c10,648,13,675,31,689c57,708,122,720,122,720c137,710,151,697,168,689c182,682,200,682,214,674c246,656,306,613,306,613c316,598,323,579,337,567c365,543,429,505,429,505c439,490,446,472,459,459c472,446,493,443,505,429c514,419,578,320,597,291c645,217,641,60,705,0e" stroked="t" o:allowincell="t" style="position:absolute;margin-left:107.45pt;margin-top:2.05pt;width:35.2pt;height:35.95pt;mso-wrap-style:none;v-text-anchor:middle">
                      <v:fill o:detectmouseclick="t" on="false"/>
                      <v:stroke color="black" weight="19080" dashstyle="shortdo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-40640</wp:posOffset>
                      </wp:positionV>
                      <wp:extent cx="1019810" cy="3219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1988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Каменный уголь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7.2pt;margin-top:-3.25pt;width:80.25pt;height:25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аменный уголь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6035</wp:posOffset>
                      </wp:positionV>
                      <wp:extent cx="1235075" cy="28194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07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рый уголь, тор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25pt;height:22.2pt;mso-wrap-distance-left:9.05pt;mso-wrap-distance-right:9.05pt;mso-wrap-distance-top:0pt;mso-wrap-distance-bottom:0pt;margin-top:2.05pt;mso-position-vertical-relative:text;margin-left:3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рый уголь, то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426845</wp:posOffset>
                      </wp:positionV>
                      <wp:extent cx="778510" cy="22352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851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нтрацит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3pt;height:17.6pt;mso-wrap-distance-left:9.05pt;mso-wrap-distance-right:9.05pt;mso-wrap-distance-top:0pt;mso-wrap-distance-bottom:0pt;margin-top:112.35pt;mso-position-vertical-relative:text;margin-left:5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трацит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оген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леоген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зозойска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оземный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20015</wp:posOffset>
                      </wp:positionV>
                      <wp:extent cx="4164330" cy="101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64480" cy="10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55pt;margin-top:9.45pt;width:327.85pt;height:0.8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иас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леозойска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м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-209550</wp:posOffset>
                      </wp:positionV>
                      <wp:extent cx="408305" cy="680720"/>
                      <wp:effectExtent l="10160" t="9525" r="9525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68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3" h="1072">
                                    <a:moveTo>
                                      <a:pt x="0" y="0"/>
                                    </a:moveTo>
                                    <a:cubicBezTo>
                                      <a:pt x="56" y="10"/>
                                      <a:pt x="113" y="17"/>
                                      <a:pt x="168" y="30"/>
                                    </a:cubicBezTo>
                                    <a:cubicBezTo>
                                      <a:pt x="200" y="37"/>
                                      <a:pt x="260" y="61"/>
                                      <a:pt x="260" y="61"/>
                                    </a:cubicBezTo>
                                    <a:cubicBezTo>
                                      <a:pt x="392" y="150"/>
                                      <a:pt x="225" y="43"/>
                                      <a:pt x="352" y="107"/>
                                    </a:cubicBezTo>
                                    <a:cubicBezTo>
                                      <a:pt x="369" y="115"/>
                                      <a:pt x="381" y="131"/>
                                      <a:pt x="398" y="138"/>
                                    </a:cubicBezTo>
                                    <a:cubicBezTo>
                                      <a:pt x="428" y="151"/>
                                      <a:pt x="490" y="168"/>
                                      <a:pt x="490" y="168"/>
                                    </a:cubicBezTo>
                                    <a:cubicBezTo>
                                      <a:pt x="594" y="238"/>
                                      <a:pt x="620" y="386"/>
                                      <a:pt x="643" y="505"/>
                                    </a:cubicBezTo>
                                    <a:cubicBezTo>
                                      <a:pt x="633" y="582"/>
                                      <a:pt x="625" y="659"/>
                                      <a:pt x="612" y="735"/>
                                    </a:cubicBezTo>
                                    <a:cubicBezTo>
                                      <a:pt x="563" y="1029"/>
                                      <a:pt x="208" y="904"/>
                                      <a:pt x="46" y="107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70c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3,1072" path="m0,0c56,10,113,17,168,30c200,37,260,61,260,61c392,150,225,43,352,107c369,115,381,131,398,138c428,151,490,168,490,168c594,238,620,386,643,505c633,582,625,659,612,735c563,1029,208,904,46,1072e" stroked="t" o:allowincell="t" style="position:absolute;margin-left:112.1pt;margin-top:-16.5pt;width:32.1pt;height:53.55pt;mso-wrap-style:none;v-text-anchor:middle">
                      <v:fill o:detectmouseclick="t" on="false"/>
                      <v:stroke color="#0070c0" weight="1908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моземны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бон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вон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лур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идроземный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довик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бр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ембри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идроземн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амые древние остатки организмов были обнаружены в породах формации Варравуна (Австралия), возраст которых составляет 3,45 млрд. лет. Океан самая древняя часть биосферы. Первые и самые продолжительные этапы эволюции органического мира протекали в океане. Древнейшие организмы сыграли огромную роль в образовании первичной биосферы, а также в формировании ее ключевых механизмов, которые послужили основой дальнейшего развития жизни на плане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позиции древнего подводного почвообразования исключительно важный интерес представляют цианобактерии в связи с тем, что они являются одновременно не только фотосинтетиками, продуцирующими органическое вещество, но и азотфиксаторами. Процесс биологической фиксации азота в природе такой же жизнеобеспечивающий, как и фотосинтез. Приобретение водорослями способности прикрепляться к донному субстрату способствовало образованию сомкнутого водорослевого покрова и созданию на месте обитания значительной биомассы и, следовательно, большого количества мертвых остатков, которые формировали органическое вещество подводных почв. К первым подводным почвам на Земле, очевидно, следует отнести строматолитовы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5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иоседиментационные образования слоистого сложения. В дальнейшем с увеличением видового разнообразия биоты и в зависимости от условий осадконакопления формировались богатые органическим веществом подводные органические почвы. Об этом свидетельствуют такие высокоуглеродистые, прошедшие стадию подводного почвообразования породы, как шунгит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color w:val="000000"/>
          <w:sz w:val="28"/>
          <w:szCs w:val="28"/>
        </w:rPr>
        <w:t>, доманикоиды (битуминозные сланцы), черные сланцы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лика историческая роль гидроземных почв в становлении современной биосферы. Древнее подводное почвообразование кроме очищения гидросферы выполнило еще одну исключительно важную функцию – формирование кислородсодержащей био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тмоземн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тилизация органического вещества после гидроземного периода проявилась в последующий период развития биосферы – атмоземный, о чем свидетельствуют залежи каменного угля, исходным материалом образования которых служили древние боло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каменных, особенно бурых третичных, углей связано с накоплением торфяных отложений, подвергшихся впоследствии углефикации под воздействием погребения и уплотнения толщами минеральных осадков. Известны также довольно многочисленные менее древние погребенные торфяники, сформировавшиеся в межледниковые эпохи, т.е. несколько десятков тысяч лет назад. Они не подверглись углефикации, но их залежи значительно более уплотнены и обезвожены по сравнению с современными. По составу растений торфообразователей они уже похожи на современные торфяные бол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отное почвообразование кроме утилизации органических остатков выполнило еще одну важную функцию в истории биосферы. Болотные почвы оказались наиболее благоприятной экологической средой в процессе выхода растений из воды и освоения ими воздушного окружения, а затем и литосферной оболочки суш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ход растений из водной среды сопровождался выработкой соответствующих приспособлений как на уровне организма, так и на уровне популяции и сообщества, которые позволяли преодолеть отсутствие водного окружения и связанную с ним опасность гибели вследствие иссушения. С появлением влаги их вегетация возобновлялась. Такой образ жизни в почве, на коре деревьев, камнях, скалах ведут не только так называемые аэрофильные водоросли, но и многие низшие организмы (бактерии, грибы, лишайники). Очевидно, предки организмов с таким ритмом жизни мигрировали из водной среды на сушу через приливно-отливную полосу морей и оке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ото можно рассматривать и как водоем, где вода связана с органикой, и как сушу, содержащую 80-90 % воды и 20-10 % сухого вещества. При таком двуединстве экологический контраст между водной средой и сушей в болоте являлся наименьшим. Благодаря этому болотное почвообразование в истории биосферы выполнило своего рода роль переходного моста, по которому растения вышли из воды на суш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ревние болота на Земле появились в конце силура – начале девона. Болота служили не только резервуаром влаги, но и источником азота и зольных элементов для растений. Торф был благоприятной средой обитания дан гетеротрофных организмов. Удачное сочетание основных свойств делало болота благоприятным субстратом в период адаптации растений к воздушной среде, а затем и к литосферной оболочке суши. Таким образом, благодаря болотному почвообразованию растения эволюционно были подготовлены к переселению на литосферную оболочку суши. Дальнейшее совершенствование растений, прежде всего корневых систем, отмечалось уже в период освоения литосферы суш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итоземный перио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анном историческом этапе происходило становление современной флоры и фауны. Основные преобразования в растительном мире были направлены на формирование корневых систем, способных активно осваивать толщу минерального субстрата и обеспечить освоение растениями суш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илившаяся сухость климата ограничивала влагообеспеченность растений и, тем самым, снизила продукционный процесс и темпы накопления растительных остатков, формировавших влагоемкий органогенный субстрат для самих же растений. Это привело к уменьшению мощности торфяного слоя и затуханию болотного почвообразования. Свидетельством резкого ослабления на планете болотного процесса служат ничтожные запасы каменного угля триасов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ление суши растениями и появление в ней почвообразования началось, вероятнее всего, в конце пермского – начале триасового периода. Одними из первых растений суши могли быть хвойные и мохообраз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нообразие в почвообразовании на суше и во флору внесли своим появлением вначале древесные, затем травянистые представители цветовых растений. Общая тенденция эволюции представителей зеленого ствола растительного мира, в том числе цветковых, состояла в следующем: чем дальше уходил вид от водных предков, тем менее требовательным он становился к повышенному увлажнению среды об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возникновением новых видов, более выносливых и устойчивых к недостатку влаги, осуществлялось постепенное, по мере усиления сухости климата, заселение растениями территории суши. На рубеже мезозойской и кайнозойской эр, примерно 70  млн. лет назад, в основном завершилось становление современных растительных формаций природных зон и зональных типов поч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идроземный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ый продолжительный в истории биосферы. Он длился более 3 млрд.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тмоземный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 адаптации организмов, прежде всего растений, к условиям воздушного окружения. Его продолжительность составила около 175  млн. лет. Для данного отрезка времени характерны резкие эволюционные преобразования флоры и фауны. Появляются и достигают господства папоротникообразные (лепидодендроны, сигиллярии, клинолистные, каламиты) и голосеменные (кордаиты, семенные папоротникообразные). Эти растения имели преимущественно древовидные формы, достигавшие высоты 30 м и более, и создавали огромную надземную фитомассу. Из остатков этих растений формировались профили болот большой мощности, о чем свидетельствуют современные залежи каменного уг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лее на смену приходят хвойные, цикадовые, гинкговые, мохообразные. Существенные изменения претерпевает водная и появляется новая фау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Литоземный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время освоения растениями и животными литосферной оболочки суши. Охватывает все геологические периоды мезозойской эры: триас, юра, мел. Его продолжительность - около 160 млн.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данном этапе истории биосферы большое развитие получают хвойные, цикадовые и гинкговые. Появляются покрытосеменные: сначала древесные, затем травянистые растения, с которыми связана эволюция насекомых и других жив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литоземного периода происходит коренное преобразование органического мира. В наземной флоре происходит постепенная смена мезозойской растительности растительностью современного облика. Меняется фауна. На литосферной оболочке суши сформировался почвенный пок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эволюции биосферы большая роль принадлежит болотам. Образно говоря, современный мир вышел из бол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мся с понятием «голоцен» с позиций геохронологи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йноз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айнозойская эра) – текуща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р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еологической истор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ли. Началась 66 млн. лет назад (эта граница проведена п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ассовому вымиранию вид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нц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лового период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и продолжается до сих пор. Название образовано от греческого </w:t>
      </w:r>
      <w:r>
        <w:rPr>
          <w:rFonts w:cs="Times New Roman" w:ascii="Times New Roman" w:hAnsi="Times New Roman"/>
          <w:color w:val="000000"/>
          <w:sz w:val="28"/>
          <w:szCs w:val="28"/>
          <w:lang w:val="el-GR"/>
        </w:rPr>
        <w:t>καινό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«новый» и </w:t>
      </w:r>
      <w:r>
        <w:rPr>
          <w:rFonts w:cs="Times New Roman" w:ascii="Times New Roman" w:hAnsi="Times New Roman"/>
          <w:color w:val="000000"/>
          <w:sz w:val="28"/>
          <w:szCs w:val="28"/>
          <w:lang w:val="el-GR"/>
        </w:rPr>
        <w:t>ζωή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«жизнь» может быть дословно истолковано как «новая жизнь». Кайнозойская эра делится на три периода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алеоге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еоге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ичный перио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антропоген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етвертичн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нтропоген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ый этап истори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емл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вершает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йноз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чался 2,588 млн. лет назад, продолжается по сей день. Это самый короткий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еологический перио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но именно в нем сформировалось большинство современных фор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льеф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изошло много важных (с точки зрения человека) событий истории Земли, важнейшие из которых –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едниковая эпох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явление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лове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Четвертичный период подразделяется на две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пох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ейстоце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лоце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ейстоцен (2,588  млн. – 11,7 тыс. лет назад) – время великих оледенений. В этой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еологической эпох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ровые ледниковые эпохи чередовались с относительно теплыми межледниковьями. Около 100 тыс. лет назад на месте современной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орвег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явилась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едяная шап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стала расползаться в стороны. Наступающие льды погребали все новые и новые территории, вытесняя обитавших там животных и растения в другие места. Ледяная пустыня возникла на громадных пространствах Европы, Азии и Северной Америки. Местами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едяной покр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стигал толщины двух километров. Наступила эпоха Великого оледенения Земли. Огромный ледник то несколько сокращался, то снова продвигался на ю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, климат плейстоцена во время прошлых межледниковий практически идентичен современному. Однако по окончании плейстоцена вымерли многие представители фауны тундростепи: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амо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шерстистый носорог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ольшерогий ол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щерный медвед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щерный ле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Кроме того,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еандертальц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выдержали конкуренции с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оманьонц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ымерли (возможно, были истреблены ими)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лоце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начался 11,7 тыс. лет назад и продолжается до сих пор) – типичная межледниковая эпоха с относительно стабильным климатом. Начало голоцена характеризуется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ымира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ьшого количества видов животных, а середина –становлением человеческой цивилизации и началом ее технического разв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циональная академия наук СШ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12 г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ла доклад о падении метеорита в Мексике 13 тыс. лет назад. Этот метеорит вызвал так называемый «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здний дриа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 – резкое окончание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леднего ледникового максиму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ассовое вымирание фау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голоцена суша и моря приняли современные очертания, сложились современные географические зоны, сформировались пойменные террасы рек. Изменения в составе фауны в течение этой эпохи были относительно невелики, но окончательно вымерли такие животные, как мамонт или мегатерий, в последние несколько сотен лет человек также истребил многие виды животных (например,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ронт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пиорни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еллерова коро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. Почти 2/3 продолжительности голоцена приходится на историческое врем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рово-пыльцевой анализ – один из методов палеоботаники, на</w:t>
        <w:softHyphen/>
        <w:t>ходящий широкое применение в области геолого-географических исследо</w:t>
        <w:softHyphen/>
        <w:t>ваний: в геоморфологии и палеогеографии, в стратиграфии и прикладной геологии, при поисковых и разведочных работах. По мере накопления данных по изучению ископаемых растительных остатков, в том числе спор и пыльцы, постепенно выявляются звенья, связывающие отдельные этапы истории формирования флоры, проливает</w:t>
        <w:softHyphen/>
        <w:t>ся свет на происхождение и становление современной растительности раз</w:t>
        <w:softHyphen/>
        <w:t>личных ботанических областей. Спорово-пыльцевой анализ предполагает определение и регистрацию ископаемых пыльцы и спор в соответствующей фракции, выделенной из образцов осадочных пород и изучаемой под микроскопом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риват – предмет, возникающий на основе другого; производное от чего-либо первичного.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устобиолиты (от греч. καυστός – «горючий», βίος – «жизнь» и λίθος – «камень») – горючие полезные ископаемые органического происхождения, представляющие собой продукты преобразования остатков растительных, реже животных, организмов под воздействием геологических факторов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роматолиты – ископаемые остатки цианобактериальных матов. Строматолит – ископаемое карбонатное (чаще известковое или доломитовое) стяжение, образовавшееся на дне мелководного водоема. Название произошло от сочетания греческих слов στρῶμα – «подстилка» и λίθος – «камень», буквально: каменная подстилка, каменная прослойка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унгит – докембрийская горная порода, занимающая по составу и свойствам промежуточное положение между антрацитами и графитом. Встречаются разновидности шунгита черного, темно-серого и коричневого цвета. Шунгит образовался из органических донных отложений – сапропеля. Эти органические осадки, прикрываемые сверху все новыми наслоениями, постепенно уплотнялись, обезвоживались и погружались в глубины земли. Под влиянием сжатия и высокой температуры шел медленный процесс метаморфизации. В результате этого процесса образовался распыленный в минеральной матрице аморфный углерод в виде характерных именно для шунгита глобул.</w:t>
      </w:r>
    </w:p>
  </w:footnote>
</w:footnotes>
</file>

<file path=word/settings.xml><?xml version="1.0" encoding="utf-8"?>
<w:settings xmlns:w="http://schemas.openxmlformats.org/wordprocessingml/2006/main">
  <w:zoom w:percent="7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ru.wikipedia.org/wiki/&#1043;&#1077;&#1086;&#1083;&#1086;&#1075;&#1080;&#1095;&#1077;&#1089;&#1082;&#1072;&#1103;_&#1101;&#1088;&#1072;" TargetMode="External"/><Relationship Id="rId13" Type="http://schemas.openxmlformats.org/officeDocument/2006/relationships/hyperlink" Target="http://ru.wikipedia.org/wiki/&#1043;&#1077;&#1086;&#1093;&#1088;&#1086;&#1085;&#1086;&#1083;&#1086;&#1075;&#1080;&#1095;&#1077;&#1089;&#1082;&#1072;&#1103;_&#1096;&#1082;&#1072;&#1083;&#1072;" TargetMode="External"/><Relationship Id="rId14" Type="http://schemas.openxmlformats.org/officeDocument/2006/relationships/hyperlink" Target="http://ru.wikipedia.org/wiki/&#1052;&#1077;&#1083;-&#1087;&#1072;&#1083;&#1077;&#1086;&#1075;&#1077;&#1085;&#1086;&#1074;&#1086;&#1077;_&#1074;&#1099;&#1084;&#1080;&#1088;&#1072;&#1085;&#1080;&#1077;" TargetMode="External"/><Relationship Id="rId15" Type="http://schemas.openxmlformats.org/officeDocument/2006/relationships/hyperlink" Target="http://ru.wikipedia.org/wiki/&#1052;&#1077;&#1083;&#1086;&#1074;&#1086;&#1081;_&#1087;&#1077;&#1088;&#1080;&#1086;&#1076;" TargetMode="External"/><Relationship Id="rId16" Type="http://schemas.openxmlformats.org/officeDocument/2006/relationships/hyperlink" Target="http://ru.wikipedia.org/wiki/&#1055;&#1072;&#1083;&#1077;&#1086;&#1075;&#1077;&#1085;" TargetMode="External"/><Relationship Id="rId17" Type="http://schemas.openxmlformats.org/officeDocument/2006/relationships/hyperlink" Target="http://ru.wikipedia.org/wiki/&#1053;&#1077;&#1086;&#1075;&#1077;&#1085;&#1086;&#1074;&#1099;&#1081;_&#1087;&#1077;&#1088;&#1080;&#1086;&#1076;" TargetMode="External"/><Relationship Id="rId18" Type="http://schemas.openxmlformats.org/officeDocument/2006/relationships/hyperlink" Target="http://ru.wikipedia.org/wiki/&#1063;&#1077;&#1090;&#1074;&#1077;&#1088;&#1090;&#1080;&#1095;&#1085;&#1099;&#1081;_&#1087;&#1077;&#1088;&#1080;&#1086;&#1076;" TargetMode="External"/><Relationship Id="rId19" Type="http://schemas.openxmlformats.org/officeDocument/2006/relationships/hyperlink" Target="http://ru.wikipedia.org/wiki/&#1047;&#1077;&#1084;&#1083;&#1103;" TargetMode="External"/><Relationship Id="rId20" Type="http://schemas.openxmlformats.org/officeDocument/2006/relationships/hyperlink" Target="http://ru.wikipedia.org/wiki/&#1050;&#1072;&#1081;&#1085;&#1086;&#1079;&#1086;&#1081;" TargetMode="External"/><Relationship Id="rId21" Type="http://schemas.openxmlformats.org/officeDocument/2006/relationships/hyperlink" Target="http://ru.wikipedia.org/wiki/&#1043;&#1077;&#1086;&#1083;&#1086;&#1075;&#1080;&#1095;&#1077;&#1089;&#1082;&#1080;&#1081;_&#1087;&#1077;&#1088;&#1080;&#1086;&#1076;" TargetMode="External"/><Relationship Id="rId22" Type="http://schemas.openxmlformats.org/officeDocument/2006/relationships/hyperlink" Target="http://ru.wikipedia.org/wiki/&#1056;&#1077;&#1083;&#1100;&#1077;&#1092;_(&#1090;&#1086;&#1087;&#1086;&#1075;&#1088;&#1072;&#1092;&#1080;&#1103;)" TargetMode="External"/><Relationship Id="rId23" Type="http://schemas.openxmlformats.org/officeDocument/2006/relationships/hyperlink" Target="http://ru.wikipedia.org/wiki/&#1051;&#1077;&#1076;&#1085;&#1080;&#1082;&#1086;&#1074;&#1072;&#1103;_&#1101;&#1087;&#1086;&#1093;&#1072;" TargetMode="External"/><Relationship Id="rId24" Type="http://schemas.openxmlformats.org/officeDocument/2006/relationships/hyperlink" Target="http://ru.wikipedia.org/wiki/&#1063;&#1077;&#1083;&#1086;&#1074;&#1077;&#1082;" TargetMode="External"/><Relationship Id="rId25" Type="http://schemas.openxmlformats.org/officeDocument/2006/relationships/hyperlink" Target="http://ru.wikipedia.org/wiki/&#1043;&#1077;&#1086;&#1083;&#1086;&#1075;&#1080;&#1095;&#1077;&#1089;&#1082;&#1072;&#1103;_&#1101;&#1087;&#1086;&#1093;&#1072;" TargetMode="External"/><Relationship Id="rId26" Type="http://schemas.openxmlformats.org/officeDocument/2006/relationships/hyperlink" Target="http://ru.wikipedia.org/wiki/&#1055;&#1083;&#1077;&#1081;&#1089;&#1090;&#1086;&#1094;&#1077;&#1085;" TargetMode="External"/><Relationship Id="rId27" Type="http://schemas.openxmlformats.org/officeDocument/2006/relationships/hyperlink" Target="http://ru.wikipedia.org/wiki/&#1043;&#1086;&#1083;&#1086;&#1094;&#1077;&#1085;" TargetMode="External"/><Relationship Id="rId28" Type="http://schemas.openxmlformats.org/officeDocument/2006/relationships/hyperlink" Target="http://ru.wikipedia.org/wiki/&#1043;&#1077;&#1086;&#1083;&#1086;&#1075;&#1080;&#1095;&#1077;&#1089;&#1082;&#1072;&#1103;_&#1101;&#1087;&#1086;&#1093;&#1072;" TargetMode="External"/><Relationship Id="rId29" Type="http://schemas.openxmlformats.org/officeDocument/2006/relationships/hyperlink" Target="http://ru.wikipedia.org/wiki/&#1053;&#1086;&#1088;&#1074;&#1077;&#1075;&#1080;&#1103;" TargetMode="External"/><Relationship Id="rId30" Type="http://schemas.openxmlformats.org/officeDocument/2006/relationships/hyperlink" Target="http://ru.wikipedia.org/wiki/&#1055;&#1086;&#1089;&#1083;&#1077;&#1076;&#1085;&#1103;&#1103;_&#1083;&#1077;&#1076;&#1085;&#1080;&#1082;&#1086;&#1074;&#1072;&#1103;_&#1101;&#1087;&#1086;&#1093;&#1072;" TargetMode="External"/><Relationship Id="rId31" Type="http://schemas.openxmlformats.org/officeDocument/2006/relationships/hyperlink" Target="http://ru.wikipedia.org/wiki/&#1042;&#1072;&#1083;&#1076;&#1072;&#1081;&#1089;&#1082;&#1086;&#1077;_&#1086;&#1083;&#1077;&#1076;&#1077;&#1085;&#1077;&#1085;&#1080;&#1077;" TargetMode="External"/><Relationship Id="rId32" Type="http://schemas.openxmlformats.org/officeDocument/2006/relationships/hyperlink" Target="http://ru.wikipedia.org/wiki/&#1052;&#1072;&#1084;&#1086;&#1085;&#1090;" TargetMode="External"/><Relationship Id="rId33" Type="http://schemas.openxmlformats.org/officeDocument/2006/relationships/hyperlink" Target="http://ru.wikipedia.org/wiki/&#1064;&#1077;&#1088;&#1089;&#1090;&#1080;&#1089;&#1090;&#1099;&#1081;_&#1085;&#1086;&#1089;&#1086;&#1088;&#1086;&#1075;" TargetMode="External"/><Relationship Id="rId34" Type="http://schemas.openxmlformats.org/officeDocument/2006/relationships/hyperlink" Target="http://ru.wikipedia.org/wiki/&#1041;&#1086;&#1083;&#1100;&#1096;&#1077;&#1088;&#1086;&#1075;&#1080;&#1081;_&#1086;&#1083;&#1077;&#1085;&#1100;" TargetMode="External"/><Relationship Id="rId35" Type="http://schemas.openxmlformats.org/officeDocument/2006/relationships/hyperlink" Target="http://ru.wikipedia.org/wiki/&#1055;&#1077;&#1097;&#1077;&#1088;&#1085;&#1099;&#1081;_&#1084;&#1077;&#1076;&#1074;&#1077;&#1076;&#1100;" TargetMode="External"/><Relationship Id="rId36" Type="http://schemas.openxmlformats.org/officeDocument/2006/relationships/hyperlink" Target="http://ru.wikipedia.org/wiki/&#1055;&#1077;&#1097;&#1077;&#1088;&#1085;&#1099;&#1081;_&#1083;&#1077;&#1074;" TargetMode="External"/><Relationship Id="rId37" Type="http://schemas.openxmlformats.org/officeDocument/2006/relationships/hyperlink" Target="http://ru.wikipedia.org/wiki/&#1053;&#1077;&#1072;&#1085;&#1076;&#1077;&#1088;&#1090;&#1072;&#1083;&#1100;&#1094;&#1099;" TargetMode="External"/><Relationship Id="rId38" Type="http://schemas.openxmlformats.org/officeDocument/2006/relationships/hyperlink" Target="http://ru.wikipedia.org/wiki/&#1050;&#1088;&#1086;&#1084;&#1072;&#1085;&#1100;&#1086;&#1085;&#1094;&#1099;" TargetMode="External"/><Relationship Id="rId39" Type="http://schemas.openxmlformats.org/officeDocument/2006/relationships/hyperlink" Target="http://ru.wikipedia.org/wiki/&#1043;&#1086;&#1083;&#1086;&#1094;&#1077;&#1085;" TargetMode="External"/><Relationship Id="rId40" Type="http://schemas.openxmlformats.org/officeDocument/2006/relationships/hyperlink" Target="http://ru.wikipedia.org/wiki/&#1042;&#1099;&#1084;&#1080;&#1088;&#1072;&#1085;&#1080;&#1077;" TargetMode="External"/><Relationship Id="rId41" Type="http://schemas.openxmlformats.org/officeDocument/2006/relationships/hyperlink" Target="http://ru.wikipedia.org/wiki/&#1053;&#1072;&#1094;&#1080;&#1086;&#1085;&#1072;&#1083;&#1100;&#1085;&#1072;&#1103;_&#1072;&#1082;&#1072;&#1076;&#1077;&#1084;&#1080;&#1103;_&#1085;&#1072;&#1091;&#1082;_&#1057;&#1064;&#1040;" TargetMode="External"/><Relationship Id="rId42" Type="http://schemas.openxmlformats.org/officeDocument/2006/relationships/hyperlink" Target="http://ru.wikipedia.org/wiki/2012_&#1075;&#1086;&#1076;" TargetMode="External"/><Relationship Id="rId43" Type="http://schemas.openxmlformats.org/officeDocument/2006/relationships/hyperlink" Target="http://ru.wikipedia.org/wiki/&#1055;&#1086;&#1079;&#1076;&#1085;&#1080;&#1081;_&#1076;&#1088;&#1080;&#1072;&#1089;" TargetMode="External"/><Relationship Id="rId44" Type="http://schemas.openxmlformats.org/officeDocument/2006/relationships/hyperlink" Target="http://ru.wikipedia.org/wiki/&#1055;&#1086;&#1089;&#1083;&#1077;&#1076;&#1085;&#1080;&#1081;_&#1083;&#1077;&#1076;&#1085;&#1080;&#1082;&#1086;&#1074;&#1099;&#1081;_&#1084;&#1072;&#1082;&#1089;&#1080;&#1084;&#1091;&#1084;" TargetMode="External"/><Relationship Id="rId45" Type="http://schemas.openxmlformats.org/officeDocument/2006/relationships/hyperlink" Target="http://ru.wikipedia.org/wiki/&#1044;&#1088;&#1086;&#1085;&#1090;&#1099;" TargetMode="External"/><Relationship Id="rId46" Type="http://schemas.openxmlformats.org/officeDocument/2006/relationships/hyperlink" Target="http://ru.wikipedia.org/wiki/&#1069;&#1087;&#1080;&#1086;&#1088;&#1085;&#1080;&#1089;" TargetMode="External"/><Relationship Id="rId47" Type="http://schemas.openxmlformats.org/officeDocument/2006/relationships/hyperlink" Target="http://ru.wikipedia.org/wiki/&#1057;&#1090;&#1077;&#1083;&#1083;&#1077;&#1088;&#1086;&#1074;&#1072;_&#1082;&#1086;&#1088;&#1086;&#1074;&#1072;" TargetMode="External"/><Relationship Id="rId48" Type="http://schemas.openxmlformats.org/officeDocument/2006/relationships/footnotes" Target="footnotes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44:00Z</dcterms:created>
  <dc:creator>Денис</dc:creator>
  <dc:description/>
  <cp:keywords/>
  <dc:language>en-US</dc:language>
  <cp:lastModifiedBy>Денис</cp:lastModifiedBy>
  <dcterms:modified xsi:type="dcterms:W3CDTF">2014-02-13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