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Продолжение первого вопроса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Зона бугристых болот. </w:t>
      </w:r>
      <w:r>
        <w:rPr>
          <w:szCs w:val="28"/>
        </w:rPr>
        <w:t>В настоящее время большинство исследователей объединяют зоны плоскобугристых и крупнобугристых болот (по Н.Я. Кацу) в одну зону – бугристых болот. Территориально она совпадает с южной тундрой и северной тайгой. Плоскобугристые болота расположены севернее, а крупнобугристые южне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угристые торфяники – это комплексные болотные образования, их основные компоненты – мерзлые торфяные бугры и разделяющие их мочажины и топи. Плоские и крупные бугры различаются в основном по высоте. Плоские бугры невысокие (1-1,5 м), их поверхность плоская, края крутые. Крупные бугры выше (4 м и более), куполообразной формы. Диаметр основания бугров колеблется в диапазоне от нескольких метров до 30 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651"/>
      </w:tblGrid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2983865" cy="186753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3865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2729865" cy="185293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865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Торфяно-бугристая тундра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одном и том же массиве могут встречаться плоские и крупные бугры. Очертания бугров могут быть округлыми, лопастными, вытянутыми, грядообразными и т.д. Бугры обычно разделены эрозионными или термокарстовыми ложбинами стока. Мощность торфяной залежи под буфами и мочажинами сильно варьирует в разных районах. Залежи под бугристыми болотами недостаточно хорошо изучены, что связано, видимо, с трудностью бурения мерзлого торфяного слоя. По данным Н.И. Пьявченко (1985), мощность залежи под буграми достигает 2-3 м; мощность 5-6 м характерна для склонов бугров с обвалами и осыпями торфа. Летнее протаивание торфа наблюдается до глубины около 40 см. Залежь бугров неоднородна. Чаще всего она смешанного типа, с преобладанием в самом верхнем слое олиготрофных торфов, но в то же время встречаются залежи низинного и переходного типов строения. Под мочажинами торф обычно протаивает на большую глубину (70-80 см). На Кольском полуострове в мочажинах нет мерзлоты. Залежь преимущественно низинная или переходная топяная с преобладанием осоково-гипновых, осоково-сфагновых торфов. Но в отдельных районах (бассейн р. Суны, Коми-республика) мочажины до глубины 1м сформированы слаборазложившимися олиготрофными сфагново-мочажинным и фускум-торф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Растительность плоских бугров более или менее однородна. На кочках развиты синузии кустарничков (багульник, брусника, водяника, голубика, морошка), лишайников (роды </w:t>
      </w:r>
      <w:r>
        <w:rPr>
          <w:i/>
          <w:szCs w:val="28"/>
        </w:rPr>
        <w:t>Cladina, Cladonia, Cetraria</w:t>
      </w:r>
      <w:r>
        <w:rPr>
          <w:szCs w:val="28"/>
        </w:rPr>
        <w:t>). В межкочьях растут  карликовая береза, пушица, бриевые мхи (</w:t>
      </w:r>
      <w:r>
        <w:rPr>
          <w:i/>
          <w:szCs w:val="28"/>
          <w:lang w:val="en-US"/>
        </w:rPr>
        <w:t>Dicranum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angustum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D</w:t>
      </w:r>
      <w:r>
        <w:rPr>
          <w:i/>
          <w:szCs w:val="28"/>
        </w:rPr>
        <w:t xml:space="preserve">. </w:t>
      </w:r>
      <w:r>
        <w:rPr>
          <w:i/>
          <w:szCs w:val="28"/>
          <w:lang w:val="en-US"/>
        </w:rPr>
        <w:t>elongatum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Aulacomnium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palustre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A</w:t>
      </w:r>
      <w:r>
        <w:rPr>
          <w:i/>
          <w:szCs w:val="28"/>
        </w:rPr>
        <w:t xml:space="preserve">. </w:t>
      </w:r>
      <w:r>
        <w:rPr>
          <w:i/>
          <w:szCs w:val="28"/>
          <w:lang w:val="en-US"/>
        </w:rPr>
        <w:t>turgidum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Pleurozium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schreberi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Hylocomium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splendens</w:t>
      </w:r>
      <w:r>
        <w:rPr>
          <w:szCs w:val="28"/>
        </w:rPr>
        <w:t>), сфагновые мхи (</w:t>
      </w:r>
      <w:r>
        <w:rPr>
          <w:i/>
          <w:szCs w:val="28"/>
          <w:lang w:val="en-US"/>
        </w:rPr>
        <w:t>Sphagnum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fuscum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Sph</w:t>
      </w:r>
      <w:r>
        <w:rPr>
          <w:i/>
          <w:szCs w:val="28"/>
        </w:rPr>
        <w:t xml:space="preserve">. </w:t>
      </w:r>
      <w:r>
        <w:rPr>
          <w:i/>
          <w:szCs w:val="28"/>
          <w:lang w:val="en-US"/>
        </w:rPr>
        <w:t>russowii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Sph</w:t>
      </w:r>
      <w:r>
        <w:rPr>
          <w:i/>
          <w:szCs w:val="28"/>
        </w:rPr>
        <w:t xml:space="preserve">. </w:t>
      </w:r>
      <w:r>
        <w:rPr>
          <w:i/>
          <w:szCs w:val="28"/>
          <w:lang w:val="en-US"/>
        </w:rPr>
        <w:t>lenense</w:t>
      </w:r>
      <w:r>
        <w:rPr>
          <w:szCs w:val="28"/>
        </w:rPr>
        <w:t xml:space="preserve"> и др.). В мочажинах преобладают осоково-сфагновые, пушицево-осоково-сфагновые сообщества, реже встречаются сообщества гипновых и печеночных мхов. Здесь обычны те же виды пушиц и осок, которые свойственны мочажинам полигональных болот. Видовой состав мочажинных сфагновых мхов более разнообразен: </w:t>
      </w:r>
      <w:r>
        <w:rPr>
          <w:i/>
          <w:szCs w:val="28"/>
        </w:rPr>
        <w:t xml:space="preserve">Sphagnum lindbergii, Sph. riparium, </w:t>
      </w:r>
      <w:r>
        <w:rPr>
          <w:i/>
          <w:szCs w:val="28"/>
          <w:lang w:val="en-US"/>
        </w:rPr>
        <w:t>Sph</w:t>
      </w:r>
      <w:r>
        <w:rPr>
          <w:i/>
          <w:szCs w:val="28"/>
        </w:rPr>
        <w:t xml:space="preserve">. </w:t>
      </w:r>
      <w:r>
        <w:rPr>
          <w:i/>
          <w:szCs w:val="28"/>
          <w:lang w:val="en-US"/>
        </w:rPr>
        <w:t>aongstroemii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Sph</w:t>
      </w:r>
      <w:r>
        <w:rPr>
          <w:i/>
          <w:szCs w:val="28"/>
        </w:rPr>
        <w:t xml:space="preserve">. </w:t>
      </w:r>
      <w:r>
        <w:rPr>
          <w:i/>
          <w:szCs w:val="28"/>
          <w:lang w:val="en-US"/>
        </w:rPr>
        <w:t>balticum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Sph</w:t>
      </w:r>
      <w:r>
        <w:rPr>
          <w:i/>
          <w:szCs w:val="28"/>
        </w:rPr>
        <w:t>.</w:t>
      </w:r>
      <w:r>
        <w:rPr>
          <w:i/>
          <w:szCs w:val="28"/>
          <w:lang w:val="en-US"/>
        </w:rPr>
        <w:t>fimbriatum</w:t>
      </w:r>
      <w:r>
        <w:rPr>
          <w:i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>Растительность крупных бугров неоднородна и отличается «микропоясностью», что обусловлено неравномерным скоплением снега на склонах. В самой верхней части бугров на сухом торфе растут брусника, багульник, голубика, а также психрофильные мхи и лишайники. Все кустарнички очень низкие (2 - 3 см). Покрытие почвы не превышает 10 - 15%. На склонах бугров развиты более сомкнутые кустарничковые группировки с почти сплошным моховым покровом. Высота кустарничков и трав увеличивается до 10-15 см. В самой нижней части склона доминирует карликовая береза высотой до 0,5 - 0,7 м. Покрытие травяно-кустарничкового яруса значительное (60 - 70%); моховой ярус в связи с хорошим развитием кустарничков становится изреженным, лишайники исчезают. Мочажины вблизи крупных бугров покрыты сообществами осок, сфагновых, гипновых и печеночных мхов. В ложбинах стока формируются травяные и травяно-моховые сообщества из водяной осоки, пушицы многоколосковой, реже хвоща. В моховом ярусе представлены сфагновые мхи (</w:t>
      </w:r>
      <w:r>
        <w:rPr>
          <w:i/>
          <w:szCs w:val="28"/>
        </w:rPr>
        <w:t>Sphagnum riparium, Sph. obtusum</w:t>
      </w:r>
      <w:r>
        <w:rPr>
          <w:szCs w:val="28"/>
        </w:rPr>
        <w:t>), гипновые мхи (</w:t>
      </w:r>
      <w:r>
        <w:rPr>
          <w:i/>
          <w:szCs w:val="28"/>
          <w:lang w:val="en-US"/>
        </w:rPr>
        <w:t>Drepanocladus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exannulatus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D</w:t>
      </w:r>
      <w:r>
        <w:rPr>
          <w:i/>
          <w:szCs w:val="28"/>
        </w:rPr>
        <w:t>.</w:t>
      </w:r>
      <w:r>
        <w:rPr>
          <w:i/>
          <w:szCs w:val="28"/>
          <w:lang w:val="en-US"/>
        </w:rPr>
        <w:t>fluitans</w:t>
      </w:r>
      <w:r>
        <w:rPr>
          <w:szCs w:val="28"/>
        </w:rPr>
        <w:t xml:space="preserve"> и др.). В северной тайге Сибири на буграх растут угнетенные деревья березы, сосны обыкновенной, кедровой сосны, лиственницы. </w:t>
      </w:r>
    </w:p>
    <w:p>
      <w:pPr>
        <w:pStyle w:val="Normal"/>
        <w:ind w:firstLine="708"/>
        <w:jc w:val="both"/>
        <w:rPr/>
      </w:pPr>
      <w:r>
        <w:rPr>
          <w:szCs w:val="28"/>
        </w:rPr>
        <w:t>Наряду с бугристыми болотами в этой зоне встречаются однородные низинные и переходные болота (осоково-сфагновые, гипново-осоковые, пушицево-сфагновые). Происхождение бугров, так же как гряд и мочажин на верховых болотах, еще недостаточно полно изучено. Н.И. Пьявченко и ряд его последователей, например Ю.С. Прозоров (1974), рассматривают бугры как реликтовые образования, оставшиеся от глубоких торфяных болот теплых периодов голоцена. При похолодании рост этих болот прекратился, затем они подверглись разрушению в связи с замерзанием и эрозией. Остатки их в виде промерзших бугров сохранились до настоящего времени. Однако механизм образования бугров остается неясным. В этой гипотезе не приводятся причины сохранности бугров и не объясняется их своеобразная форма. Кроме того, непонятно, каким образом разрушались некогда глубокие торфяники. Трудно представить их разрушение и смыв с территорий с малыми уклонами поверхности, которые они занимали.</w:t>
      </w:r>
    </w:p>
    <w:p>
      <w:pPr>
        <w:pStyle w:val="Normal"/>
        <w:ind w:firstLine="708"/>
        <w:jc w:val="both"/>
        <w:rPr/>
      </w:pPr>
      <w:r>
        <w:rPr>
          <w:szCs w:val="28"/>
        </w:rPr>
        <w:t>Большинство исследователей связывают образование бугров со вспучиванием мерзлого торфа и тонкодисперсных подстилающих грунтов под влиянием подтекающей под бугры воды. Замерзая, вода образует прослойки льда, которые постепенно увеличиваются и формируют ледяное ядро, способствующее вспучиванию фунта.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 xml:space="preserve">Зона аапа-болот. </w:t>
      </w:r>
      <w:r>
        <w:rPr>
          <w:szCs w:val="28"/>
        </w:rPr>
        <w:t>Расположена в Европейской России между зонами бугристых болот и выпуклых олиготрофных. Н.И. Пьявченко связывает образование болот аапа-типа с деградацией вечной мерзлоты в бугристых торфяниках, а также с выходами слабо минерализованных фунтовых вод, накопившихся в тектонических разломах-трещинах. Территориально соответствует полосе северной тайги. Отдельные массивы аапа-болот встречаются также и в лесотундре. Особенно хорошо выражены аапа-болота в северной Карелии, на Кольском полуострове, в районе нижней Печоры, они также выявлены на севере Приуралья и Архангельской области. Кроме того, аапа-болота известны в Западной Сибири и намного восточнее, в междуречьи Подкаменной Тунгуски и Чун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7"/>
      </w:tblGrid>
      <w:tr>
        <w:trPr/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2944495" cy="199326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4495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2907665" cy="199326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665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Аапа-болота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апа-болота отличают следующие особенност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) вогнутая корытообразная поверхность;</w:t>
      </w:r>
    </w:p>
    <w:p>
      <w:pPr>
        <w:pStyle w:val="Normal"/>
        <w:jc w:val="both"/>
        <w:rPr/>
      </w:pPr>
      <w:r>
        <w:rPr>
          <w:szCs w:val="28"/>
        </w:rPr>
        <w:t>2) комплексный характер растительности, т. е. распространение гетеротрофных грядово-мочажинных и грядово-озерковых комплексов с мезотрофными или олиготрофными сообществами на кочках и грядах и мезотрофными или эвтрофными в мочажинах или озерках; окраины массивов аапа-типа по характеру растительности олиготрофные или мезотрофные;</w:t>
      </w:r>
    </w:p>
    <w:p>
      <w:pPr>
        <w:pStyle w:val="Normal"/>
        <w:jc w:val="both"/>
        <w:rPr/>
      </w:pPr>
      <w:r>
        <w:rPr>
          <w:szCs w:val="28"/>
        </w:rPr>
        <w:t>3) достаточно разнообразное водно-минеральное питание богатыми грунтовыми и делювиальными водами и атмосферными осадками.</w:t>
      </w:r>
    </w:p>
    <w:p>
      <w:pPr>
        <w:pStyle w:val="Normal"/>
        <w:ind w:firstLine="708"/>
        <w:jc w:val="both"/>
        <w:rPr/>
      </w:pPr>
      <w:r>
        <w:rPr>
          <w:szCs w:val="28"/>
        </w:rPr>
        <w:t>Последняя особенность сказывается не только на характере растительности этих болот, но и на особенностях строения торфяной залежи. Здесь встречаются все типы строения залежи, но преобладают топяны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изинные и переходные.</w:t>
      </w:r>
    </w:p>
    <w:p>
      <w:pPr>
        <w:pStyle w:val="Normal"/>
        <w:ind w:firstLine="708"/>
        <w:jc w:val="both"/>
        <w:rPr/>
      </w:pPr>
      <w:r>
        <w:rPr>
          <w:szCs w:val="28"/>
        </w:rPr>
        <w:t>Флора и растительность аапа-болот богаты и разнообразны и отличаются в разных районах. М.С. Боч (1979) среди европейских аапа-болот выделяет три провинции: Кольскую, Северо-Карельскую и Восточно-Европейскую, различающихся характером растительности и особенностями ее размещения по поверхности массивов, а также строением торфяных залежей.</w:t>
      </w:r>
    </w:p>
    <w:p>
      <w:pPr>
        <w:pStyle w:val="Normal"/>
        <w:ind w:firstLine="708"/>
        <w:jc w:val="both"/>
        <w:rPr/>
      </w:pPr>
      <w:r>
        <w:rPr>
          <w:szCs w:val="28"/>
        </w:rPr>
        <w:t>Сообщества аапа-болот сложены всеми присущими болотам жизненными формами: деревьями, кустарниками, кустарничками, мхами, лишайниками, грибами. Из деревьев типичны сосна, произрастающая на грядах в центре и на окраинах массивов; береза пушистая, ель, а также кедровая сосна; деревья растут преимущественно по окраинам массивов. Из кустарников встречаются крушина, можжевельник, ивы различных видов. На грядах в комплексах, а также на кочках по окраинам болот растут кустарнички. Наиболее богат видовой состав травянистых растений, среди них наиболее часто встречаются злаки (молиния, вейник), осоки, хвощи, обычны и прибрежноводные: пузырчатка, ежеголовник, кувшинки и др. Большим видовым разнообразием отличается и моховой покров. Среди сфагновых мхов встречаются как олиготрофные (</w:t>
      </w:r>
      <w:r>
        <w:rPr>
          <w:i/>
          <w:szCs w:val="28"/>
        </w:rPr>
        <w:t>Sphagnum fuscum, Sph. magellanicum, Sph. balticum</w:t>
      </w:r>
      <w:r>
        <w:rPr>
          <w:szCs w:val="28"/>
        </w:rPr>
        <w:t>), так и мезо-эвтрофные (</w:t>
      </w:r>
      <w:r>
        <w:rPr>
          <w:i/>
          <w:szCs w:val="28"/>
        </w:rPr>
        <w:t xml:space="preserve">Sph. squarrosum, Sph.fallax, Sph. teres </w:t>
      </w:r>
      <w:r>
        <w:rPr>
          <w:szCs w:val="28"/>
        </w:rPr>
        <w:t>и др.). Обычны гипновые (</w:t>
      </w:r>
      <w:r>
        <w:rPr>
          <w:i/>
          <w:szCs w:val="28"/>
        </w:rPr>
        <w:t>Calliergon, Drepanocladus, Scorpidium</w:t>
      </w:r>
      <w:r>
        <w:rPr>
          <w:szCs w:val="28"/>
        </w:rPr>
        <w:t>) и печеночные мх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аапа-болотах лесотундры гряды безлесны, зато весьма обильны кустарнички,  карликовая береза, морошка. На грядах и кочках преобладают </w:t>
      </w:r>
      <w:r>
        <w:rPr>
          <w:i/>
          <w:szCs w:val="28"/>
        </w:rPr>
        <w:t>Sphagnum fuscum</w:t>
      </w:r>
      <w:r>
        <w:rPr>
          <w:szCs w:val="28"/>
        </w:rPr>
        <w:t xml:space="preserve"> с примесью </w:t>
      </w:r>
      <w:r>
        <w:rPr>
          <w:i/>
          <w:szCs w:val="28"/>
        </w:rPr>
        <w:t>Sph. nemoreum, Pleurozium schreberi</w:t>
      </w:r>
      <w:r>
        <w:rPr>
          <w:szCs w:val="28"/>
        </w:rPr>
        <w:t xml:space="preserve">, лишайников рода </w:t>
      </w:r>
      <w:r>
        <w:rPr>
          <w:i/>
          <w:szCs w:val="28"/>
        </w:rPr>
        <w:t>Cladonia.</w:t>
      </w:r>
      <w:r>
        <w:rPr>
          <w:szCs w:val="28"/>
        </w:rPr>
        <w:t xml:space="preserve"> Мочажины этих болот травяно-сфагновые (</w:t>
      </w:r>
      <w:r>
        <w:rPr>
          <w:i/>
          <w:szCs w:val="28"/>
        </w:rPr>
        <w:t>Sph. lindbergii, Sph. majus, Sph. jensenii</w:t>
      </w:r>
      <w:r>
        <w:rPr>
          <w:szCs w:val="28"/>
        </w:rPr>
        <w:t xml:space="preserve">, гипновые мхи – </w:t>
      </w:r>
      <w:r>
        <w:rPr>
          <w:i/>
          <w:szCs w:val="28"/>
        </w:rPr>
        <w:t>Drepanocladus exannulatus</w:t>
      </w:r>
      <w:r>
        <w:rPr>
          <w:szCs w:val="28"/>
        </w:rPr>
        <w:t xml:space="preserve"> и др.). Из осок растут </w:t>
      </w:r>
      <w:r>
        <w:rPr>
          <w:i/>
          <w:szCs w:val="28"/>
        </w:rPr>
        <w:t>Carex rotundata, С. limosa, С. rariflora</w:t>
      </w:r>
      <w:r>
        <w:rPr>
          <w:szCs w:val="28"/>
        </w:rPr>
        <w:t xml:space="preserve"> и др. Вместе с ними встречаются пушицы: </w:t>
      </w:r>
      <w:r>
        <w:rPr>
          <w:i/>
          <w:szCs w:val="28"/>
        </w:rPr>
        <w:t>Eriophorum polystachyon, E. russeolum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21:00Z</dcterms:created>
  <dc:creator>Denis Drozdov</dc:creator>
  <dc:description/>
  <dc:language>en-US</dc:language>
  <cp:lastModifiedBy>Denis Drozdov</cp:lastModifiedBy>
  <dcterms:modified xsi:type="dcterms:W3CDTF">2014-02-18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