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прос 1</w:t>
      </w:r>
    </w:p>
    <w:p>
      <w:pPr>
        <w:pStyle w:val="Normal"/>
        <w:spacing w:lineRule="auto" w:line="21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рктические минеральные, бугристые болота, торфяники аапа-типа</w:t>
      </w:r>
    </w:p>
    <w:p>
      <w:pPr>
        <w:pStyle w:val="Normal"/>
        <w:spacing w:lineRule="auto" w:line="21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пределение болот по поверхности земного шара в общих чертах определяется климатом, прежде всего составляющими его элементами – влагой и теплом. Широтная зональность в распределении болот особенно четко проявляется на равнинных территориях европейской части России и Западной Сибири. Болотные зоны в основном соответствуют широтным растительным зон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районированию Н.Я. Каца, с севера на юг выделяются следующие болотные зо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арктические минеральные осоковые бол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лоскобугристые бол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крупнобугристые бол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торфяники аапа-тип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ыпуклые олиготрофные торфя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6) эвтрофные и олиготрофные сосново-сфагновые торфя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 равнинные эвтрофные болота и торфя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8) тростниковые и засоленные боло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выделяются три самостоятельные группы провинций: 1) горно-равнинные провинции Восточной и Центральной Сибири; 2) провинции заенисейской Сибири с преобладанием эвтрофных торфяников; 3) провинции горных боло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лотные зоны не всегда имеют строго широтное расположение. Например, по мере продвижения к западу полоса болот северных зон сужается, поскольку резко континентальный климат сменяется более мягким приморским. Арктические болота лишь отдельными фрагментами заходят в европейскую часть России, немного западнее Урала. Бугристые болота в европейской части ограничены зоной тундры, в то время как в Сибири они обычны в северной подзоне тай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рховые болота на западе, в условиях мягкого полуморского влажного климата распространяются дальше к югу и заходят в полосу хвойно-широколиственных лесов. Их развитию благоприятствует повышенная влажность воздуха при относительно высоких летних температур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онтинентальном климате эти болота связаны в основном с таежной зоной. Болота южных зон развиты в континентальном климате, на значительном удалении от побереж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запада на восток континентальность климата увеличивается. Самая высокая степень континентальности (80 - 90%) отмечается в Центральной и Восточной Сибири. В этих районах широтная зональность выражена слабо, фрагментарно: некоторые зоны выпадают. Так, бугристые болота переходят в пояс эвтрофных торфяников. Болота здесь редки, площадь их невелика; нередко они лишены торфа (пушицевые кочкар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3305" cy="37858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  <w:szCs w:val="28"/>
        </w:rPr>
        <w:t>Болотные зоны и группы болотных провинций:</w:t>
      </w:r>
    </w:p>
    <w:p>
      <w:pPr>
        <w:pStyle w:val="Normal"/>
        <w:jc w:val="both"/>
        <w:rPr/>
      </w:pPr>
      <w:r>
        <w:rPr>
          <w:iCs/>
          <w:szCs w:val="28"/>
        </w:rPr>
        <w:t>1 - болота высокой Арктики; 2 - болота атлантической Арктики; 3 - горно-равнинные провинции Восточной и Центральной Сибири; 4 - зона арктических минеральных осоковых болот; 5 - зона плоскобугристых болот: 6 - зона крупнобугристых торфяников; 7 - зона торфяников аапа-типа; 8 - зона выпуклых олиготрофиых болот; 9 - островные и прибрежные провинции Приатлантической Европы; 10 - провинции заенисейской Сибири с преобладанием эвтрофных торфяников; 11 - зона звтрофных и олиготрофных сосново-сфагновых торфяников; 12 - она равнинных эвтрофных болот; 13 – провинции равнинных эвтрофных болот Средней Европы; 14 - низкогорные провинции эвтрофных болот Средней Европы; 15 - зона тростниковых и засоленных болот Казахстана, Западной Сибири и Европейской части России; 16 - равнинные провинции Южной Европы; 17 - провинции горных болот; 18 – территории, по которым не имеется достаточных знаний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крайнем востоке, близ побережья Тихого океана, континентальность климата резко снижается (до 50%), и здесь представлены все широтные зоны, характерные для западного побережья, в том числе и зона выпуклых верховых болот. Однако здесь они менее выпуклые. В самых западных и восточных частях Евразиатского материка климат морской и полуморской. В этих условиях увеличивается мощность торфяников не только в центральных, но и в краевых частях, и они становятся менее выпуклыми, плащеобразными. На западе такие болота известны в Англии, Ирландии, на побережье Норвегии. На востоке они в менее выраженной форме характерны для Камчатки и Сахалина. Таким образом, в Евразии достаточно четко выражена меридиональная симметрия размещения болот, которую Н.Я. Кац определил как трансконтинентальну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4260" cy="4597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она арктических болот.</w:t>
      </w:r>
      <w:r>
        <w:rPr>
          <w:szCs w:val="28"/>
        </w:rPr>
        <w:t xml:space="preserve"> Территория соответствует арктической подзоне тундр, выражена в азиатской части, в европейской части прослежива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рагментарно, к западу от Урала. Вечная мерзлота распространена повсеместно и служит водоупором, обусловливающим перенасыщенность фунта водой. Количество осадков небольшое (250-300 мм), испарение понижено, и относительная влажность воздуха высокая. Все это благоприятствует процессам болотообраз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олота встречаются повсеместно. Они приурочены к слегка пониженным участкам равнин, к склонам водоразделов, долинам рек, берегам озер. Представлены двумя типами: гомогенными травяно-гипновыми, травяными и комплексными, полигональны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вые преимущественно гипново-осоковые. Из осок обычны осока прямостоячая, осока круглая, осока редкоцветковая; встречаются также пушицы, дюпонция, арктофилла, гипновые мхи. Мощность торфа небольшая (10 - 30 см, редко более). Торф состоит из остатков гипновых мхов, осок, пушицы. В южной части подзоны наряду с однородными осоково-гипновыми болотами встречаются кустарничково-сфагновые болота с багульником, подбелом, брусникой, морошкой, осоками. Из сфагновых мхов характерны </w:t>
      </w:r>
      <w:r>
        <w:rPr>
          <w:i/>
          <w:szCs w:val="28"/>
        </w:rPr>
        <w:t>Sphagnum girgensohnii, Sph.  balticum, Sph. fimbriatum.</w:t>
      </w:r>
      <w:r>
        <w:rPr>
          <w:szCs w:val="28"/>
        </w:rPr>
        <w:t xml:space="preserve"> Мощность торфа увеличивается до 0,7 - 1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болот второго типа характерна полигональная структура поверхности, образованная глубокими морозобойными трещинами, которые расчленяют торф и подстилаемый минеральный фунт на четырех-шестигранники и более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40765" cy="1091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Схематический план и разрез полигонального торфяника </w:t>
      </w:r>
    </w:p>
    <w:p>
      <w:pPr>
        <w:pStyle w:val="Normal"/>
        <w:jc w:val="center"/>
        <w:rPr/>
      </w:pPr>
      <w:r>
        <w:rPr>
          <w:szCs w:val="28"/>
        </w:rPr>
        <w:t>(по: Н.И. Пьявченко, 1963):</w:t>
      </w:r>
    </w:p>
    <w:p>
      <w:pPr>
        <w:pStyle w:val="Normal"/>
        <w:jc w:val="center"/>
        <w:rPr/>
      </w:pPr>
      <w:r>
        <w:rPr>
          <w:szCs w:val="28"/>
        </w:rPr>
        <w:t>Вверху – план; внизу – разрез по линии АБ: 1 – низинный торф; 2 – минеральный фунт; 3 – трещина, заполненная льдом; пунктиром показан уровень летнего оттаивания мерзл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перечнике ширина полигонов составляет 10-40 м. Они могут быть вогнутыми или плоскими и отделяются друг от друга трещинами, заполненными льдом, клинья которого уходят вглубь на 6 м и более. Края полигона приподняты на высоту 0,2-0,3 м в виде валиков шириной 0,5-5 м. «Внешние» к трещинам склоны валиков крутые. Ширина оснований трещин от 0,2 до 3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44495" cy="19812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44495" cy="19812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могенное боло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игональное болот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зависимости от особенностей полигонов выделяют болота валиковополигональные, вогнутополигональные и плоскополигональные. Последние представляют собой невысокие (в среднем 0,3 - 0,4 м) бугры многоугольной формы, которые отделяются друг от друга широкими трещинами. На буграх развит мелкокочковатый нанорельеф, в связи с этим растительный покров их мозаичны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идовой состав растительного покрова полигональных болот относительно бедный. На европейских полигональных болотах насчитывается около 25 видов сосудистых растений и свыше 30 видов лишайников и мхов. На валиках и плоских буграх-полигонах в различных подзонах тундры произрастают ивы (</w:t>
      </w:r>
      <w:r>
        <w:rPr>
          <w:i/>
          <w:szCs w:val="28"/>
        </w:rPr>
        <w:t>Salix pulchra, S. glauca, S. arctica, S. reptans</w:t>
      </w:r>
      <w:r>
        <w:rPr>
          <w:szCs w:val="28"/>
        </w:rPr>
        <w:t xml:space="preserve">),  карликовая береза, из кустарничков багульник, брусника, голубика, водяника, из травянистых растений морошка, вейник, арктагростис, ожика и др. Из лишайников встречаются виды рода </w:t>
      </w:r>
      <w:r>
        <w:rPr>
          <w:i/>
          <w:szCs w:val="28"/>
          <w:lang w:val="en-US"/>
        </w:rPr>
        <w:t>Cladoni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ladin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ngiferin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etrari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ucullata</w:t>
      </w:r>
      <w:r>
        <w:rPr>
          <w:i/>
          <w:szCs w:val="28"/>
        </w:rPr>
        <w:t xml:space="preserve">, С. </w:t>
      </w:r>
      <w:r>
        <w:rPr>
          <w:i/>
          <w:szCs w:val="28"/>
          <w:lang w:val="en-US"/>
        </w:rPr>
        <w:t>nivalis</w:t>
      </w:r>
      <w:r>
        <w:rPr>
          <w:szCs w:val="28"/>
        </w:rPr>
        <w:t xml:space="preserve">, из бриевых мхов </w:t>
      </w:r>
      <w:r>
        <w:rPr>
          <w:i/>
          <w:szCs w:val="28"/>
          <w:lang w:val="en-US"/>
        </w:rPr>
        <w:t>Aulacomni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alustr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turgid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icran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ngust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elongation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Hylocomiu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plenden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olytrich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pestr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omenthyp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itens</w:t>
      </w:r>
      <w:r>
        <w:rPr>
          <w:szCs w:val="28"/>
        </w:rPr>
        <w:t xml:space="preserve"> и др. Сфагновые мхи в большей степени распространены в южных районах и представлены следующими видами: </w:t>
      </w:r>
      <w:r>
        <w:rPr>
          <w:i/>
          <w:szCs w:val="28"/>
        </w:rPr>
        <w:t>Sphagnum girgensohnii, Sph. lenense, Sph. fimbriatum, Sph. russowii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мочажинах трещин и вогнутых полигонах наблюдаются пушицево-осоковые, пушицево-осоково-сфагновые, осоковые фитоценозы. Здесь растут пушицы, осоки, </w:t>
      </w:r>
      <w:r>
        <w:rPr>
          <w:szCs w:val="28"/>
          <w:lang w:val="en-US"/>
        </w:rPr>
        <w:t>a</w:t>
      </w:r>
      <w:r>
        <w:rPr>
          <w:szCs w:val="28"/>
        </w:rPr>
        <w:t xml:space="preserve"> также дюпонция, арктофилла. Сфагновые мхи представлены следующими видами: </w:t>
      </w:r>
      <w:r>
        <w:rPr>
          <w:i/>
          <w:szCs w:val="28"/>
        </w:rPr>
        <w:t>Sphagnum lind</w:t>
      </w:r>
      <w:r>
        <w:rPr>
          <w:i/>
          <w:szCs w:val="28"/>
          <w:lang w:val="en-US"/>
        </w:rPr>
        <w:t>bergi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ph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baltic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ph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majus</w:t>
      </w:r>
      <w:r>
        <w:rPr>
          <w:szCs w:val="28"/>
        </w:rPr>
        <w:t xml:space="preserve">. Из гипновых мхов отмечены главным образом представители рода </w:t>
      </w:r>
      <w:r>
        <w:rPr>
          <w:i/>
          <w:szCs w:val="28"/>
        </w:rPr>
        <w:t>Drepanocladus</w:t>
      </w:r>
      <w:r>
        <w:rPr>
          <w:szCs w:val="28"/>
        </w:rPr>
        <w:t xml:space="preserve"> (например, </w:t>
      </w:r>
      <w:r>
        <w:rPr>
          <w:i/>
          <w:szCs w:val="28"/>
        </w:rPr>
        <w:t>D. fluitans, D. exannulatus</w:t>
      </w:r>
      <w:r>
        <w:rPr>
          <w:szCs w:val="28"/>
        </w:rPr>
        <w:t xml:space="preserve">), </w:t>
      </w:r>
      <w:r>
        <w:rPr>
          <w:i/>
          <w:szCs w:val="28"/>
        </w:rPr>
        <w:t xml:space="preserve">Calliergon, Mnium </w:t>
      </w:r>
      <w:r>
        <w:rPr>
          <w:szCs w:val="28"/>
        </w:rPr>
        <w:t>и др. Обычны также и некоторые печеночные мх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оне арктических болот встречаются также мерзлые глубокие (до 5 м) торфяники. По мнению Н.И. Пьявченко, это реликты теплых эпох голоцена. Торфяники в виде четырехгранных бугров (высотой до 2-3 м) по характеру растительности близки к современным болотам, но отличаются от них большим обилием лишайников и некоторых кустарничков (брусники, водяники и др.). Торфа состоят из остатков осок, хвоща, гипновых мхов. Возраст этих болот достигает 3000-5000 лет, а современных полигональных 50-400 лет. Полигональные болота распространены также в подзоне типичных тундр и в северной полосе южных тунд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4:00Z</dcterms:created>
  <dc:creator>Denis Drozdov</dc:creator>
  <dc:description/>
  <dc:language>en-US</dc:language>
  <cp:lastModifiedBy>Denis Drozdov</cp:lastModifiedBy>
  <dcterms:modified xsi:type="dcterms:W3CDTF">2014-02-18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