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b/>
          <w:caps/>
          <w:sz w:val="26"/>
          <w:szCs w:val="26"/>
        </w:rPr>
        <w:t>Физиолого-биохимические   адаптации  растений к световым услов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ирование растений по отношению к свету, внутривидовые различия отношения к св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изиолого-биохимические адаптации растений к световы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еографические изменения, сезонная и онтогенетическая изменчивость отношения растений к 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топериод, фотопериодические реакции раст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3"/>
        <w:keepNext w:val="true"/>
        <w:keepLines/>
        <w:shd w:fill="auto" w:val="clear"/>
        <w:spacing w:lineRule="auto" w:line="312" w:before="0" w:after="0"/>
        <w:ind w:firstLine="709"/>
        <w:jc w:val="both"/>
        <w:rPr>
          <w:sz w:val="28"/>
          <w:szCs w:val="28"/>
        </w:rPr>
      </w:pPr>
      <w:bookmarkStart w:id="0" w:name="bookmark156"/>
      <w:bookmarkEnd w:id="0"/>
      <w:r>
        <w:rPr>
          <w:sz w:val="28"/>
          <w:szCs w:val="28"/>
        </w:rPr>
        <w:t>1 Группирование растений по отношению к свету, внутривидовые различия отношения к свету</w:t>
      </w:r>
    </w:p>
    <w:p>
      <w:pPr>
        <w:pStyle w:val="TextBody"/>
        <w:shd w:fill="auto" w:val="clear"/>
        <w:spacing w:lineRule="auto" w:line="312"/>
        <w:ind w:firstLine="709"/>
        <w:rPr>
          <w:rStyle w:val="2"/>
          <w:sz w:val="28"/>
          <w:szCs w:val="28"/>
          <w:lang w:val="ru-RU"/>
        </w:rPr>
      </w:pPr>
      <w:bookmarkStart w:id="1" w:name="bookmark156"/>
      <w:bookmarkEnd w:id="1"/>
      <w:r>
        <w:rPr>
          <w:sz w:val="28"/>
          <w:szCs w:val="28"/>
        </w:rPr>
        <w:t>В.Н. Любименко предложил выделять три группы растений по отношению к свету (отличают</w:t>
        <w:softHyphen/>
        <w:t>ся прежде всего положением светового оптимума и кардиналь</w:t>
        <w:softHyphen/>
        <w:t>ных точек светового довольствия):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rStyle w:val="2"/>
          <w:b w:val="false"/>
          <w:i w:val="false"/>
          <w:sz w:val="28"/>
          <w:szCs w:val="28"/>
          <w:lang w:val="ru-RU"/>
        </w:rPr>
        <w:t>1)</w:t>
      </w:r>
      <w:r>
        <w:rPr>
          <w:rStyle w:val="2"/>
          <w:sz w:val="28"/>
          <w:szCs w:val="28"/>
          <w:lang w:val="ru-RU"/>
        </w:rPr>
        <w:t xml:space="preserve"> гелиофиты</w:t>
      </w:r>
      <w:r>
        <w:rPr>
          <w:sz w:val="28"/>
          <w:szCs w:val="28"/>
        </w:rPr>
        <w:t xml:space="preserve"> (от греч. гелиос – солнце) или световые (светолюбивые). Оптимальное световое довольствие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L</w:t>
      </w:r>
      <w:r>
        <w:rPr>
          <w:rStyle w:val="2"/>
          <w:sz w:val="28"/>
          <w:szCs w:val="28"/>
          <w:vertAlign w:val="subscript"/>
        </w:rPr>
        <w:t>op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хо</w:t>
        <w:softHyphen/>
        <w:t>дится в области почти полного освещения, и сильное затене</w:t>
        <w:softHyphen/>
        <w:t>ние их угнетает. Они растут на открытых местообитаниях, где велика инсоляция и растительный покров изрежен. К этой груп</w:t>
        <w:softHyphen/>
        <w:t>пе относятся виды жарких пу</w:t>
        <w:softHyphen/>
        <w:t>стынь, тундр, высокогорий, скал и каменистых осыпей, рудералы зарастающих пусты</w:t>
        <w:softHyphen/>
        <w:t>рей и обочин дорог, боль</w:t>
        <w:softHyphen/>
        <w:t>шинство культурных растений открытого грунта и сорняков, многие прибрежные и водные растения с надводными лис</w:t>
        <w:softHyphen/>
        <w:t>тьями, деревья первого яруса и ранневесенние травы листо</w:t>
        <w:softHyphen/>
        <w:t>падных лесов. Гелиофитами являются, в частности сосна обыкновенная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Pin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ylvestris</w:t>
      </w:r>
      <w:r>
        <w:rPr>
          <w:rStyle w:val="2"/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береза повислая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Betul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pendul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ать-и-мачеха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Tussilago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farfar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читок едкий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Sed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cre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TextBody"/>
        <w:shd w:fill="auto" w:val="clear"/>
        <w:spacing w:lineRule="auto" w:line="312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днако границы между дискретными экологическими груп</w:t>
        <w:softHyphen/>
        <w:t>пами условны: гелиофиты образуют непрерывный ряд по из</w:t>
        <w:softHyphen/>
        <w:t>менению светолюбия. Действительно, некоторые из них могут расти в слабозатененных условиях. Поэтому различают</w:t>
      </w:r>
      <w:r>
        <w:rPr>
          <w:rStyle w:val="2"/>
          <w:sz w:val="28"/>
          <w:szCs w:val="28"/>
          <w:lang w:val="ru-RU"/>
        </w:rPr>
        <w:t xml:space="preserve"> обли гатные</w:t>
      </w:r>
      <w:r>
        <w:rPr>
          <w:sz w:val="28"/>
          <w:szCs w:val="28"/>
        </w:rPr>
        <w:t xml:space="preserve"> гелиофиты, не выносящие затенения, и</w:t>
      </w:r>
      <w:r>
        <w:rPr>
          <w:rStyle w:val="2"/>
          <w:sz w:val="28"/>
          <w:szCs w:val="28"/>
          <w:lang w:val="ru-RU"/>
        </w:rPr>
        <w:t xml:space="preserve"> факультатив</w:t>
        <w:softHyphen/>
        <w:t>ные</w:t>
      </w:r>
      <w:r>
        <w:rPr>
          <w:sz w:val="28"/>
          <w:szCs w:val="28"/>
        </w:rPr>
        <w:t>, хорошо растущие при небольшом затенении. С хозяйственной точки зрения, поскольку полевые сорняки большей частью светолюбивы, действенное средство борьбы с ними – затенение. Засорены же в первую очередь поля с зерновыми, дающими мало тени (Вальтер, 1982);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 xml:space="preserve">2) </w:t>
      </w:r>
      <w:r>
        <w:rPr>
          <w:rStyle w:val="2"/>
          <w:sz w:val="28"/>
          <w:szCs w:val="28"/>
          <w:lang w:val="ru-RU"/>
        </w:rPr>
        <w:t xml:space="preserve">теневыносливые </w:t>
      </w:r>
      <w:r>
        <w:rPr>
          <w:sz w:val="28"/>
          <w:szCs w:val="28"/>
        </w:rPr>
        <w:t xml:space="preserve"> растения имеют широкую экологическую амплитуду по отношению к свету, и их точнее называть свето- и теневыносливыми. Их максимальное световое довольствие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= 100%, а минимально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нообразно и характеризует способность углубления в тень. Как правило, они лучше растут при большой освещенно</w:t>
        <w:softHyphen/>
        <w:t>сти, но хорошо адаптируются и к слабому свету. Сюда относятся, напри</w:t>
        <w:softHyphen/>
        <w:t xml:space="preserve">мер, многие лесные травы. </w:t>
      </w:r>
    </w:p>
    <w:p>
      <w:pPr>
        <w:pStyle w:val="TextBody"/>
        <w:shd w:fill="auto" w:val="clear"/>
        <w:spacing w:lineRule="auto" w:line="312"/>
        <w:ind w:right="40" w:firstLine="709"/>
        <w:rPr/>
      </w:pPr>
      <w:r>
        <w:rPr>
          <w:sz w:val="28"/>
          <w:szCs w:val="28"/>
        </w:rPr>
        <w:t xml:space="preserve">3)  </w:t>
      </w:r>
      <w:r>
        <w:rPr>
          <w:rStyle w:val="2"/>
          <w:sz w:val="28"/>
          <w:szCs w:val="28"/>
          <w:lang w:val="ru-RU"/>
        </w:rPr>
        <w:t>сциофиты</w:t>
      </w:r>
      <w:r>
        <w:rPr>
          <w:sz w:val="28"/>
          <w:szCs w:val="28"/>
        </w:rPr>
        <w:t xml:space="preserve"> (от греч. скиа – тень) или теневые (тенелюбивые) растения имеют оптимум в области слабой освещенности и не выносят сильного свет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eastAsia="en-US"/>
        </w:rPr>
        <w:t xml:space="preserve">&lt;100%), </w:t>
      </w:r>
      <w:r>
        <w:rPr>
          <w:sz w:val="28"/>
          <w:szCs w:val="28"/>
        </w:rPr>
        <w:t>который подавляет их, так как интенсивно разрушает хлорофилл, а они медленно его производят. Такое растение выживет (останется зеленым), только если произведет компенсационное количество нового хлорофилла. Кроме того, теневые растения при сильной ин</w:t>
        <w:softHyphen/>
        <w:t>соляции так быстро теряют влагу при транспирации, что вы</w:t>
        <w:softHyphen/>
        <w:t xml:space="preserve">нуждены закрывать устьица, а это приводит к торможению фотосинтеза и голоданию. Поэтому сциофиты не растут на полном свету (максимальное световое довольствие для них всегда меньше 100%). При этом они заходят в более глубокую тень, чем теневыносливые виды, и их минимальное световое довольствие всегда ниже. </w:t>
      </w:r>
    </w:p>
    <w:p>
      <w:pPr>
        <w:pStyle w:val="TextBody"/>
        <w:shd w:fill="auto" w:val="clear"/>
        <w:spacing w:lineRule="auto" w:line="312"/>
        <w:ind w:right="40" w:firstLine="709"/>
        <w:rPr/>
      </w:pPr>
      <w:r>
        <w:rPr>
          <w:sz w:val="28"/>
          <w:szCs w:val="28"/>
        </w:rPr>
        <w:t>К тенелюбивым видам принадлежат растения сильно зате</w:t>
        <w:softHyphen/>
        <w:t>ненных мест. При этом исходно затененные местообитания (пещеры, расщелины скал, водные глубины и слои почвы, где живут водоросли) сравнительно редки. В основном в экосис</w:t>
        <w:softHyphen/>
        <w:t>темах затенение – результат перехвата света более высокими растениями. Поэтому среди сциофитов много лесных видов нижних ярусов (мхи, папоротники, ряд трав и др.). К тенелюбам относятся так</w:t>
        <w:softHyphen/>
        <w:t>же многие комнатные растения, являющиеся выходцами из травяного покрова или эпифитов тропических лесов. По спо</w:t>
        <w:softHyphen/>
        <w:t>собности расти на свету среди сциофитов тоже можно выде</w:t>
        <w:softHyphen/>
        <w:t>лить факультативные и облигатные виды.</w:t>
      </w:r>
    </w:p>
    <w:p>
      <w:pPr>
        <w:pStyle w:val="TextBody"/>
        <w:shd w:fill="auto" w:val="clear"/>
        <w:spacing w:lineRule="auto" w:line="312"/>
        <w:ind w:right="40" w:firstLine="709"/>
        <w:rPr>
          <w:sz w:val="28"/>
          <w:szCs w:val="28"/>
        </w:rPr>
      </w:pPr>
      <w:r>
        <w:rPr>
          <w:i/>
          <w:sz w:val="28"/>
          <w:szCs w:val="28"/>
        </w:rPr>
        <w:t>Степень теневыносливости или светолюбия обычно не является строгим видовым признаком</w:t>
      </w:r>
      <w:r>
        <w:rPr>
          <w:sz w:val="28"/>
          <w:szCs w:val="28"/>
        </w:rPr>
        <w:t>. Внутривидовые анатомо-морфологические и физиологические различия прояв</w:t>
        <w:softHyphen/>
        <w:t>ляются у особей, растущих в разных условиях освещенно</w:t>
        <w:softHyphen/>
        <w:t>сти – в глубине леса и на опушке, в густом травостое и при одиночном произрастании, на северной и южной стороне стволов и т.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312" w:before="0" w:after="0"/>
        <w:ind w:right="23" w:firstLine="709"/>
        <w:jc w:val="both"/>
        <w:rPr/>
      </w:pPr>
      <w:bookmarkStart w:id="2" w:name="bookmark162"/>
      <w:r>
        <w:rPr>
          <w:sz w:val="28"/>
          <w:szCs w:val="28"/>
        </w:rPr>
        <w:t>2  Физиолого-биохимические адаптации</w:t>
      </w:r>
      <w:bookmarkEnd w:id="2"/>
      <w:r>
        <w:rPr>
          <w:sz w:val="28"/>
          <w:szCs w:val="28"/>
        </w:rPr>
        <w:t xml:space="preserve"> </w:t>
      </w:r>
      <w:bookmarkStart w:id="3" w:name="bookmark163"/>
      <w:r>
        <w:rPr>
          <w:sz w:val="28"/>
          <w:szCs w:val="28"/>
        </w:rPr>
        <w:t xml:space="preserve"> растений  к световым условиям</w:t>
      </w:r>
      <w:bookmarkEnd w:id="3"/>
    </w:p>
    <w:p>
      <w:pPr>
        <w:pStyle w:val="TextBody"/>
        <w:shd w:fill="auto" w:val="clear"/>
        <w:spacing w:lineRule="auto" w:line="312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ветовые листья</w:t>
      </w:r>
      <w:r>
        <w:rPr>
          <w:sz w:val="28"/>
          <w:szCs w:val="28"/>
        </w:rPr>
        <w:t xml:space="preserve"> деревьев, располо</w:t>
        <w:softHyphen/>
        <w:t xml:space="preserve">женные в кроне на той же высоте с теневыми, </w:t>
      </w:r>
      <w:r>
        <w:rPr>
          <w:i/>
          <w:sz w:val="28"/>
          <w:szCs w:val="28"/>
        </w:rPr>
        <w:t>отличаются</w:t>
      </w:r>
      <w:r>
        <w:rPr>
          <w:sz w:val="28"/>
          <w:szCs w:val="28"/>
        </w:rPr>
        <w:t xml:space="preserve"> от них  </w:t>
      </w:r>
      <w:r>
        <w:rPr>
          <w:i/>
          <w:sz w:val="28"/>
          <w:szCs w:val="28"/>
        </w:rPr>
        <w:t>большей ксероморфностью</w:t>
      </w:r>
      <w:r>
        <w:rPr>
          <w:sz w:val="28"/>
          <w:szCs w:val="28"/>
        </w:rPr>
        <w:t xml:space="preserve">, и заметно </w:t>
      </w:r>
      <w:r>
        <w:rPr>
          <w:i/>
          <w:sz w:val="28"/>
          <w:szCs w:val="28"/>
        </w:rPr>
        <w:t>более высоким осмотическим давлением</w:t>
      </w:r>
      <w:r>
        <w:rPr>
          <w:sz w:val="28"/>
          <w:szCs w:val="28"/>
        </w:rPr>
        <w:t>. Эти различия предопределяются еще в предшествующем вегетаци</w:t>
        <w:softHyphen/>
        <w:t>онном сезоне: будут листья световыми или теневыми опреде</w:t>
        <w:softHyphen/>
        <w:t>лялось при закладке почек. При этом исход зависит не столько от условий освещения, сколько от гидратуры: осве</w:t>
        <w:softHyphen/>
        <w:t>щенные ветви характеризуются более напряженным водным балансом, поэтому условия оводнения в листьях, заложенных на освещенных ветвях, менее благоприятны. В результате пос</w:t>
        <w:softHyphen/>
        <w:t>ле распускания почек весной листья обнаруживают морфоло</w:t>
        <w:softHyphen/>
        <w:t xml:space="preserve">гические и физиологические признаки световых. </w:t>
      </w:r>
    </w:p>
    <w:p>
      <w:pPr>
        <w:pStyle w:val="TextBody"/>
        <w:shd w:fill="auto" w:val="clear"/>
        <w:spacing w:lineRule="auto" w:line="312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>У светолюбивых растений ростовые процессы более чутко реагируют на недостаток света, чем у теневых</w:t>
      </w:r>
      <w:r>
        <w:rPr>
          <w:sz w:val="28"/>
          <w:szCs w:val="28"/>
        </w:rPr>
        <w:t>. В результате наблюдается усиленное вытягивание стеблей, помогающее рас</w:t>
        <w:softHyphen/>
        <w:t>тениям прорваться к свету, в верхние ярусы сообществ. Особен</w:t>
        <w:softHyphen/>
        <w:t xml:space="preserve">но большое значение это свойство имеет для светолюбивых лиан. </w:t>
      </w:r>
    </w:p>
    <w:p>
      <w:pPr>
        <w:pStyle w:val="TextBody"/>
        <w:shd w:fill="auto" w:val="clear"/>
        <w:spacing w:lineRule="auto" w:line="312"/>
        <w:ind w:right="23" w:firstLine="70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днако основные физиологические адаптации к свету</w:t>
      </w:r>
      <w:r>
        <w:rPr>
          <w:sz w:val="28"/>
          <w:szCs w:val="28"/>
        </w:rPr>
        <w:t xml:space="preserve">, как отмечает Т.К. Горышина (1979), </w:t>
      </w:r>
      <w:r>
        <w:rPr>
          <w:i/>
          <w:sz w:val="28"/>
          <w:szCs w:val="28"/>
        </w:rPr>
        <w:t>лежат в сфере фотосинтеза</w:t>
      </w:r>
      <w:r>
        <w:rPr>
          <w:sz w:val="28"/>
          <w:szCs w:val="28"/>
        </w:rPr>
        <w:t>.</w:t>
      </w:r>
    </w:p>
    <w:p>
      <w:pPr>
        <w:pStyle w:val="501"/>
        <w:shd w:fill="auto" w:val="clear"/>
        <w:spacing w:lineRule="auto" w:line="312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хлорофилла в световых и теневых листьях</w:t>
      </w:r>
    </w:p>
    <w:p>
      <w:pPr>
        <w:pStyle w:val="TextBody"/>
        <w:shd w:fill="auto" w:val="clear"/>
        <w:spacing w:lineRule="auto" w:line="312"/>
        <w:ind w:right="23" w:firstLine="709"/>
        <w:rPr/>
      </w:pPr>
      <w:r>
        <w:rPr>
          <w:sz w:val="28"/>
          <w:szCs w:val="28"/>
        </w:rPr>
        <w:t>В.Н. Любименко в начале XX в. проделал работы по изуче</w:t>
        <w:softHyphen/>
        <w:t>нию физиологических адаптаций растений к условиям осве</w:t>
        <w:softHyphen/>
        <w:t>щенности. Изучив более 600 видов растений, он пришел к вы</w:t>
        <w:softHyphen/>
        <w:t>воду, что световые листья лучше работают при более сильном свете, а теневые – при слабом. При этом активный фотосин</w:t>
        <w:softHyphen/>
        <w:t>тез тенелюбов при слабом освещении связан с более высокой концентрацией хлорофилла, что заметно по их более темной окраске в тени. Это различие не всегда улавливается при рас</w:t>
        <w:softHyphen/>
        <w:t>чете количества хлорофилла на единицу площади листа, по</w:t>
        <w:softHyphen/>
        <w:t>скольку листья теневых растений тонки, но хорошо заметно при сравнении содержания хлорофилла в единице массы лис</w:t>
        <w:softHyphen/>
        <w:t>та. Так, у растений хорошо освещенных местообитаний листья содержат 1,5-3 мг хлорофилла в 1 г листа, а у теневых ви</w:t>
        <w:softHyphen/>
        <w:t>дов – 4-6 мг (реже до 7-8 мг). Было обнаружено также, что у теневых растений и концентрация хлорофилла в хлоропласте, и общее количество пигментов в одной пластиде может быть в 5-10 раз больше, чем у световых растений. В.Н. Любименко также показал, что если светолюбивые растения реагируют на затенение снижением содержания хлорофилла, то для теневы</w:t>
        <w:softHyphen/>
        <w:t>носливых типично возрастание концентрации хлорофилла.</w:t>
      </w:r>
    </w:p>
    <w:p>
      <w:pPr>
        <w:pStyle w:val="TextBody"/>
        <w:shd w:fill="auto" w:val="clear"/>
        <w:spacing w:lineRule="auto" w:line="312"/>
        <w:ind w:right="23" w:firstLine="709"/>
        <w:rPr/>
      </w:pPr>
      <w:r>
        <w:rPr>
          <w:sz w:val="28"/>
          <w:szCs w:val="28"/>
        </w:rPr>
        <w:t>Повышенное содержание хлорофилла у теневых растений иногда считают адаптацией фотосинтетического аппарата, компенсирующей слабую освещенность. Однако интенсив</w:t>
        <w:softHyphen/>
        <w:t>ность фотосинтеза не связана прямой зависимостью с коли</w:t>
        <w:softHyphen/>
        <w:t>чеством хлорофилла (за исключением очень молодых бледно- зеленых листьев, в которых пигментный аппарат еще не пол</w:t>
        <w:softHyphen/>
        <w:t>ностью сформирован).</w:t>
      </w:r>
    </w:p>
    <w:p>
      <w:pPr>
        <w:pStyle w:val="501"/>
        <w:shd w:fill="auto" w:val="clear"/>
        <w:spacing w:lineRule="auto" w:line="312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игментный состав растений при разной освещенности</w:t>
      </w:r>
    </w:p>
    <w:p>
      <w:pPr>
        <w:pStyle w:val="TextBody"/>
        <w:shd w:fill="auto" w:val="clear"/>
        <w:spacing w:lineRule="auto" w:line="312"/>
        <w:ind w:right="23" w:firstLine="709"/>
        <w:rPr/>
      </w:pPr>
      <w:r>
        <w:rPr>
          <w:sz w:val="28"/>
          <w:szCs w:val="28"/>
        </w:rPr>
        <w:t xml:space="preserve">От условий освещенности зависит не только количество, но и состав пигментов. Х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начительно преобладает над хл.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</w:t>
      </w:r>
      <w:r>
        <w:rPr>
          <w:rStyle w:val="9"/>
          <w:sz w:val="28"/>
          <w:szCs w:val="28"/>
        </w:rPr>
        <w:t xml:space="preserve"> хорошо </w:t>
      </w:r>
      <w:r>
        <w:rPr>
          <w:sz w:val="28"/>
          <w:szCs w:val="28"/>
        </w:rPr>
        <w:t xml:space="preserve">освещенных местообитаниях, а в затенении доля х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адает. Выражают этот параметр диагностическим соотноше</w:t>
        <w:softHyphen/>
        <w:t>нием</w:t>
      </w:r>
      <w:r>
        <w:rPr>
          <w:rStyle w:val="2"/>
          <w:sz w:val="28"/>
          <w:szCs w:val="28"/>
          <w:lang w:val="ru-RU"/>
        </w:rPr>
        <w:t xml:space="preserve"> а/</w:t>
      </w:r>
      <w:r>
        <w:rPr>
          <w:rStyle w:val="2"/>
          <w:sz w:val="28"/>
          <w:szCs w:val="28"/>
        </w:rPr>
        <w:t>b</w:t>
      </w:r>
      <w:r>
        <w:rPr>
          <w:rStyle w:val="2"/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 тени оно гораздо меньше. Пигменты незелено</w:t>
        <w:softHyphen/>
        <w:t>го цвета тоже содержатся в определенном отношении к хло</w:t>
        <w:softHyphen/>
        <w:t>рофиллу в разных местообитаниях. Так, Т.К. Горышина (1979) отмечает, что у сильно освещенных высокогорных растений отношение зеленых пигментов к желтым обычно выше, чем у растений с более низких высот, и намного выше, чем у рас</w:t>
        <w:softHyphen/>
        <w:t>тений затененных местообитаний.</w:t>
      </w:r>
    </w:p>
    <w:p>
      <w:pPr>
        <w:pStyle w:val="3312"/>
        <w:shd w:fill="auto" w:val="clear"/>
        <w:spacing w:lineRule="auto" w:line="312"/>
        <w:ind w:right="23"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Особенно ярко адаптивное изменение состава пигментов проявляет</w:t>
        <w:softHyphen/>
        <w:t>ся у водорослей при изменении спектрального состава света на разных глубинах. Так, у красных водорослей отношение содержания фикоэритрина к хлорофиллу тем больше, чем глубже они обитают. Закономерное изменение состава пигментов водорослей на разной глубине, существен</w:t>
        <w:softHyphen/>
        <w:t>но сдвигающее спектральную кривую поглощения света, называется хроматической адаптацией.</w:t>
      </w:r>
    </w:p>
    <w:p>
      <w:pPr>
        <w:pStyle w:val="TextBody"/>
        <w:shd w:fill="auto" w:val="clear"/>
        <w:spacing w:lineRule="auto" w:line="312"/>
        <w:ind w:right="23" w:firstLine="709"/>
        <w:rPr/>
      </w:pPr>
      <w:r>
        <w:rPr>
          <w:sz w:val="28"/>
          <w:szCs w:val="28"/>
        </w:rPr>
        <w:t>Антоциан – дополнительный красный пигмент, снижаю</w:t>
        <w:softHyphen/>
        <w:t>щий повреждающее действие яркого света. Он локализован в поверхностных клетках, экранирует избыточный свет и защи</w:t>
        <w:softHyphen/>
        <w:t>щает от ультрафиолета лежащие глубже ткани. С другой сто</w:t>
        <w:softHyphen/>
        <w:t>роны, красные пигменты хорошо отражают длинноволновые лучи, имеющие большой тепловой эффект. Поэтому повыше</w:t>
        <w:softHyphen/>
        <w:t>ние содержания антоциана предохраняет растение и от пере</w:t>
        <w:softHyphen/>
        <w:t>грева. Так, И.М. Культиасов (1982) указывает, что под крас</w:t>
        <w:softHyphen/>
        <w:t>ными пятнами на плодах отмечались температуры на 22° ниже, чем под зелеными. У некоторых видов количество ан</w:t>
        <w:softHyphen/>
        <w:t>тоциана прямо пропорционально интенсивности света, при которой развивается растение в данных условиях.</w:t>
      </w:r>
    </w:p>
    <w:p>
      <w:pPr>
        <w:pStyle w:val="Normal"/>
        <w:spacing w:lineRule="auto" w:line="312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формой физиологической адаптации при резком недостатке света может служить потеря растением пиг</w:t>
        <w:softHyphen/>
        <w:t>ментов, участвующих в фотосинтезе, и переход к</w:t>
      </w:r>
      <w:r>
        <w:rPr>
          <w:rStyle w:val="2"/>
          <w:sz w:val="28"/>
          <w:szCs w:val="28"/>
          <w:lang w:val="ru-RU" w:eastAsia="ru-RU"/>
        </w:rPr>
        <w:t xml:space="preserve"> миксотрофному</w:t>
      </w:r>
      <w:r>
        <w:rPr>
          <w:rFonts w:cs="Times New Roman" w:ascii="Times New Roman" w:hAnsi="Times New Roman"/>
          <w:sz w:val="28"/>
          <w:szCs w:val="28"/>
        </w:rPr>
        <w:t xml:space="preserve"> (смешанному) питанию. Такими факультативными гетеротрофами являются некоторые цианобактерии, обитающие в почве (на поверхности ее они сохраняют способность к фото</w:t>
        <w:softHyphen/>
        <w:t>синтезу). Глубоководные планктонные водоросли, живущие на глубине около 100 м, хотя и содержат хлорофилл, по-видимо</w:t>
        <w:softHyphen/>
        <w:t>му, не способны к фотосинтезу и полностью перешли на гете</w:t>
        <w:softHyphen/>
        <w:t>ротрофный способ питания. Иногда переход к гетеротрофности становится безвозвратным в связи с полной потерей растениями хлорофилла, что происходит у орхидных тени</w:t>
        <w:softHyphen/>
        <w:t>стых еловых лесов, например у гнездовки (</w:t>
      </w:r>
      <w:r>
        <w:rPr>
          <w:rStyle w:val="2"/>
          <w:sz w:val="28"/>
          <w:szCs w:val="28"/>
        </w:rPr>
        <w:t>Neotti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nidus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t>avis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312"/>
        <w:ind w:left="23" w:right="23" w:firstLine="692"/>
        <w:rPr/>
      </w:pPr>
      <w:r>
        <w:rPr>
          <w:sz w:val="28"/>
          <w:szCs w:val="28"/>
        </w:rPr>
        <w:t>в) Важный способ физиологической адапта</w:t>
        <w:softHyphen/>
        <w:t>ции к условиям освещен</w:t>
        <w:softHyphen/>
        <w:t xml:space="preserve">ности состоит в том, что </w:t>
      </w:r>
      <w:r>
        <w:rPr>
          <w:i/>
          <w:sz w:val="28"/>
          <w:szCs w:val="28"/>
        </w:rPr>
        <w:t>у растений сильно и слабо освещенных местообитаний зависимость фотосинтеза от света неодинакова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12"/>
        <w:ind w:left="23" w:right="23" w:firstLine="692"/>
        <w:rPr/>
      </w:pPr>
      <w:r>
        <w:rPr>
          <w:sz w:val="28"/>
          <w:szCs w:val="28"/>
        </w:rPr>
        <w:t>У световых растений точ</w:t>
        <w:softHyphen/>
        <w:t>ка компенсации соответст</w:t>
        <w:softHyphen/>
        <w:t>вует высокой освещенности и лежит в пределах 500-1000 лк и более. Это, с од</w:t>
        <w:softHyphen/>
        <w:t>ной стороны, объясняется трудностью проникновения света через их более плотные листья (большой экстинкцией). С дру</w:t>
        <w:softHyphen/>
        <w:t>гой стороны, это часто связано со значительным количеством у них неассимилирующих тканей, которые дышат, но не фотосинтезируют. Поэтому у светолюбов даже при небольшом затенении потери на дыхание начинают преобладать и баланс органического вещества становится отрицательным. Высокую световую компенсационную точку имеют и молодые листья, поскольку у них тоже высока интенсивность дыхания.</w:t>
      </w:r>
    </w:p>
    <w:p>
      <w:pPr>
        <w:pStyle w:val="TextBody"/>
        <w:shd w:fill="auto" w:val="clear"/>
        <w:spacing w:lineRule="auto" w:line="312"/>
        <w:ind w:left="23" w:right="23" w:firstLine="692"/>
        <w:rPr/>
      </w:pPr>
      <w:r>
        <w:rPr>
          <w:sz w:val="28"/>
          <w:szCs w:val="28"/>
        </w:rPr>
        <w:t>У растений тенелюбивых и теневыносливых точка компен</w:t>
        <w:softHyphen/>
        <w:t>сации лежит в области более низкой освещенности от 50 до 100-200 лк. Это связано с низкой интенсивностью дыхания теневых листьев. Ослаблен</w:t>
        <w:softHyphen/>
        <w:t>ное дыхание, увеличение ассимилирующей площади,</w:t>
      </w:r>
      <w:r>
        <w:rPr>
          <w:rStyle w:val="9"/>
          <w:sz w:val="28"/>
          <w:szCs w:val="28"/>
        </w:rPr>
        <w:t xml:space="preserve"> уменьшение </w:t>
      </w:r>
      <w:r>
        <w:rPr>
          <w:sz w:val="28"/>
          <w:szCs w:val="28"/>
        </w:rPr>
        <w:t>относительной массы нефотосинтезирующих тканей (корни, ветви и др.) – своеобразная компенсация слабого фотосинтеза, позволяющая теневыносливым формам даже при сильном затене</w:t>
        <w:softHyphen/>
        <w:t xml:space="preserve">нии сохранять положительный баланс органического вещества. </w:t>
      </w:r>
    </w:p>
    <w:p>
      <w:pPr>
        <w:pStyle w:val="TextBody"/>
        <w:shd w:fill="auto" w:val="clear"/>
        <w:spacing w:lineRule="auto" w:line="312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01"/>
        <w:shd w:fill="auto" w:val="clear"/>
        <w:spacing w:lineRule="auto" w:line="312" w:before="0" w:after="0"/>
        <w:ind w:right="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 Географические изменения, сезонная и онтогенетическая изменчивость отношения растений к свету</w:t>
      </w:r>
    </w:p>
    <w:p>
      <w:pPr>
        <w:pStyle w:val="TextBody"/>
        <w:shd w:fill="auto" w:val="clear"/>
        <w:spacing w:lineRule="auto" w:line="312"/>
        <w:ind w:right="4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ие изменения отношения к свету</w:t>
      </w:r>
    </w:p>
    <w:p>
      <w:pPr>
        <w:pStyle w:val="TextBody"/>
        <w:shd w:fill="auto" w:val="clear"/>
        <w:spacing w:lineRule="auto" w:line="312"/>
        <w:ind w:right="40" w:firstLine="709"/>
        <w:rPr/>
      </w:pPr>
      <w:r>
        <w:rPr>
          <w:sz w:val="28"/>
          <w:szCs w:val="28"/>
        </w:rPr>
        <w:t>Способность растений выносить недостаток света в боль</w:t>
        <w:softHyphen/>
        <w:t>шой степени зависит от комплекса других экологических фак</w:t>
        <w:softHyphen/>
        <w:t>торов. В оптимальных климатических и почвенных условиях теневыносливость вида обычно выше. Этим объясняются за</w:t>
        <w:softHyphen/>
        <w:t>кономерные географические изменения отношения к свету широко распространенных видов. Например, в северных час</w:t>
        <w:softHyphen/>
        <w:t xml:space="preserve">тях ареала виды средней полосы более светолюбивы, чем в южных. </w:t>
      </w:r>
    </w:p>
    <w:p>
      <w:pPr>
        <w:pStyle w:val="TextBody"/>
        <w:shd w:fill="auto" w:val="clear"/>
        <w:spacing w:lineRule="auto" w:line="312"/>
        <w:ind w:right="40" w:firstLine="709"/>
        <w:rPr/>
      </w:pPr>
      <w:r>
        <w:rPr>
          <w:sz w:val="28"/>
          <w:szCs w:val="28"/>
        </w:rPr>
        <w:t>Возрастание светолюбия при общем понижении темпера</w:t>
        <w:softHyphen/>
        <w:t>туры по направлению к полюсу – одна из причин смены ме</w:t>
        <w:softHyphen/>
        <w:t>стообитаний некоторых видов на более осветленные. Так, лесные таежные виды (черника (</w:t>
      </w:r>
      <w:r>
        <w:rPr>
          <w:rStyle w:val="2"/>
          <w:sz w:val="28"/>
          <w:szCs w:val="28"/>
        </w:rPr>
        <w:t>Vaccin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myrtillus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.) в зоне лесотундры и тундры хорошо растут на открытых место</w:t>
        <w:softHyphen/>
        <w:t>обитаниях, а сныть (</w:t>
      </w:r>
      <w:r>
        <w:rPr>
          <w:rStyle w:val="2"/>
          <w:sz w:val="28"/>
          <w:szCs w:val="28"/>
        </w:rPr>
        <w:t>Aegopod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podagraria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один из наибо</w:t>
        <w:softHyphen/>
        <w:t>лее теневыносливых видов лесостепных дубрав – на Севере России обычно растет по опушкам и даже на лугах. Анало</w:t>
        <w:softHyphen/>
        <w:t>гично меняется отношение растений к свету и при подъеме в горы. Так, в низкогорном поясе Карпат кустарнички (черни</w:t>
        <w:softHyphen/>
        <w:t>ка, голубика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V</w:t>
      </w:r>
      <w:r>
        <w:rPr>
          <w:rStyle w:val="2"/>
          <w:sz w:val="28"/>
          <w:szCs w:val="28"/>
          <w:lang w:val="ru-RU"/>
        </w:rPr>
        <w:t xml:space="preserve">. </w:t>
      </w:r>
      <w:r>
        <w:rPr>
          <w:rStyle w:val="2"/>
          <w:sz w:val="28"/>
          <w:szCs w:val="28"/>
        </w:rPr>
        <w:t>uliginosum</w:t>
      </w:r>
      <w:r>
        <w:rPr>
          <w:rStyle w:val="2"/>
          <w:sz w:val="28"/>
          <w:szCs w:val="28"/>
          <w:lang w:val="ru-RU"/>
        </w:rPr>
        <w:t>)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некоторые травы (</w:t>
      </w:r>
      <w:r>
        <w:rPr>
          <w:rStyle w:val="2"/>
          <w:sz w:val="28"/>
          <w:szCs w:val="28"/>
        </w:rPr>
        <w:t>Soldanell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hungarica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sz w:val="28"/>
          <w:szCs w:val="28"/>
        </w:rPr>
        <w:t>Homogyne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lpina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итают под пологом еловых ле</w:t>
        <w:softHyphen/>
        <w:t>сов, а в субальпийском и альпийском поясах хорошо растут в открытых кустарничковых зарослях и луговых травостоях (Горышина, 1979).</w:t>
      </w:r>
    </w:p>
    <w:p>
      <w:pPr>
        <w:pStyle w:val="501"/>
        <w:shd w:fill="auto" w:val="clear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зонная изменчив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я к све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В тех местообитаниях, где затенение бывает лишь в от</w:t>
        <w:softHyphen/>
        <w:t>дельные периоды вегетационного сезона, у растений главный период ассимиляции расходится с периодом сильного зате</w:t>
        <w:softHyphen/>
        <w:t>нения. Так, в нижнем ярусе теневых листопадных лесов осве</w:t>
        <w:softHyphen/>
        <w:t>щенность по сезонам меняется: короткий светлый период до распускания почек на деревьях сменяется длительным лет</w:t>
        <w:softHyphen/>
        <w:t>ним затенением, а осенью после листопада вновь наступает осветление. Весенний свет эффективно используется свето</w:t>
        <w:softHyphen/>
        <w:t>любивыми эфемероидами – многолетними травами с крат</w:t>
        <w:softHyphen/>
        <w:t>кой (несколько недель) вегетацией и длительным покоем. Они прорастают и начинают цвести сразу после таяния сне</w:t>
        <w:softHyphen/>
        <w:t>га, и ко времени полного развития листвы на деревьях теря</w:t>
        <w:softHyphen/>
        <w:t>ют надземные органы. Период глубокого затенения эфемеро</w:t>
        <w:softHyphen/>
        <w:t xml:space="preserve">иды переживают в виде покоящихся подземных органов.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У весенних эфемероидов световые кривые фотосинтеза ха</w:t>
        <w:softHyphen/>
        <w:t>рактерно изменяются в течение года. Так, у лука</w:t>
      </w:r>
      <w:r>
        <w:rPr>
          <w:rStyle w:val="9"/>
          <w:sz w:val="28"/>
          <w:szCs w:val="28"/>
        </w:rPr>
        <w:t xml:space="preserve"> медвежьего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All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ursinum</w:t>
      </w:r>
      <w:r>
        <w:rPr>
          <w:sz w:val="28"/>
          <w:szCs w:val="28"/>
        </w:rPr>
        <w:t>) весной в необлиственном лесу точка компенса</w:t>
        <w:softHyphen/>
        <w:t xml:space="preserve">ции фотосинтеза достигает 650 лк, а в летней тени снижается до 200 лк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тип сезонной адаптации к режиму</w:t>
      </w:r>
      <w:r>
        <w:rPr>
          <w:rStyle w:val="8pt1"/>
          <w:sz w:val="28"/>
          <w:szCs w:val="28"/>
        </w:rPr>
        <w:t xml:space="preserve"> освещенности </w:t>
      </w:r>
      <w:r>
        <w:rPr>
          <w:rFonts w:cs="Times New Roman" w:ascii="Times New Roman" w:hAnsi="Times New Roman"/>
          <w:sz w:val="28"/>
          <w:szCs w:val="28"/>
        </w:rPr>
        <w:t>под пологом листопадных лесов наблюдается у обычных длительно вегетирующих трав, сезонное развитие которых начи</w:t>
        <w:softHyphen/>
        <w:t>нается еще в безлистном лесу и кончается глубокой осенью. Это сныть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Aegopod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podagraria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пытень (</w:t>
      </w:r>
      <w:r>
        <w:rPr>
          <w:rStyle w:val="2"/>
          <w:sz w:val="28"/>
          <w:szCs w:val="28"/>
        </w:rPr>
        <w:t>Asar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europaeum</w:t>
      </w:r>
      <w:r>
        <w:rPr>
          <w:rStyle w:val="2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дуница (</w:t>
      </w:r>
      <w:r>
        <w:rPr>
          <w:rStyle w:val="2"/>
          <w:sz w:val="28"/>
          <w:szCs w:val="28"/>
        </w:rPr>
        <w:t>Pulmonari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obscura</w:t>
      </w:r>
      <w:r>
        <w:rPr>
          <w:rStyle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р. У них основная фотосин</w:t>
        <w:softHyphen/>
        <w:t>тетическая деятельность приурочена к концу весны–началу лета, когда под пологом леса еще достаточно света –</w:t>
      </w:r>
      <w:r>
        <w:rPr>
          <w:rStyle w:val="2"/>
          <w:sz w:val="28"/>
          <w:szCs w:val="28"/>
          <w:lang w:val="ru-RU" w:eastAsia="ru-RU"/>
        </w:rPr>
        <w:t xml:space="preserve"> скрытая эфемероидность.</w:t>
      </w:r>
      <w:r>
        <w:rPr>
          <w:rFonts w:cs="Times New Roman" w:ascii="Times New Roman" w:hAnsi="Times New Roman"/>
          <w:sz w:val="28"/>
          <w:szCs w:val="28"/>
        </w:rPr>
        <w:t xml:space="preserve"> За этот короткий период растения создают основную массу органики, необходимой для роста и зимних запасов. Летний фотосинтез в тени идет на таком низком уров</w:t>
        <w:softHyphen/>
        <w:t xml:space="preserve">не, что не всегда покрывает расходы на дыхание. Лабильность по отношению к свету может наблюдаться даже у одной и той же особи. </w:t>
      </w:r>
    </w:p>
    <w:p>
      <w:pPr>
        <w:pStyle w:val="501"/>
        <w:shd w:fill="auto" w:val="clear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нтогенетическая изменчивость отношения растений к свету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Различное отношение листьев к свету иногда носит возраст</w:t>
        <w:softHyphen/>
        <w:t>ной характер. Аналогично ситуации, описываемой "законом Заленского", листья, формирующиеся на побеге первыми, имеют более теневую структуру, а следующие все больше при</w:t>
        <w:softHyphen/>
        <w:t>ближаются к световым. Как правило, всходы и молодые расте</w:t>
        <w:softHyphen/>
        <w:t>ния более теневыносливы по сравнению с взрослыми особя</w:t>
        <w:softHyphen/>
        <w:t>ми. Несмотря на то что дуб черешчатый (</w:t>
      </w:r>
      <w:r>
        <w:rPr>
          <w:rStyle w:val="2"/>
          <w:sz w:val="28"/>
          <w:szCs w:val="28"/>
        </w:rPr>
        <w:t>Querc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robur</w:t>
      </w:r>
      <w:r>
        <w:rPr>
          <w:rStyle w:val="2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является слаботеневыносливым видом, его сеянцы способны несколько лет переносить затенение всего в 1,2–1,5% от пол</w:t>
        <w:softHyphen/>
        <w:t>ного света (Попадюк и др., 1994). Часто подрост под пологом леса выносит сильное затенение материнскими растениями, поэтому у него имеется ряд приспособлений к жизни в глубо</w:t>
        <w:softHyphen/>
        <w:t>кой тени, сближающих его с теневыми растениями других ви</w:t>
        <w:softHyphen/>
        <w:t>дов, но отличающих от взрослых деревьев своей породы. Ана</w:t>
        <w:softHyphen/>
        <w:t xml:space="preserve">логичное явление отмечается также для всходов и молодых растений в травяных сообществах. </w:t>
      </w:r>
      <w:r>
        <w:rPr>
          <w:i/>
          <w:sz w:val="28"/>
          <w:szCs w:val="28"/>
        </w:rPr>
        <w:t>Повышенную теневыносли</w:t>
        <w:softHyphen/>
        <w:t>вость растений в начале онтогенеза следует рас</w:t>
        <w:softHyphen/>
        <w:t>сматривать как адаптацию к воспроизведению в сомкнутом со</w:t>
        <w:softHyphen/>
        <w:t>обществе</w:t>
      </w:r>
      <w:r>
        <w:rPr>
          <w:sz w:val="28"/>
          <w:szCs w:val="28"/>
        </w:rPr>
        <w:t>. Без нее некоторые виды не смогли бы нормально проходить начальные этапы онтогенеза, когда развиваться приходится в условиях затенения взрослыми организмами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и постоянно сильном затенении, как в ельниках, когда возможности создания органического вещества ограничены, растения редко проходят все стадии онтогенеза. Так, в этих условиях подавляется генеративное размножение, связанное с большими затратами на образование цветков, плодов и семян. В связи с этим у ряда лесных трав вегетативное размножение стало преобладать (сныть в дубовых лесах, кислица и майник в ельниках) (также играет роль недостаток опылителей в сильно затененных местообитаниях)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keepNext w:val="true"/>
        <w:keepLines/>
        <w:shd w:fill="auto" w:val="clear"/>
        <w:spacing w:lineRule="auto" w:line="312" w:before="0" w:after="0"/>
        <w:ind w:firstLine="709"/>
        <w:rPr/>
      </w:pPr>
      <w:bookmarkStart w:id="4" w:name="bookmark164"/>
      <w:r>
        <w:rPr>
          <w:sz w:val="28"/>
          <w:szCs w:val="28"/>
        </w:rPr>
        <w:t>4  Фотопериод. Фотопериодические реакции растений</w:t>
      </w:r>
      <w:bookmarkEnd w:id="4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b/>
          <w:sz w:val="28"/>
          <w:szCs w:val="28"/>
        </w:rPr>
        <w:t xml:space="preserve">4.1 Фотопериод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Положение разных участков Земли относительно Солнца периодически меняется в связи с вращением планеты вокруг него и вокруг своей оси. Количество солнечной энергии  в конкретном местообитании  зависит от накло</w:t>
        <w:softHyphen/>
        <w:t>на лучей и потому тоже периодически меняется. В связи с этим возникает суточная и сезонная периодичность многих процессов в биосфере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rStyle w:val="2"/>
          <w:sz w:val="28"/>
          <w:szCs w:val="28"/>
          <w:lang w:val="ru-RU"/>
        </w:rPr>
        <w:t>Фотопериод</w:t>
      </w:r>
      <w:r>
        <w:rPr>
          <w:sz w:val="28"/>
          <w:szCs w:val="28"/>
        </w:rPr>
        <w:t xml:space="preserve"> – это длина дня, продолжительность светлого периода суток, обусловленная вращением Земли вокруг своей оси. Поскольку нагревание конк</w:t>
        <w:softHyphen/>
        <w:t>ретной поверхности солнечными лучами происходит днем, а охлаждение ночью, то фотопериодизму сопутствует</w:t>
      </w:r>
      <w:r>
        <w:rPr>
          <w:rStyle w:val="2"/>
          <w:sz w:val="28"/>
          <w:szCs w:val="28"/>
          <w:lang w:val="ru-RU"/>
        </w:rPr>
        <w:t xml:space="preserve"> термопериодизм – </w:t>
      </w:r>
      <w:r>
        <w:rPr>
          <w:sz w:val="28"/>
          <w:szCs w:val="28"/>
        </w:rPr>
        <w:t xml:space="preserve"> чередование периодов с более высокой и более низ</w:t>
        <w:softHyphen/>
        <w:t>кой температурой. В сутках термопериоды обычно смещены относительно хода освещенности, поэтому максимальная температура наблюдается не при полуденном солнцестоянии, а несколько позже, и температурный минимум приходится уже на конец ночи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12900</wp:posOffset>
            </wp:positionH>
            <wp:positionV relativeFrom="margin">
              <wp:posOffset>3025140</wp:posOffset>
            </wp:positionV>
            <wp:extent cx="2573020" cy="27838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8858" y="21597"/>
                <wp:lineTo x="8858" y="20315"/>
                <wp:lineTo x="-2" y="20315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1"/>
        <w:shd w:fill="auto" w:val="clear"/>
        <w:spacing w:lineRule="auto" w:line="312"/>
        <w:ind w:firstLine="709"/>
        <w:jc w:val="center"/>
        <w:rPr>
          <w:rStyle w:val="203"/>
          <w:sz w:val="28"/>
          <w:szCs w:val="28"/>
        </w:rPr>
      </w:pPr>
      <w:r>
        <w:rPr>
          <w:sz w:val="28"/>
          <w:szCs w:val="28"/>
        </w:rPr>
      </w:r>
    </w:p>
    <w:p>
      <w:pPr>
        <w:pStyle w:val="2011"/>
        <w:shd w:fill="auto" w:val="clear"/>
        <w:spacing w:lineRule="auto" w:line="312"/>
        <w:ind w:firstLine="709"/>
        <w:jc w:val="center"/>
        <w:rPr>
          <w:sz w:val="28"/>
          <w:szCs w:val="28"/>
        </w:rPr>
      </w:pPr>
      <w:r>
        <w:rPr>
          <w:rStyle w:val="2031"/>
          <w:sz w:val="28"/>
          <w:szCs w:val="28"/>
        </w:rPr>
        <w:t>Сезонное изменение длины дня на разных широтах северного полушария</w:t>
      </w:r>
      <w:r>
        <w:rPr>
          <w:rStyle w:val="203"/>
          <w:sz w:val="28"/>
          <w:szCs w:val="28"/>
        </w:rPr>
        <w:t xml:space="preserve"> (Дани</w:t>
        <w:softHyphen/>
        <w:t>левский, 1961)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Фотопериод  неодинаков в течение года и на раз</w:t>
        <w:softHyphen/>
        <w:t>ных широтах. Чем ближе к полюсу расположена</w:t>
      </w:r>
      <w:r>
        <w:rPr>
          <w:rStyle w:val="9"/>
          <w:sz w:val="28"/>
          <w:szCs w:val="28"/>
        </w:rPr>
        <w:t xml:space="preserve"> местность, </w:t>
      </w:r>
      <w:r>
        <w:rPr>
          <w:sz w:val="28"/>
          <w:szCs w:val="28"/>
        </w:rPr>
        <w:t>тем длиннее там день в летнее время (рис. 6.51)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В низких широтах фо</w:t>
        <w:softHyphen/>
        <w:t>топериод мало меняется в течение года, главный климатический ритм тут связан с чередованием дня и ночи – «суточный климат». Он особенно сильно выражен в тропи</w:t>
        <w:softHyphen/>
        <w:t>ческих горах, где велико излучение тепла. Там в высокогорьях в течение всего года ночью бывают морозы, а днем обычна жара, и суточная амплитуда температур дос</w:t>
        <w:softHyphen/>
        <w:t>тигает 40°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При удалении от тропиков соотношение светлого и тем</w:t>
        <w:softHyphen/>
        <w:t>ного периодов суток все больше меняется в течение года, и сезонность нарастает. В средних широтах зимой день вдвое короче, чем летом, а за Полярным кругом после дней солн</w:t>
        <w:softHyphen/>
        <w:t>цестояния на некоторое время наступает долгая полярная ночь зимой и долгий полярный день летом. В сезонном кли</w:t>
        <w:softHyphen/>
        <w:t>мате зимой, в более темное время года, из-за уменьшения прихода радиации и удлинения времени ночного излучения температура закономерно падает. Сезонные изменения могут быть связаны также с засухами и периодами дождей, вызыва</w:t>
        <w:softHyphen/>
        <w:t>емыми регулярным изменением циркуляции воздушных масс. Причина их тоже связана с различием прихода и отда</w:t>
        <w:softHyphen/>
        <w:t>чи энергии в разных широта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е к полюсам интенсивность света ослабляется, но ос</w:t>
        <w:softHyphen/>
        <w:t>вещенность становится продолжительнее и преобладает длинноволновый рассеянный свет. При движении к экватору день укорачивается, но интенсивность света становится выше, а он богаче коротковолновым излучением. Следова</w:t>
        <w:softHyphen/>
        <w:t>тельно, в высоких широтах растения растут в условиях длин</w:t>
        <w:softHyphen/>
        <w:t>ного дня, а в низких – короткого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5" w:name="bookmark166"/>
      <w:r>
        <w:rPr>
          <w:rStyle w:val="3TrebuchetMS"/>
          <w:rFonts w:cs="Times New Roman"/>
          <w:b/>
          <w:bCs/>
          <w:i w:val="false"/>
          <w:sz w:val="28"/>
          <w:szCs w:val="28"/>
        </w:rPr>
        <w:t>4.2</w:t>
      </w:r>
      <w:r>
        <w:rPr>
          <w:rStyle w:val="3TrebuchetMS"/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топериодическая реакция</w:t>
      </w:r>
      <w:bookmarkEnd w:id="5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Растения приспособились к жизни при чередовании опре</w:t>
        <w:softHyphen/>
        <w:t>деленной продолжительности дня и ночи. В биологии способ</w:t>
        <w:softHyphen/>
        <w:t>ность организмов реагировать на суточный ритм освещения (соотношение светлого и темного периодов) называется</w:t>
      </w:r>
      <w:r>
        <w:rPr>
          <w:rStyle w:val="2"/>
          <w:sz w:val="28"/>
          <w:szCs w:val="28"/>
          <w:lang w:val="ru-RU"/>
        </w:rPr>
        <w:t xml:space="preserve"> фо</w:t>
        <w:softHyphen/>
        <w:t>топериодической реакцией</w:t>
      </w:r>
      <w:r>
        <w:rPr>
          <w:sz w:val="28"/>
          <w:szCs w:val="28"/>
        </w:rPr>
        <w:t>, которая выражается в изменении процессов роста и развития при изменении длины дня. Фото</w:t>
        <w:softHyphen/>
        <w:t>периодическая реакция обеспечивает адаптацию онтогенеза растений к сезонным особенностям климатических условий в месте их произрастания. Длина дня используется растением как астрономические часы, показывающие лучшее время для перехода к активному цветению, развитию клубней и луко</w:t>
        <w:softHyphen/>
        <w:t>виц или подготовки к сезонным неблагоприятным условиям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реагировать на длину дня во</w:t>
        <w:softHyphen/>
        <w:t xml:space="preserve">обще широко распространена среди живых организмов: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о</w:t>
        <w:softHyphen/>
        <w:t>дорослей она проявляется в разной периодичности размно</w:t>
        <w:softHyphen/>
        <w:t xml:space="preserve">жения, что совпадает с летними и осенними месяцами, когда наступает благоприятное чередование дня и ночи;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охооб</w:t>
        <w:softHyphen/>
        <w:t xml:space="preserve">разных гаметообразование идет как на длинном (маршанцие- вые и юнгерманиевые), так и на коротком (лиственные мхи) дне;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голосеменных с изменением длины дня меняются прирост и сроки наступления покоя. Так, северные формы и расы ин</w:t>
        <w:softHyphen/>
        <w:t>тенсивнее растут при длинном дне, а южные – при корот</w:t>
        <w:softHyphen/>
        <w:t xml:space="preserve">ком. Среди крупных таксонов покрытосеменных обнаружены все группы растений по типу фотопериодической реакции. </w:t>
      </w:r>
    </w:p>
    <w:p>
      <w:pPr>
        <w:pStyle w:val="3312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Элементарной единицей, обладающей однородной фотопериодической реакцией, является биотип. Накоплены данные о генетической обусловленности фотопериодической реакции, ее полигенной природе и передаче потомству при гибридизации. Обычно гены, определяющие короткодневную реакцию, ведут себя как рецессивные. Длиннодневные формы доминируют при скрещивании над нейтральными. Нередко спонтанное изменение фотопериодической реакции связано с полиплои</w:t>
        <w:softHyphen/>
        <w:t>дией (Юсуфов, 1995).</w:t>
      </w:r>
    </w:p>
    <w:p>
      <w:pPr>
        <w:pStyle w:val="TextBody"/>
        <w:shd w:fill="auto" w:val="clear"/>
        <w:spacing w:lineRule="auto" w:line="312"/>
        <w:ind w:left="23" w:firstLine="686"/>
        <w:rPr>
          <w:sz w:val="28"/>
          <w:szCs w:val="28"/>
        </w:rPr>
      </w:pPr>
      <w:r>
        <w:rPr>
          <w:sz w:val="28"/>
          <w:szCs w:val="28"/>
        </w:rPr>
        <w:t>В процессе эволюции сформировались три основные группы растений с различной фотопериодической реакци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808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41775" cy="1429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77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Типы фотопериодической реакции у растений (</w:t>
                            </w:r>
                            <w:r>
                              <w:rPr>
                                <w:rStyle w:val="92"/>
                              </w:rPr>
                              <w:t xml:space="preserve">Мошков, 1961). 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</w:rPr>
                              <w:t xml:space="preserve"> — короткодневный (у периллы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</w:rPr>
                              <w:t>Perilla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); Б —</w:t>
                            </w:r>
                            <w:r>
                              <w:rPr>
                                <w:rStyle w:val="21"/>
                              </w:rPr>
                              <w:t xml:space="preserve"> длиннодневный (у шпината </w:t>
                            </w:r>
                            <w:r>
                              <w:rPr>
                                <w:rStyle w:val="3"/>
                              </w:rPr>
                              <w:t>Spinacia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); В</w:t>
                            </w:r>
                            <w:r>
                              <w:rPr>
                                <w:rStyle w:val="21"/>
                              </w:rPr>
                              <w:t xml:space="preserve"> — нейтральный (у горчицы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</w:rPr>
                              <w:t>Sinapis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41775" cy="1429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77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91"/>
                        </w:rPr>
                        <w:t>Типы фотопериодической реакции у растений (</w:t>
                      </w:r>
                      <w:r>
                        <w:rPr>
                          <w:rStyle w:val="92"/>
                        </w:rPr>
                        <w:t xml:space="preserve">Мошков, 1961). </w:t>
                      </w:r>
                      <w:r>
                        <w:rPr>
                          <w:rStyle w:val="3"/>
                          <w:lang w:val="ru-RU"/>
                        </w:rPr>
                        <w:t>А</w:t>
                      </w:r>
                      <w:r>
                        <w:rPr>
                          <w:rStyle w:val="21"/>
                        </w:rPr>
                        <w:t xml:space="preserve"> — короткодневный (у периллы</w:t>
                      </w:r>
                      <w:r>
                        <w:rPr>
                          <w:rStyle w:val="3"/>
                          <w:lang w:val="ru-RU"/>
                        </w:rPr>
                        <w:t xml:space="preserve"> </w:t>
                      </w:r>
                      <w:r>
                        <w:rPr>
                          <w:rStyle w:val="3"/>
                        </w:rPr>
                        <w:t>Perilla</w:t>
                      </w:r>
                      <w:r>
                        <w:rPr>
                          <w:rStyle w:val="3"/>
                          <w:lang w:val="ru-RU"/>
                        </w:rPr>
                        <w:t>); Б —</w:t>
                      </w:r>
                      <w:r>
                        <w:rPr>
                          <w:rStyle w:val="21"/>
                        </w:rPr>
                        <w:t xml:space="preserve"> длиннодневный (у шпината </w:t>
                      </w:r>
                      <w:r>
                        <w:rPr>
                          <w:rStyle w:val="3"/>
                        </w:rPr>
                        <w:t>Spinacia</w:t>
                      </w:r>
                      <w:r>
                        <w:rPr>
                          <w:rStyle w:val="3"/>
                          <w:lang w:val="ru-RU"/>
                        </w:rPr>
                        <w:t>); В</w:t>
                      </w:r>
                      <w:r>
                        <w:rPr>
                          <w:rStyle w:val="21"/>
                        </w:rPr>
                        <w:t xml:space="preserve"> — нейтральный (у горчицы</w:t>
                      </w:r>
                      <w:r>
                        <w:rPr>
                          <w:rStyle w:val="3"/>
                          <w:lang w:val="ru-RU"/>
                        </w:rPr>
                        <w:t xml:space="preserve"> </w:t>
                      </w:r>
                      <w:r>
                        <w:rPr>
                          <w:rStyle w:val="3"/>
                        </w:rPr>
                        <w:t>Sinapis</w:t>
                      </w:r>
                      <w:r>
                        <w:rPr>
                          <w:rStyle w:val="3"/>
                          <w:lang w:val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9" w:leader="none"/>
        </w:tabs>
        <w:spacing w:lineRule="auto" w:line="312" w:before="0" w:after="0"/>
        <w:ind w:firstLine="709"/>
        <w:jc w:val="both"/>
        <w:rPr/>
      </w:pPr>
      <w:r>
        <w:rPr>
          <w:rStyle w:val="2"/>
          <w:sz w:val="28"/>
          <w:szCs w:val="28"/>
          <w:lang w:val="ru-RU" w:eastAsia="ru-RU"/>
        </w:rPr>
        <w:t>1) Растениям короткого дня</w:t>
      </w:r>
      <w:r>
        <w:rPr>
          <w:rFonts w:cs="Times New Roman" w:ascii="Times New Roman" w:hAnsi="Times New Roman"/>
          <w:sz w:val="28"/>
          <w:szCs w:val="28"/>
        </w:rPr>
        <w:t xml:space="preserve"> (короткодневным) для перехода к цветению нужно менее 12 ч света в сутки. При длине дня бо</w:t>
        <w:softHyphen/>
        <w:t>лее 12 ч цветение их не наступает или задерживается. Это большей частью растения, растущие в низких широтах (а в умеренных областях – ближе к субтропикам), не цветущие в высокоширотных условиях длинного дня. Культурными корот кодневными растениями являются рис (</w:t>
      </w:r>
      <w:r>
        <w:rPr>
          <w:rStyle w:val="2"/>
          <w:sz w:val="28"/>
          <w:szCs w:val="28"/>
        </w:rPr>
        <w:t>Oryz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ativa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со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Panicum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оя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Glycine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бобы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Vici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faba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ук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All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 w:eastAsia="ru-RU"/>
        </w:rPr>
        <w:t>сера),</w:t>
      </w:r>
      <w:r>
        <w:rPr>
          <w:rFonts w:cs="Times New Roman" w:ascii="Times New Roman" w:hAnsi="Times New Roman"/>
          <w:sz w:val="28"/>
          <w:szCs w:val="28"/>
        </w:rPr>
        <w:t xml:space="preserve"> свек</w:t>
        <w:softHyphen/>
        <w:t>ла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Bet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vulgaris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хлопчатник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Gossypium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нопля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Cannabi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ativa</w:t>
      </w:r>
      <w:r>
        <w:rPr>
          <w:rStyle w:val="2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табак (</w:t>
      </w:r>
      <w:r>
        <w:rPr>
          <w:rStyle w:val="2"/>
          <w:sz w:val="28"/>
          <w:szCs w:val="28"/>
        </w:rPr>
        <w:t>Nicotiana</w:t>
      </w:r>
      <w:r>
        <w:rPr>
          <w:rFonts w:cs="Times New Roman" w:ascii="Times New Roman" w:hAnsi="Times New Roman"/>
          <w:sz w:val="28"/>
          <w:szCs w:val="28"/>
        </w:rPr>
        <w:t>), перилла</w:t>
      </w:r>
      <w:r>
        <w:rPr>
          <w:rStyle w:val="2"/>
          <w:sz w:val="28"/>
          <w:szCs w:val="28"/>
          <w:lang w:val="ru-RU" w:eastAsia="ru-RU"/>
        </w:rPr>
        <w:t xml:space="preserve">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Perilla</w:t>
      </w:r>
      <w:r>
        <w:rPr>
          <w:rStyle w:val="2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Будучи перенесены в северные широты с более длинным днем, чем критический фотопериод, они имеют ненормальное развитие: сильно вытя</w:t>
        <w:softHyphen/>
        <w:t>гиваются и развивают мощную вегетативную массу (проявляется гигантизм), но позднее приступают к цветению или вообще не зацветают. Нормальное развитие их можно обеспечить искус</w:t>
        <w:softHyphen/>
        <w:t>ственным затенением на несколько часов в день. Характерно, что чем короче критический период, тем короче их жизнен</w:t>
        <w:softHyphen/>
        <w:t>ный цикл. Например, соя при 12-часовом фотопериоде зацве</w:t>
        <w:softHyphen/>
        <w:t>тает на 100-й, а при 5-часовом – на 37-й день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>растений длинного дня</w:t>
      </w:r>
      <w:r>
        <w:rPr>
          <w:sz w:val="28"/>
          <w:szCs w:val="28"/>
        </w:rPr>
        <w:t xml:space="preserve"> (длиннодневных). Цветение наступа</w:t>
        <w:softHyphen/>
        <w:t>ет только тогда  при продолжительности дня обычно более 12 часов. В условиях короткого дня (при фотопериоде короче критического) эти растения дают большую вегетативную массу, но не цветут. У них часто уко</w:t>
        <w:softHyphen/>
        <w:t>рачиваются междоузлия, и они даже могут приобретать розеточную форму. Чем выше широта местности, тем продолжи</w:t>
        <w:softHyphen/>
        <w:t>тельнее день, и это позволяет растениям северных областей проходить полный цикл развития в более короткие сроки по сравнению с южными. Таким образом, недостаток тепла на севере отчасти компенсируется более продолжительным ос</w:t>
        <w:softHyphen/>
        <w:t>вещением. К длиннодневным относятся многие дикорасту</w:t>
        <w:softHyphen/>
        <w:t xml:space="preserve">щие растения умеренных широт – вереск обыкновенный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Calluna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vulgaris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лодило (</w:t>
      </w:r>
      <w:r>
        <w:rPr>
          <w:rStyle w:val="2"/>
          <w:sz w:val="28"/>
          <w:szCs w:val="28"/>
        </w:rPr>
        <w:t>Semperviv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tector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елена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Hyoscyam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niger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иполярных широт, а также широко из</w:t>
        <w:softHyphen/>
        <w:t>вестные культурные растения – рожь (</w:t>
      </w:r>
      <w:r>
        <w:rPr>
          <w:rStyle w:val="2"/>
          <w:sz w:val="28"/>
          <w:szCs w:val="28"/>
        </w:rPr>
        <w:t>Secale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cereale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шени</w:t>
        <w:softHyphen/>
        <w:t>ца (</w:t>
      </w:r>
      <w:r>
        <w:rPr>
          <w:rStyle w:val="2"/>
          <w:sz w:val="28"/>
          <w:szCs w:val="28"/>
        </w:rPr>
        <w:t>Tritic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estiv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чмень (</w:t>
      </w:r>
      <w:r>
        <w:rPr>
          <w:rStyle w:val="2"/>
          <w:sz w:val="28"/>
          <w:szCs w:val="28"/>
        </w:rPr>
        <w:t>Hordeum</w:t>
      </w:r>
      <w:r>
        <w:rPr>
          <w:sz w:val="28"/>
          <w:szCs w:val="28"/>
        </w:rPr>
        <w:t>), овес (</w:t>
      </w:r>
      <w:r>
        <w:rPr>
          <w:rStyle w:val="2"/>
          <w:sz w:val="28"/>
          <w:szCs w:val="28"/>
        </w:rPr>
        <w:t>Avena</w:t>
      </w:r>
      <w:r>
        <w:rPr>
          <w:sz w:val="28"/>
          <w:szCs w:val="28"/>
        </w:rPr>
        <w:t xml:space="preserve">), редис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Raphanus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ativus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ртофель (</w:t>
      </w:r>
      <w:r>
        <w:rPr>
          <w:rStyle w:val="2"/>
          <w:sz w:val="28"/>
          <w:szCs w:val="28"/>
        </w:rPr>
        <w:t>Solar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tuberos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шпинат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Spinaci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ак (</w:t>
      </w:r>
      <w:r>
        <w:rPr>
          <w:rStyle w:val="2"/>
          <w:sz w:val="28"/>
          <w:szCs w:val="28"/>
        </w:rPr>
        <w:t>Papaver</w:t>
      </w:r>
      <w:r>
        <w:rPr>
          <w:sz w:val="28"/>
          <w:szCs w:val="28"/>
        </w:rPr>
        <w:t>), хризантема (</w:t>
      </w:r>
      <w:r>
        <w:rPr>
          <w:rStyle w:val="2"/>
          <w:sz w:val="28"/>
          <w:szCs w:val="28"/>
        </w:rPr>
        <w:t>Chrysanthemum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3) Нейтральные растения</w:t>
      </w:r>
      <w:r>
        <w:rPr>
          <w:sz w:val="28"/>
          <w:szCs w:val="28"/>
        </w:rPr>
        <w:t xml:space="preserve"> безразличны к длине фотопериода. Их цветение не зависит от длины дня и наступает при любой продолжительности освещения, кроме очень короткой, веду</w:t>
        <w:softHyphen/>
        <w:t>щей к голоданию. Но интенсивность репродукции (количество цветков и урожай плодов) их все же зависит от соотношения длины дня и ночи. К этой группе относятся широко распро</w:t>
        <w:softHyphen/>
        <w:t>страненные виды, более или менее космополитные, например одуванчик (</w:t>
      </w:r>
      <w:r>
        <w:rPr>
          <w:rStyle w:val="2"/>
          <w:sz w:val="28"/>
          <w:szCs w:val="28"/>
        </w:rPr>
        <w:t>Taraxac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officinale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яд культурных растений – гречиха (</w:t>
      </w:r>
      <w:r>
        <w:rPr>
          <w:rStyle w:val="2"/>
          <w:sz w:val="28"/>
          <w:szCs w:val="28"/>
        </w:rPr>
        <w:t>Fagopyr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esculent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х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Pis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ativ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оматы </w:t>
      </w:r>
      <w:r>
        <w:rPr>
          <w:rStyle w:val="2"/>
          <w:sz w:val="28"/>
          <w:szCs w:val="28"/>
          <w:lang w:val="ru-RU"/>
        </w:rPr>
        <w:t>(</w:t>
      </w:r>
      <w:r>
        <w:rPr>
          <w:rStyle w:val="2"/>
          <w:sz w:val="28"/>
          <w:szCs w:val="28"/>
        </w:rPr>
        <w:t>Lycopersicon</w:t>
      </w:r>
      <w:r>
        <w:rPr>
          <w:sz w:val="28"/>
          <w:szCs w:val="28"/>
        </w:rPr>
        <w:t>), некоторые сорта хлопчатника (</w:t>
      </w:r>
      <w:r>
        <w:rPr>
          <w:rStyle w:val="2"/>
          <w:sz w:val="28"/>
          <w:szCs w:val="28"/>
        </w:rPr>
        <w:t>Gossypium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ногда выделяют еще растения с фотопериодической реак</w:t>
        <w:softHyphen/>
        <w:t>цией промежуточного типа. Их цветение наступает при узком диапазоне фотопериода – не длиннее и не короче</w:t>
      </w:r>
      <w:r>
        <w:rPr>
          <w:rStyle w:val="9"/>
          <w:sz w:val="28"/>
          <w:szCs w:val="28"/>
        </w:rPr>
        <w:t xml:space="preserve"> определенных </w:t>
      </w:r>
      <w:r>
        <w:rPr>
          <w:sz w:val="28"/>
          <w:szCs w:val="28"/>
        </w:rPr>
        <w:t>критических величин, например гваюла (</w:t>
      </w:r>
      <w:r>
        <w:rPr>
          <w:rStyle w:val="2"/>
          <w:sz w:val="28"/>
          <w:szCs w:val="28"/>
        </w:rPr>
        <w:t>Parthen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rgentatum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rStyle w:val="9"/>
          <w:sz w:val="28"/>
          <w:szCs w:val="28"/>
        </w:rPr>
        <w:t>В</w:t>
      </w:r>
      <w:r>
        <w:rPr>
          <w:sz w:val="28"/>
          <w:szCs w:val="28"/>
        </w:rPr>
        <w:t xml:space="preserve"> целом каждому виду (и сорту) присущ свой</w:t>
      </w:r>
      <w:r>
        <w:rPr>
          <w:rStyle w:val="9"/>
          <w:sz w:val="28"/>
          <w:szCs w:val="28"/>
        </w:rPr>
        <w:t xml:space="preserve"> критический </w:t>
      </w:r>
      <w:r>
        <w:rPr>
          <w:sz w:val="28"/>
          <w:szCs w:val="28"/>
        </w:rPr>
        <w:t>фотопериод, и за пределами определенной продолжительно</w:t>
        <w:softHyphen/>
        <w:t>сти дня (12-14</w:t>
      </w:r>
      <w:r>
        <w:rPr>
          <w:rStyle w:val="9"/>
          <w:sz w:val="28"/>
          <w:szCs w:val="28"/>
        </w:rPr>
        <w:t xml:space="preserve"> ч)</w:t>
      </w:r>
      <w:r>
        <w:rPr>
          <w:sz w:val="28"/>
          <w:szCs w:val="28"/>
        </w:rPr>
        <w:t xml:space="preserve"> они уже не развиваются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>
          <w:i/>
          <w:i/>
          <w:sz w:val="28"/>
          <w:szCs w:val="28"/>
          <w:u w:val="single"/>
        </w:rPr>
      </w:pPr>
      <w:bookmarkStart w:id="6" w:name="bookmark168"/>
      <w:r>
        <w:rPr>
          <w:i/>
          <w:sz w:val="28"/>
          <w:szCs w:val="28"/>
          <w:u w:val="single"/>
        </w:rPr>
        <w:t>Фотопериодическая индукция цветения</w:t>
      </w:r>
      <w:bookmarkEnd w:id="6"/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критерием наличия фотопериодической реак</w:t>
        <w:softHyphen/>
        <w:t>ции считается стимулирование некоторой продолжительно</w:t>
        <w:softHyphen/>
        <w:t>сти дня перехода к генеративной фазе развития. Иногда дос</w:t>
        <w:softHyphen/>
        <w:t>таточно всего нескольких суток с нужным соотношением све</w:t>
        <w:softHyphen/>
        <w:t>та и темноты, чтобы растение зацвело –</w:t>
      </w:r>
      <w:r>
        <w:rPr>
          <w:rStyle w:val="2"/>
          <w:sz w:val="28"/>
          <w:szCs w:val="28"/>
          <w:lang w:val="ru-RU"/>
        </w:rPr>
        <w:t xml:space="preserve"> фотопериодическая индукция.</w:t>
      </w:r>
      <w:r>
        <w:rPr>
          <w:sz w:val="28"/>
          <w:szCs w:val="28"/>
        </w:rPr>
        <w:t xml:space="preserve"> Так, короткодневный сорняк дурнишник (</w:t>
      </w:r>
      <w:r>
        <w:rPr>
          <w:rStyle w:val="2"/>
          <w:sz w:val="28"/>
          <w:szCs w:val="28"/>
        </w:rPr>
        <w:t>Xanthi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strumarium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цветет целое лето при неподходяще длинном дне, но зацветает уже после одного короткого дня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ния способны воспринимать продолжитель</w:t>
        <w:softHyphen/>
        <w:t>ность дня с большой точностью. Так, для длиннодневной хризантемы (</w:t>
      </w:r>
      <w:r>
        <w:rPr>
          <w:rStyle w:val="2"/>
          <w:sz w:val="28"/>
          <w:szCs w:val="28"/>
        </w:rPr>
        <w:t>Chrysanthemum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ритическая продолжительность дня, обеспечивающая цветение, составляет 14 ч 40 мин, но уже при 13 ч 50 мин бутоны не образуются (Горышина, 1979)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Для растений также важен характер изменения дня (укора</w:t>
        <w:softHyphen/>
        <w:t xml:space="preserve">чивающийся или удлиняющийся). Так, у многолетних злаков переход к цветению стимулируется удлинением дня весной, а сокращающийся день той же продолжительности в конце лета этого эффекта не вызывает.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аким образом, реакция на из</w:t>
        <w:softHyphen/>
        <w:t>менение длины дня является дополнительным, более тонким регулятором развития растений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 xml:space="preserve">Фотопериодическая индукция обнаруживается при намного более слабой интенсивности света, чем фотосинтез. Например, Дурнишник реагирует на длину дня при освещении 100-ватгной лампой на расстоянии 150 м. 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7" w:name="bookmark169"/>
      <w:r>
        <w:rPr>
          <w:i/>
          <w:sz w:val="28"/>
          <w:szCs w:val="28"/>
          <w:u w:val="single"/>
        </w:rPr>
        <w:t>Фотопериодизм и действие других</w:t>
      </w:r>
      <w:bookmarkEnd w:id="7"/>
      <w:r>
        <w:rPr>
          <w:i/>
          <w:sz w:val="28"/>
          <w:szCs w:val="28"/>
          <w:u w:val="single"/>
        </w:rPr>
        <w:t xml:space="preserve"> </w:t>
      </w:r>
      <w:bookmarkStart w:id="8" w:name="bookmark170"/>
      <w:r>
        <w:rPr>
          <w:i/>
          <w:sz w:val="28"/>
          <w:szCs w:val="28"/>
          <w:u w:val="single"/>
        </w:rPr>
        <w:t>экологических факторов</w:t>
      </w:r>
      <w:bookmarkEnd w:id="8"/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т исключения из обычных географических зако</w:t>
        <w:softHyphen/>
        <w:t>номерностей распределения растений с разными типами фо</w:t>
        <w:softHyphen/>
        <w:t>топериодической реакции. Например, в горах низких широт встречаются длиннодневные виды (южноамериканские дикие пасленовые). Длиннодневными являются и многие сорта куль</w:t>
        <w:softHyphen/>
        <w:t>турных растений, например пшеницы (</w:t>
      </w:r>
      <w:r>
        <w:rPr>
          <w:rStyle w:val="2"/>
          <w:sz w:val="28"/>
          <w:szCs w:val="28"/>
        </w:rPr>
        <w:t>Triticum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aestiv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чме</w:t>
        <w:softHyphen/>
        <w:t>ня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Hordeum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вса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Avena</w:t>
      </w:r>
      <w:r>
        <w:rPr>
          <w:rStyle w:val="2"/>
          <w:sz w:val="28"/>
          <w:szCs w:val="28"/>
          <w:lang w:val="ru-RU"/>
        </w:rPr>
        <w:t>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ьна (</w:t>
      </w:r>
      <w:r>
        <w:rPr>
          <w:rStyle w:val="2"/>
          <w:sz w:val="28"/>
          <w:szCs w:val="28"/>
        </w:rPr>
        <w:t>Linum</w:t>
      </w:r>
      <w:r>
        <w:rPr>
          <w:sz w:val="28"/>
          <w:szCs w:val="28"/>
        </w:rPr>
        <w:t>), происходящие из мест с коротким фотопериодом (Эфиопии, Индии, Малой Азии, Афганистана). Это связано с тем, что фотопериодиче</w:t>
        <w:softHyphen/>
        <w:t>ская реакция зависит от температуры. Наблюдения показали, что критическая длина дня для длиннодневных растений мо</w:t>
        <w:softHyphen/>
        <w:t xml:space="preserve">жет сокращаться при понижении температуры: в холоде длиннодневным растениям необходим более короткий день, чтобы зацвести.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и перенесении в горы может меняться срок цветения, сдвигаясь в соответствии с изменением температуры и фото</w:t>
        <w:softHyphen/>
        <w:t>периода. Так, позднецветущие осенние растения умеренной зоны, у которых цветение связано с короткими осенними днями (в противоположность обычным длиннодневным летнецветущим), в горах при понижении температуры</w:t>
      </w:r>
      <w:r>
        <w:rPr>
          <w:rStyle w:val="9"/>
          <w:sz w:val="28"/>
          <w:szCs w:val="28"/>
        </w:rPr>
        <w:t xml:space="preserve"> зацветают </w:t>
      </w:r>
      <w:r>
        <w:rPr>
          <w:sz w:val="28"/>
          <w:szCs w:val="28"/>
        </w:rPr>
        <w:t>раньше, приближаясь по срокам цветения к летнецветущим длиннодневным видам. Температура вместе с определенной влажностью может оказать и иное влияние. Если влажные се</w:t>
        <w:softHyphen/>
        <w:t>мена короткодневного проса</w:t>
      </w:r>
      <w:r>
        <w:rPr>
          <w:rStyle w:val="2"/>
          <w:sz w:val="28"/>
          <w:szCs w:val="28"/>
          <w:lang w:val="ru-RU"/>
        </w:rPr>
        <w:t xml:space="preserve"> (</w:t>
      </w:r>
      <w:r>
        <w:rPr>
          <w:rStyle w:val="2"/>
          <w:sz w:val="28"/>
          <w:szCs w:val="28"/>
        </w:rPr>
        <w:t>Panicum</w:t>
      </w:r>
      <w:r>
        <w:rPr>
          <w:rStyle w:val="2"/>
          <w:sz w:val="28"/>
          <w:szCs w:val="28"/>
          <w:lang w:val="ru-RU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ержать 5-10 дней при повышенной температуре (27-29°), то отпадет необходи</w:t>
        <w:softHyphen/>
        <w:t>мость в коротком дне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От фотопе</w:t>
        <w:softHyphen/>
        <w:t>риода в значительной мере зависит продуктивность расте</w:t>
        <w:softHyphen/>
        <w:t>ний, устойчивость к инфекции, способность к сожительству с другими организмами, анатомия вегетативных органов, сте</w:t>
        <w:softHyphen/>
        <w:t>пень ветвления, дольчатость листьев, зимостойкость, прорас</w:t>
        <w:softHyphen/>
        <w:t>тание и сезонное их развитие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>
          <w:i/>
          <w:i/>
          <w:sz w:val="28"/>
          <w:szCs w:val="28"/>
          <w:u w:val="single"/>
        </w:rPr>
      </w:pPr>
      <w:bookmarkStart w:id="9" w:name="bookmark171"/>
      <w:r>
        <w:rPr>
          <w:i/>
          <w:sz w:val="28"/>
          <w:szCs w:val="28"/>
          <w:u w:val="single"/>
        </w:rPr>
        <w:t>Фотопериодизм и сезонное развитие растений</w:t>
      </w:r>
      <w:bookmarkEnd w:id="9"/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Подготовка организмов к перенесению неблагоприятного периода происходит заблаговременно. Задолго до наступления холода начинается пожелтение и сбрасывание листвы у дре</w:t>
        <w:softHyphen/>
        <w:t>весных растений, одревеснение и опробковение их побегов. У многолетних трав и озимых культур происходит накопление защитных веществ при закаливании. У водных растений зиму</w:t>
        <w:softHyphen/>
        <w:t>ющие почки опускаются на дно. Сигналом, запускающим все эти процессы, является сокращение фотопериода. Уменьшен</w:t>
        <w:softHyphen/>
        <w:t>ная длина дня является именно сигнальным фактором, так как сама по себе не плоха для растения, а лишь указывает на близящееся понижение температуры.</w:t>
      </w:r>
    </w:p>
    <w:p>
      <w:pPr>
        <w:pStyle w:val="TextBody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Экспериментально доказано, что именно осенний фотопе</w:t>
        <w:softHyphen/>
        <w:t>риод вызывает листопад, формирование морозостойкости, вызревание древесных побегов и другие формы подготовки к зимнему покою. Так, южные растения, перенесенные на се</w:t>
        <w:softHyphen/>
        <w:t>вер, не являются морозостойкими и по причине того, что длинный день не позволяет им закончить к осени ростовые процессы, накопить в тканях вещества, повышающие морозо</w:t>
        <w:softHyphen/>
        <w:t xml:space="preserve">устойчивость. Если увеличить продолжительность ночи для них искусственным затенением на несколько часов в сутки, то морозоустойчивость сильно повышается. </w:t>
      </w:r>
    </w:p>
    <w:p>
      <w:pPr>
        <w:pStyle w:val="Normal"/>
        <w:tabs>
          <w:tab w:val="clear" w:pos="708"/>
          <w:tab w:val="left" w:pos="2709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фотопериода ежегодно наступает с астроно</w:t>
        <w:softHyphen/>
        <w:t>мической точностью, но календарные даты осенних явлений в жизни растений по годам не совпадают. Это связано с тем</w:t>
        <w:softHyphen/>
        <w:t>пературной поправкой к восприятию фотопериода: кон</w:t>
        <w:softHyphen/>
        <w:t>кретная продолжительность дня воспринимается растением в теплую осень как более длинная (продолжение лета), а при похолодании как более короткая. Характерно, что сигналом к окончанию периода покоя и началу нового вегетационного сезона служит не изменение фотопериода, а изменение темпе</w:t>
        <w:softHyphen/>
        <w:t>ратуры. Дело в том, что рецепция фотопериодической инфор</w:t>
        <w:softHyphen/>
        <w:t>мации происходит, как правило, листьями, а в предвесеннее время большинство растений умеренных и высоких широт находятся в безлистном состоянии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10" w:name="bookmark172"/>
      <w:r>
        <w:rPr>
          <w:i/>
          <w:sz w:val="28"/>
          <w:szCs w:val="28"/>
          <w:u w:val="single"/>
        </w:rPr>
        <w:t>Фотопериодизм и географическое</w:t>
      </w:r>
      <w:bookmarkEnd w:id="10"/>
      <w:r>
        <w:rPr>
          <w:i/>
          <w:sz w:val="28"/>
          <w:szCs w:val="28"/>
          <w:u w:val="single"/>
        </w:rPr>
        <w:t xml:space="preserve"> </w:t>
      </w:r>
      <w:bookmarkStart w:id="11" w:name="bookmark173"/>
      <w:r>
        <w:rPr>
          <w:i/>
          <w:sz w:val="28"/>
          <w:szCs w:val="28"/>
          <w:u w:val="single"/>
        </w:rPr>
        <w:t>распространение растений</w:t>
      </w:r>
      <w:bookmarkEnd w:id="11"/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Большое значение имеет фотопериодизм в географиче</w:t>
        <w:softHyphen/>
        <w:t xml:space="preserve">ском распространении растений: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и сорта, распространенные в высоких широтах с длинным днем в их короткий вегетационный пе</w:t>
        <w:softHyphen/>
        <w:t xml:space="preserve">риод, в основном длиннодневны;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 видов средних ши</w:t>
        <w:softHyphen/>
        <w:t xml:space="preserve">рот имеются как растения длинного дня, так и короткого: цветущие летом, обычно длиннодневны, а цветущие весной или осенью – короткодневны. Соотношение растений этих групп меняется: чем ближе к полярному кругу, тем короткодневных растений меньше;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ропиков и субтропиков преимущественно короткодневны или нейтральны.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аким образом, виды обычно не выходят за пределы той географи</w:t>
        <w:softHyphen/>
        <w:t>ческой широты, которая обеспечивает необходимую для по</w:t>
        <w:softHyphen/>
        <w:t>ловой репродукции длину дня.</w:t>
      </w:r>
      <w:r>
        <w:rPr>
          <w:sz w:val="28"/>
          <w:szCs w:val="28"/>
        </w:rPr>
        <w:t xml:space="preserve"> Дли</w:t>
        <w:softHyphen/>
        <w:t xml:space="preserve">на дня препятствует миграции северных длиннодневных видов и внутривидовых групп к югу, а южных короткодневных – к северу. Виды же с нейтральной фотопериодической реакцией имеют возможность большего широтного распространения, если оно не ограничено другими факторами. 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состав флоры разных регионов зависит и от фотопериодиче</w:t>
        <w:softHyphen/>
        <w:t>ской реакции растений.</w:t>
      </w:r>
    </w:p>
    <w:p>
      <w:pPr>
        <w:pStyle w:val="36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12" w:name="bookmark174"/>
      <w:r>
        <w:rPr>
          <w:i/>
          <w:sz w:val="28"/>
          <w:szCs w:val="28"/>
          <w:u w:val="single"/>
        </w:rPr>
        <w:t>Влияние лунного и искусственного света</w:t>
      </w:r>
      <w:bookmarkEnd w:id="12"/>
      <w:r>
        <w:rPr>
          <w:i/>
          <w:sz w:val="28"/>
          <w:szCs w:val="28"/>
          <w:u w:val="single"/>
        </w:rPr>
        <w:t xml:space="preserve"> </w:t>
      </w:r>
      <w:bookmarkStart w:id="13" w:name="bookmark175"/>
      <w:r>
        <w:rPr>
          <w:i/>
          <w:sz w:val="28"/>
          <w:szCs w:val="28"/>
          <w:u w:val="single"/>
        </w:rPr>
        <w:t>на фотопериодическую реакцию</w:t>
      </w:r>
      <w:bookmarkEnd w:id="13"/>
    </w:p>
    <w:p>
      <w:pPr>
        <w:pStyle w:val="3312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Интенсивность света в полнолуние в безоблачную ночь на широте 50° иногда достигает 0,3 лк, а в тропических областях в три раза больше. Низкая ночная освещенность (около 0,1 лк) у некоторых растений мо</w:t>
        <w:softHyphen/>
        <w:t>жет влиять на фотопериодический счет времени, в то время как другие виды выработали адаптивные механизмы, препятствующие влиянию лунного света на фотопериодизм.</w:t>
      </w:r>
    </w:p>
    <w:p>
      <w:pPr>
        <w:pStyle w:val="3312"/>
        <w:shd w:fill="auto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332"/>
          <w:sz w:val="28"/>
          <w:szCs w:val="28"/>
        </w:rPr>
        <w:t>Рецепторами фотопериода служат листья, поэтому изменение их по</w:t>
        <w:softHyphen/>
        <w:t>ложения ночью может изменять количество принимаемого листовой по</w:t>
        <w:softHyphen/>
        <w:t>верхностью света. Так, у бобовых – сои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Glycine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клевера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Trifolium</w:t>
      </w:r>
      <w:r>
        <w:rPr>
          <w:rStyle w:val="3321"/>
          <w:sz w:val="28"/>
          <w:szCs w:val="28"/>
          <w:lang w:val="ru-RU"/>
        </w:rPr>
        <w:t xml:space="preserve">), </w:t>
      </w:r>
      <w:r>
        <w:rPr>
          <w:rStyle w:val="332"/>
          <w:sz w:val="28"/>
          <w:szCs w:val="28"/>
        </w:rPr>
        <w:t>земляного ореха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Arachis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hypogae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– сонные движения листьев приводят их ночью в вертикальное состояние. Это снижает интенсивность падаю</w:t>
        <w:softHyphen/>
        <w:t>щего на лист света на 85-95%, т.е. до уровня, уже не влияющего на счет времени. У некоторых растений</w:t>
      </w:r>
      <w:r>
        <w:rPr>
          <w:rStyle w:val="3321"/>
          <w:sz w:val="28"/>
          <w:szCs w:val="28"/>
          <w:lang w:val="ru-RU"/>
        </w:rPr>
        <w:t xml:space="preserve"> (</w:t>
      </w:r>
      <w:r>
        <w:rPr>
          <w:rStyle w:val="3321"/>
          <w:sz w:val="28"/>
          <w:szCs w:val="28"/>
        </w:rPr>
        <w:t>Albizzia</w:t>
      </w:r>
      <w:r>
        <w:rPr>
          <w:rStyle w:val="3321"/>
          <w:sz w:val="28"/>
          <w:szCs w:val="28"/>
          <w:lang w:val="ru-RU"/>
        </w:rPr>
        <w:t xml:space="preserve">, </w:t>
      </w:r>
      <w:r>
        <w:rPr>
          <w:rStyle w:val="3321"/>
          <w:sz w:val="28"/>
          <w:szCs w:val="28"/>
        </w:rPr>
        <w:t>Samanea</w:t>
      </w:r>
      <w:r>
        <w:rPr>
          <w:rStyle w:val="3321"/>
          <w:sz w:val="28"/>
          <w:szCs w:val="28"/>
          <w:lang w:val="ru-RU"/>
        </w:rPr>
        <w:t xml:space="preserve">, </w:t>
      </w:r>
      <w:r>
        <w:rPr>
          <w:rStyle w:val="3321"/>
          <w:sz w:val="28"/>
          <w:szCs w:val="28"/>
        </w:rPr>
        <w:t>Cassia</w:t>
      </w:r>
      <w:r>
        <w:rPr>
          <w:rStyle w:val="3321"/>
          <w:sz w:val="28"/>
          <w:szCs w:val="28"/>
          <w:lang w:val="ru-RU"/>
        </w:rPr>
        <w:t>)</w:t>
      </w:r>
      <w:r>
        <w:rPr>
          <w:rStyle w:val="332"/>
          <w:sz w:val="28"/>
          <w:szCs w:val="28"/>
          <w:lang w:eastAsia="en-US"/>
        </w:rPr>
        <w:t xml:space="preserve"> </w:t>
      </w:r>
      <w:r>
        <w:rPr>
          <w:rStyle w:val="332"/>
          <w:sz w:val="28"/>
          <w:szCs w:val="28"/>
        </w:rPr>
        <w:t>листья не только ориентируются ночью вертикально, но и поворачиваются вокруг своей оси так, что парные листочки складываются вместе, затеняя друг Друга и подставляя свету менее чувствительную к нему нижнюю сторону.</w:t>
      </w:r>
    </w:p>
    <w:p>
      <w:pPr>
        <w:pStyle w:val="Normal"/>
        <w:tabs>
          <w:tab w:val="clear" w:pos="708"/>
          <w:tab w:val="left" w:pos="2709" w:leader="none"/>
        </w:tabs>
        <w:spacing w:lineRule="auto" w:line="312" w:before="0" w:after="0"/>
        <w:ind w:firstLine="709"/>
        <w:jc w:val="both"/>
        <w:rPr/>
      </w:pPr>
      <w:r>
        <w:rPr>
          <w:rStyle w:val="332"/>
          <w:sz w:val="28"/>
          <w:szCs w:val="28"/>
        </w:rPr>
        <w:t>Некоторые растения цветут лучше всего при слабом ночном освеще</w:t>
        <w:softHyphen/>
        <w:t>нии (около 0,5 лк), а не при полной темноте в ночное время. У этих ви</w:t>
        <w:softHyphen/>
        <w:t>дов ночной свет увеличивает число цветков, образующихся при коротком дне. С другой стороны, уличное и комнатное освещение может нарушать фотопериодический контроль. Например, оно задерживает индукцию по</w:t>
        <w:softHyphen/>
        <w:t>коя у кизила</w:t>
      </w:r>
      <w:r>
        <w:rPr>
          <w:rStyle w:val="3321"/>
          <w:sz w:val="28"/>
          <w:szCs w:val="28"/>
          <w:lang w:val="ru-RU" w:eastAsia="ru-RU"/>
        </w:rPr>
        <w:t xml:space="preserve"> </w:t>
      </w:r>
      <w:r>
        <w:rPr>
          <w:rStyle w:val="3321"/>
          <w:sz w:val="28"/>
          <w:szCs w:val="28"/>
          <w:lang w:val="ru-RU"/>
        </w:rPr>
        <w:t>(</w:t>
      </w:r>
      <w:r>
        <w:rPr>
          <w:rStyle w:val="3321"/>
          <w:sz w:val="28"/>
          <w:szCs w:val="28"/>
        </w:rPr>
        <w:t>Comus</w:t>
      </w:r>
      <w:r>
        <w:rPr>
          <w:rStyle w:val="3321"/>
          <w:sz w:val="28"/>
          <w:szCs w:val="28"/>
          <w:lang w:val="ru-RU"/>
        </w:rPr>
        <w:t xml:space="preserve"> </w:t>
      </w:r>
      <w:r>
        <w:rPr>
          <w:rStyle w:val="3321"/>
          <w:sz w:val="28"/>
          <w:szCs w:val="28"/>
        </w:rPr>
        <w:t>mas</w:t>
      </w:r>
      <w:r>
        <w:rPr>
          <w:rStyle w:val="3321"/>
          <w:sz w:val="28"/>
          <w:szCs w:val="28"/>
          <w:lang w:val="ru-RU"/>
        </w:rPr>
        <w:t>),</w:t>
      </w:r>
      <w:r>
        <w:rPr>
          <w:rStyle w:val="332"/>
          <w:sz w:val="28"/>
          <w:szCs w:val="28"/>
        </w:rPr>
        <w:t xml:space="preserve"> рододендронов (</w:t>
      </w:r>
      <w:r>
        <w:rPr>
          <w:rStyle w:val="3321"/>
          <w:sz w:val="28"/>
          <w:szCs w:val="28"/>
        </w:rPr>
        <w:t>Rhododendron</w:t>
      </w:r>
      <w:r>
        <w:rPr>
          <w:rStyle w:val="332"/>
          <w:sz w:val="28"/>
          <w:szCs w:val="28"/>
        </w:rPr>
        <w:t>) и других де</w:t>
        <w:softHyphen/>
        <w:t>ревьев и кустарников, снижая этим их шансы на выживание в суровые зимы. При искусственном освещении еще надо учитывать, что особенно вредны лампы, свет которых обогащен красными лучами, поддерживаю</w:t>
        <w:softHyphen/>
        <w:t>щими в растении высокий уровень Ф</w:t>
      </w:r>
      <w:r>
        <w:rPr>
          <w:rStyle w:val="332"/>
          <w:sz w:val="28"/>
          <w:szCs w:val="28"/>
          <w:vertAlign w:val="subscript"/>
        </w:rPr>
        <w:t>дк</w:t>
      </w:r>
      <w:r>
        <w:rPr>
          <w:rStyle w:val="332"/>
          <w:sz w:val="28"/>
          <w:szCs w:val="28"/>
        </w:rPr>
        <w:t xml:space="preserve"> (Гэлстон и др., 1983).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426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4 «Адаптация к световым условиям»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">
    <w:name w:val="Подпись к картинке (20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Подпись к картинке + Курсив4"/>
    <w:basedOn w:val="Style17"/>
    <w:qFormat/>
    <w:rPr>
      <w:i/>
      <w:iCs/>
    </w:rPr>
  </w:style>
  <w:style w:type="character" w:styleId="2">
    <w:name w:val="Основной текст + Полужирный2"/>
    <w:basedOn w:val="1"/>
    <w:qFormat/>
    <w:rPr>
      <w:b/>
      <w:bCs/>
      <w:i/>
      <w:iCs/>
      <w:lang w:val="en-US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1">
    <w:name w:val="Заголовок №3 (2)"/>
    <w:basedOn w:val="32"/>
    <w:qFormat/>
    <w:rPr/>
  </w:style>
  <w:style w:type="character" w:styleId="92">
    <w:name w:val="Подпись к картинке + 92"/>
    <w:basedOn w:val="Style17"/>
    <w:qFormat/>
    <w:rPr>
      <w:i/>
      <w:iCs/>
      <w:sz w:val="19"/>
      <w:szCs w:val="19"/>
    </w:rPr>
  </w:style>
  <w:style w:type="character" w:styleId="21">
    <w:name w:val="Подпись к картинке2"/>
    <w:basedOn w:val="Style17"/>
    <w:qFormat/>
    <w:rPr/>
  </w:style>
  <w:style w:type="character" w:styleId="50">
    <w:name w:val="Основной текст (50)_"/>
    <w:basedOn w:val="Style14"/>
    <w:qFormat/>
    <w:rPr>
      <w:rFonts w:ascii="Franklin Gothic Medium" w:hAnsi="Franklin Gothic Medium" w:cs="Franklin Gothic Medium"/>
      <w:sz w:val="19"/>
      <w:szCs w:val="19"/>
      <w:shd w:fill="FFFFFF" w:val="clear"/>
    </w:rPr>
  </w:style>
  <w:style w:type="character" w:styleId="208">
    <w:name w:val="Подпись к картинке (20) + Курсив8"/>
    <w:basedOn w:val="20"/>
    <w:qFormat/>
    <w:rPr>
      <w:i/>
      <w:iCs/>
    </w:rPr>
  </w:style>
  <w:style w:type="character" w:styleId="2081">
    <w:name w:val="Подпись к картинке (20)8"/>
    <w:basedOn w:val="20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9">
    <w:name w:val="Основной текст + 9"/>
    <w:basedOn w:val="1"/>
    <w:qFormat/>
    <w:rPr>
      <w:rFonts w:cs="Times New Roman"/>
      <w:spacing w:val="0"/>
      <w:sz w:val="19"/>
      <w:szCs w:val="19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32">
    <w:name w:val="Основной текст (33)2"/>
    <w:basedOn w:val="33"/>
    <w:qFormat/>
    <w:rPr/>
  </w:style>
  <w:style w:type="character" w:styleId="3321">
    <w:name w:val="Основной текст (33) + Курсив2"/>
    <w:basedOn w:val="33"/>
    <w:qFormat/>
    <w:rPr>
      <w:i/>
      <w:iCs/>
      <w:lang w:val="en-US"/>
    </w:rPr>
  </w:style>
  <w:style w:type="character" w:styleId="331">
    <w:name w:val="Основной текст (33) + Полужирный1"/>
    <w:basedOn w:val="33"/>
    <w:qFormat/>
    <w:rPr>
      <w:b/>
      <w:bCs/>
      <w:i/>
      <w:iCs/>
    </w:rPr>
  </w:style>
  <w:style w:type="character" w:styleId="3311">
    <w:name w:val="Основной текст (33) + Курсив1"/>
    <w:basedOn w:val="33"/>
    <w:qFormat/>
    <w:rPr>
      <w:rFonts w:cs="Times New Roman"/>
      <w:i/>
      <w:iCs/>
      <w:spacing w:val="30"/>
      <w:lang w:val="en-US"/>
    </w:rPr>
  </w:style>
  <w:style w:type="character" w:styleId="221">
    <w:name w:val="Основной текст (2)2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3">
    <w:name w:val="Основной текст (2) + Курсив"/>
    <w:basedOn w:val="Style14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202">
    <w:name w:val="Подпись к картинке (20) + Курсив2"/>
    <w:basedOn w:val="20"/>
    <w:qFormat/>
    <w:rPr>
      <w:rFonts w:cs="Times New Roman"/>
      <w:i/>
      <w:iCs/>
      <w:spacing w:val="0"/>
    </w:rPr>
  </w:style>
  <w:style w:type="character" w:styleId="2021">
    <w:name w:val="Подпись к картинке (20)2"/>
    <w:basedOn w:val="20"/>
    <w:qFormat/>
    <w:rPr>
      <w:rFonts w:cs="Times New Roman"/>
      <w:spacing w:val="0"/>
    </w:rPr>
  </w:style>
  <w:style w:type="character" w:styleId="201">
    <w:name w:val="Подпись к картинке (20) + Курсив1"/>
    <w:basedOn w:val="20"/>
    <w:qFormat/>
    <w:rPr>
      <w:rFonts w:cs="Times New Roman"/>
      <w:i/>
      <w:iCs/>
      <w:spacing w:val="30"/>
    </w:rPr>
  </w:style>
  <w:style w:type="character" w:styleId="3">
    <w:name w:val="Подпись к картинке + Курсив3"/>
    <w:basedOn w:val="Style17"/>
    <w:qFormat/>
    <w:rPr>
      <w:rFonts w:cs="Times New Roman"/>
      <w:i/>
      <w:iCs/>
      <w:spacing w:val="0"/>
      <w:lang w:val="en-US"/>
    </w:rPr>
  </w:style>
  <w:style w:type="character" w:styleId="91">
    <w:name w:val="Подпись к картинке + 91"/>
    <w:basedOn w:val="Style17"/>
    <w:qFormat/>
    <w:rPr>
      <w:rFonts w:cs="Times New Roman"/>
      <w:spacing w:val="0"/>
      <w:sz w:val="19"/>
      <w:szCs w:val="19"/>
    </w:rPr>
  </w:style>
  <w:style w:type="character" w:styleId="31">
    <w:name w:val="Подпись к картинке (3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392">
    <w:name w:val="Подпись к картинке (3) + 92"/>
    <w:basedOn w:val="31"/>
    <w:qFormat/>
    <w:rPr>
      <w:sz w:val="19"/>
      <w:szCs w:val="19"/>
    </w:rPr>
  </w:style>
  <w:style w:type="character" w:styleId="391">
    <w:name w:val="Подпись к картинке (3) + 91"/>
    <w:basedOn w:val="31"/>
    <w:qFormat/>
    <w:rPr>
      <w:sz w:val="19"/>
      <w:szCs w:val="19"/>
    </w:rPr>
  </w:style>
  <w:style w:type="character" w:styleId="11">
    <w:name w:val="Основной текст + Полужирный1"/>
    <w:basedOn w:val="1"/>
    <w:qFormat/>
    <w:rPr>
      <w:rFonts w:cs="Times New Roman"/>
      <w:b/>
      <w:bCs/>
      <w:spacing w:val="0"/>
    </w:rPr>
  </w:style>
  <w:style w:type="character" w:styleId="394">
    <w:name w:val="Подпись к картинке (3) + 94"/>
    <w:basedOn w:val="31"/>
    <w:qFormat/>
    <w:rPr>
      <w:rFonts w:cs="Times New Roman"/>
      <w:i w:val="false"/>
      <w:iCs w:val="false"/>
      <w:spacing w:val="0"/>
      <w:sz w:val="19"/>
      <w:szCs w:val="19"/>
    </w:rPr>
  </w:style>
  <w:style w:type="character" w:styleId="393">
    <w:name w:val="Подпись к картинке (3) + 93"/>
    <w:basedOn w:val="31"/>
    <w:qFormat/>
    <w:rPr>
      <w:rFonts w:cs="Times New Roman"/>
      <w:spacing w:val="0"/>
      <w:sz w:val="19"/>
      <w:szCs w:val="19"/>
    </w:rPr>
  </w:style>
  <w:style w:type="character" w:styleId="322">
    <w:name w:val="Подпись к картинке (3) + Не полужирный2"/>
    <w:basedOn w:val="31"/>
    <w:qFormat/>
    <w:rPr>
      <w:rFonts w:cs="Times New Roman"/>
      <w:i w:val="false"/>
      <w:iCs w:val="false"/>
      <w:spacing w:val="0"/>
    </w:rPr>
  </w:style>
  <w:style w:type="character" w:styleId="311">
    <w:name w:val="Подпись к картинке (3) + Не полужирный1"/>
    <w:basedOn w:val="31"/>
    <w:qFormat/>
    <w:rPr>
      <w:rFonts w:cs="Times New Roman"/>
      <w:spacing w:val="0"/>
    </w:rPr>
  </w:style>
  <w:style w:type="character" w:styleId="34">
    <w:name w:val="Заголовок №3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8">
    <w:name w:val="Подпись к картинке + 8"/>
    <w:basedOn w:val="Style17"/>
    <w:qFormat/>
    <w:rPr>
      <w:rFonts w:cs="Times New Roman"/>
      <w:b/>
      <w:bCs/>
      <w:i/>
      <w:iCs/>
      <w:spacing w:val="0"/>
      <w:sz w:val="17"/>
      <w:szCs w:val="17"/>
    </w:rPr>
  </w:style>
  <w:style w:type="character" w:styleId="222">
    <w:name w:val="Подпись к картинке (22)_"/>
    <w:basedOn w:val="Style14"/>
    <w:qFormat/>
    <w:rPr>
      <w:rFonts w:ascii="Franklin Gothic Medium" w:hAnsi="Franklin Gothic Medium" w:cs="Franklin Gothic Medium"/>
      <w:sz w:val="19"/>
      <w:szCs w:val="19"/>
      <w:shd w:fill="FFFFFF" w:val="clear"/>
    </w:rPr>
  </w:style>
  <w:style w:type="character" w:styleId="204">
    <w:name w:val="Подпись к картинке (20) + Курсив4"/>
    <w:basedOn w:val="20"/>
    <w:qFormat/>
    <w:rPr>
      <w:rFonts w:cs="Times New Roman"/>
      <w:i/>
      <w:iCs/>
      <w:spacing w:val="0"/>
    </w:rPr>
  </w:style>
  <w:style w:type="character" w:styleId="2041">
    <w:name w:val="Подпись к картинке (20)4"/>
    <w:basedOn w:val="20"/>
    <w:qFormat/>
    <w:rPr>
      <w:rFonts w:cs="Times New Roman"/>
      <w:spacing w:val="0"/>
    </w:rPr>
  </w:style>
  <w:style w:type="character" w:styleId="209pt2">
    <w:name w:val="Подпись к картинке (20) + 9 pt2"/>
    <w:basedOn w:val="20"/>
    <w:qFormat/>
    <w:rPr>
      <w:rFonts w:cs="Times New Roman"/>
      <w:i/>
      <w:iCs/>
      <w:spacing w:val="0"/>
      <w:sz w:val="18"/>
      <w:szCs w:val="18"/>
    </w:rPr>
  </w:style>
  <w:style w:type="character" w:styleId="209pt1">
    <w:name w:val="Подпись к картинке (20) + 9 pt1"/>
    <w:basedOn w:val="20"/>
    <w:qFormat/>
    <w:rPr>
      <w:rFonts w:cs="Times New Roman"/>
      <w:i/>
      <w:iCs/>
      <w:spacing w:val="0"/>
      <w:sz w:val="18"/>
      <w:szCs w:val="18"/>
      <w:lang w:val="en-US"/>
    </w:rPr>
  </w:style>
  <w:style w:type="character" w:styleId="8pt1">
    <w:name w:val="Основной текст + 8 pt1"/>
    <w:basedOn w:val="1"/>
    <w:qFormat/>
    <w:rPr>
      <w:rFonts w:cs="Times New Roman"/>
      <w:spacing w:val="0"/>
      <w:sz w:val="16"/>
      <w:szCs w:val="16"/>
    </w:rPr>
  </w:style>
  <w:style w:type="character" w:styleId="203">
    <w:name w:val="Подпись к картинке (20) + Курсив3"/>
    <w:basedOn w:val="20"/>
    <w:qFormat/>
    <w:rPr>
      <w:rFonts w:cs="Times New Roman"/>
      <w:i/>
      <w:iCs/>
      <w:spacing w:val="0"/>
    </w:rPr>
  </w:style>
  <w:style w:type="character" w:styleId="2031">
    <w:name w:val="Подпись к картинке (20)3"/>
    <w:basedOn w:val="20"/>
    <w:qFormat/>
    <w:rPr>
      <w:rFonts w:cs="Times New Roman"/>
      <w:spacing w:val="0"/>
    </w:rPr>
  </w:style>
  <w:style w:type="character" w:styleId="3TrebuchetMS">
    <w:name w:val="Заголовок №3 + Trebuchet MS"/>
    <w:basedOn w:val="34"/>
    <w:qFormat/>
    <w:rPr>
      <w:rFonts w:ascii="Trebuchet MS" w:hAnsi="Trebuchet MS" w:cs="Trebuchet MS"/>
      <w:b w:val="false"/>
      <w:bCs w:val="false"/>
      <w:i/>
      <w:iCs/>
      <w:spacing w:val="-10"/>
      <w:w w:val="100"/>
      <w:sz w:val="21"/>
      <w:szCs w:val="21"/>
    </w:rPr>
  </w:style>
  <w:style w:type="character" w:styleId="911">
    <w:name w:val="Основной текст + 91"/>
    <w:basedOn w:val="1"/>
    <w:qFormat/>
    <w:rPr>
      <w:rFonts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cs="Times New Roman"/>
      <w:sz w:val="18"/>
      <w:szCs w:val="18"/>
    </w:rPr>
  </w:style>
  <w:style w:type="paragraph" w:styleId="2011">
    <w:name w:val="Подпись к картинке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120"/>
      <w:jc w:val="both"/>
    </w:pPr>
    <w:rPr>
      <w:rFonts w:ascii="Franklin Gothic Medium" w:hAnsi="Franklin Gothic Medium" w:cs="Franklin Gothic Medium"/>
      <w:sz w:val="19"/>
      <w:szCs w:val="19"/>
    </w:rPr>
  </w:style>
  <w:style w:type="paragraph" w:styleId="3312">
    <w:name w:val="Основной текст (3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1140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224">
    <w:name w:val="Подпись к картинке (22)"/>
    <w:basedOn w:val="Normal"/>
    <w:qFormat/>
    <w:pPr>
      <w:shd w:fill="FFFFFF" w:val="clear"/>
      <w:spacing w:lineRule="exact" w:line="211" w:before="0" w:after="0"/>
      <w:jc w:val="both"/>
    </w:pPr>
    <w:rPr>
      <w:rFonts w:ascii="Franklin Gothic Medium" w:hAnsi="Franklin Gothic Medium" w:cs="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3:00Z</dcterms:created>
  <dc:creator>JuSik</dc:creator>
  <dc:description/>
  <cp:keywords/>
  <dc:language>en-US</dc:language>
  <cp:lastModifiedBy>JuSik</cp:lastModifiedBy>
  <dcterms:modified xsi:type="dcterms:W3CDTF">2014-06-05T17:19:00Z</dcterms:modified>
  <cp:revision>9</cp:revision>
  <dc:subject/>
  <dc:title/>
</cp:coreProperties>
</file>