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   </w:t>
      </w:r>
      <w:r>
        <w:rPr>
          <w:rFonts w:cs="Times New Roman" w:ascii="Times New Roman" w:hAnsi="Times New Roman"/>
          <w:b/>
          <w:caps/>
          <w:sz w:val="26"/>
          <w:szCs w:val="26"/>
        </w:rPr>
        <w:t>Физиологическое действие света на раст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вет как экологический фактор, качественные и количественные характеристики принимаемого растением с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астения как приемники солнечной радиации, поглощение света в фитоценозе, индекс листовой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зонные изменения светообеспеченности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лияние света на рост, развитие растений, транспирацию и движение растений, прорастание сем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вреждающее действие св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светообеспеченности растений. Качественные характеристики принимаемого растением света. Спектральный состав света и фотосинтетически активная радиация (ФАР). Физиологическое действие частей солнечного спектра на растения. Повреждающее действие света. Световой режим водоемов и распространение в них растений. Хроматическая комплементарная адаптация водоросл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вета на рост и развитие растений. Влияние света на транспирацию растений. Влияние света на прорастание семян. Влияние света на движение растений и их орган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 Свет как экологический фактор, качественные и количественные характеристики принимаемого растением света </w:t>
      </w:r>
    </w:p>
    <w:p>
      <w:pPr>
        <w:pStyle w:val="331"/>
        <w:shd w:fill="auto" w:val="clear"/>
        <w:spacing w:lineRule="auto" w:line="312"/>
        <w:ind w:firstLine="709"/>
        <w:jc w:val="both"/>
        <w:rPr/>
      </w:pPr>
      <w:r>
        <w:rPr>
          <w:rStyle w:val="332"/>
          <w:sz w:val="28"/>
          <w:szCs w:val="28"/>
        </w:rPr>
        <w:t xml:space="preserve">Свет представляет собой часть электромагнитного излучения, видимую человеком. </w:t>
      </w:r>
      <w:r>
        <w:rPr>
          <w:rStyle w:val="332"/>
          <w:b/>
          <w:i/>
          <w:sz w:val="28"/>
          <w:szCs w:val="28"/>
        </w:rPr>
        <w:t>Значение света в жизнедеятельности растений</w:t>
      </w:r>
      <w:r>
        <w:rPr>
          <w:rStyle w:val="332"/>
          <w:sz w:val="28"/>
          <w:szCs w:val="28"/>
        </w:rPr>
        <w:t>: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даря лучистой энергии растения создают пер</w:t>
        <w:softHyphen/>
        <w:t>вичное органическое вещество, являющееся основой жизне</w:t>
        <w:softHyphen/>
        <w:t xml:space="preserve">обеспечения почти всех прочих обитателей Земли; 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лнечная энергия определяет температуру, при которой происхо</w:t>
        <w:softHyphen/>
        <w:t xml:space="preserve">дят физиологические процессы. Растения перехватывают падающую солнечную энергию, но используют для фотосинтеза лишь малую ее часть. Большая же расходуется на нагревание растений и их окружения; 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лнечный свет действует на растение как регулирующий развитие раздражитель (участвует в формообразовании и развитии растений); 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т может оказывать повреждающее действие. 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т определяет ряд особенностей географического распростра</w:t>
        <w:softHyphen/>
        <w:t xml:space="preserve">нения и топографического размещения растений. </w:t>
      </w:r>
    </w:p>
    <w:p>
      <w:pPr>
        <w:pStyle w:val="331"/>
        <w:shd w:fill="auto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 эволюции растения приобрели способность по-разному приспосабливать свой об</w:t>
        <w:softHyphen/>
        <w:t>мен, строение и развитие к тому количеству и качеству света, которое преобладает в месте их произрастания.</w:t>
      </w:r>
    </w:p>
    <w:p>
      <w:pPr>
        <w:pStyle w:val="221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0" w:name="bookmark119"/>
      <w:r>
        <w:rPr>
          <w:i/>
          <w:sz w:val="28"/>
          <w:szCs w:val="28"/>
        </w:rPr>
        <w:t>2.1.1 Количественные характеристики принимаемого растением света</w:t>
      </w:r>
      <w:bookmarkEnd w:id="0"/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rStyle w:val="321"/>
          <w:b w:val="false"/>
          <w:b w:val="false"/>
          <w:bCs w:val="false"/>
          <w:sz w:val="28"/>
          <w:szCs w:val="28"/>
        </w:rPr>
      </w:pPr>
      <w:bookmarkStart w:id="1" w:name="bookmark120"/>
      <w:r>
        <w:rPr>
          <w:rStyle w:val="321"/>
          <w:b w:val="false"/>
          <w:bCs w:val="false"/>
          <w:sz w:val="28"/>
          <w:szCs w:val="28"/>
        </w:rPr>
        <w:t xml:space="preserve">1) </w:t>
      </w:r>
      <w:r>
        <w:rPr>
          <w:rStyle w:val="321"/>
          <w:b w:val="false"/>
          <w:bCs w:val="false"/>
          <w:i/>
          <w:sz w:val="28"/>
          <w:szCs w:val="28"/>
        </w:rPr>
        <w:t>Общее поступление солнечной энергии</w:t>
      </w:r>
      <w:bookmarkEnd w:id="1"/>
      <w:r>
        <w:rPr>
          <w:rStyle w:val="321"/>
          <w:b w:val="false"/>
          <w:bCs w:val="false"/>
          <w:i/>
          <w:sz w:val="28"/>
          <w:szCs w:val="28"/>
        </w:rPr>
        <w:t xml:space="preserve"> </w:t>
      </w:r>
      <w:bookmarkStart w:id="2" w:name="bookmark121"/>
      <w:r>
        <w:rPr>
          <w:rStyle w:val="321"/>
          <w:b w:val="false"/>
          <w:bCs w:val="false"/>
          <w:i/>
          <w:sz w:val="28"/>
          <w:szCs w:val="28"/>
        </w:rPr>
        <w:t>к земной поверхности</w:t>
      </w:r>
      <w:bookmarkEnd w:id="2"/>
      <w:r>
        <w:rPr>
          <w:rStyle w:val="321"/>
          <w:b w:val="false"/>
          <w:bCs w:val="false"/>
          <w:i/>
          <w:sz w:val="28"/>
          <w:szCs w:val="28"/>
        </w:rPr>
        <w:t>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Лучистая энергия солнца постоянным потоком поступает на нашу планету благодаря термоядерным реак</w:t>
        <w:softHyphen/>
        <w:t>циям, протекающим в его недрах.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В «ядерной топке» Солнца при сгорании четырех атомов водорода синтезируется один атом гелия. При этом масса вступающих в термо</w:t>
        <w:softHyphen/>
        <w:t>ядерную реакцию атомов (4x1,008 = 4,032) оказывается больше массы получаемого продукта (1x4,003). Разности масс соответствует по закону А. Эйнштейна энергия</w:t>
      </w:r>
      <w:r>
        <w:rPr>
          <w:rStyle w:val="3321"/>
          <w:sz w:val="28"/>
          <w:szCs w:val="28"/>
          <w:lang w:val="ru-RU"/>
        </w:rPr>
        <w:t xml:space="preserve"> Е= тс</w:t>
      </w:r>
      <w:r>
        <w:rPr>
          <w:rStyle w:val="3321"/>
          <w:sz w:val="28"/>
          <w:szCs w:val="28"/>
          <w:vertAlign w:val="superscript"/>
          <w:lang w:val="ru-RU"/>
        </w:rPr>
        <w:t>2</w:t>
      </w:r>
      <w:r>
        <w:rPr>
          <w:rStyle w:val="3321"/>
          <w:sz w:val="28"/>
          <w:szCs w:val="28"/>
          <w:lang w:val="ru-RU"/>
        </w:rPr>
        <w:t>,</w:t>
      </w:r>
      <w:r>
        <w:rPr>
          <w:rStyle w:val="332"/>
          <w:sz w:val="28"/>
          <w:szCs w:val="28"/>
        </w:rPr>
        <w:t xml:space="preserve"> где</w:t>
      </w:r>
      <w:r>
        <w:rPr>
          <w:rStyle w:val="3321"/>
          <w:sz w:val="28"/>
          <w:szCs w:val="28"/>
          <w:lang w:val="ru-RU"/>
        </w:rPr>
        <w:t xml:space="preserve"> Е</w:t>
      </w:r>
      <w:r>
        <w:rPr>
          <w:rStyle w:val="332"/>
          <w:sz w:val="28"/>
          <w:szCs w:val="28"/>
        </w:rPr>
        <w:t xml:space="preserve"> – выделяющаяся энергия (в эргах), </w:t>
      </w:r>
      <w:r>
        <w:rPr>
          <w:rStyle w:val="332"/>
          <w:i/>
          <w:sz w:val="28"/>
          <w:szCs w:val="28"/>
          <w:lang w:val="en-US"/>
        </w:rPr>
        <w:t>m</w:t>
      </w:r>
      <w:r>
        <w:rPr>
          <w:rStyle w:val="332"/>
          <w:sz w:val="28"/>
          <w:szCs w:val="28"/>
        </w:rPr>
        <w:t xml:space="preserve"> – дефект масс (в граммах), а</w:t>
      </w:r>
      <w:r>
        <w:rPr>
          <w:rStyle w:val="3321"/>
          <w:sz w:val="28"/>
          <w:szCs w:val="28"/>
          <w:lang w:val="ru-RU"/>
        </w:rPr>
        <w:t xml:space="preserve"> с</w:t>
      </w:r>
      <w:r>
        <w:rPr>
          <w:rStyle w:val="332"/>
          <w:sz w:val="28"/>
          <w:szCs w:val="28"/>
        </w:rPr>
        <w:t xml:space="preserve"> – скорость света в вакууме (3∙10</w:t>
      </w:r>
      <w:r>
        <w:rPr>
          <w:rStyle w:val="332"/>
          <w:sz w:val="28"/>
          <w:szCs w:val="28"/>
          <w:vertAlign w:val="superscript"/>
        </w:rPr>
        <w:t>10</w:t>
      </w:r>
      <w:r>
        <w:rPr>
          <w:rStyle w:val="332"/>
          <w:sz w:val="28"/>
          <w:szCs w:val="28"/>
        </w:rPr>
        <w:t xml:space="preserve"> см/с). Хотя эрг – очень малая единица (1 кал = 40∙10</w:t>
      </w:r>
      <w:r>
        <w:rPr>
          <w:rStyle w:val="332"/>
          <w:sz w:val="28"/>
          <w:szCs w:val="28"/>
          <w:vertAlign w:val="superscript"/>
        </w:rPr>
        <w:t>6</w:t>
      </w:r>
      <w:r>
        <w:rPr>
          <w:rStyle w:val="332"/>
          <w:sz w:val="28"/>
          <w:szCs w:val="28"/>
        </w:rPr>
        <w:t xml:space="preserve"> эрг), из формулы А. Эйн</w:t>
        <w:softHyphen/>
        <w:t>штейна следует, что при превращении в энергию даже ничтожных коли</w:t>
        <w:softHyphen/>
        <w:t>честв массы высвобождается очень много энергии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По приблизительным оценкам, из недр Солнца вещество исчезает со скоростью 120 млн т в 1 мин, что сопровождается излучением в космос колоссального количества энергии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Мощность излучения Солнца – 3,8∙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МВт. Пройдя 150 млн км, одна двухмиллиардная часть этой энергии попа</w:t>
        <w:softHyphen/>
        <w:t>дает на Землю. Полный поток солнечного излучения, приходящийся на единицу земной поверхности, изменяется от 1,31 до 1,4 кВт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зависимости от расстояния до Солнца. Стандартное его зна</w:t>
        <w:softHyphen/>
        <w:t>чение (для среднего расстояния между центрами Солнца и Земли – 1,495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м) называется</w:t>
      </w:r>
      <w:r>
        <w:rPr>
          <w:rStyle w:val="2"/>
          <w:sz w:val="28"/>
          <w:szCs w:val="28"/>
          <w:lang w:val="ru-RU"/>
        </w:rPr>
        <w:t xml:space="preserve"> солнечной постоянной,</w:t>
      </w:r>
      <w:r>
        <w:rPr>
          <w:sz w:val="28"/>
          <w:szCs w:val="28"/>
        </w:rPr>
        <w:t xml:space="preserve"> кото</w:t>
        <w:softHyphen/>
        <w:t>рая равна 1,353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или 1,94 кал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ин, или 4871 кДж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.</w:t>
      </w:r>
    </w:p>
    <w:p>
      <w:pPr>
        <w:pStyle w:val="TextBody"/>
        <w:shd w:fill="auto" w:val="clear"/>
        <w:spacing w:lineRule="auto" w:line="312"/>
        <w:ind w:firstLine="709"/>
        <w:rPr>
          <w:rStyle w:val="94"/>
          <w:sz w:val="28"/>
          <w:szCs w:val="28"/>
        </w:rPr>
      </w:pPr>
      <w:r>
        <w:rPr>
          <w:sz w:val="28"/>
          <w:szCs w:val="28"/>
        </w:rPr>
        <w:t>Солнечная постоянная, зависящая преимущественно от массы Солнца и радиуса орбиты планеты, создает космическую основу поддер</w:t>
        <w:softHyphen/>
        <w:t xml:space="preserve">жания жизнеспособного климата Земли. </w:t>
      </w:r>
      <w:r>
        <w:rPr>
          <w:rStyle w:val="332"/>
          <w:sz w:val="28"/>
          <w:szCs w:val="28"/>
        </w:rPr>
        <w:t>Комфортную зону в Солнечной системе, где вода может существовать в трех состояниях, составляет узкая полоса, равная 0,06 среднего радиуса орбиты Земли. Граница этой полосы лежит в пределах 0,95–1,01 этого расстояния. Смещение орбиты Земли всего на 1% от Солнца привело бы к ее разгоняющемуся похолоданию и оледенению, а на 5% к Солн</w:t>
        <w:softHyphen/>
      </w:r>
      <w:r>
        <w:rPr>
          <w:rStyle w:val="92"/>
          <w:sz w:val="28"/>
          <w:szCs w:val="28"/>
        </w:rPr>
        <w:t>цу–к</w:t>
      </w:r>
      <w:r>
        <w:rPr>
          <w:rStyle w:val="94"/>
          <w:sz w:val="28"/>
          <w:szCs w:val="28"/>
        </w:rPr>
        <w:t xml:space="preserve"> смертоносному разогреву (Лосев, 1985). Поскольку орбита Земли располагается ближе к холодной границе, геологические колебания кли</w:t>
        <w:softHyphen/>
        <w:t>мата, вызванные в основном изменениями в климатической системе Земли (вулканизм, загрязнение атмосферы, дрейф континентов, измене</w:t>
        <w:softHyphen/>
        <w:t>ние соотношения суши и океана, размеры криосферы, функционирова</w:t>
        <w:softHyphen/>
        <w:t>ние и эволюция биосферы), приводят к периодическому возникновению ледниковых периодов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rStyle w:val="94"/>
          <w:sz w:val="28"/>
          <w:szCs w:val="28"/>
        </w:rPr>
        <w:t xml:space="preserve">Солнечная постоянная измерена за пределами атмосферы, а до земной поверхности при ясной погоде доходит обычно не более 61% этой энергии. </w:t>
      </w:r>
      <w:r>
        <w:rPr>
          <w:rStyle w:val="94"/>
          <w:i/>
          <w:sz w:val="28"/>
          <w:szCs w:val="28"/>
        </w:rPr>
        <w:t>Распределение светового потока</w:t>
      </w:r>
      <w:r>
        <w:rPr>
          <w:rStyle w:val="94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85090" distB="85090" distL="64770" distR="64770" simplePos="0" locked="0" layoutInCell="0" allowOverlap="1" relativeHeight="2">
                <wp:simplePos x="0" y="0"/>
                <wp:positionH relativeFrom="margin">
                  <wp:posOffset>6842125</wp:posOffset>
                </wp:positionH>
                <wp:positionV relativeFrom="page">
                  <wp:posOffset>3547110</wp:posOffset>
                </wp:positionV>
                <wp:extent cx="2020570" cy="3189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0570" cy="186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011"/>
                              <w:shd w:fill="auto" w:val="clear"/>
                              <w:spacing w:lineRule="auto" w:line="312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032"/>
                                <w:sz w:val="28"/>
                                <w:szCs w:val="28"/>
                              </w:rPr>
                              <w:t>Рис. 6.1.</w:t>
                            </w:r>
                            <w:r>
                              <w:rPr>
                                <w:rStyle w:val="201"/>
                                <w:sz w:val="28"/>
                                <w:szCs w:val="28"/>
                              </w:rPr>
                              <w:t xml:space="preserve"> Ослабление солнечной радиации при прохождении через атмосферу</w:t>
                            </w:r>
                            <w:r>
                              <w:rPr>
                                <w:rStyle w:val="20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032"/>
                                <w:sz w:val="28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032"/>
                                <w:sz w:val="28"/>
                                <w:szCs w:val="28"/>
                                <w:lang w:val="en-US" w:eastAsia="en-US"/>
                              </w:rPr>
                              <w:t>JIapxep</w:t>
                            </w:r>
                            <w:r>
                              <w:rPr>
                                <w:rStyle w:val="2032"/>
                                <w:sz w:val="28"/>
                                <w:szCs w:val="28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032"/>
                                <w:sz w:val="28"/>
                                <w:szCs w:val="28"/>
                              </w:rPr>
                              <w:t>19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51.15pt;mso-wrap-distance-left:5.1pt;mso-wrap-distance-right:5.1pt;mso-wrap-distance-top:6.7pt;mso-wrap-distance-bottom:6.7pt;margin-top:279.3pt;mso-position-vertical-relative:page;margin-left:5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0570" cy="186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011"/>
                        <w:shd w:fill="auto" w:val="clear"/>
                        <w:spacing w:lineRule="auto" w:line="312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032"/>
                          <w:sz w:val="28"/>
                          <w:szCs w:val="28"/>
                        </w:rPr>
                        <w:t>Рис. 6.1.</w:t>
                      </w:r>
                      <w:r>
                        <w:rPr>
                          <w:rStyle w:val="201"/>
                          <w:sz w:val="28"/>
                          <w:szCs w:val="28"/>
                        </w:rPr>
                        <w:t xml:space="preserve"> Ослабление солнечной радиации при прохождении через атмосферу</w:t>
                      </w:r>
                      <w:r>
                        <w:rPr>
                          <w:rStyle w:val="203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032"/>
                          <w:sz w:val="28"/>
                          <w:szCs w:val="28"/>
                          <w:lang w:eastAsia="en-US"/>
                        </w:rPr>
                        <w:t>(</w:t>
                      </w:r>
                      <w:r>
                        <w:rPr>
                          <w:rStyle w:val="2032"/>
                          <w:sz w:val="28"/>
                          <w:szCs w:val="28"/>
                          <w:lang w:val="en-US" w:eastAsia="en-US"/>
                        </w:rPr>
                        <w:t>JIapxep</w:t>
                      </w:r>
                      <w:r>
                        <w:rPr>
                          <w:rStyle w:val="2032"/>
                          <w:sz w:val="28"/>
                          <w:szCs w:val="28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032"/>
                          <w:sz w:val="28"/>
                          <w:szCs w:val="28"/>
                        </w:rPr>
                        <w:t>19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ычно из общей солнечной радиации около 34% отражается обратно (25% об</w:t>
        <w:softHyphen/>
        <w:t>лаками и 9% рассеянными молекулами газов, каплями паров, кристаллами льда, частицами пыли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ще 19% поглощается (10% облаками и 9% аэрозолями)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в среднем лишь около 47% поступив</w:t>
        <w:softHyphen/>
        <w:t>шей к Земле солнечной энергии может быть доступ</w:t>
        <w:softHyphen/>
        <w:t>но обитателям биосферы. Эта радиация лишь наполовину состоит из пря</w:t>
        <w:softHyphen/>
        <w:t>мых солнечных лучей, беспре</w:t>
        <w:softHyphen/>
        <w:t>пятственно пронизавших тол</w:t>
        <w:softHyphen/>
        <w:t>щу атмосферы. Остальная часть – это</w:t>
      </w:r>
      <w:r>
        <w:rPr>
          <w:rStyle w:val="2"/>
          <w:sz w:val="28"/>
          <w:szCs w:val="28"/>
          <w:lang w:val="ru-RU" w:eastAsia="ru-RU"/>
        </w:rPr>
        <w:t xml:space="preserve"> рассеянный свет, </w:t>
      </w:r>
      <w:r>
        <w:rPr>
          <w:rFonts w:cs="Times New Roman" w:ascii="Times New Roman" w:hAnsi="Times New Roman"/>
          <w:sz w:val="28"/>
          <w:szCs w:val="28"/>
        </w:rPr>
        <w:t>подвергшийся рассеянию об</w:t>
        <w:softHyphen/>
        <w:t xml:space="preserve">лаками и рассредоточенными частицами воздух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ян</w:t>
        <w:softHyphen/>
        <w:t>ная радиация характеризует</w:t>
        <w:softHyphen/>
        <w:t>ся отличным от прямой спектральным составом. Ко</w:t>
        <w:softHyphen/>
        <w:t>личество рассеянной радиации варьирует в зависимости от высоты стояния Солнца и облачного слоя, но даже в ясные дни оно составляет 10–30% от полной солнечной радиации. Дошедшая до земной поверхности совокупность прямой сол</w:t>
        <w:softHyphen/>
        <w:t>нечной радиации и рассеянного света, называется</w:t>
      </w:r>
      <w:r>
        <w:rPr>
          <w:rStyle w:val="2"/>
          <w:sz w:val="28"/>
          <w:szCs w:val="28"/>
          <w:lang w:val="ru-RU" w:eastAsia="ru-RU"/>
        </w:rPr>
        <w:t xml:space="preserve"> суммарной радиацией.</w:t>
      </w:r>
      <w:r>
        <w:rPr>
          <w:rFonts w:cs="Times New Roman" w:ascii="Times New Roman" w:hAnsi="Times New Roman"/>
          <w:sz w:val="28"/>
          <w:szCs w:val="28"/>
        </w:rPr>
        <w:t xml:space="preserve"> Так, на уровне моря в средних широтах горизон</w:t>
        <w:softHyphen/>
        <w:t>тальная поверхность получает в полдень до 90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уммар</w:t>
        <w:softHyphen/>
        <w:t>ной радиации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bookmarkStart w:id="3" w:name="bookmark122"/>
      <w:r>
        <w:rPr>
          <w:rStyle w:val="321"/>
          <w:b w:val="false"/>
          <w:bCs w:val="false"/>
          <w:sz w:val="28"/>
          <w:szCs w:val="28"/>
        </w:rPr>
        <w:t xml:space="preserve">2) </w:t>
      </w:r>
      <w:r>
        <w:rPr>
          <w:rStyle w:val="321"/>
          <w:b w:val="false"/>
          <w:bCs w:val="false"/>
          <w:i/>
          <w:sz w:val="28"/>
          <w:szCs w:val="28"/>
        </w:rPr>
        <w:t>Географическая и орографическая изменчивость получаемой радиации</w:t>
      </w:r>
      <w:bookmarkEnd w:id="3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 xml:space="preserve">Обеспеченность солнечной радиацией в разных точках планеты сильно варьирует. Она зависит от географической широты, высоты над уровнем моря, рельефа, облачности.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Тропические области высоких давлений, приходящиеся на пустыни Африки и Австралии, получают очень много света. Эти малооблачные сухие пространства принимают в среднем не 47, а 70% радиации, поступившей на верхнюю поверхность атмосферы. Экологически важно, что в аридных условиях из-за малого количества водяных паров интенсив</w:t>
        <w:softHyphen/>
        <w:t>ность света высока. Это позволяет пустынным растениям, рез</w:t>
        <w:softHyphen/>
        <w:t>ко сократив испаряющую поверхность, все же проводить нор</w:t>
        <w:softHyphen/>
        <w:t>мальную ассимиляцию. Однако для нужд фотосинтеза свет в аридных пустынях избыточен: он не может быть полностью утилизирован растениями из-за высоких температур и недостат</w:t>
        <w:softHyphen/>
        <w:t>ка воды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Суммарная интенсивность радиации также велика в высо</w:t>
        <w:softHyphen/>
        <w:t>когорьях, так как там уменьшаются потери энергии при про</w:t>
        <w:softHyphen/>
        <w:t>хождении ее через более тонкий и чистый слой атмосферы. Так, для перпендикулярной к лучам поверхности инсоляция увеличивается в два раза при подъеме со 100 м над уровнем моря до 4000 м. Большую роль также играет экспозиция склона. Усиление инсоляции в высокогорье имеет большое значение для альпийских растений.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Напротив, в гумидных областях, где постоянна облачность, водяные пары сильно экранизируют свет, и освещенность значительно снижается. Это происходит во влажных тропических районах, поясах туманов в горах, областях сырого океанического климата (как на европейских приатлантических территориях). Все они в среднем получают меньше солнечной радиации.</w:t>
      </w:r>
    </w:p>
    <w:p>
      <w:pPr>
        <w:pStyle w:val="TextBody"/>
        <w:shd w:fill="auto" w:val="clear"/>
        <w:spacing w:lineRule="auto" w:line="31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Большое значение в обеспечении светом конкретных мес</w:t>
        <w:softHyphen/>
        <w:t>тообитаний имеет рельеф (угол наклона поверхности и экспо</w:t>
        <w:softHyphen/>
        <w:t>зиция склонов). Изменение угла падения солнечных лучей сильно меняет интенсивность радиации: чем ближе угол паде</w:t>
        <w:softHyphen/>
        <w:t xml:space="preserve">ния лучей к прямому, тем больше света получает участок. Параллельно нарастает и температурное различие. </w:t>
      </w:r>
    </w:p>
    <w:p>
      <w:pPr>
        <w:pStyle w:val="TextBody"/>
        <w:shd w:fill="auto" w:val="clear"/>
        <w:spacing w:lineRule="auto" w:line="312"/>
        <w:ind w:left="20" w:right="20" w:firstLine="689"/>
        <w:rPr/>
      </w:pPr>
      <w:r>
        <w:rPr>
          <w:sz w:val="28"/>
          <w:szCs w:val="28"/>
        </w:rPr>
        <w:t>В некоторых случаях в рельефе могут создаваться особые местообитания, когда растения попадают в условия особенно сильного затенения (пещеры, расщелины скал, нависающие глыбы)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left="23" w:firstLine="692"/>
        <w:rPr>
          <w:i/>
          <w:i/>
          <w:sz w:val="28"/>
          <w:szCs w:val="28"/>
        </w:rPr>
      </w:pPr>
      <w:bookmarkStart w:id="4" w:name="bookmark123"/>
      <w:r>
        <w:rPr>
          <w:rStyle w:val="321"/>
          <w:b w:val="false"/>
          <w:bCs w:val="false"/>
          <w:sz w:val="28"/>
          <w:szCs w:val="28"/>
        </w:rPr>
        <w:t>3)</w:t>
      </w:r>
      <w:r>
        <w:rPr>
          <w:rStyle w:val="321"/>
          <w:b w:val="false"/>
          <w:bCs w:val="false"/>
          <w:i/>
          <w:sz w:val="28"/>
          <w:szCs w:val="28"/>
        </w:rPr>
        <w:t xml:space="preserve"> Влияние запыления атмосферы</w:t>
      </w:r>
      <w:bookmarkEnd w:id="4"/>
      <w:r>
        <w:rPr>
          <w:rStyle w:val="321"/>
          <w:b w:val="false"/>
          <w:bCs w:val="false"/>
          <w:i/>
          <w:sz w:val="28"/>
          <w:szCs w:val="28"/>
        </w:rPr>
        <w:t xml:space="preserve"> </w:t>
      </w:r>
      <w:bookmarkStart w:id="5" w:name="bookmark124"/>
      <w:r>
        <w:rPr>
          <w:rStyle w:val="321"/>
          <w:b w:val="false"/>
          <w:bCs w:val="false"/>
          <w:i/>
          <w:sz w:val="28"/>
          <w:szCs w:val="28"/>
        </w:rPr>
        <w:t>на интенсивность света</w:t>
      </w:r>
      <w:bookmarkEnd w:id="5"/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Существенно может влиять на количество получаемого ра</w:t>
        <w:softHyphen/>
        <w:t>стениями света запыленность атмосферы, вызванная ее за</w:t>
        <w:softHyphen/>
        <w:t>грязнением (естественных катастро</w:t>
        <w:softHyphen/>
        <w:t>фические явления, например, вулканизм, пыльные бури) и падением небес</w:t>
        <w:softHyphen/>
        <w:t>ных тел.</w:t>
      </w:r>
    </w:p>
    <w:p>
      <w:pPr>
        <w:pStyle w:val="331"/>
        <w:shd w:fill="auto" w:val="clear"/>
        <w:spacing w:lineRule="auto" w:line="312"/>
        <w:ind w:left="23" w:firstLine="692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Падение 10-километрового астероида обес</w:t>
        <w:softHyphen/>
        <w:t>печивает естественную «ядерную зиму», когда под непроницаемым по</w:t>
        <w:softHyphen/>
        <w:t>кровом пыли и пепла даже на экваторе температура полгода может дер</w:t>
        <w:softHyphen/>
        <w:t xml:space="preserve">жаться ниже 0°. 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В настоящее время в серии исследований показана антропо</w:t>
        <w:softHyphen/>
        <w:t>генная составляющая в уменьшении прозрачности атмосферы. В XX в. зафиксировано уменьшение солнечной радиации, проходящей через атмосферу крупных индустриальных цент</w:t>
        <w:softHyphen/>
        <w:t>ров. По данным Н.Н. Калитина (1947), годовая сумма радиа</w:t>
        <w:softHyphen/>
        <w:t xml:space="preserve">ции в Чикаго, Нью-Йорке и Торонто соответствует световому довольствию территорий, находящихся на 10-15° севернее. 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left="23" w:firstLine="692"/>
        <w:rPr>
          <w:sz w:val="28"/>
          <w:szCs w:val="28"/>
        </w:rPr>
      </w:pPr>
      <w:bookmarkStart w:id="6" w:name="bookmark125"/>
      <w:r>
        <w:rPr>
          <w:rStyle w:val="321"/>
          <w:b w:val="false"/>
          <w:bCs w:val="false"/>
          <w:sz w:val="28"/>
          <w:szCs w:val="28"/>
        </w:rPr>
        <w:t xml:space="preserve">4) </w:t>
      </w:r>
      <w:r>
        <w:rPr>
          <w:rStyle w:val="321"/>
          <w:b w:val="false"/>
          <w:bCs w:val="false"/>
          <w:i/>
          <w:sz w:val="28"/>
          <w:szCs w:val="28"/>
        </w:rPr>
        <w:t>Отраженный свет</w:t>
      </w:r>
      <w:bookmarkEnd w:id="6"/>
    </w:p>
    <w:p>
      <w:pPr>
        <w:pStyle w:val="Normal"/>
        <w:spacing w:lineRule="auto" w:line="312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емные расте</w:t>
        <w:softHyphen/>
        <w:t>ния на открытых местах дополнительно получают часть света, отраженного от поверхности почвы, воды, снега и др. Эта ве</w:t>
        <w:softHyphen/>
        <w:t>личина, называемая</w:t>
      </w:r>
      <w:r>
        <w:rPr>
          <w:rStyle w:val="2"/>
          <w:sz w:val="28"/>
          <w:szCs w:val="28"/>
          <w:lang w:val="ru-RU" w:eastAsia="ru-RU"/>
        </w:rPr>
        <w:t xml:space="preserve"> нижним светом,</w:t>
      </w:r>
      <w:r>
        <w:rPr>
          <w:rFonts w:cs="Times New Roman" w:ascii="Times New Roman" w:hAnsi="Times New Roman"/>
          <w:sz w:val="28"/>
          <w:szCs w:val="28"/>
        </w:rPr>
        <w:t xml:space="preserve"> зависит от свойств отра</w:t>
        <w:softHyphen/>
        <w:t>жающих поверхностей.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 xml:space="preserve">Отношение отраженной радиации к падающей называется </w:t>
      </w:r>
      <w:r>
        <w:rPr>
          <w:rStyle w:val="2"/>
          <w:sz w:val="28"/>
          <w:szCs w:val="28"/>
          <w:lang w:val="ru-RU"/>
        </w:rPr>
        <w:t>альбедо</w:t>
      </w:r>
      <w:r>
        <w:rPr>
          <w:rStyle w:val="2"/>
          <w:b w:val="false"/>
          <w:i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льбедо зависит от: 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а субстрата. Так, свежевыпавший снег отражает около 80% дневного света (88-91% сухой, 70-82% мокрый). Выходы мела отражают до 70% падающего света, а влажный чернозем – всего 8%; 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 структурного состоя</w:t>
        <w:softHyphen/>
        <w:t>ния. Высокогумусированные субстраты обычно поглощают лучистой энергии на 10-15% больше, чем малогумусированные, так же глинистые почвы по сравнению с песчаными;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жности и выровненности поверхности. Альбедо орошаемых участков на 5-11% ниже, чем сухих;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почв, по</w:t>
        <w:softHyphen/>
        <w:t xml:space="preserve">крытых растительностью – от особенностей растений, цвета листьев и стеблей. 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Доля отраженного света существенна в околоводных место</w:t>
        <w:softHyphen/>
        <w:t>обитаниях. Здесь растения особенно много получают отра</w:t>
        <w:softHyphen/>
        <w:t>женного света при низком стоянии солнца (утром и вечером). Так, при высоте солнца над горизонтом 2° альбедо воды со</w:t>
        <w:softHyphen/>
        <w:t>ставляет около 78%. Очень интенсивен нижний свет на юж</w:t>
        <w:softHyphen/>
        <w:t>ных склонах берегов (в солнечный день он может составлять 35-85% от прямого)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left="23" w:firstLine="692"/>
        <w:rPr>
          <w:sz w:val="28"/>
          <w:szCs w:val="28"/>
        </w:rPr>
      </w:pPr>
      <w:bookmarkStart w:id="7" w:name="bookmark127"/>
      <w:bookmarkStart w:id="8" w:name="bookmark126"/>
      <w:bookmarkEnd w:id="8"/>
      <w:r>
        <w:rPr>
          <w:rStyle w:val="321"/>
          <w:b w:val="false"/>
          <w:bCs w:val="false"/>
          <w:sz w:val="28"/>
          <w:szCs w:val="28"/>
        </w:rPr>
        <w:t xml:space="preserve">5) </w:t>
      </w:r>
      <w:r>
        <w:rPr>
          <w:rStyle w:val="321"/>
          <w:b w:val="false"/>
          <w:bCs w:val="false"/>
          <w:i/>
          <w:sz w:val="28"/>
          <w:szCs w:val="28"/>
        </w:rPr>
        <w:t>Световое довольствие</w:t>
      </w:r>
      <w:bookmarkEnd w:id="7"/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С</w:t>
      </w:r>
      <w:r>
        <w:rPr>
          <w:rStyle w:val="2"/>
          <w:sz w:val="28"/>
          <w:szCs w:val="28"/>
          <w:lang w:val="ru-RU"/>
        </w:rPr>
        <w:t>ветовое довольствие</w:t>
      </w:r>
      <w:r>
        <w:rPr>
          <w:sz w:val="28"/>
          <w:szCs w:val="28"/>
        </w:rPr>
        <w:t xml:space="preserve"> показывает, ка</w:t>
        <w:softHyphen/>
        <w:t>кую часть полного солнечного света получает растение в дан</w:t>
        <w:softHyphen/>
        <w:t xml:space="preserve">ном местообитании, и выражается дробью или процентами от полной освещенности (на открытой территории). 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Кардинальные точки светового довольствия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min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max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opt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висят от высоты над уровнем моря, географической широты и многих других условий. Поэтому иногда говорят о «световом климате» местообитания. А. Визнер установил, что большинство лесных растений различаются по</w:t>
      </w:r>
      <w:r>
        <w:rPr>
          <w:rStyle w:val="2"/>
          <w:sz w:val="28"/>
          <w:szCs w:val="28"/>
          <w:lang w:val="ru-RU"/>
        </w:rPr>
        <w:t xml:space="preserve"> максимальному световому довольствию (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max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к как они не встречаются при полном дневном освещении, и по</w:t>
      </w:r>
      <w:r>
        <w:rPr>
          <w:rStyle w:val="2"/>
          <w:sz w:val="28"/>
          <w:szCs w:val="28"/>
          <w:lang w:val="ru-RU"/>
        </w:rPr>
        <w:t xml:space="preserve"> минимальному световому до</w:t>
        <w:softHyphen/>
        <w:t>вольствию (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min</w:t>
      </w:r>
      <w:r>
        <w:rPr>
          <w:rStyle w:val="2"/>
          <w:sz w:val="28"/>
          <w:szCs w:val="28"/>
          <w:lang w:val="ru-RU"/>
        </w:rPr>
        <w:t>)</w:t>
      </w:r>
      <w:r>
        <w:rPr>
          <w:rStyle w:val="2"/>
          <w:b w:val="false"/>
          <w:i w:val="false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В густых кронах недостаток света может препятствовать закладке новых и существованию уже сформированных листьев. Минимальное световое довольствие определяет минимальную для данного вида потребность в свете. От нее зависит граница облиствения внутри кроны. Чем меньше эта величина у тене</w:t>
        <w:softHyphen/>
        <w:t>вых листьев, тем больше сомкнутость кроны. Поэтому кроны светолюбивых видов, таких, как береза (</w:t>
      </w:r>
      <w:r>
        <w:rPr>
          <w:rStyle w:val="2"/>
          <w:sz w:val="28"/>
          <w:szCs w:val="28"/>
        </w:rPr>
        <w:t>Betula</w:t>
      </w:r>
      <w:r>
        <w:rPr>
          <w:sz w:val="28"/>
          <w:szCs w:val="28"/>
        </w:rPr>
        <w:t xml:space="preserve">), лиственница </w:t>
      </w:r>
      <w:r>
        <w:rPr>
          <w:rStyle w:val="2"/>
          <w:sz w:val="28"/>
          <w:szCs w:val="28"/>
          <w:lang w:val="ru-RU"/>
        </w:rPr>
        <w:t>(.</w:t>
      </w:r>
      <w:r>
        <w:rPr>
          <w:rStyle w:val="2"/>
          <w:sz w:val="28"/>
          <w:szCs w:val="28"/>
        </w:rPr>
        <w:t>Larix</w:t>
      </w:r>
      <w:r>
        <w:rPr>
          <w:sz w:val="28"/>
          <w:szCs w:val="28"/>
        </w:rPr>
        <w:t>), сосна (</w:t>
      </w:r>
      <w:r>
        <w:rPr>
          <w:rStyle w:val="2"/>
          <w:sz w:val="28"/>
          <w:szCs w:val="28"/>
        </w:rPr>
        <w:t>Pin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ylvestris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минимальным световым до</w:t>
        <w:softHyphen/>
        <w:t>вольствием 10-20% отличаются от крон теневыносливых де</w:t>
        <w:softHyphen/>
        <w:t>ревьев (пихта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Abies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ль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Pice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ук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Fagus</w:t>
      </w:r>
      <w:r>
        <w:rPr>
          <w:rStyle w:val="2"/>
          <w:sz w:val="28"/>
          <w:szCs w:val="28"/>
          <w:lang w:val="ru-RU"/>
        </w:rPr>
        <w:t>)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минимальным световым довольствием 1-3%.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Световое довольствие в 1-2% обычно считается нижним пределом для жизни высших зеленых растений. Ниже начинается так называемая</w:t>
      </w:r>
      <w:r>
        <w:rPr>
          <w:rStyle w:val="2"/>
          <w:sz w:val="28"/>
          <w:szCs w:val="28"/>
          <w:lang w:val="ru-RU"/>
        </w:rPr>
        <w:t xml:space="preserve"> « мертвая тень»,</w:t>
      </w:r>
      <w:r>
        <w:rPr>
          <w:sz w:val="28"/>
          <w:szCs w:val="28"/>
        </w:rPr>
        <w:t xml:space="preserve"> при которой могут встречаться только гетеротрофы. Однако, наземные водоросли сохра</w:t>
        <w:softHyphen/>
        <w:t xml:space="preserve">няются в плохо освещенных местообитаниях до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eastAsia="en-US"/>
        </w:rPr>
        <w:t xml:space="preserve"> = 0,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>%.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В природе есть виды, приуроченные к местообитаниям с экстремально низкой освещенностью («сумеречные» растения). Это в первую очередь пещерные растения. Папоротник ве</w:t>
        <w:softHyphen/>
        <w:t>нерин волос (.</w:t>
      </w:r>
      <w:r>
        <w:rPr>
          <w:rStyle w:val="2"/>
          <w:sz w:val="28"/>
          <w:szCs w:val="28"/>
        </w:rPr>
        <w:t>Adiant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capiti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veneris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наружен в пещерах Сре</w:t>
        <w:softHyphen/>
        <w:t>диземноморья и при освещенности 1/1700. К крайне теневыносливым фотоавтотрофам также относятся некоторые эндолитические цианобактерии и зеленые водорос</w:t>
        <w:softHyphen/>
        <w:t>ли, живущие в трещинах скал и камней. К этой группе могут быть отнесены и некоторые водоросли, входящие в состав на</w:t>
        <w:softHyphen/>
        <w:t>кипных лишайников.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312" w:before="0" w:after="0"/>
        <w:ind w:firstLine="709"/>
        <w:jc w:val="both"/>
        <w:rPr>
          <w:i/>
          <w:i/>
          <w:sz w:val="28"/>
          <w:szCs w:val="28"/>
        </w:rPr>
      </w:pPr>
      <w:bookmarkStart w:id="9" w:name="bookmark131"/>
      <w:r>
        <w:rPr>
          <w:i/>
          <w:sz w:val="28"/>
          <w:szCs w:val="28"/>
        </w:rPr>
        <w:t>2.1.2  Качественные характеристики принимаемого растением света</w:t>
      </w:r>
      <w:bookmarkEnd w:id="9"/>
    </w:p>
    <w:p>
      <w:pPr>
        <w:pStyle w:val="Normal"/>
        <w:tabs>
          <w:tab w:val="clear" w:pos="708"/>
          <w:tab w:val="left" w:pos="9639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ветового довольствия растения кроме количе</w:t>
        <w:softHyphen/>
        <w:t>ственных характеристик очень важно знать и качественный состав света – соотношение лучей разной длины, или</w:t>
      </w:r>
      <w:r>
        <w:rPr>
          <w:rStyle w:val="2"/>
          <w:sz w:val="28"/>
          <w:szCs w:val="28"/>
          <w:lang w:val="ru-RU" w:eastAsia="ru-RU"/>
        </w:rPr>
        <w:t xml:space="preserve"> спект</w:t>
        <w:softHyphen/>
        <w:t>ральный состав света.</w:t>
      </w:r>
      <w:r>
        <w:rPr>
          <w:rFonts w:cs="Times New Roman" w:ascii="Times New Roman" w:hAnsi="Times New Roman"/>
          <w:sz w:val="28"/>
          <w:szCs w:val="28"/>
        </w:rPr>
        <w:t xml:space="preserve"> Солнечная радиация представляет со</w:t>
        <w:softHyphen/>
        <w:t>бой электромагнитное излучение в широком диапазоне волн. Световые волны составляют непрерывный спектр с длинами от 200 до 4000. Ульт</w:t>
        <w:softHyphen/>
        <w:t>рафиолетовые лучи короче 290 нм губительны для живых организмов, но они поглощаются озоновым слоем в верхних частях атмосферы. Из лучей, достигающих поверхности зем</w:t>
        <w:softHyphen/>
        <w:t>ли, 10% составляют ультрафиолетовые (с длиной волн от 290 до 400 нм), около 45% – видимый свет (длина волн 400-750 нм) и 45% — инфракрасная радиация (длина волн 750-4000 нм). В диапазоне с длинами волн более 4000 нм происходит теп</w:t>
        <w:softHyphen/>
        <w:t>ловое излучение Земли. Спектральный состав света в разных местообитаниях не одинаков. Так, резкое увеличение интен</w:t>
        <w:softHyphen/>
        <w:t>сивности излучения в ультрафиолетовой области отмечается в горах при переходе к высотам, превышающим 2000 м.</w:t>
      </w:r>
    </w:p>
    <w:p>
      <w:pPr>
        <w:pStyle w:val="331"/>
        <w:shd w:fill="auto" w:val="clear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rStyle w:val="332"/>
          <w:sz w:val="28"/>
          <w:szCs w:val="28"/>
        </w:rPr>
        <w:t>{Энергия квантов прямо пропорциональна частоте излучения: чем больше длина волны, тем ниже частота и тем меньше энергия квантов. Так, квант ультрафиолетового излучения обладает большей энергией, чем квант синего света, а он в свою очередь несет больше энергии, чем квант красного света. При соударении с молекулой квант лучистой энергии может быть поглощен ею, в резуль</w:t>
        <w:softHyphen/>
        <w:t>тате чего молекула переходит в возбужденное состояние и оказывается способной вступать в реакцию, которая была для нее невозможна, когда она находилась на более низком энергетическом уровне. Чтобы вызвать определенную химическую реакцию, квант должен обладать энергией, превышающей некую критическую величину, характерную для данной реакции.} Кванты рентгеновских и коротковолновых ультрафиолетовых лучей, например, могут выбивать из атомов электроны, образуя ионы. Кванты видимой области спектра несут меньше энергии и не способны вызывать ионизацию, но если они поглощаются пигментами хлоропластов, то могут осуществить превращение углекислоты в глюкозу. Кванты инфракрасного (теплового) диапазона не могут осуществлять ни одной из этих реакций, но способны вызывать другие перестройки молекул, требующие меньших количеств энергии.</w:t>
      </w:r>
      <w:r>
        <w:rPr>
          <w:sz w:val="28"/>
          <w:szCs w:val="28"/>
        </w:rPr>
        <w:t xml:space="preserve"> </w:t>
      </w:r>
    </w:p>
    <w:p>
      <w:pPr>
        <w:pStyle w:val="331"/>
        <w:shd w:fill="auto" w:val="clear"/>
        <w:tabs>
          <w:tab w:val="clear" w:pos="708"/>
          <w:tab w:val="left" w:pos="963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{При самом остром зрении человек может видеть лучи с дли</w:t>
        <w:softHyphen/>
        <w:t>нами волн в диапазоне 380-780 нм.} Свет с длиной волн 380-710 нм называют</w:t>
      </w:r>
      <w:r>
        <w:rPr>
          <w:rStyle w:val="2"/>
          <w:sz w:val="28"/>
          <w:szCs w:val="28"/>
          <w:lang w:val="ru-RU"/>
        </w:rPr>
        <w:t xml:space="preserve"> фотосинтетически активной радиацией</w:t>
      </w:r>
      <w:r>
        <w:rPr>
          <w:sz w:val="28"/>
          <w:szCs w:val="28"/>
        </w:rPr>
        <w:t xml:space="preserve"> (ФАР). Это та часть радиационного спектра, кванты которой способны приводить хлорофилл в возбужденное состояние, за счет чего осуществляется фотосинтез. Содержание Ф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уммарной солнечной радиации составляет около 50%. Оно зависит от высоты Солнца (времени суток и времени года) и прозрачности атмосферы. Прямая солнечная радиация со</w:t>
        <w:softHyphen/>
        <w:t>держит 28-43% ФАР. При облачности рассеянная радиация может содержать ФАР порядка 50-60%.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312"/>
        <w:ind w:firstLine="709"/>
        <w:rPr/>
      </w:pPr>
      <w:r>
        <w:rPr>
          <w:sz w:val="28"/>
          <w:szCs w:val="28"/>
        </w:rPr>
        <w:t>Часть радиации, падающей на лист, отражается от него, часть проходит сквозь лист, а часть поглощается и может оказывать физиологическое воздействие. Все эти процессы из</w:t>
        <w:softHyphen/>
        <w:t>бирательны, так как зависят от длины вол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отражает около 70% инфракрасных лучей, 6–12% ФАР и менее 3% ультрафиолета. Зеленый свет отражается в 2-3 раза сильнее, чем, например, красный (10-20% против 3-10%), поэтому человек воспринимает листья зелеными. Ультрафиолет иногда сильно отражается цветками, служа ориен</w:t>
        <w:softHyphen/>
        <w:t xml:space="preserve">тиром для воспринимающих его насекомых-опылителей. 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312"/>
        <w:ind w:firstLine="709"/>
        <w:rPr/>
      </w:pPr>
      <w:r>
        <w:rPr>
          <w:sz w:val="28"/>
          <w:szCs w:val="28"/>
        </w:rPr>
        <w:t>Пропускание света листом зависит от его строения. Тон</w:t>
        <w:softHyphen/>
        <w:t>кие листья пропускают до 40% лучей, а толстые почти не пропускают. Наибольшая проницаемость отмечается для тех же длин волн, что и максимальная отражаемость (в зеленой и ближней инфракрасной области спектра). Поэтому под по</w:t>
        <w:softHyphen/>
        <w:t>логом листьев стоит красновато-зеленая тень (лучи с длина</w:t>
        <w:softHyphen/>
        <w:t>ми волн 500 и 800 нм).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пектр поглощения листьев в целом примерно соответствует сумме спектров поглощения фотосинтетических пигментов, однако значительное количество света в оранжевой области поглощают еще органические соединения, не участвующие в фотосинтезе. Показательно, что ближняя инфракрасная ра</w:t>
        <w:softHyphen/>
        <w:t xml:space="preserve">диация (700-3000 нм) почти не поглощается: лист большую ее часть рассеивает. Роль этого явления состоит в том, чтобы уменьшить тепловую нагрузку от волн тех длин, которые не используются в фотосинтезе. Однако дальняя инфракрасная радиация (тепловая) перехватывается почти полностью (97%).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 характеру действия на растение солнечные лучи с раз</w:t>
        <w:softHyphen/>
        <w:t>ными длинами волн можно разделить на четыре физиологи</w:t>
        <w:softHyphen/>
        <w:t>ческие зо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300-520 нм поглощаются пигментами, ферментами, клеточными оболочками, разными частями протоплазмы, но большая их часть поглощается хлорофилл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520-700 нм поглощаются исключительно хлорофиллом. Это оранжево-красные лучи, имеющие решающее значение для многих физиологических процессов (фотосинтез, рост, развитие, формообразование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700-1050 нм – инфракрасные лучи, роль которых в жиз</w:t>
        <w:softHyphen/>
        <w:t>ни растений минимальна («абиотическая радиация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выше 1050 нм (2000 нм) – инфракрасные лучи дальнего красного света, важные для теплового режима растений и иг</w:t>
        <w:softHyphen/>
        <w:t>рающие регуляторную роль в обменных процессах. Хорошо поглощаются цитоплазмой, водой.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b/>
          <w:sz w:val="28"/>
          <w:szCs w:val="28"/>
        </w:rPr>
        <w:t>2.2  Растения как приемники солнечной радиации. Поглощение света в фитоценозе, индекс листовой поверхности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left="23" w:firstLine="692"/>
        <w:rPr>
          <w:i/>
          <w:i/>
          <w:sz w:val="28"/>
          <w:szCs w:val="28"/>
        </w:rPr>
      </w:pPr>
      <w:r>
        <w:rPr>
          <w:rStyle w:val="321"/>
          <w:b w:val="false"/>
          <w:bCs w:val="false"/>
          <w:i/>
          <w:sz w:val="28"/>
          <w:szCs w:val="28"/>
        </w:rPr>
        <w:t>2.2.1 Растения как приёмники солнечной радиации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rStyle w:val="2"/>
          <w:sz w:val="28"/>
          <w:szCs w:val="28"/>
          <w:lang w:val="ru-RU"/>
        </w:rPr>
        <w:t>Фоторецепторы</w:t>
      </w:r>
      <w:r>
        <w:rPr>
          <w:sz w:val="28"/>
          <w:szCs w:val="28"/>
        </w:rPr>
        <w:t xml:space="preserve"> – светочувствительные и световоспринимающие образования, способные генерировать физиологиче</w:t>
        <w:softHyphen/>
        <w:t>ский сигнал в ответ на поглощение кванта света. Светочув</w:t>
        <w:softHyphen/>
        <w:t>ствительным элементом фоторецептора служит мембрана, содержащая пигменты. У растений фоторецепторами являют</w:t>
        <w:softHyphen/>
        <w:t>ся пластиды (хлоропласты высших растений и хроматофоры водорослей). Высшие растения эффективно организуют их расположение и работу, выработав в эволюции специальные световоспринимающие органы – листья.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Лист как оптическая система отличается сложной структу</w:t>
        <w:softHyphen/>
        <w:t>рой. На уровне тканей ее элементами являются различные слои и системы клеток, межклетники с разными оптическими свойствами. На уровне клетки – это хлоропласты, другие органеллы и вещества, способные к перемещениям и разви</w:t>
        <w:softHyphen/>
        <w:t>тию. На уровне хлоропласта – это система тилакоидов, гран, распределенных молекул пигментов. Это структурное разнооб</w:t>
        <w:softHyphen/>
        <w:t>разие и обилие межфазных границ создает большие возможно</w:t>
        <w:softHyphen/>
        <w:t>сти для внутрилистового рассеяния и отражения света. Поэто</w:t>
        <w:softHyphen/>
        <w:t>му лист поглощает значительно больше энергии, чем слой раствора хлорофилла соответствующей концентрации. Кроме того, структурированность листа позволяет реагировать на раз</w:t>
        <w:softHyphen/>
        <w:t>личия освещенности, проводя эффективные перестройки на разных уровнях (тканевом, клеточном, молекулярном).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Кроме собственно оптических свойств листа на количество получаемого света влияет его положение как приемника радиа</w:t>
        <w:softHyphen/>
        <w:t>ции в пространстве. Большое значение имеет угол наклона листовой пластинки. При той же плотности падающего на ра</w:t>
        <w:softHyphen/>
        <w:t>стение светового потока горизонтально расположенный лист поглощает в целом больше квантов, чем лист наклоненный. Существенно отличается и радиационный режим ра</w:t>
        <w:softHyphen/>
        <w:t>стений с горизонтально и вертикально расположенными лис</w:t>
        <w:softHyphen/>
        <w:t>тьями. Например, поступление прямой радиации в первую по</w:t>
        <w:softHyphen/>
        <w:t>ловину дня у розеточных листьев нарастает, а у прижатых к прямостоячему стеблю или опущенных вдоль него – падает. У эффективно использующих свет сельско</w:t>
        <w:softHyphen/>
        <w:t>хозяйственных растений верхние листья обычно наклонены, а нижние находятся в горизонтальном положении, что обеспе</w:t>
        <w:softHyphen/>
        <w:t>чивает максимальное поглощение света всем посевом.</w:t>
      </w:r>
    </w:p>
    <w:p>
      <w:pPr>
        <w:pStyle w:val="Normal"/>
        <w:spacing w:lineRule="auto" w:line="312" w:before="0" w:after="0"/>
        <w:ind w:left="23" w:firstLine="692"/>
        <w:jc w:val="both"/>
        <w:rPr/>
      </w:pPr>
      <w:r>
        <w:rPr>
          <w:rStyle w:val="2026"/>
          <w:sz w:val="24"/>
          <w:szCs w:val="28"/>
        </w:rPr>
        <w:t xml:space="preserve">Поглощение квантов света листьями разного наклона </w:t>
      </w:r>
      <w:r>
        <w:rPr>
          <w:rStyle w:val="20281"/>
          <w:sz w:val="24"/>
          <w:szCs w:val="28"/>
        </w:rPr>
        <w:t>(Гэлстон и др., 1983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2070" cy="1764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ind w:left="23" w:firstLine="6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07410" cy="1764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38.95pt;mso-wrap-distance-left:0pt;mso-wrap-distance-right:0pt;mso-wrap-distance-top:0pt;mso-wrap-distance-bottom:0pt;margin-top:0.05pt;mso-position-vertical-relative:text;margin-left:9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0" w:after="0"/>
                        <w:ind w:left="23" w:firstLine="6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07410" cy="1764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23" w:firstLine="692"/>
        <w:jc w:val="both"/>
        <w:rPr>
          <w:rStyle w:val="20281"/>
          <w:sz w:val="18"/>
          <w:szCs w:val="28"/>
        </w:rPr>
      </w:pPr>
      <w:r>
        <w:rPr/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Поскольку растения получают свет от одного главного ис</w:t>
        <w:softHyphen/>
        <w:t>точника, важна ориентация наклоненной листовой пластинки. Наилучшим вариантом были бы листья, поворачивающиеся вслед перемещающемуся солнцу. Так поворачиваются вместе с соцветием листочки обертки у подсолнечника (</w:t>
      </w:r>
      <w:r>
        <w:rPr>
          <w:rStyle w:val="2"/>
          <w:sz w:val="28"/>
          <w:szCs w:val="28"/>
        </w:rPr>
        <w:t>Helianth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nnuus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 подобное встречается редко. Обычно ориентация листьев на растении диффузна, и наибольшее количество све</w:t>
        <w:softHyphen/>
        <w:t>та получают то одни то другие. Растение сравнивают с непод</w:t>
        <w:softHyphen/>
        <w:t>вижной локаторной системой, у которой всегда часть приемни</w:t>
        <w:softHyphen/>
        <w:t>ков ориентирована к оптимальному потоку радиации. Но в неко</w:t>
        <w:softHyphen/>
        <w:t>торых случаях наблюдается строго направленное расположение листовых пластинок. Это случается, во-первых, при односто</w:t>
        <w:softHyphen/>
        <w:t>роннем освещении в условиях общего дефицита света (на</w:t>
        <w:softHyphen/>
        <w:t>пример, листья лесных трав вблизи опушки или окна в дре</w:t>
        <w:softHyphen/>
        <w:t>весном пологе повернуты в сторону просвета). Во-вторых, это растущие на открытых местах</w:t>
      </w:r>
      <w:r>
        <w:rPr>
          <w:rStyle w:val="2"/>
          <w:sz w:val="28"/>
          <w:szCs w:val="28"/>
          <w:lang w:val="ru-RU"/>
        </w:rPr>
        <w:t xml:space="preserve"> компасные растения.</w:t>
      </w:r>
      <w:r>
        <w:rPr>
          <w:sz w:val="28"/>
          <w:szCs w:val="28"/>
        </w:rPr>
        <w:t xml:space="preserve"> Так, латук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Lactuca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лагает листья в вертикальной плоскости, ори</w:t>
        <w:softHyphen/>
        <w:t>ентируя их узкой стороной на юг.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i/>
          <w:sz w:val="28"/>
          <w:szCs w:val="28"/>
        </w:rPr>
        <w:t>2.2.2 Поглощение света в фитоценозе, индекс листовой поверхности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Различные растительные сообщества имеют разную верти</w:t>
        <w:softHyphen/>
        <w:t>кальную структуру, их растения по-разному отражают и про</w:t>
        <w:softHyphen/>
        <w:t>пускают свет, поэтому световой режим разных фитоценозов неодинаков. В многоярусном сообществе поступающая радиа</w:t>
        <w:softHyphen/>
        <w:t>ция используется почти полностью. Благодаря повторному от</w:t>
        <w:softHyphen/>
        <w:t>ражению и последовательному поглощению до почвы доходит так мало света, что световое довольствие составляет там лишь несколько процентов от полной освещенности. Ослабление света проявляется и в невысоких травостоях, и даже в лишай</w:t>
        <w:softHyphen/>
        <w:t>никовом покрове. Градиент освещенности в фитоценозе зави</w:t>
        <w:softHyphen/>
        <w:t xml:space="preserve">сит от </w:t>
      </w:r>
      <w:r>
        <w:rPr>
          <w:i/>
          <w:sz w:val="28"/>
          <w:szCs w:val="28"/>
        </w:rPr>
        <w:t>густоты облиств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сположения листьев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 xml:space="preserve">Густоту облиствения количественно выражают с помощью </w:t>
      </w:r>
      <w:r>
        <w:rPr>
          <w:rStyle w:val="2"/>
          <w:sz w:val="28"/>
          <w:szCs w:val="28"/>
          <w:lang w:val="ru-RU"/>
        </w:rPr>
        <w:t>индекса листовой поверхности</w:t>
      </w:r>
      <w:r>
        <w:rPr>
          <w:sz w:val="28"/>
          <w:szCs w:val="28"/>
        </w:rPr>
        <w:t xml:space="preserve"> (ИЛП). Он показывает отноше</w:t>
        <w:softHyphen/>
        <w:t>ние общей площади листьев к площади поверхности почвы, над которой они находятся. Чтобы охарактеризовать степень перекрывания фотосинтетически активных слоев в водоемах, обычно указывают содержание хлорофилла в заполненном планктоном столбе воды под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дной поверхности.</w:t>
      </w:r>
    </w:p>
    <w:p>
      <w:pPr>
        <w:pStyle w:val="Normal"/>
        <w:spacing w:lineRule="auto" w:line="312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ИЛП выражают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листьев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верхности почвы (например, при ИЛП=4 единица поверх</w:t>
        <w:softHyphen/>
        <w:t xml:space="preserve">ности почвы покрыта в 4 раза большей поверхностью листьев, располагающихся на разных уровнях). </w:t>
      </w:r>
    </w:p>
    <w:p>
      <w:pPr>
        <w:pStyle w:val="TextBody"/>
        <w:shd w:fill="auto" w:val="clear"/>
        <w:spacing w:lineRule="auto" w:line="312"/>
        <w:ind w:left="23" w:firstLine="692"/>
        <w:rPr/>
      </w:pPr>
      <w:r>
        <w:rPr>
          <w:sz w:val="28"/>
          <w:szCs w:val="28"/>
        </w:rPr>
        <w:t>Эффективная оптически деятельная поверхность листьев — важное приспособление к улавливанию света. При малой плотности листвы световое довольствие отдельных растений было бы больше, но при пересчете на площадь почвы несомк</w:t>
        <w:softHyphen/>
        <w:t>нутый растительный покров продуцирует сухого вещества меньше, чем сомкнутый. Однако если растения расположены слишком близко друг к другу и ассимиляционные поверхности многократно перекрываются, то в самых затененных местах не хватает света для постоянного поддержания положительного баланс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урожай с единицы поверхности снижается. За</w:t>
        <w:softHyphen/>
        <w:t>тенение также вызывает недоразвитие механической ткани, что может повлечь полегание растений. В реальных условиях рост ИЛП имеет предел и потому, что листья не только асси</w:t>
        <w:softHyphen/>
        <w:t>милируют углекислоту, но и испаряют влагу. С ростом ИЛП растет транспирация, поэтому при недостаточном водоснаб</w:t>
        <w:softHyphen/>
        <w:t>жении растения не могут увеличивать листовую поверхность.</w:t>
      </w:r>
    </w:p>
    <w:p>
      <w:pPr>
        <w:pStyle w:val="TextBody"/>
        <w:shd w:fill="auto" w:val="clear"/>
        <w:spacing w:lineRule="auto" w:line="312"/>
        <w:ind w:left="23" w:firstLine="692"/>
        <w:rPr>
          <w:sz w:val="28"/>
          <w:szCs w:val="28"/>
        </w:rPr>
      </w:pPr>
      <w:r>
        <w:rPr>
          <w:sz w:val="28"/>
          <w:szCs w:val="28"/>
        </w:rPr>
        <w:t>При недостаточном обеспечении во</w:t>
        <w:softHyphen/>
        <w:t>дой и минеральным питанием растениям не хватает материала для построения большого листового аппарата, и ИЛП не дости</w:t>
        <w:softHyphen/>
        <w:t>гает оптимального значения. В особо засушливых местах и при чрезмерной влажности почвы, на бедных субстратах и в облас</w:t>
        <w:softHyphen/>
        <w:t>тях с очень коротким вегетационным периодом создаются сла</w:t>
        <w:softHyphen/>
        <w:t xml:space="preserve">босомкнутые растительные сообщества с небольшим ИЛП. В качестве примера Г. Вальтер (1968) приводит исследования Р. Крея, проведенные в Германии в посевах подсолнечника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Helianth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nnuus</w:t>
      </w:r>
      <w:r>
        <w:rPr>
          <w:rStyle w:val="2"/>
          <w:sz w:val="28"/>
          <w:szCs w:val="28"/>
          <w:lang w:val="ru-RU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 влажное лето 1963 г. ИЛП равнялся 9, а в сухое лето при той же агротехнике был в два раза меньше. Рас</w:t>
        <w:softHyphen/>
        <w:t>тение приспосабливает свою транспирирующую поверхность к количеству влаги, поступающей из почвы, поэтому увеличение засушливости климата способствует изреживанию лесов. Кислотность почвы влияет на ИЛП через содержание эле</w:t>
        <w:softHyphen/>
        <w:t xml:space="preserve">ментов минерального питания. </w:t>
      </w:r>
    </w:p>
    <w:p>
      <w:pPr>
        <w:pStyle w:val="TextBody"/>
        <w:shd w:fill="auto" w:val="clear"/>
        <w:spacing w:lineRule="auto" w:line="312"/>
        <w:ind w:left="23" w:firstLine="692"/>
        <w:rPr>
          <w:rStyle w:val="3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ругой важный показатель, влияющий на градиент осве</w:t>
        <w:softHyphen/>
        <w:t>щенности в фитоценозе, – расположение листьев. Интенсив</w:t>
        <w:softHyphen/>
        <w:t>ность света, проходящего через разные сообщества, снижается с разной скоростью. Для полей хлебных злаков, лугов и зарослей тростника с листьями, расположенными под большим углом (более 3/4 листьев выше 45°), на среднем уровне травостоя освещенность уменьшается не более чем вдвое по сравнению с открытым местом (злаковый тип светового градиента). В сооб</w:t>
        <w:softHyphen/>
        <w:t>ществах с горизонтально расположенными широкими листьями, например на клеверном поле, в посеве подсолнечника или на высокотравном лугу, уже на половине высоты травостоя погло</w:t>
        <w:softHyphen/>
        <w:t>щается 2/3—3/4 падающего света (двудольный тип светового градиента)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rStyle w:val="321"/>
          <w:bCs w:val="false"/>
          <w:sz w:val="28"/>
          <w:szCs w:val="28"/>
        </w:rPr>
      </w:pPr>
      <w:r>
        <w:rPr/>
      </w:r>
      <w:bookmarkStart w:id="10" w:name="bookmark126"/>
      <w:bookmarkStart w:id="11" w:name="bookmark130"/>
      <w:bookmarkStart w:id="12" w:name="bookmark126"/>
      <w:bookmarkStart w:id="13" w:name="bookmark130"/>
      <w:bookmarkEnd w:id="12"/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bookmarkStart w:id="14" w:name="bookmark130"/>
      <w:r>
        <w:rPr>
          <w:rStyle w:val="321"/>
          <w:b/>
          <w:bCs w:val="false"/>
          <w:sz w:val="28"/>
          <w:szCs w:val="28"/>
        </w:rPr>
        <w:t>3  Сезонные изменения светообеспеченности растений</w:t>
      </w:r>
      <w:bookmarkEnd w:id="14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вет – один из самых динамичных факторов среды. Так, уменьшение интенсивности радиации при низком стоянии Солнца над горизонтом происходит при изменении высоты солнцестояния не только в зависимости от географической широты, но и в течение суток, и по временам года. Сезонные изменения светообеспеченности связаны с астрономически</w:t>
        <w:softHyphen/>
        <w:t>ми позициями Земли около Солнца и сезонной ритмикой климата вообще (сезоны дождей и др.). На разных широтах сезонная вариабельность светообеспеченности выражена по-разному: от почти полного отсутствия в зоне экватора до сильно дифференцированных полярных режимов (с поляр</w:t>
        <w:softHyphen/>
        <w:t>ной ночью зимой и полярным днем летом). Наблюдается се</w:t>
        <w:softHyphen/>
        <w:t>зонная изменчивость и качественного состава све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ительных сообществах сезонная динамика световых условий зависит и от фенологического состояния видов – средообразователей. Облиствение растений изменяется на протяже</w:t>
        <w:softHyphen/>
        <w:t>нии года, поэтому в листопадных лесах и травяных сообществах характерный градиент радиации устанавливается только после завершения роста побегов. В лиственных лесах умеренного пояса зимой до почвы доходит 50-70% света, а при полном облиствении – менее 10%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Растения приспособились к сезонным изменениям свето</w:t>
        <w:softHyphen/>
        <w:t>вого режима. Ряд из них снижают интенсивность дыхания при затенении листвой деревьев, например кислица (</w:t>
      </w:r>
      <w:r>
        <w:rPr>
          <w:rStyle w:val="2"/>
          <w:sz w:val="28"/>
          <w:szCs w:val="28"/>
        </w:rPr>
        <w:t>Oxali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cetosell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алки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Viola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. У других видов ход ассимиля</w:t>
        <w:softHyphen/>
        <w:t>ции после облиствения деревьев не перестраивается, и летом они голодают, имея отрицательный баланс органического ве</w:t>
        <w:softHyphen/>
        <w:t>щества, а осенью, после осветления древесного полога, их ас</w:t>
        <w:softHyphen/>
        <w:t>симиляция достигает положительных величин. К этой группе принадлежат многие лесные виды, развивающиеся летом – земляника лесная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Fragari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vesc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вездчатка жестколистная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Stellari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holoste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веробой продырявленный (</w:t>
      </w:r>
      <w:r>
        <w:rPr>
          <w:rStyle w:val="2"/>
          <w:sz w:val="28"/>
          <w:szCs w:val="28"/>
        </w:rPr>
        <w:t>Hyperic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perfo</w:t>
      </w:r>
      <w:r>
        <w:rPr>
          <w:rStyle w:val="2"/>
          <w:sz w:val="28"/>
          <w:szCs w:val="28"/>
          <w:lang w:val="ru-RU"/>
        </w:rPr>
        <w:softHyphen/>
      </w:r>
      <w:r>
        <w:rPr>
          <w:rStyle w:val="2"/>
          <w:sz w:val="28"/>
          <w:szCs w:val="28"/>
        </w:rPr>
        <w:t>rat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еленчук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Galeobdolon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lute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ушанка круглолистная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Pyrol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rotundifoli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лющ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Hedera</w:t>
      </w:r>
      <w:r>
        <w:rPr>
          <w:rStyle w:val="2"/>
          <w:sz w:val="28"/>
          <w:szCs w:val="28"/>
          <w:lang w:val="ru-RU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 опушки при увеличении освещенности они развиваются значительно лучше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К периодам лучшей освещенности приурочено цветение ряда трав. Весенние эфемероиды, цветущие ранней весной, прохо</w:t>
        <w:softHyphen/>
        <w:t>дят жизненный цикл за короткий период между таянием снега и полным облиствением древесного яруса. В европейских лист</w:t>
        <w:softHyphen/>
        <w:t>венных лесах есть также травы, цветущие осенью. Иногда мо</w:t>
        <w:softHyphen/>
        <w:t>лодые древесные растения, например сеянцы дуба и бука, сбрасывают листву гораздо позднее, чем взрослые деревья, приспособившись таким образом использовать благоприятные условия освещенности, создающиеся осенью. А в агрофитоценозах есть пожнивные сорняки, развивающиеся после уборки урожая, получая в это время максимум св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321"/>
          <w:b/>
          <w:bCs w:val="false"/>
          <w:sz w:val="28"/>
          <w:szCs w:val="28"/>
        </w:rPr>
        <w:t>2.4   Влияние   света  на рост, развитие растений, транспирацию и движение растений, прорастание семян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ветовой фактор оказывает значительное влияние на рост, развитие и размещение растений и их сообществ по земной поверхности. Действие света на растения можно подразделить на фотосинтетическое, регуляторно-фотоморфогенетическое и тепловое (Росс, 1977). Свет определяет многие фотобиологи</w:t>
        <w:softHyphen/>
        <w:t>ческие явления: фотопериодизм, фотоморфогенез, фототаксисы, фототропизмы, фотонастии и др. Формообразующее дей</w:t>
        <w:softHyphen/>
        <w:t>ствие света сказывается на облике растительного покрова разных областей Земли. Состав и структура растительных сооб</w:t>
        <w:softHyphen/>
        <w:t>ществ находятся в тесной зависимости от требований растений к свету. Регионы и конкретные местообитания с разными усло</w:t>
        <w:softHyphen/>
        <w:t>виями светообеспеченности населены разными растениями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5" w:name="bookmark143"/>
      <w:r>
        <w:rPr>
          <w:rStyle w:val="321"/>
          <w:b w:val="false"/>
          <w:bCs w:val="false"/>
          <w:i/>
          <w:sz w:val="28"/>
          <w:szCs w:val="28"/>
        </w:rPr>
        <w:t>1) Влияние света на рост и развитие растений</w:t>
      </w:r>
      <w:bookmarkEnd w:id="15"/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Зависимые от света процессы роста и развития растения, определяющие его форму и струк</w:t>
        <w:softHyphen/>
        <w:t>туру, называются</w:t>
      </w:r>
      <w:r>
        <w:rPr>
          <w:rStyle w:val="2"/>
          <w:sz w:val="28"/>
          <w:szCs w:val="28"/>
          <w:lang w:val="ru-RU"/>
        </w:rPr>
        <w:t xml:space="preserve"> фотоморфогенезом,</w:t>
      </w:r>
      <w:r>
        <w:rPr>
          <w:sz w:val="28"/>
          <w:szCs w:val="28"/>
        </w:rPr>
        <w:t xml:space="preserve"> в ходе которого растения оптимизируют строение для поглощения света в конкретных условиях. Влияние света на рост и развитие растений может иметь разные механизмы (через фотосинтез, в связи с фото</w:t>
        <w:softHyphen/>
        <w:t>периодизмом и др.)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Известно, что свет влияет на рост растений через фотосинтез: при слабой освещенности они растут плохо. При недостатке света проростки гибнут, израсходовав запас питательных ве</w:t>
        <w:softHyphen/>
        <w:t>ществ семени. Для фотосинтеза требуются довольно высокие уровни энергии, но воздействие на рост и развитие растений возможно и при недостаточной для фото</w:t>
        <w:softHyphen/>
        <w:t>синтеза интенсивности света. В этом случае имеет место сиг</w:t>
        <w:softHyphen/>
        <w:t>нальное действие света, запускающее разнообразные физио</w:t>
        <w:softHyphen/>
        <w:t>логические реакции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Проростки некоторых растений появляются глубоко в почве, куда свет не проникает. У них формируются светлые, тонкие, быстро вытягивающиеся (этиолированные) побеги с искривленным подсемядольным коленом и маленькими лис</w:t>
        <w:softHyphen/>
        <w:t>тьями. Адаптивный смысл этого в экономном и быстром росте таких проростков. При этом уязвимая меристема верхушки по</w:t>
        <w:softHyphen/>
        <w:t>бега защищена изгибом, а на рост листьев энергия не тратит</w:t>
        <w:softHyphen/>
        <w:t>ся, так как в этих условиях они не могут функционировать. Когда же проросток достигнет поверхности почвы, изгиб стеб</w:t>
        <w:softHyphen/>
        <w:t>ля выпрямляется, скорость удлинения уменьшается, листья зеленеют и увеличивают свою поверхность. Аналогично этиолированность нередко проявляется и в сильно затененном нижнем ярусе леса у находящихся над землей молодых экзем</w:t>
        <w:softHyphen/>
        <w:t>пляров деревьев. Но выражена она только у растений, имеющих достаточный для вытягивания побегов за</w:t>
        <w:softHyphen/>
        <w:t>пас питательных веществ в семенах или запасающих органах. Если же его нет, растения гибнут от недостатка света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Большая освещенность, напротив, ингибирует вытягива</w:t>
        <w:softHyphen/>
        <w:t>ние междоузлий, тоже влияя на форму и размеры формирую</w:t>
        <w:softHyphen/>
        <w:t xml:space="preserve">щегося побега, а листья в тени вырастают крупнее, чем на свету. </w:t>
      </w:r>
    </w:p>
    <w:p>
      <w:pPr>
        <w:pStyle w:val="Normal"/>
        <w:tabs>
          <w:tab w:val="clear" w:pos="708"/>
          <w:tab w:val="left" w:pos="1012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освещенности приводит к снижению прироста растений. В зависимости от теневыносливости критическое значение, при котором баланс органических веществ равен нулю и прирост останавливается, у разных растений разное. Теневыносливые виды страдают в наименьшей степени. 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6" w:name="bookmark144"/>
      <w:r>
        <w:rPr>
          <w:rStyle w:val="321"/>
          <w:b w:val="false"/>
          <w:bCs w:val="false"/>
          <w:i/>
          <w:sz w:val="28"/>
          <w:szCs w:val="28"/>
        </w:rPr>
        <w:t>2) Фоторецепторы и действие</w:t>
      </w:r>
      <w:bookmarkStart w:id="17" w:name="bookmark145"/>
      <w:bookmarkEnd w:id="16"/>
      <w:r>
        <w:rPr>
          <w:rStyle w:val="321"/>
          <w:b w:val="false"/>
          <w:bCs w:val="false"/>
          <w:i/>
          <w:sz w:val="28"/>
          <w:szCs w:val="28"/>
        </w:rPr>
        <w:t>на растения красного и синего света</w:t>
      </w:r>
      <w:bookmarkEnd w:id="17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В растениях обнаружены две пигментные системы фо</w:t>
        <w:softHyphen/>
        <w:t xml:space="preserve">торецепторов, связанные с мембранами клеток, – </w:t>
      </w:r>
      <w:r>
        <w:rPr>
          <w:i/>
          <w:sz w:val="28"/>
          <w:szCs w:val="28"/>
        </w:rPr>
        <w:t>фитохром</w:t>
      </w:r>
      <w:r>
        <w:rPr>
          <w:sz w:val="28"/>
          <w:szCs w:val="28"/>
        </w:rPr>
        <w:t xml:space="preserve">, поглощающий красный свет, и </w:t>
      </w:r>
      <w:r>
        <w:rPr>
          <w:i/>
          <w:sz w:val="28"/>
          <w:szCs w:val="28"/>
        </w:rPr>
        <w:t>криптохром</w:t>
      </w:r>
      <w:r>
        <w:rPr>
          <w:sz w:val="28"/>
          <w:szCs w:val="28"/>
        </w:rPr>
        <w:t>, поглощающий синий свет. Содержание этих пигментов в растениях чрезвы</w:t>
        <w:softHyphen/>
        <w:t>чайно мало, и энергия, необходимая для насыщения соответст</w:t>
        <w:softHyphen/>
        <w:t>вующих фотопроцессов, на несколько порядков ниже, чем при фотосинтезе. Так, если при фотосинтезе необходимо 8-10 квантов света для высвобождения всего од</w:t>
        <w:softHyphen/>
        <w:t>ной молекулы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же число квантов на одну клетку может полностью определить репродуктивную судьбу растения или направление роста всего побега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rStyle w:val="2"/>
          <w:sz w:val="28"/>
          <w:szCs w:val="28"/>
          <w:lang w:val="ru-RU"/>
        </w:rPr>
        <w:t>Фитохром</w:t>
      </w:r>
      <w:r>
        <w:rPr>
          <w:sz w:val="28"/>
          <w:szCs w:val="28"/>
        </w:rPr>
        <w:t xml:space="preserve"> – фикобилиновый пигмент, состоящий из не</w:t>
        <w:softHyphen/>
        <w:t>большого поглощающего свет хромофора и крупного бесцветно</w:t>
        <w:softHyphen/>
        <w:t>го белка. После поглощения света определенной длины волны форма хромофора изменяется, что меняет и форму белкового компонента. В растениях фитохром существует в двух взаимно обратимых формах. Одна образуется под действием красного света (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а другая — дальнего красного (Ф</w:t>
      </w:r>
      <w:r>
        <w:rPr>
          <w:sz w:val="28"/>
          <w:szCs w:val="28"/>
          <w:vertAlign w:val="subscript"/>
        </w:rPr>
        <w:t>дк</w:t>
      </w:r>
      <w:r>
        <w:rPr>
          <w:sz w:val="28"/>
          <w:szCs w:val="28"/>
        </w:rPr>
        <w:t>). Синтезирует</w:t>
        <w:softHyphen/>
        <w:t>ся фитохром в форме 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и этиолированные проростки со</w:t>
        <w:softHyphen/>
        <w:t>держат его), а облучение превращает большую его часть в физиологически активную Ф</w:t>
      </w:r>
      <w:r>
        <w:rPr>
          <w:sz w:val="28"/>
          <w:szCs w:val="28"/>
          <w:vertAlign w:val="subscript"/>
        </w:rPr>
        <w:t>дк</w:t>
      </w:r>
      <w:r>
        <w:rPr>
          <w:sz w:val="28"/>
          <w:szCs w:val="28"/>
        </w:rPr>
        <w:t>-форму. Соотношение красного и дальнего красного света важно для роста некоторых растений в закрытых сообществах.</w:t>
      </w:r>
    </w:p>
    <w:p>
      <w:pPr>
        <w:pStyle w:val="331"/>
        <w:shd w:fill="auto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Фитохром находится во всех клетках растения, но больше всего его в меристемах. Он участвует в регуляции многих сторон жизнедеятельности растений: прорастании светочувствитель</w:t>
        <w:softHyphen/>
        <w:t>ных семян, развитии гипокотиля проростков, развертывании семядолей, дифференциации эпидермиса и устьиц, формообра</w:t>
        <w:softHyphen/>
        <w:t>зовании тканей и органов, ориентации хлоропластов, синтезе антоциана и хлорофилла, контроле метаболизма фитогормонов. Фитохром определяет фотопериодическую реакцию растений, регулирует начало цветения, опадение листьев, клубнеобразование, старение и переход в состояние покоя. Красный свет при этом тормозит деление и способствует удлинению клеток: растения вытягиваются, становятся тонкостебельными. В теп</w:t>
        <w:softHyphen/>
        <w:t>лицах красный свет способствует образованию корнеплодов у свеклы (</w:t>
      </w:r>
      <w:r>
        <w:rPr>
          <w:rStyle w:val="2"/>
          <w:sz w:val="28"/>
          <w:szCs w:val="28"/>
        </w:rPr>
        <w:t>Bet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vulgaris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утолщению стеблей кольраби.</w:t>
      </w:r>
    </w:p>
    <w:p>
      <w:pPr>
        <w:pStyle w:val="Normal"/>
        <w:tabs>
          <w:tab w:val="clear" w:pos="708"/>
          <w:tab w:val="left" w:pos="1012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й свет также регулирует многие фотоморфогенетические и метаболические реакции растений. Фоторецепторы синего света имеются в клетках всех тканей. Ими считаются флавины и каротиноиды. Желтый пигмент, рецептирующий синий– ближний ультрафиолетовый свет, который называется</w:t>
      </w:r>
      <w:r>
        <w:rPr>
          <w:rStyle w:val="2"/>
          <w:sz w:val="28"/>
          <w:szCs w:val="28"/>
          <w:lang w:val="ru-RU" w:eastAsia="ru-RU"/>
        </w:rPr>
        <w:t xml:space="preserve"> крип</w:t>
        <w:softHyphen/>
        <w:t>тохром,</w:t>
      </w:r>
      <w:r>
        <w:rPr>
          <w:rFonts w:cs="Times New Roman" w:ascii="Times New Roman" w:hAnsi="Times New Roman"/>
          <w:sz w:val="28"/>
          <w:szCs w:val="28"/>
        </w:rPr>
        <w:t xml:space="preserve"> присутствует у всех растений. В ультрафиолетовой части спектра, вероятно, работает еще одна воспринимающая система. Рецепторы претерпевают превращения, быстро пе</w:t>
        <w:softHyphen/>
        <w:t>редавая электроны другим акцепторам. Фототропизм расте</w:t>
        <w:softHyphen/>
        <w:t>ний определяется рецепторным комплексом стеблевого апекса, включающего криптохром и каротиноиды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иние и фиолетовые лучи стимулируют деление, но задер</w:t>
        <w:softHyphen/>
        <w:t>живают растяжение клеток, в результате чего растения высо</w:t>
        <w:softHyphen/>
        <w:t>когорий обычно низкорослы. Синий свет вызывает фототро</w:t>
        <w:softHyphen/>
        <w:t>пический изгиб проростка и других осевых органов путем латерального транспорта ауксина. При недостатке синего света растения в загущенных посевах и посадках вытягиваются и по</w:t>
        <w:softHyphen/>
        <w:t>легают. Это случается также в теплицах, стекла которых задер</w:t>
        <w:softHyphen/>
        <w:t>живают синие и сине-фиолетовые лучи. Дополнительное осве</w:t>
        <w:softHyphen/>
        <w:t>щение синим светом позволяет повысить урожай листьев салата и корнеплодов редиса. Синий свет влияет на многие процессы: угнетение прорастания семян, открывание устьиц, движение цитоплазмы и хлоропластов, развитие листьев и др. Ультрафиолетовые лучи обычно задерживают рост растений, но в небольших дозах могут его стимулировать.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8" w:name="bookmark146"/>
      <w:r>
        <w:rPr>
          <w:rStyle w:val="321"/>
          <w:b w:val="false"/>
          <w:bCs w:val="false"/>
          <w:i/>
          <w:sz w:val="28"/>
          <w:szCs w:val="28"/>
        </w:rPr>
        <w:t>3) Влияние света на транспирацию растений</w:t>
      </w:r>
      <w:bookmarkEnd w:id="18"/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вет стимулирует открывание устьиц, повыша</w:t>
        <w:softHyphen/>
        <w:t>ет чувствительность мембран. При хорошем водоснабжении устьица открываются на свету тем шире, чем больше интен</w:t>
        <w:softHyphen/>
        <w:t xml:space="preserve">сивность освещения – </w:t>
      </w:r>
      <w:r>
        <w:rPr>
          <w:rStyle w:val="2"/>
          <w:sz w:val="28"/>
          <w:szCs w:val="28"/>
          <w:lang w:val="ru-RU"/>
        </w:rPr>
        <w:t>фотоактивное открывание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Краткое яркое освещение действует на устьица по-разному в зависимости от теневыносливости растений. Так, устьица теневыносливого бука (</w:t>
      </w:r>
      <w:r>
        <w:rPr>
          <w:rStyle w:val="2"/>
          <w:sz w:val="28"/>
          <w:szCs w:val="28"/>
        </w:rPr>
        <w:t>Fagus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ткрываются значительно быст</w:t>
        <w:softHyphen/>
        <w:t>рее, чем у светолюбивого тюльпанного дерева (</w:t>
      </w:r>
      <w:r>
        <w:rPr>
          <w:rStyle w:val="2"/>
          <w:sz w:val="28"/>
          <w:szCs w:val="28"/>
        </w:rPr>
        <w:t>Liriodendron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tulipifera</w:t>
      </w:r>
      <w:r>
        <w:rPr>
          <w:rStyle w:val="2"/>
          <w:sz w:val="28"/>
          <w:szCs w:val="28"/>
          <w:lang w:val="ru-RU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иды средней теневыносливости проявляют проме</w:t>
        <w:softHyphen/>
        <w:t>жуточную реакцию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Кроме того, устьица на разных сторонах листа имеют разную чувствительность к свету. Так, у табака (</w:t>
      </w:r>
      <w:r>
        <w:rPr>
          <w:rStyle w:val="2"/>
          <w:sz w:val="28"/>
          <w:szCs w:val="28"/>
        </w:rPr>
        <w:t>Nicotiana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крывание устьиц верхней поверхности листа вызывается освещенно</w:t>
        <w:softHyphen/>
        <w:t>стью в 10 раз большей, чем на нижней поверхности. При иссу</w:t>
        <w:softHyphen/>
        <w:t xml:space="preserve">шении теневые растения под воздействием света закрывают устьица быстрее, чем световые. </w:t>
      </w:r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9" w:name="bookmark147"/>
      <w:r>
        <w:rPr>
          <w:rStyle w:val="321"/>
          <w:b w:val="false"/>
          <w:bCs w:val="false"/>
          <w:i/>
          <w:sz w:val="28"/>
          <w:szCs w:val="28"/>
        </w:rPr>
        <w:t>Влияние света на прорастание семян</w:t>
      </w:r>
      <w:bookmarkEnd w:id="19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вет сказывается на прорастании семян неоднозначно. Для разных растений его воздействие может быть прямо про</w:t>
        <w:softHyphen/>
        <w:t>тивоположным. В одних случаях он способствует ему, а в других тормозит.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Свет ускоряет прорастание семян моркови (</w:t>
      </w:r>
      <w:r>
        <w:rPr>
          <w:rStyle w:val="3321"/>
          <w:sz w:val="28"/>
          <w:szCs w:val="28"/>
        </w:rPr>
        <w:t>Daucus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carota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конского щавеля (</w:t>
      </w:r>
      <w:r>
        <w:rPr>
          <w:rStyle w:val="3321"/>
          <w:sz w:val="28"/>
          <w:szCs w:val="28"/>
        </w:rPr>
        <w:t>Rumex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confertus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ели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Picea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сосны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Pinus</w:t>
      </w:r>
      <w:r>
        <w:rPr>
          <w:rStyle w:val="3321"/>
          <w:sz w:val="28"/>
          <w:szCs w:val="28"/>
          <w:lang w:val="ru-RU"/>
        </w:rPr>
        <w:t>).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Световая стимуляция требуется семенам посевного салата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Lactuca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sativ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и коровяка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Verbascum</w:t>
      </w:r>
      <w:r>
        <w:rPr>
          <w:rStyle w:val="3321"/>
          <w:sz w:val="28"/>
          <w:szCs w:val="28"/>
          <w:lang w:val="ru-RU"/>
        </w:rPr>
        <w:t xml:space="preserve">). </w:t>
      </w:r>
      <w:r>
        <w:rPr>
          <w:rStyle w:val="332"/>
          <w:sz w:val="28"/>
          <w:szCs w:val="28"/>
        </w:rPr>
        <w:t>Много света необходимо для прорастания мятликов</w:t>
      </w:r>
      <w:r>
        <w:rPr>
          <w:rStyle w:val="3321"/>
          <w:sz w:val="28"/>
          <w:szCs w:val="28"/>
          <w:lang w:val="ru-RU"/>
        </w:rPr>
        <w:t xml:space="preserve"> (Роа).</w:t>
      </w:r>
      <w:r>
        <w:rPr>
          <w:rStyle w:val="332"/>
          <w:sz w:val="28"/>
          <w:szCs w:val="28"/>
        </w:rPr>
        <w:t xml:space="preserve"> Только на свету прорастают семена осоки песчаной (</w:t>
      </w:r>
      <w:r>
        <w:rPr>
          <w:rStyle w:val="332"/>
          <w:sz w:val="28"/>
          <w:szCs w:val="28"/>
          <w:lang w:val="en-US" w:eastAsia="en-US"/>
        </w:rPr>
        <w:t>Carex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  <w:lang w:val="en-US" w:eastAsia="en-US"/>
        </w:rPr>
        <w:t>arenaria</w:t>
      </w:r>
      <w:r>
        <w:rPr>
          <w:rStyle w:val="332"/>
          <w:sz w:val="28"/>
          <w:szCs w:val="28"/>
          <w:lang w:eastAsia="en-US"/>
        </w:rPr>
        <w:t xml:space="preserve">) </w:t>
      </w:r>
      <w:r>
        <w:rPr>
          <w:rStyle w:val="332"/>
          <w:sz w:val="28"/>
          <w:szCs w:val="28"/>
        </w:rPr>
        <w:t>и ряда горных осок (С.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albonigra</w:t>
      </w:r>
      <w:r>
        <w:rPr>
          <w:rStyle w:val="3321"/>
          <w:sz w:val="28"/>
          <w:szCs w:val="28"/>
          <w:lang w:val="ru-RU"/>
        </w:rPr>
        <w:t xml:space="preserve">, С. </w:t>
      </w:r>
      <w:r>
        <w:rPr>
          <w:rStyle w:val="3321"/>
          <w:sz w:val="28"/>
          <w:szCs w:val="28"/>
        </w:rPr>
        <w:t>ebene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(Алексеев, 1996). На свету летом дозревают семена бутеня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Chaerophyllum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tainturieri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выйдя из состояния характерного им неглубокого покоя. Если не будет достаточного количества света и высокой температуры (+20—35°), доразвитие их зародыша не начнется, и семена осенью снова впадут в состояние покоя (Николаева, 2002). На</w:t>
        <w:softHyphen/>
        <w:t>против, многие лилейные, тыквенные, примулы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Primul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и однолетний костер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Bromus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tectorum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 xml:space="preserve">лучше прорастают в темноте. Для семян табака </w:t>
      </w:r>
      <w:r>
        <w:rPr>
          <w:rStyle w:val="3321"/>
          <w:sz w:val="28"/>
          <w:szCs w:val="28"/>
          <w:lang w:val="ru-RU"/>
        </w:rPr>
        <w:t>(</w:t>
      </w:r>
      <w:r>
        <w:rPr>
          <w:rStyle w:val="3321"/>
          <w:sz w:val="28"/>
          <w:szCs w:val="28"/>
        </w:rPr>
        <w:t>Nicotian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достаточно побыть освещенными в течение 0,01 с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пособность семян прорастать на свету лучше, чем в тем</w:t>
        <w:softHyphen/>
        <w:t>ноте, изменяется со временем. Потребность в световом влия</w:t>
        <w:softHyphen/>
        <w:t>нии на прорастание семян может быть изменена разными воз</w:t>
        <w:softHyphen/>
        <w:t>действиями (температурным, действием кислорода, азота, рН). Например, семенам многих сорняков для прорастания свет не нужен, но потребность в нем возникает при помещении их в почву. У многих растений семена становятся чувствительными к свету при смачивании. При этом, набухнув и получив необ</w:t>
        <w:softHyphen/>
        <w:t>ходимую дозу света, они могут высыхать и хорошо прорастать потом, будучи покрыты почвой. Полагают, что это явление связано с изменениями состояния фитохрома. В сухом состоя</w:t>
        <w:softHyphen/>
        <w:t>нии он дегидратируется и не способен к взаимопревращениям. А во влажной почве фитохром семян частично гидратируется и происходит его реверсия, которая у хранящихся семян служит эффективным механизмом выживания.</w:t>
      </w:r>
    </w:p>
    <w:p>
      <w:pPr>
        <w:pStyle w:val="Normal"/>
        <w:tabs>
          <w:tab w:val="clear" w:pos="708"/>
          <w:tab w:val="left" w:pos="1012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проходя через полог зеленых листьев, в результате избирательного поглощения волн определенной длины хло</w:t>
        <w:softHyphen/>
        <w:t>рофиллом относительно обогащается лучами дальней крас</w:t>
        <w:softHyphen/>
        <w:t>ной области по сравнению с красной (рис. 6.19). Это препят</w:t>
        <w:softHyphen/>
        <w:t>ствует прорастанию чувствительных к свету семян после развития листового полога. Поскольку прорастание в среде с недостаточным освещением приводило бы к плохому росту, подавление прорастания, обусловленное отсутствием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к</w:t>
      </w:r>
      <w:r>
        <w:rPr>
          <w:rFonts w:cs="Times New Roman" w:ascii="Times New Roman" w:hAnsi="Times New Roman"/>
          <w:sz w:val="28"/>
          <w:szCs w:val="28"/>
        </w:rPr>
        <w:t>, имеет значение для выживания. В начале следу</w:t>
        <w:softHyphen/>
        <w:t>ющего вегетационного сезо</w:t>
        <w:softHyphen/>
        <w:t>на перед развитием листо</w:t>
        <w:softHyphen/>
        <w:t>вого полога семена смогут прорасти и будут хорошо развиваться (Гэл</w:t>
        <w:softHyphen/>
        <w:t>стон и др., 1983)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20" w:name="bookmark148"/>
      <w:r>
        <w:rPr>
          <w:b w:val="false"/>
          <w:i/>
          <w:sz w:val="28"/>
          <w:szCs w:val="28"/>
        </w:rPr>
        <w:t>4) Влияние света на движение растений и их органов</w:t>
      </w:r>
      <w:bookmarkEnd w:id="20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Ростовые изгибы органов растений под влиянием одностороннего освещения на</w:t>
        <w:softHyphen/>
        <w:t>зываются</w:t>
      </w:r>
      <w:r>
        <w:rPr>
          <w:rStyle w:val="2"/>
          <w:sz w:val="28"/>
          <w:szCs w:val="28"/>
          <w:lang w:val="ru-RU"/>
        </w:rPr>
        <w:t xml:space="preserve"> фототропизмом.</w:t>
      </w:r>
      <w:r>
        <w:rPr>
          <w:sz w:val="28"/>
          <w:szCs w:val="28"/>
        </w:rPr>
        <w:t xml:space="preserve"> У стеблей он положителен, т.е. они растут в сторону источника света. Особенно ярко это проявля</w:t>
        <w:softHyphen/>
        <w:t>ется у светолюбивых видов. Корни обычно обладают положи</w:t>
        <w:softHyphen/>
        <w:t>тельным геотропизмом и отрицательным фототропизмом, по</w:t>
        <w:softHyphen/>
        <w:t>ворачиваясь от источника света (исключение составляют дыхательные корни некоторых тропических растений сырых илистых субстратов). У многих листьев, располагающихся пер</w:t>
        <w:softHyphen/>
        <w:t>пендикулярно направлению света, фототропизм поперечный. В рецепции света для этих процессов при</w:t>
        <w:softHyphen/>
        <w:t>нимают участие каротиноиды и флавины. Сам же направлен</w:t>
        <w:softHyphen/>
        <w:t>ный рост органов вызывается перераспределением гормонов ро</w:t>
        <w:softHyphen/>
        <w:t>ста (ауксинов), вырабатываемых апексами стебля и корня. Фототропические реакции подчиняются «закону количества раздражения», т.е. важны не сами по себе интенсивность и продолжительность освещения, а общая</w:t>
      </w:r>
      <w:r>
        <w:rPr>
          <w:rStyle w:val="2"/>
          <w:sz w:val="28"/>
          <w:szCs w:val="28"/>
          <w:lang w:val="ru-RU"/>
        </w:rPr>
        <w:t xml:space="preserve"> доза</w:t>
      </w:r>
      <w:r>
        <w:rPr>
          <w:sz w:val="28"/>
          <w:szCs w:val="28"/>
        </w:rPr>
        <w:t xml:space="preserve"> полученного све</w:t>
        <w:softHyphen/>
        <w:t>та – произведение интенсивности на продолжительность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Фототропизм связан с торможением роста на освещенной стороне органа, что приводит к его повороту или деформации. При равномерном освещении листьев они обычно располага</w:t>
        <w:softHyphen/>
        <w:t>ются более или менее горизонтально. Однако у некоторых ра</w:t>
        <w:softHyphen/>
        <w:t>стений – эвкалипта (</w:t>
      </w:r>
      <w:r>
        <w:rPr>
          <w:rStyle w:val="2"/>
          <w:sz w:val="28"/>
          <w:szCs w:val="28"/>
        </w:rPr>
        <w:t>Eucalyptus</w:t>
      </w:r>
      <w:r>
        <w:rPr>
          <w:sz w:val="28"/>
          <w:szCs w:val="28"/>
        </w:rPr>
        <w:t>), гладиолуса (</w:t>
      </w:r>
      <w:r>
        <w:rPr>
          <w:rStyle w:val="2"/>
          <w:sz w:val="28"/>
          <w:szCs w:val="28"/>
        </w:rPr>
        <w:t>Gladiolus</w:t>
      </w:r>
      <w:r>
        <w:rPr>
          <w:sz w:val="28"/>
          <w:szCs w:val="28"/>
        </w:rPr>
        <w:t xml:space="preserve">), ириса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Iris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многих злаков – расположение листьев близко к верти</w:t>
        <w:softHyphen/>
        <w:t>кальному. Экологическое значение разнообразных фототропиче</w:t>
        <w:softHyphen/>
        <w:t>ских проявлений заключается в том, что для растения важно сориентировать ассимилирующие органы таким образом, что</w:t>
        <w:softHyphen/>
        <w:t>бы они получали оптимальное количество света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пособность подвижных организмов перемещаться к ис</w:t>
        <w:softHyphen/>
        <w:t>точнику света называется</w:t>
      </w:r>
      <w:r>
        <w:rPr>
          <w:rStyle w:val="2"/>
          <w:sz w:val="28"/>
          <w:szCs w:val="28"/>
          <w:lang w:val="ru-RU"/>
        </w:rPr>
        <w:t xml:space="preserve"> фототаксисом.</w:t>
      </w:r>
      <w:r>
        <w:rPr>
          <w:sz w:val="28"/>
          <w:szCs w:val="28"/>
        </w:rPr>
        <w:t xml:space="preserve"> Он характерен, например, для планктонных водорослей. Другой пример – перемещение хлоропластов под влиянием света: в темноте они располагаются более или менее равномерно, при слабом освещении концентрируются на освещенной стороне клетки, а при сильном прямом свете переходят к боковым стенкам. </w:t>
      </w:r>
    </w:p>
    <w:p>
      <w:pPr>
        <w:pStyle w:val="331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Иногда отмечают</w:t>
      </w:r>
      <w:r>
        <w:rPr>
          <w:rStyle w:val="334"/>
          <w:sz w:val="28"/>
          <w:szCs w:val="28"/>
        </w:rPr>
        <w:t xml:space="preserve"> фотокинезис –</w:t>
      </w:r>
      <w:r>
        <w:rPr>
          <w:rStyle w:val="332"/>
          <w:sz w:val="28"/>
          <w:szCs w:val="28"/>
        </w:rPr>
        <w:t xml:space="preserve"> ненаправленное увеличение или уменьшение подвижности организма в ответ на изменение степени осве</w:t>
        <w:softHyphen/>
        <w:t>щенности.</w:t>
      </w:r>
    </w:p>
    <w:p>
      <w:pPr>
        <w:pStyle w:val="331"/>
        <w:shd w:fill="auto" w:val="clear"/>
        <w:spacing w:lineRule="auto" w:line="312"/>
        <w:ind w:firstLine="709"/>
        <w:jc w:val="both"/>
        <w:rPr>
          <w:rStyle w:val="332"/>
          <w:sz w:val="28"/>
          <w:szCs w:val="28"/>
        </w:rPr>
      </w:pPr>
      <w:r>
        <w:rPr>
          <w:rStyle w:val="334"/>
          <w:sz w:val="28"/>
          <w:szCs w:val="28"/>
        </w:rPr>
        <w:t>Фотонастии</w:t>
      </w:r>
      <w:r>
        <w:rPr>
          <w:rStyle w:val="332"/>
          <w:sz w:val="28"/>
          <w:szCs w:val="28"/>
        </w:rPr>
        <w:t xml:space="preserve"> – это движения органа растения, вызываемые измене</w:t>
        <w:softHyphen/>
        <w:t>нием интенсивности света. В этом случае направление роста стеблей, листьев, лепестков вызывается равномерным освещением и обусловлено в первую очередь строением органа. У хризантем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Chrysanthemum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побеги на свету растут вертикально, но если прикрыть точки роста, то они займут гори</w:t>
        <w:softHyphen/>
        <w:t>зонтальное положение. А листья у них в темноте растут вертикально (так как сильнее вытягиваются клетки нижней поверхности листа – это гипонастия), а на свету переходят в горизонтальное положение (т.е. энер</w:t>
        <w:softHyphen/>
        <w:t>гичнее растет верхняя сторона – это эпинастия). Аналогично у подо</w:t>
        <w:softHyphen/>
        <w:t>рожника среднего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Plantago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medi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 xml:space="preserve">при умеренном освещении листья поднимаются вверх, а при сильном освещении изгибаются книзу. </w:t>
      </w:r>
    </w:p>
    <w:p>
      <w:pPr>
        <w:pStyle w:val="331"/>
        <w:shd w:fill="auto" w:val="clear"/>
        <w:spacing w:lineRule="auto" w:line="312"/>
        <w:ind w:firstLine="709"/>
        <w:jc w:val="both"/>
        <w:rPr>
          <w:rStyle w:val="321"/>
          <w:bCs w:val="false"/>
          <w:sz w:val="28"/>
          <w:szCs w:val="28"/>
        </w:rPr>
      </w:pPr>
      <w:r>
        <w:rPr>
          <w:rStyle w:val="332"/>
          <w:sz w:val="28"/>
          <w:szCs w:val="28"/>
        </w:rPr>
        <w:t>С влиянием света связаны и</w:t>
      </w:r>
      <w:r>
        <w:rPr>
          <w:rStyle w:val="334"/>
          <w:sz w:val="28"/>
          <w:szCs w:val="28"/>
        </w:rPr>
        <w:t xml:space="preserve"> никтинастические</w:t>
      </w:r>
      <w:r>
        <w:rPr>
          <w:rStyle w:val="332"/>
          <w:sz w:val="28"/>
          <w:szCs w:val="28"/>
        </w:rPr>
        <w:t xml:space="preserve"> движения. Напри</w:t>
        <w:softHyphen/>
        <w:t>мер, многие цветки и соцветия – одуванчик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Taraxacum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 xml:space="preserve">мать-и-мачеха </w:t>
      </w:r>
      <w:r>
        <w:rPr>
          <w:rStyle w:val="3321"/>
          <w:sz w:val="28"/>
          <w:szCs w:val="28"/>
          <w:lang w:val="ru-RU"/>
        </w:rPr>
        <w:t>(</w:t>
      </w:r>
      <w:r>
        <w:rPr>
          <w:rStyle w:val="3321"/>
          <w:sz w:val="28"/>
          <w:szCs w:val="28"/>
        </w:rPr>
        <w:t>Tussilago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fatfar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– открываются утром и закрываются к ночи. Некото</w:t>
        <w:softHyphen/>
        <w:t xml:space="preserve">рые растения раскрывают цветки в определенное время суток: мак </w:t>
      </w:r>
      <w:r>
        <w:rPr>
          <w:rStyle w:val="3321"/>
          <w:sz w:val="28"/>
          <w:szCs w:val="28"/>
          <w:lang w:val="ru-RU"/>
        </w:rPr>
        <w:t>(</w:t>
      </w:r>
      <w:r>
        <w:rPr>
          <w:rStyle w:val="3321"/>
          <w:sz w:val="28"/>
          <w:szCs w:val="28"/>
        </w:rPr>
        <w:t>Papaver</w:t>
      </w:r>
      <w:r>
        <w:rPr>
          <w:rStyle w:val="3321"/>
          <w:sz w:val="28"/>
          <w:szCs w:val="28"/>
          <w:lang w:val="ru-RU"/>
        </w:rPr>
        <w:t>) –</w:t>
      </w:r>
      <w:r>
        <w:rPr>
          <w:rStyle w:val="332"/>
          <w:sz w:val="28"/>
          <w:szCs w:val="28"/>
        </w:rPr>
        <w:t xml:space="preserve"> на рассвете, лен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Linum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– на несколько часов позднее, а дурман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Datura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stramonium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– вечером. Аналогичные явления отмечены и у листьев. Кроме света влияние оказывает еще и изменение тургора. Так, у томата</w:t>
      </w:r>
      <w:r>
        <w:rPr>
          <w:rStyle w:val="93"/>
          <w:sz w:val="28"/>
          <w:szCs w:val="28"/>
          <w:lang w:val="ru-RU"/>
        </w:rPr>
        <w:t xml:space="preserve"> (</w:t>
      </w:r>
      <w:r>
        <w:rPr>
          <w:rStyle w:val="93"/>
          <w:sz w:val="28"/>
          <w:szCs w:val="28"/>
        </w:rPr>
        <w:t>Lycopersicori</w:t>
      </w:r>
      <w:r>
        <w:rPr>
          <w:rStyle w:val="93"/>
          <w:sz w:val="28"/>
          <w:szCs w:val="28"/>
          <w:lang w:val="ru-RU"/>
        </w:rPr>
        <w:t>)</w:t>
      </w:r>
      <w:r>
        <w:rPr>
          <w:rStyle w:val="94"/>
          <w:sz w:val="28"/>
          <w:szCs w:val="28"/>
          <w:lang w:eastAsia="en-US"/>
        </w:rPr>
        <w:t xml:space="preserve"> </w:t>
      </w:r>
      <w:r>
        <w:rPr>
          <w:rStyle w:val="94"/>
          <w:sz w:val="28"/>
          <w:szCs w:val="28"/>
        </w:rPr>
        <w:t xml:space="preserve">листья, горизонтально расположенные днем, ночью занимают более вертикальное положение; листочки клевера </w:t>
      </w:r>
      <w:r>
        <w:rPr>
          <w:rStyle w:val="93"/>
          <w:sz w:val="28"/>
          <w:szCs w:val="28"/>
          <w:lang w:val="ru-RU"/>
        </w:rPr>
        <w:t>(</w:t>
      </w:r>
      <w:r>
        <w:rPr>
          <w:rStyle w:val="93"/>
          <w:sz w:val="28"/>
          <w:szCs w:val="28"/>
        </w:rPr>
        <w:t>Trifolium</w:t>
      </w:r>
      <w:r>
        <w:rPr>
          <w:rStyle w:val="94"/>
          <w:sz w:val="28"/>
          <w:szCs w:val="28"/>
        </w:rPr>
        <w:t>) на ночь складываются вдоль средней жилки кверху; складыва</w:t>
        <w:softHyphen/>
        <w:t>ются и поникают при сильном освещении листочки кислицы (</w:t>
      </w:r>
      <w:r>
        <w:rPr>
          <w:rStyle w:val="93"/>
          <w:sz w:val="28"/>
          <w:szCs w:val="28"/>
        </w:rPr>
        <w:t>Oxalis</w:t>
      </w:r>
      <w:r>
        <w:rPr>
          <w:rStyle w:val="93"/>
          <w:sz w:val="28"/>
          <w:szCs w:val="28"/>
          <w:lang w:val="ru-RU"/>
        </w:rPr>
        <w:t xml:space="preserve"> </w:t>
      </w:r>
      <w:r>
        <w:rPr>
          <w:rStyle w:val="93"/>
          <w:sz w:val="28"/>
          <w:szCs w:val="28"/>
        </w:rPr>
        <w:t>acetosella</w:t>
      </w:r>
      <w:r>
        <w:rPr>
          <w:rStyle w:val="93"/>
          <w:sz w:val="28"/>
          <w:szCs w:val="28"/>
          <w:lang w:val="ru-RU"/>
        </w:rPr>
        <w:t>).</w:t>
      </w:r>
      <w:r>
        <w:rPr>
          <w:rStyle w:val="94"/>
          <w:sz w:val="28"/>
          <w:szCs w:val="28"/>
          <w:lang w:eastAsia="en-US"/>
        </w:rPr>
        <w:t xml:space="preserve"> </w:t>
      </w:r>
      <w:bookmarkStart w:id="21" w:name="bookmark138"/>
    </w:p>
    <w:p>
      <w:pPr>
        <w:pStyle w:val="3211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321"/>
          <w:b/>
          <w:bCs w:val="false"/>
          <w:sz w:val="28"/>
          <w:szCs w:val="28"/>
        </w:rPr>
        <w:t>2.5  Повреждающее действие света</w:t>
      </w:r>
      <w:bookmarkEnd w:id="21"/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 может вызывать повреждения эпидермы, а также из</w:t>
        <w:softHyphen/>
        <w:t>менять химический состав более глубоких тканей. Обилие света (ФАР) особенно опасно для растений, испытывающих недостаток воды или минерального питания. В этом случае у растений, не защищенных от избытка света (опушением, антоцианом, утолщенной кутикулой), это приводит к глубоким нарушениям обмена веществ и может вызвать гибель растений. У растений олиготрофных (бедных минеральным питанием) местообитаний (верховые болота, песчаные почвы) есть при</w:t>
        <w:softHyphen/>
        <w:t>способления, защищающие их от избытка света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 xml:space="preserve">Поглощение света в присутствии кислорода может вызывать нарушение многих структур и функций клеток растений – </w:t>
      </w:r>
      <w:r>
        <w:rPr>
          <w:rStyle w:val="2"/>
          <w:sz w:val="28"/>
          <w:szCs w:val="28"/>
          <w:lang w:val="ru-RU"/>
        </w:rPr>
        <w:t>фотодинамическое действие.</w:t>
      </w:r>
      <w:r>
        <w:rPr>
          <w:sz w:val="28"/>
          <w:szCs w:val="28"/>
        </w:rPr>
        <w:t xml:space="preserve"> На клеточном уровне фотодина</w:t>
        <w:softHyphen/>
        <w:t>мическое действие проявляется стимуляцией и торможением деления клеток, мутагенными эффектами, бактерицидными проявлениями, повреждением биомембран. Фотодинамиче</w:t>
        <w:softHyphen/>
        <w:t>скому повреждению подвержены многие физиологические и биохимические процессы — фотосинтез, дыхание, окисли</w:t>
        <w:softHyphen/>
        <w:t>тельное фосфорилирование. В основе многих эффектов лежит повреждение белков при окислении входящих в них амино</w:t>
        <w:softHyphen/>
        <w:t>кислот. Фотодинамическое повреждение наследственного аппарата клетки обусловлено разрушением светом азотистых оснований. Избыток света также вызывает изменения хлоро</w:t>
        <w:softHyphen/>
        <w:t>филла, накопление токсичных активных форм кислорода и продуктов перекисного окисления липидов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Хорошо известно повреждающее действие ультрафиоле</w:t>
        <w:softHyphen/>
        <w:t>товых лучей. В ряде случаев клеточные структуры надежно экранированы от них опушением и антоцианом, накаплива</w:t>
        <w:softHyphen/>
        <w:t>ющимся в эпидерме. Этого пигмента много у высокогорных растений, видов открытых верховых болот, молодых листьев тропических деревьев, которым он придает характерный красноватый оттенок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Сильный видимый свет в условиях удовлетворительного питания растений уменьшает повреждающее действие ультра</w:t>
        <w:softHyphen/>
        <w:t xml:space="preserve">фиолетового излучения, воздействуя на клетки после действия УФ-лучей. Это явление называется </w:t>
      </w:r>
      <w:r>
        <w:rPr>
          <w:i/>
          <w:sz w:val="28"/>
          <w:szCs w:val="28"/>
        </w:rPr>
        <w:t>фотореактивацией</w:t>
      </w:r>
      <w:r>
        <w:rPr>
          <w:sz w:val="28"/>
          <w:szCs w:val="28"/>
        </w:rPr>
        <w:t>. Различная степень фоторе</w:t>
        <w:softHyphen/>
        <w:t>активации для разных жизненных явлений (синтеза гормонов, дифференциации меристем и др.) приводит к появлению спе</w:t>
        <w:softHyphen/>
        <w:t>цифических особенностей у организмов, произрастающих в условиях сильной УФ-нагрузки (уменьшение площади листьев и увеличение их толщины за счет развития покровной и столбча</w:t>
        <w:softHyphen/>
        <w:t>той ткани, изменение цвета и блеска их, появление розеточно- сти, превращение однолетников в многолетники и т.д.).</w:t>
      </w:r>
    </w:p>
    <w:p>
      <w:pPr>
        <w:pStyle w:val="Normal"/>
        <w:tabs>
          <w:tab w:val="clear" w:pos="708"/>
          <w:tab w:val="left" w:pos="1012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2 «Физиологическое действие света»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32">
    <w:name w:val="Основной текст (33)2"/>
    <w:basedOn w:val="33"/>
    <w:qFormat/>
    <w:rPr/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1">
    <w:name w:val="Заголовок №3 (2)"/>
    <w:basedOn w:val="32"/>
    <w:qFormat/>
    <w:rPr/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20">
    <w:name w:val="Подпись к картинке (20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032">
    <w:name w:val="Подпись к картинке (20) + Курсив32"/>
    <w:basedOn w:val="20"/>
    <w:qFormat/>
    <w:rPr>
      <w:i/>
      <w:iCs/>
    </w:rPr>
  </w:style>
  <w:style w:type="character" w:styleId="201">
    <w:name w:val="Подпись к картинке (20)"/>
    <w:basedOn w:val="20"/>
    <w:qFormat/>
    <w:rPr/>
  </w:style>
  <w:style w:type="character" w:styleId="2">
    <w:name w:val="Основной текст + Полужирный2"/>
    <w:basedOn w:val="1"/>
    <w:qFormat/>
    <w:rPr>
      <w:rFonts w:cs="Times New Roman"/>
      <w:b/>
      <w:bCs/>
      <w:i/>
      <w:iCs/>
      <w:spacing w:val="0"/>
      <w:lang w:val="en-US"/>
    </w:rPr>
  </w:style>
  <w:style w:type="character" w:styleId="3321">
    <w:name w:val="Основной текст (33) + Курсив2"/>
    <w:basedOn w:val="33"/>
    <w:qFormat/>
    <w:rPr>
      <w:rFonts w:cs="Times New Roman"/>
      <w:i/>
      <w:iCs/>
      <w:spacing w:val="0"/>
      <w:lang w:val="en-US"/>
    </w:rPr>
  </w:style>
  <w:style w:type="character" w:styleId="94">
    <w:name w:val="Основной текст + 94"/>
    <w:basedOn w:val="1"/>
    <w:qFormat/>
    <w:rPr>
      <w:rFonts w:cs="Times New Roman"/>
      <w:spacing w:val="0"/>
      <w:sz w:val="19"/>
      <w:szCs w:val="19"/>
    </w:rPr>
  </w:style>
  <w:style w:type="character" w:styleId="92">
    <w:name w:val="Основной текст + 92"/>
    <w:basedOn w:val="1"/>
    <w:qFormat/>
    <w:rPr>
      <w:rFonts w:cs="Times New Roman"/>
      <w:spacing w:val="50"/>
      <w:sz w:val="19"/>
      <w:szCs w:val="19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30">
    <w:name w:val="Подпись к картинке (20) + Курсив30"/>
    <w:basedOn w:val="20"/>
    <w:qFormat/>
    <w:rPr>
      <w:rFonts w:cs="Times New Roman"/>
      <w:i/>
      <w:iCs/>
      <w:spacing w:val="0"/>
    </w:rPr>
  </w:style>
  <w:style w:type="character" w:styleId="2028">
    <w:name w:val="Подпись к картинке (20)28"/>
    <w:basedOn w:val="20"/>
    <w:qFormat/>
    <w:rPr>
      <w:rFonts w:cs="Times New Roman"/>
      <w:spacing w:val="0"/>
    </w:rPr>
  </w:style>
  <w:style w:type="character" w:styleId="921">
    <w:name w:val="Подпись к картинке + 92"/>
    <w:basedOn w:val="Style18"/>
    <w:qFormat/>
    <w:rPr>
      <w:i/>
      <w:iCs/>
      <w:sz w:val="19"/>
      <w:szCs w:val="19"/>
    </w:rPr>
  </w:style>
  <w:style w:type="character" w:styleId="3">
    <w:name w:val="Подпись к картинке + Курсив3"/>
    <w:basedOn w:val="Style18"/>
    <w:qFormat/>
    <w:rPr>
      <w:i/>
      <w:iCs/>
      <w:lang w:val="en-US"/>
    </w:rPr>
  </w:style>
  <w:style w:type="character" w:styleId="21">
    <w:name w:val="Подпись к картинке2"/>
    <w:basedOn w:val="Style18"/>
    <w:qFormat/>
    <w:rPr/>
  </w:style>
  <w:style w:type="character" w:styleId="81">
    <w:name w:val="Подпись к картинке + 81"/>
    <w:basedOn w:val="Style18"/>
    <w:qFormat/>
    <w:rPr>
      <w:i/>
      <w:iCs/>
      <w:sz w:val="17"/>
      <w:szCs w:val="17"/>
    </w:rPr>
  </w:style>
  <w:style w:type="character" w:styleId="2029">
    <w:name w:val="Подпись к картинке (20) + Курсив29"/>
    <w:basedOn w:val="20"/>
    <w:qFormat/>
    <w:rPr>
      <w:rFonts w:cs="Times New Roman"/>
      <w:i/>
      <w:iCs/>
      <w:spacing w:val="0"/>
    </w:rPr>
  </w:style>
  <w:style w:type="character" w:styleId="2027">
    <w:name w:val="Подпись к картинке (20)27"/>
    <w:basedOn w:val="20"/>
    <w:qFormat/>
    <w:rPr>
      <w:rFonts w:cs="Times New Roman"/>
      <w:spacing w:val="0"/>
    </w:rPr>
  </w:style>
  <w:style w:type="character" w:styleId="20281">
    <w:name w:val="Подпись к картинке (20) + Курсив28"/>
    <w:basedOn w:val="20"/>
    <w:qFormat/>
    <w:rPr>
      <w:rFonts w:cs="Times New Roman"/>
      <w:i/>
      <w:iCs/>
      <w:spacing w:val="0"/>
    </w:rPr>
  </w:style>
  <w:style w:type="character" w:styleId="2026">
    <w:name w:val="Подпись к картинке (20)26"/>
    <w:basedOn w:val="20"/>
    <w:qFormat/>
    <w:rPr>
      <w:rFonts w:cs="Times New Roman"/>
      <w:spacing w:val="0"/>
    </w:rPr>
  </w:style>
  <w:style w:type="character" w:styleId="91">
    <w:name w:val="Подпись к картинке + 91"/>
    <w:basedOn w:val="Style18"/>
    <w:qFormat/>
    <w:rPr>
      <w:rFonts w:cs="Times New Roman"/>
      <w:spacing w:val="0"/>
      <w:sz w:val="19"/>
      <w:szCs w:val="19"/>
    </w:rPr>
  </w:style>
  <w:style w:type="character" w:styleId="2031">
    <w:name w:val="Подпись к картинке (20) + Курсив31"/>
    <w:basedOn w:val="20"/>
    <w:qFormat/>
    <w:rPr>
      <w:rFonts w:cs="Times New Roman"/>
      <w:i/>
      <w:iCs/>
      <w:spacing w:val="0"/>
    </w:rPr>
  </w:style>
  <w:style w:type="character" w:styleId="20291">
    <w:name w:val="Подпись к картинке (20)29"/>
    <w:basedOn w:val="20"/>
    <w:qFormat/>
    <w:rPr>
      <w:rFonts w:cs="Times New Roman"/>
      <w:spacing w:val="0"/>
    </w:rPr>
  </w:style>
  <w:style w:type="character" w:styleId="209pt">
    <w:name w:val="Подпись к картинке (20) + 9 pt"/>
    <w:basedOn w:val="20"/>
    <w:qFormat/>
    <w:rPr>
      <w:rFonts w:cs="Times New Roman"/>
      <w:i/>
      <w:iCs/>
      <w:spacing w:val="0"/>
      <w:sz w:val="18"/>
      <w:szCs w:val="18"/>
    </w:rPr>
  </w:style>
  <w:style w:type="character" w:styleId="20271">
    <w:name w:val="Подпись к картинке (20) + Курсив27"/>
    <w:basedOn w:val="20"/>
    <w:qFormat/>
    <w:rPr>
      <w:rFonts w:cs="Times New Roman"/>
      <w:i/>
      <w:iCs/>
      <w:spacing w:val="0"/>
      <w:lang w:val="en-US"/>
    </w:rPr>
  </w:style>
  <w:style w:type="character" w:styleId="2025">
    <w:name w:val="Подпись к картинке (20)25"/>
    <w:basedOn w:val="20"/>
    <w:qFormat/>
    <w:rPr>
      <w:rFonts w:cs="Times New Roman"/>
      <w:spacing w:val="0"/>
    </w:rPr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7">
    <w:name w:val="Подпись к таблице (7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1">
    <w:name w:val="Подпись к таблице (7)"/>
    <w:basedOn w:val="7"/>
    <w:qFormat/>
    <w:rPr/>
  </w:style>
  <w:style w:type="character" w:styleId="8">
    <w:name w:val="Подпись к таблице (8)_"/>
    <w:basedOn w:val="Style14"/>
    <w:qFormat/>
    <w:rPr>
      <w:rFonts w:ascii="Franklin Gothic Medium" w:hAnsi="Franklin Gothic Medium" w:cs="Franklin Gothic Medium"/>
      <w:sz w:val="17"/>
      <w:szCs w:val="17"/>
      <w:shd w:fill="FFFFFF" w:val="clear"/>
    </w:rPr>
  </w:style>
  <w:style w:type="character" w:styleId="431">
    <w:name w:val="Основной текст (43)"/>
    <w:basedOn w:val="43"/>
    <w:qFormat/>
    <w:rPr/>
  </w:style>
  <w:style w:type="character" w:styleId="45">
    <w:name w:val="Основной текст (45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451">
    <w:name w:val="Основной текст (45)"/>
    <w:basedOn w:val="45"/>
    <w:qFormat/>
    <w:rPr/>
  </w:style>
  <w:style w:type="character" w:styleId="46">
    <w:name w:val="Основной текст (46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12">
    <w:name w:val="Основной текст (21)"/>
    <w:basedOn w:val="211"/>
    <w:qFormat/>
    <w:rPr/>
  </w:style>
  <w:style w:type="character" w:styleId="47">
    <w:name w:val="Основной текст (47)_"/>
    <w:basedOn w:val="Style14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48">
    <w:name w:val="Основной текст (48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1">
    <w:name w:val="Подпись к картинке (3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0251">
    <w:name w:val="Подпись к картинке (20) + Курсив25"/>
    <w:basedOn w:val="20"/>
    <w:qFormat/>
    <w:rPr>
      <w:rFonts w:cs="Times New Roman"/>
      <w:i/>
      <w:iCs/>
      <w:spacing w:val="0"/>
    </w:rPr>
  </w:style>
  <w:style w:type="character" w:styleId="2023">
    <w:name w:val="Подпись к картинке (20)23"/>
    <w:basedOn w:val="20"/>
    <w:qFormat/>
    <w:rPr>
      <w:rFonts w:cs="Times New Roman"/>
      <w:spacing w:val="0"/>
    </w:rPr>
  </w:style>
  <w:style w:type="character" w:styleId="207">
    <w:name w:val="Подпись к картинке (20) + 7"/>
    <w:basedOn w:val="20"/>
    <w:qFormat/>
    <w:rPr>
      <w:rFonts w:cs="Times New Roman"/>
      <w:i/>
      <w:iCs/>
      <w:spacing w:val="30"/>
      <w:sz w:val="15"/>
      <w:szCs w:val="15"/>
    </w:rPr>
  </w:style>
  <w:style w:type="character" w:styleId="398">
    <w:name w:val="Подпись к картинке (3) + 98"/>
    <w:basedOn w:val="31"/>
    <w:qFormat/>
    <w:rPr>
      <w:sz w:val="19"/>
      <w:szCs w:val="19"/>
    </w:rPr>
  </w:style>
  <w:style w:type="character" w:styleId="2024">
    <w:name w:val="Подпись к картинке (20) + Курсив24"/>
    <w:basedOn w:val="20"/>
    <w:qFormat/>
    <w:rPr>
      <w:rFonts w:cs="Times New Roman"/>
      <w:i/>
      <w:iCs/>
      <w:spacing w:val="0"/>
    </w:rPr>
  </w:style>
  <w:style w:type="character" w:styleId="2022">
    <w:name w:val="Подпись к картинке (20)22"/>
    <w:basedOn w:val="20"/>
    <w:qFormat/>
    <w:rPr>
      <w:rFonts w:cs="Times New Roman"/>
      <w:spacing w:val="0"/>
    </w:rPr>
  </w:style>
  <w:style w:type="character" w:styleId="20261">
    <w:name w:val="Подпись к картинке (20) + Курсив26"/>
    <w:basedOn w:val="20"/>
    <w:qFormat/>
    <w:rPr>
      <w:rFonts w:cs="Times New Roman"/>
      <w:i/>
      <w:iCs/>
      <w:spacing w:val="0"/>
    </w:rPr>
  </w:style>
  <w:style w:type="character" w:styleId="20241">
    <w:name w:val="Подпись к картинке (20)24"/>
    <w:basedOn w:val="20"/>
    <w:qFormat/>
    <w:rPr>
      <w:rFonts w:cs="Times New Roman"/>
      <w:spacing w:val="0"/>
    </w:rPr>
  </w:style>
  <w:style w:type="character" w:styleId="20231">
    <w:name w:val="Подпись к картинке (20) + Курсив23"/>
    <w:basedOn w:val="20"/>
    <w:qFormat/>
    <w:rPr>
      <w:rFonts w:cs="Times New Roman"/>
      <w:i/>
      <w:iCs/>
      <w:spacing w:val="0"/>
    </w:rPr>
  </w:style>
  <w:style w:type="character" w:styleId="2021">
    <w:name w:val="Подпись к картинке (20)21"/>
    <w:basedOn w:val="20"/>
    <w:qFormat/>
    <w:rPr>
      <w:rFonts w:cs="Times New Roman"/>
      <w:spacing w:val="0"/>
    </w:rPr>
  </w:style>
  <w:style w:type="character" w:styleId="23">
    <w:name w:val="Подпись к картинке + Курсив2"/>
    <w:basedOn w:val="Style18"/>
    <w:qFormat/>
    <w:rPr>
      <w:rFonts w:cs="Times New Roman"/>
      <w:i/>
      <w:iCs/>
      <w:spacing w:val="0"/>
    </w:rPr>
  </w:style>
  <w:style w:type="character" w:styleId="20221">
    <w:name w:val="Подпись к картинке (20) + Курсив22"/>
    <w:basedOn w:val="20"/>
    <w:qFormat/>
    <w:rPr>
      <w:rFonts w:cs="Times New Roman"/>
      <w:i/>
      <w:iCs/>
      <w:spacing w:val="0"/>
    </w:rPr>
  </w:style>
  <w:style w:type="character" w:styleId="2020">
    <w:name w:val="Подпись к картинке (20)20"/>
    <w:basedOn w:val="20"/>
    <w:qFormat/>
    <w:rPr>
      <w:rFonts w:cs="Times New Roman"/>
      <w:spacing w:val="0"/>
    </w:rPr>
  </w:style>
  <w:style w:type="character" w:styleId="11">
    <w:name w:val="Подпись к картинке + Курсив1"/>
    <w:basedOn w:val="Style18"/>
    <w:qFormat/>
    <w:rPr>
      <w:rFonts w:cs="Times New Roman"/>
      <w:i/>
      <w:iCs/>
      <w:spacing w:val="0"/>
    </w:rPr>
  </w:style>
  <w:style w:type="character" w:styleId="12">
    <w:name w:val="Основной текст + Полужирный1"/>
    <w:basedOn w:val="1"/>
    <w:qFormat/>
    <w:rPr>
      <w:rFonts w:cs="Times New Roman"/>
      <w:b/>
      <w:bCs/>
      <w:spacing w:val="0"/>
    </w:rPr>
  </w:style>
  <w:style w:type="character" w:styleId="20201">
    <w:name w:val="Подпись к картинке (20) + Курсив20"/>
    <w:basedOn w:val="20"/>
    <w:qFormat/>
    <w:rPr>
      <w:rFonts w:cs="Times New Roman"/>
      <w:i/>
      <w:iCs/>
      <w:spacing w:val="0"/>
    </w:rPr>
  </w:style>
  <w:style w:type="character" w:styleId="2018">
    <w:name w:val="Подпись к картинке (20)18"/>
    <w:basedOn w:val="20"/>
    <w:qFormat/>
    <w:rPr>
      <w:rFonts w:cs="Times New Roman"/>
      <w:spacing w:val="0"/>
    </w:rPr>
  </w:style>
  <w:style w:type="character" w:styleId="459">
    <w:name w:val="Основной текст (45) + 9"/>
    <w:basedOn w:val="45"/>
    <w:qFormat/>
    <w:rPr>
      <w:rFonts w:cs="Times New Roman"/>
      <w:spacing w:val="0"/>
      <w:sz w:val="19"/>
      <w:szCs w:val="19"/>
    </w:rPr>
  </w:style>
  <w:style w:type="character" w:styleId="4591">
    <w:name w:val="Основной текст (45) + 91"/>
    <w:basedOn w:val="45"/>
    <w:qFormat/>
    <w:rPr>
      <w:rFonts w:cs="Times New Roman"/>
      <w:i w:val="false"/>
      <w:iCs w:val="false"/>
      <w:spacing w:val="0"/>
      <w:sz w:val="19"/>
      <w:szCs w:val="19"/>
    </w:rPr>
  </w:style>
  <w:style w:type="character" w:styleId="452">
    <w:name w:val="Основной текст (45)2"/>
    <w:basedOn w:val="45"/>
    <w:qFormat/>
    <w:rPr>
      <w:rFonts w:cs="Times New Roman"/>
      <w:i w:val="false"/>
      <w:iCs w:val="false"/>
      <w:spacing w:val="0"/>
    </w:rPr>
  </w:style>
  <w:style w:type="character" w:styleId="453">
    <w:name w:val="Основной текст (45) + Не курсив"/>
    <w:basedOn w:val="45"/>
    <w:qFormat/>
    <w:rPr>
      <w:rFonts w:cs="Times New Roman"/>
      <w:spacing w:val="0"/>
    </w:rPr>
  </w:style>
  <w:style w:type="character" w:styleId="49">
    <w:name w:val="Основной текст (49)_"/>
    <w:basedOn w:val="Style14"/>
    <w:qFormat/>
    <w:rPr>
      <w:rFonts w:ascii="Batang;바탕" w:hAnsi="Batang;바탕" w:eastAsia="Batang;바탕" w:cs="Batang;바탕"/>
      <w:sz w:val="10"/>
      <w:szCs w:val="10"/>
      <w:shd w:fill="FFFFFF" w:val="clear"/>
    </w:rPr>
  </w:style>
  <w:style w:type="character" w:styleId="6">
    <w:name w:val="Подпись к картинке (6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019">
    <w:name w:val="Подпись к картинке (20) + Курсив19"/>
    <w:basedOn w:val="20"/>
    <w:qFormat/>
    <w:rPr>
      <w:rFonts w:cs="Times New Roman"/>
      <w:i/>
      <w:iCs/>
      <w:spacing w:val="0"/>
    </w:rPr>
  </w:style>
  <w:style w:type="character" w:styleId="2017">
    <w:name w:val="Подпись к картинке (20)17"/>
    <w:basedOn w:val="20"/>
    <w:qFormat/>
    <w:rPr>
      <w:rFonts w:cs="Times New Roman"/>
      <w:spacing w:val="0"/>
    </w:rPr>
  </w:style>
  <w:style w:type="character" w:styleId="34">
    <w:name w:val="Заголовок №3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93">
    <w:name w:val="Основной текст + 93"/>
    <w:basedOn w:val="1"/>
    <w:qFormat/>
    <w:rPr>
      <w:rFonts w:cs="Times New Roman"/>
      <w:i/>
      <w:iCs/>
      <w:spacing w:val="0"/>
      <w:sz w:val="19"/>
      <w:szCs w:val="19"/>
      <w:lang w:val="en-US"/>
    </w:rPr>
  </w:style>
  <w:style w:type="character" w:styleId="334">
    <w:name w:val="Основной текст (33) + Полужирный4"/>
    <w:basedOn w:val="33"/>
    <w:qFormat/>
    <w:rPr>
      <w:rFonts w:cs="Times New Roman"/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31">
    <w:name w:val="Заголовок №1 (3)"/>
    <w:basedOn w:val="Normal"/>
    <w:qFormat/>
    <w:pPr>
      <w:shd w:fill="FFFFFF" w:val="clear"/>
      <w:spacing w:lineRule="exact" w:line="312" w:before="0" w:after="72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011">
    <w:name w:val="Подпись к картинке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cs="Times New Roman"/>
      <w:sz w:val="18"/>
      <w:szCs w:val="18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182" w:before="0" w:after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711">
    <w:name w:val="Подпись к таблице (7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z w:val="18"/>
      <w:szCs w:val="18"/>
    </w:rPr>
  </w:style>
  <w:style w:type="paragraph" w:styleId="82">
    <w:name w:val="Подпись к таблице (8)"/>
    <w:basedOn w:val="Normal"/>
    <w:qFormat/>
    <w:pPr>
      <w:shd w:fill="FFFFFF" w:val="clear"/>
      <w:spacing w:lineRule="exact" w:line="197" w:before="60" w:after="0"/>
      <w:ind w:firstLine="640"/>
    </w:pPr>
    <w:rPr>
      <w:rFonts w:ascii="Franklin Gothic Medium" w:hAnsi="Franklin Gothic Medium" w:cs="Franklin Gothic Medium"/>
      <w:sz w:val="17"/>
      <w:szCs w:val="17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5"/>
      <w:szCs w:val="15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0"/>
      <w:ind w:firstLine="260"/>
      <w:jc w:val="both"/>
    </w:pPr>
    <w:rPr>
      <w:rFonts w:ascii="Batang;바탕" w:hAnsi="Batang;바탕" w:eastAsia="Batang;바탕" w:cs="Batang;바탕"/>
      <w:sz w:val="10"/>
      <w:szCs w:val="10"/>
    </w:rPr>
  </w:style>
  <w:style w:type="paragraph" w:styleId="61">
    <w:name w:val="Подпись к картинке (6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1140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7:00Z</dcterms:created>
  <dc:creator>JuSik</dc:creator>
  <dc:description/>
  <cp:keywords/>
  <dc:language>en-US</dc:language>
  <cp:lastModifiedBy>JuSik</cp:lastModifiedBy>
  <dcterms:modified xsi:type="dcterms:W3CDTF">2014-06-05T17:18:00Z</dcterms:modified>
  <cp:revision>15</cp:revision>
  <dc:subject/>
  <dc:title/>
</cp:coreProperties>
</file>