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 12   </w:t>
      </w:r>
      <w:r>
        <w:rPr>
          <w:rFonts w:cs="Times New Roman" w:ascii="Times New Roman" w:hAnsi="Times New Roman"/>
          <w:b/>
          <w:caps/>
          <w:sz w:val="26"/>
          <w:szCs w:val="26"/>
        </w:rPr>
        <w:t>Физиологические механизмы защиты растений от фитофагов и взаимоотношений с другими растени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4"/>
          <w:szCs w:val="24"/>
        </w:rPr>
        <w:t xml:space="preserve">1 Анатомо-морфологические приспособления растений, препятствующие доступу фитофагов. </w:t>
      </w:r>
    </w:p>
    <w:p>
      <w:pPr>
        <w:pStyle w:val="Normal"/>
        <w:spacing w:lineRule="auto" w:line="240" w:before="0" w:after="0"/>
        <w:ind w:firstLine="709"/>
        <w:jc w:val="both"/>
        <w:rPr/>
      </w:pPr>
      <w:r>
        <w:rPr>
          <w:rFonts w:cs="Times New Roman" w:ascii="Times New Roman" w:hAnsi="Times New Roman"/>
          <w:sz w:val="24"/>
          <w:szCs w:val="24"/>
        </w:rPr>
        <w:t xml:space="preserve">2 Способность растений к регенерации как защитное приспособление от поедания животными. </w:t>
      </w:r>
    </w:p>
    <w:p>
      <w:pPr>
        <w:pStyle w:val="Normal"/>
        <w:spacing w:lineRule="auto" w:line="240" w:before="0" w:after="0"/>
        <w:ind w:firstLine="709"/>
        <w:jc w:val="both"/>
        <w:rPr/>
      </w:pPr>
      <w:r>
        <w:rPr>
          <w:rFonts w:cs="Times New Roman" w:ascii="Times New Roman" w:hAnsi="Times New Roman"/>
          <w:sz w:val="24"/>
          <w:szCs w:val="24"/>
        </w:rPr>
        <w:t xml:space="preserve">3 Защита растений от поедания животными путем выделения токсических веществ, детерренты, репелленты, аттрактан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ямые (контактные) и косвенные взаимоотношения между растениями. Аллелопатия.</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w:t>
      </w:r>
      <w:r>
        <w:rPr>
          <w:b/>
        </w:rPr>
        <w:t xml:space="preserve"> </w:t>
      </w:r>
      <w:r>
        <w:rPr>
          <w:rFonts w:cs="Times New Roman" w:ascii="Times New Roman" w:hAnsi="Times New Roman"/>
          <w:b/>
          <w:sz w:val="28"/>
          <w:szCs w:val="28"/>
        </w:rPr>
        <w:t>Анатомо-морфологические приспособления растений, препятствующие доступу фитофагов</w:t>
      </w:r>
    </w:p>
    <w:p>
      <w:pPr>
        <w:pStyle w:val="Normal"/>
        <w:spacing w:lineRule="auto" w:line="312" w:before="0" w:after="0"/>
        <w:ind w:firstLine="709"/>
        <w:jc w:val="both"/>
        <w:rPr>
          <w:sz w:val="28"/>
          <w:szCs w:val="28"/>
        </w:rPr>
      </w:pPr>
      <w:r>
        <w:rPr>
          <w:rFonts w:cs="Times New Roman" w:ascii="Times New Roman" w:hAnsi="Times New Roman"/>
          <w:b/>
          <w:i/>
          <w:sz w:val="28"/>
          <w:szCs w:val="28"/>
        </w:rPr>
        <w:t>Фитофаги</w:t>
      </w:r>
      <w:r>
        <w:rPr>
          <w:rFonts w:cs="Times New Roman" w:ascii="Times New Roman" w:hAnsi="Times New Roman"/>
          <w:sz w:val="28"/>
          <w:szCs w:val="28"/>
        </w:rPr>
        <w:t xml:space="preserve"> (от греч. </w:t>
      </w:r>
      <w:r>
        <w:rPr>
          <w:rFonts w:cs="Times New Roman" w:ascii="Times New Roman" w:hAnsi="Times New Roman"/>
          <w:i/>
          <w:sz w:val="28"/>
          <w:szCs w:val="28"/>
        </w:rPr>
        <w:t>phyton</w:t>
      </w:r>
      <w:r>
        <w:rPr>
          <w:rFonts w:cs="Times New Roman" w:ascii="Times New Roman" w:hAnsi="Times New Roman"/>
          <w:sz w:val="28"/>
          <w:szCs w:val="28"/>
        </w:rPr>
        <w:t xml:space="preserve"> – растение и </w:t>
      </w:r>
      <w:r>
        <w:rPr>
          <w:rFonts w:cs="Times New Roman" w:ascii="Times New Roman" w:hAnsi="Times New Roman"/>
          <w:i/>
          <w:sz w:val="28"/>
          <w:szCs w:val="28"/>
        </w:rPr>
        <w:t>phagos</w:t>
      </w:r>
      <w:r>
        <w:rPr>
          <w:rFonts w:cs="Times New Roman" w:ascii="Times New Roman" w:hAnsi="Times New Roman"/>
          <w:sz w:val="28"/>
          <w:szCs w:val="28"/>
        </w:rPr>
        <w:t xml:space="preserve"> – пожиратель), травоя́дные, растительноя́дные – животные, питающиеся растительной пищей. К растительноядным относятся некоторые многоножки (например, кивсяки), дождевые черви, многие брюхоногие моллюски и три четверти всех насекомых, из позвоночных – «зерноядные» птицы, зайцеобразные, мн. грызуны, копытные (лошади, коровы, овцы и козы) и др. </w:t>
      </w:r>
    </w:p>
    <w:p>
      <w:pPr>
        <w:pStyle w:val="Style16"/>
        <w:spacing w:lineRule="auto" w:line="312" w:before="0" w:after="0"/>
        <w:ind w:firstLine="709"/>
        <w:jc w:val="both"/>
        <w:rPr/>
      </w:pPr>
      <w:r>
        <w:rPr>
          <w:sz w:val="28"/>
          <w:szCs w:val="28"/>
        </w:rPr>
        <w:t>Растения не тратят энергию на убегание от хищника, поэтому они вкладывают довольно много ресурсов в «оборонительные сооружения», препятствующие доступу фитофагов к пище. Защите растений от фитофагов служат анатомо-морфологические приспособления: густое опушение, колючки, развитая механическая и покровная ткань.</w:t>
      </w:r>
    </w:p>
    <w:p>
      <w:pPr>
        <w:pStyle w:val="Style16"/>
        <w:spacing w:lineRule="auto" w:line="312" w:before="0" w:after="0"/>
        <w:ind w:firstLine="709"/>
        <w:jc w:val="both"/>
        <w:rPr/>
      </w:pPr>
      <w:r>
        <w:rPr>
          <w:sz w:val="28"/>
          <w:szCs w:val="28"/>
        </w:rPr>
        <w:t xml:space="preserve">Из избытка углеводов растения легко формируют целлюлозные и лигниновые образования, которые могут служить основой прочных оборонительных покровов для важных тканей (меристем, зародышей и т. п.), с которыми связаны перспективы роста и размножения. </w:t>
      </w:r>
      <w:r>
        <w:rPr>
          <w:i/>
          <w:sz w:val="28"/>
          <w:szCs w:val="28"/>
        </w:rPr>
        <w:t>Чешуи и твердые околоплодники</w:t>
      </w:r>
      <w:r>
        <w:rPr>
          <w:sz w:val="28"/>
          <w:szCs w:val="28"/>
        </w:rPr>
        <w:t>, обычно содержащие мало белка и дефицитных биогенов (N, Р, К и др.), обходятся растению сравнительно недорого. Но толстая скорлупа или волокнистая шишка существенно увеличивают время добывания пищи, в результате чего число поедаемых семян уменьшается. Давно было замечено, что семена, имеющие толстые и твердые покровы, обычно не ядовиты. Прочность внешней защиты делает излишней трату энергии на другие способы защиты.</w:t>
      </w:r>
    </w:p>
    <w:p>
      <w:pPr>
        <w:pStyle w:val="Style16"/>
        <w:spacing w:lineRule="auto" w:line="312" w:before="0" w:after="0"/>
        <w:ind w:firstLine="709"/>
        <w:jc w:val="both"/>
        <w:rPr>
          <w:sz w:val="28"/>
          <w:szCs w:val="28"/>
        </w:rPr>
      </w:pPr>
      <w:r>
        <w:rPr>
          <w:i/>
          <w:sz w:val="28"/>
          <w:szCs w:val="28"/>
        </w:rPr>
        <w:t>Наружные покровы с разнообразными трихомами</w:t>
      </w:r>
      <w:r>
        <w:rPr>
          <w:sz w:val="28"/>
          <w:szCs w:val="28"/>
        </w:rPr>
        <w:t xml:space="preserve"> и их производными используются многими растениями как защита. В густом покрове волосков насекомое может запутаться, колючки могут его проткнуть, а плотные ткани делают недоступными лежащие под ними съедобные образования. </w:t>
      </w:r>
    </w:p>
    <w:p>
      <w:pPr>
        <w:pStyle w:val="Style16"/>
        <w:spacing w:lineRule="auto" w:line="312" w:before="0" w:after="0"/>
        <w:ind w:firstLine="709"/>
        <w:jc w:val="both"/>
        <w:rPr/>
      </w:pPr>
      <w:r>
        <w:rPr>
          <w:i/>
          <w:sz w:val="28"/>
          <w:szCs w:val="28"/>
        </w:rPr>
        <w:t>Меристемы в конусах нарастания</w:t>
      </w:r>
      <w:r>
        <w:rPr>
          <w:sz w:val="28"/>
          <w:szCs w:val="28"/>
        </w:rPr>
        <w:t xml:space="preserve"> побегов обычно </w:t>
      </w:r>
      <w:r>
        <w:rPr>
          <w:i/>
          <w:sz w:val="28"/>
          <w:szCs w:val="28"/>
        </w:rPr>
        <w:t>защищены</w:t>
      </w:r>
      <w:r>
        <w:rPr>
          <w:sz w:val="28"/>
          <w:szCs w:val="28"/>
        </w:rPr>
        <w:t xml:space="preserve"> от мелких фитофагов чешуями, покрытыми кутикулой или одревесневшими. Но крупные потребители эту защиту легко обходят. Например, снегири весной легко склевывают бутоны плодовых деревьев. Иногда почки могут быть защищены шипами, находящимися на стволах и крупных ветвях.</w:t>
      </w:r>
    </w:p>
    <w:p>
      <w:pPr>
        <w:pStyle w:val="Style16"/>
        <w:spacing w:lineRule="auto" w:line="312" w:before="0" w:after="0"/>
        <w:ind w:firstLine="709"/>
        <w:jc w:val="both"/>
        <w:rPr/>
      </w:pPr>
      <w:r>
        <w:rPr>
          <w:i/>
          <w:sz w:val="28"/>
          <w:szCs w:val="28"/>
        </w:rPr>
        <w:t>Только что созревшие семена, еще сосредоточенные на материнских растениях, в значительной степени беззащитны, а рассеянные находятся уже в относительной безопасности</w:t>
      </w:r>
      <w:r>
        <w:rPr>
          <w:sz w:val="28"/>
          <w:szCs w:val="28"/>
        </w:rPr>
        <w:t>. Большинство культурных растений человек селекционировал так, чтобы они семена не рассеивали (собирать их с земли трудно), поэтому у большинства сельскохозяйственных культур они стали удобными неподвижными мишенями для семяедов. Легкость рассеивания семян у растений с плодами-коробочкам и зависит от размера отверстий, через которые выпадают семена. Поэтому у диких маков с коробочками, имеющими большие отверстия, которые открываются сразу после созревания семян, плоды голые. А у видов с коробочками, имеющими мелкие отверстия, рассеивающих семена месяцами, плоды снабжены шипиками. Культурный мак выводился с расчетом на то, чтобы семена его не рассеивались, поэтому птицы причиняют его посевам огромный вред, легко используя его сконцентрированные.</w:t>
      </w:r>
    </w:p>
    <w:p>
      <w:pPr>
        <w:pStyle w:val="Normal"/>
        <w:spacing w:lineRule="auto" w:line="312" w:before="0" w:after="0"/>
        <w:ind w:firstLine="709"/>
        <w:jc w:val="both"/>
        <w:rPr/>
      </w:pPr>
      <w:r>
        <w:rPr>
          <w:rFonts w:cs="Times New Roman" w:ascii="Times New Roman" w:hAnsi="Times New Roman"/>
          <w:i/>
          <w:sz w:val="28"/>
          <w:szCs w:val="28"/>
        </w:rPr>
        <w:t>Постоянно повреждаемые растения обычно усиливают защиту,</w:t>
      </w:r>
      <w:r>
        <w:rPr>
          <w:i/>
          <w:sz w:val="28"/>
          <w:szCs w:val="28"/>
        </w:rPr>
        <w:t xml:space="preserve"> ч</w:t>
      </w:r>
      <w:r>
        <w:rPr>
          <w:rFonts w:cs="Times New Roman" w:ascii="Times New Roman" w:hAnsi="Times New Roman"/>
          <w:i/>
          <w:sz w:val="28"/>
          <w:szCs w:val="28"/>
        </w:rPr>
        <w:t>то ослабляет эффект последующих нападений</w:t>
      </w:r>
      <w:r>
        <w:rPr>
          <w:rFonts w:cs="Times New Roman" w:ascii="Times New Roman" w:hAnsi="Times New Roman"/>
          <w:sz w:val="28"/>
          <w:szCs w:val="28"/>
        </w:rPr>
        <w:t xml:space="preserve">. Так, шипы на ежевике, которую объедает крупный рогатый скот, отрастают более длинными и острыми, чем на неповрежденных растениях. А у лиственницы после сильной дефолиации лиственничной молью в следующие годы образование хвои замедляется, повышается ее жесткость, возрастает концентрация смол и волокон, понижается содержание азота. Нередко хорошо защищенные растения возвышаются на стравленных скотом пастбищах. Таковы колючие сложноцветные и можжевельник на европейских лугах. </w:t>
      </w:r>
    </w:p>
    <w:p>
      <w:pPr>
        <w:pStyle w:val="Style16"/>
        <w:spacing w:lineRule="auto" w:line="312" w:before="0" w:after="0"/>
        <w:ind w:firstLine="709"/>
        <w:jc w:val="both"/>
        <w:rPr>
          <w:sz w:val="28"/>
          <w:szCs w:val="28"/>
        </w:rPr>
      </w:pPr>
      <w:r>
        <w:rPr/>
        <w:t> </w:t>
      </w:r>
      <w:r>
        <w:rPr>
          <w:sz w:val="28"/>
          <w:szCs w:val="28"/>
        </w:rPr>
        <w:t xml:space="preserve">Особой анатомо-морфологической реакцией растения на фитофаги может быть образование </w:t>
      </w:r>
      <w:r>
        <w:rPr>
          <w:i/>
          <w:sz w:val="28"/>
          <w:szCs w:val="28"/>
        </w:rPr>
        <w:t>галлов</w:t>
      </w:r>
      <w:r>
        <w:rPr>
          <w:sz w:val="28"/>
          <w:szCs w:val="28"/>
        </w:rPr>
        <w:t>, отграничивающих от тканей растения личинки животных (минирующие мухи, галлицы, осы-орехотворки). Для запуска этой морфогенетической реакции достаточно бывает откладки одного яйца и не обязательно присутствие потом личинок (возможно, паразиты влияют на генетическую трансформацию клеток растения через передачу им плазмид). Чрезмерное разрастание клеток растения, образование клубеньков и других деформаций могут вызывать также нематоды.</w:t>
      </w:r>
    </w:p>
    <w:p>
      <w:pPr>
        <w:pStyle w:val="Style16"/>
        <w:spacing w:lineRule="auto" w:line="312" w:before="0" w:after="0"/>
        <w:ind w:firstLine="709"/>
        <w:jc w:val="both"/>
        <w:rPr>
          <w:b/>
          <w:b/>
          <w:sz w:val="28"/>
          <w:szCs w:val="28"/>
        </w:rPr>
      </w:pPr>
      <w:r>
        <w:rPr>
          <w:b/>
          <w:sz w:val="28"/>
          <w:szCs w:val="28"/>
        </w:rPr>
        <w:t>2 Способность растений к регенерации как защитное приспособление от поедания животными</w:t>
      </w:r>
    </w:p>
    <w:p>
      <w:pPr>
        <w:pStyle w:val="Style16"/>
        <w:spacing w:lineRule="auto" w:line="312" w:before="0" w:after="0"/>
        <w:ind w:firstLine="709"/>
        <w:jc w:val="both"/>
        <w:rPr/>
      </w:pPr>
      <w:r>
        <w:rPr>
          <w:sz w:val="28"/>
          <w:szCs w:val="28"/>
        </w:rPr>
        <w:t>В связи с ограниченными возможностями избегать нападения животных у растений широко распространена способность к регенерации. Обладая открытой системой роста и модульным строением, растительные организмы в благоприятных условиях быстро образуют новые вегетативные органы взамен съеденных и поврежденных.</w:t>
      </w:r>
    </w:p>
    <w:p>
      <w:pPr>
        <w:pStyle w:val="Style16"/>
        <w:spacing w:lineRule="auto" w:line="312" w:before="0" w:after="0"/>
        <w:ind w:firstLine="709"/>
        <w:jc w:val="both"/>
        <w:rPr/>
      </w:pPr>
      <w:r>
        <w:rPr>
          <w:sz w:val="28"/>
          <w:szCs w:val="28"/>
        </w:rPr>
        <w:t>Отрастание после стравливания животными обычно включает и продолжение роста поврежденных побегов, и образование новых. Способность к восстановлению зависит от возраста растений, времени воздействия, окружающей обстановки. У видов с растянутым периодом облиствения потеря молодых листьев компенсируется появлением новых. Иногда образование такой генерации листьев отражается в формировании дополнительного годичного кольца древесины. При повреждении верхушечных почек деревья усиливают ветвление, образуют шарообразные и зонтиковидные кроны. При сильном объедании некоторые деревья приобретают форму кустарников.</w:t>
      </w:r>
    </w:p>
    <w:p>
      <w:pPr>
        <w:pStyle w:val="Style16"/>
        <w:spacing w:lineRule="auto" w:line="312" w:before="0" w:after="0"/>
        <w:ind w:firstLine="709"/>
        <w:jc w:val="both"/>
        <w:rPr>
          <w:sz w:val="28"/>
          <w:szCs w:val="28"/>
        </w:rPr>
      </w:pPr>
      <w:r>
        <w:rPr>
          <w:sz w:val="28"/>
          <w:szCs w:val="28"/>
        </w:rPr>
        <w:t>При восстановлении растений часто перераспределяется ток ассимилятов: он направляется или к наиболее поврежденным органам, или к наименее пострадавшим. Часто особи с поврежденными корнями, недополучающие воду и минеральное питание, направляют больше ассимилятов на восстановление корней, а особи с поврежденными побегами и пониженным из-за этого фотосинтезом большую часть биогенов тратят на восстановление стеблей и листьев. Возможно также локальное перераспределение ассимилятов при компенсации небольших повреждений: например, соя компенсирует потерю плодов увеличением массы отдельных семян.</w:t>
      </w:r>
    </w:p>
    <w:p>
      <w:pPr>
        <w:pStyle w:val="Style16"/>
        <w:spacing w:lineRule="auto" w:line="312" w:before="0" w:after="0"/>
        <w:ind w:firstLine="709"/>
        <w:jc w:val="both"/>
        <w:rPr>
          <w:sz w:val="28"/>
          <w:szCs w:val="28"/>
        </w:rPr>
      </w:pPr>
      <w:r>
        <w:rPr>
          <w:sz w:val="28"/>
          <w:szCs w:val="28"/>
        </w:rPr>
      </w:r>
    </w:p>
    <w:p>
      <w:pPr>
        <w:pStyle w:val="Style16"/>
        <w:spacing w:lineRule="auto" w:line="312" w:before="0" w:after="0"/>
        <w:ind w:firstLine="709"/>
        <w:jc w:val="both"/>
        <w:rPr/>
      </w:pPr>
      <w:r>
        <w:rPr>
          <w:b/>
          <w:sz w:val="28"/>
          <w:szCs w:val="28"/>
        </w:rPr>
        <w:t>3 Защита растений от поедания животными путем выделения токсических веществ, детерренты, репелленты, аттрактанты</w:t>
      </w:r>
      <w:r>
        <w:rPr>
          <w:sz w:val="28"/>
          <w:szCs w:val="28"/>
        </w:rPr>
        <w:t xml:space="preserve">  </w:t>
      </w:r>
    </w:p>
    <w:p>
      <w:pPr>
        <w:pStyle w:val="Style16"/>
        <w:spacing w:lineRule="auto" w:line="312" w:before="0" w:after="0"/>
        <w:ind w:firstLine="709"/>
        <w:jc w:val="both"/>
        <w:rPr>
          <w:sz w:val="28"/>
          <w:szCs w:val="28"/>
        </w:rPr>
      </w:pPr>
      <w:r>
        <w:rPr>
          <w:sz w:val="28"/>
          <w:szCs w:val="28"/>
        </w:rPr>
        <w:t>Растения содержат немало вторичных метаболитов, вероятно, не участвующих в основном обмене веществ. Они очень разнообразны: от простых соединений (щавелевая и синильная кислоты) до довольно сложных (гликозиды, алкалоиды, терпеноиды, флавоноиды и др.). Некоторые из них обладают токсическим действием на животных, и в ряде случаев с их помощью растения могут эффективно защищаться от фитофагов. Так, токсичные («необычные») аминокислоты, присутствующие в семенах тропических бобовых, вызывают гибель фитофагов, вероятно, вследствие того, что включаются в белки вместо нормальных аминокислот. Некоторые токсичные вещества образуются у растений при повреждении клеток.</w:t>
      </w:r>
    </w:p>
    <w:p>
      <w:pPr>
        <w:pStyle w:val="Style16"/>
        <w:spacing w:lineRule="auto" w:line="312" w:before="0" w:after="0"/>
        <w:ind w:firstLine="709"/>
        <w:jc w:val="both"/>
        <w:rPr/>
      </w:pPr>
      <w:r>
        <w:rPr>
          <w:sz w:val="28"/>
          <w:szCs w:val="28"/>
        </w:rPr>
        <w:t>В опытах Дж. Харпера (1977) выяснено, что некоторые популяции клевера ползучего при нарушении целостности тканей выделяют синильную кислоту. Оказалось, что эта способность определяется двумя парами аллелей: одна ответственна за наличие или отсутствие гликозида линамарина, а другая – фермента бета-глюкозидазы. При повреждении тканей происходит катализируемая бета-глюкозидазой реакция, в которой от линамарина отщепляется ядовитый цианистый водород. Листья цианогенных форм моллюски только пробуют, но не едят.</w:t>
      </w:r>
    </w:p>
    <w:p>
      <w:pPr>
        <w:pStyle w:val="Style16"/>
        <w:spacing w:lineRule="auto" w:line="312" w:before="0" w:after="0"/>
        <w:ind w:firstLine="709"/>
        <w:jc w:val="both"/>
        <w:rPr/>
      </w:pPr>
      <w:r>
        <w:rPr>
          <w:sz w:val="28"/>
          <w:szCs w:val="28"/>
        </w:rPr>
        <w:t>В ряде случаев в зависимости от содержания токсических веществ растения либо вовсе не поедаются животными, либо у них поедаются только те органы и в то время, когда содержание токсинов незначительно. Обычно одновременно у животных возникают приспособления к детоксикации содержащихся в растениях токсинов и ответная реакция растений, синтезирующих новые токсические соединения. Защитная реакция растений против поедания в периоды, наиболее важные для их роста, проявляется в сезонном изменении содержания нежелательных для фитофагов веществ. Это особенно широко распространено у растений пустынь и полупустынь (полыней, солянок), которые поедаются животными в основном после созревания семян поздней осенью и зимой, когда значительная часть солей и эфирных масел вымывается и изменяется состав веществ, препятствующих поеданию.</w:t>
      </w:r>
    </w:p>
    <w:p>
      <w:pPr>
        <w:pStyle w:val="Style16"/>
        <w:spacing w:lineRule="auto" w:line="312" w:before="0" w:after="0"/>
        <w:ind w:firstLine="709"/>
        <w:jc w:val="both"/>
        <w:rPr>
          <w:sz w:val="28"/>
          <w:szCs w:val="28"/>
        </w:rPr>
      </w:pPr>
      <w:r>
        <w:rPr>
          <w:sz w:val="28"/>
          <w:szCs w:val="28"/>
        </w:rPr>
        <w:t>Ряд видов вырабатывает вещества-</w:t>
      </w:r>
      <w:r>
        <w:rPr>
          <w:b/>
          <w:i/>
          <w:sz w:val="28"/>
          <w:szCs w:val="28"/>
        </w:rPr>
        <w:t>детерренты</w:t>
      </w:r>
      <w:r>
        <w:rPr>
          <w:sz w:val="28"/>
          <w:szCs w:val="28"/>
        </w:rPr>
        <w:t xml:space="preserve"> (терпены, танины, каучуки, лигнин, целлюлоза, ингибиторы протеолитических ферментов), понижающие перевариваемость и усвояемость съеденного фитофагами корма. Так, танины химически связываются белками и делают содержащие их ткани (например, дубовые листья) трудно перевариваемыми. Характерное явление отмечено при взаимодействии с фитофагами дуба: с повышением концентрации танина в листьях рост гусениц зимней пяденицы замедляется. Пищевая ценность листьев из-за большого содержания танинов понижается, так как они препятствуют перевариванию белков. Такая химическая защита эффективна против гусениц, но личинки жуков, минирующие дубовые листья, преодолевают ее. Пробуравливая лист, они поедают только его внутренние ткани, избегая наполненных танином частей, расположенных под эпидермисом. Семена большинства бобовых тоже содержат вещества, подавляющие действие пищеварительных ферментов насекомых. </w:t>
      </w:r>
    </w:p>
    <w:p>
      <w:pPr>
        <w:pStyle w:val="Style16"/>
        <w:spacing w:lineRule="auto" w:line="312" w:before="0" w:after="0"/>
        <w:ind w:firstLine="709"/>
        <w:jc w:val="both"/>
        <w:rPr/>
      </w:pPr>
      <w:r>
        <w:rPr>
          <w:sz w:val="28"/>
          <w:szCs w:val="28"/>
        </w:rPr>
        <w:t>У ряда растений (например, берез, ив) после нападения фитофагов концентрация защитных веществ повышается, а выделение пораженными особями сигнальных молекул (этилен) усиливает образование веществ, сдерживающих поедание и у тех растений, которые еще не подверглись нападению фитофагов.</w:t>
      </w:r>
    </w:p>
    <w:p>
      <w:pPr>
        <w:pStyle w:val="Style16"/>
        <w:spacing w:lineRule="auto" w:line="312" w:before="0" w:after="0"/>
        <w:ind w:firstLine="709"/>
        <w:jc w:val="both"/>
        <w:rPr>
          <w:sz w:val="28"/>
          <w:szCs w:val="28"/>
        </w:rPr>
      </w:pPr>
      <w:r>
        <w:rPr>
          <w:sz w:val="28"/>
          <w:szCs w:val="28"/>
        </w:rPr>
        <w:t xml:space="preserve">Ряд растений выделяет отпугивающие животных вещества – </w:t>
      </w:r>
      <w:r>
        <w:rPr>
          <w:b/>
          <w:i/>
          <w:sz w:val="28"/>
          <w:szCs w:val="28"/>
        </w:rPr>
        <w:t>репелленты</w:t>
      </w:r>
      <w:r>
        <w:rPr>
          <w:sz w:val="28"/>
          <w:szCs w:val="28"/>
        </w:rPr>
        <w:t xml:space="preserve">. (от лат. repellens, род. падеж repellentis-отталкивающий. Действуют, как правило, либо маскируя привлекающие запахи, либо раздражая органы обоняния, осязания и дыхания. Репелленты могут также отпугивать от пищи или вызывать отравления. Так, скот на лугу обычно обходит зверобой. Этот эффект может быть сопряжен с токсичностью содержащихся в зверобое веществ. </w:t>
      </w:r>
    </w:p>
    <w:p>
      <w:pPr>
        <w:pStyle w:val="Style16"/>
        <w:spacing w:lineRule="auto" w:line="312" w:before="0" w:after="0"/>
        <w:ind w:firstLine="709"/>
        <w:jc w:val="both"/>
        <w:rPr>
          <w:sz w:val="28"/>
          <w:szCs w:val="28"/>
        </w:rPr>
      </w:pPr>
      <w:r>
        <w:rPr>
          <w:sz w:val="28"/>
          <w:szCs w:val="28"/>
        </w:rPr>
        <w:t xml:space="preserve">У растений роль репеллентов играют многочисленные изопреноидные соединения, в частности терпены и эфирные масла. Цианогенные гликозиды являются мощными репеллентами. Агентом, отпугивающим травоядных, часто служат танины, поэтому животные иногда поедают только молодые части растений и не трогают старые, содержащие танины и другие репелленты. </w:t>
      </w:r>
    </w:p>
    <w:p>
      <w:pPr>
        <w:pStyle w:val="Style16"/>
        <w:spacing w:lineRule="auto" w:line="312" w:before="0" w:after="0"/>
        <w:ind w:firstLine="709"/>
        <w:jc w:val="both"/>
        <w:rPr>
          <w:sz w:val="28"/>
          <w:szCs w:val="28"/>
        </w:rPr>
      </w:pPr>
      <w:r>
        <w:rPr>
          <w:sz w:val="28"/>
          <w:szCs w:val="28"/>
        </w:rPr>
        <w:t>К другим соединениям, защищающим растения от фитофагов, относят эфирные масла, смолы, алкалоиды, терпены и терпеноиды, причем последние два класса веществ имеют резкие запах и вкус. Показательно, что дикие животные, эволюция которых шла параллельно эволюции ядовитых растений, их не едят, но домашний скот многие ядовитые травы поедает (при этом сесквитерпены для овец смертельны).</w:t>
      </w:r>
    </w:p>
    <w:p>
      <w:pPr>
        <w:pStyle w:val="Normal"/>
        <w:spacing w:lineRule="auto" w:line="312" w:before="0" w:after="0"/>
        <w:ind w:firstLine="709"/>
        <w:jc w:val="both"/>
        <w:rPr/>
      </w:pPr>
      <w:r>
        <w:rPr>
          <w:rFonts w:cs="Times New Roman" w:ascii="Times New Roman" w:hAnsi="Times New Roman"/>
          <w:sz w:val="28"/>
          <w:szCs w:val="28"/>
        </w:rPr>
        <w:t xml:space="preserve">Ряд растений выделяет </w:t>
      </w:r>
      <w:r>
        <w:rPr>
          <w:rFonts w:cs="Times New Roman" w:ascii="Times New Roman" w:hAnsi="Times New Roman"/>
          <w:b/>
          <w:i/>
          <w:sz w:val="28"/>
          <w:szCs w:val="28"/>
        </w:rPr>
        <w:t>аттрактанты</w:t>
      </w:r>
      <w:r>
        <w:rPr>
          <w:rFonts w:cs="Times New Roman" w:ascii="Times New Roman" w:hAnsi="Times New Roman"/>
          <w:sz w:val="28"/>
          <w:szCs w:val="28"/>
        </w:rPr>
        <w:t xml:space="preserve"> – вещества, привлекающие насекомых-«защитников». Так, поврежденные гусеницами совок растения выделяют в среду сигнальные вещества, привлекающие животных, питающихся этими фитофагами. Такие «охранники» обнаружены у нескольких десятков видов растений, в том числе у культурных (томаты, огурцы, кукуруза).</w:t>
      </w:r>
    </w:p>
    <w:p>
      <w:pPr>
        <w:pStyle w:val="Style16"/>
        <w:spacing w:lineRule="auto" w:line="312" w:before="0" w:after="0"/>
        <w:ind w:firstLine="709"/>
        <w:jc w:val="both"/>
        <w:rPr/>
      </w:pPr>
      <w:r>
        <w:rPr>
          <w:sz w:val="28"/>
          <w:szCs w:val="28"/>
        </w:rPr>
        <w:t>Связь растения с насекомым-защитником может быть эволюционно закреплена и таким образом, что химические изменения, приводящие к образованию аттрактантов, могут начаться задолго до того, как растительная ткань будет повреждена. Так, листья вяза начинают выделять привлекающие хищников вещества еще до того, как из отложенных на них яиц выведутся гусеницы-бабочки.</w:t>
      </w:r>
    </w:p>
    <w:p>
      <w:pPr>
        <w:pStyle w:val="Style16"/>
        <w:spacing w:lineRule="auto" w:line="312" w:before="0" w:after="0"/>
        <w:ind w:firstLine="709"/>
        <w:jc w:val="both"/>
        <w:rPr>
          <w:sz w:val="28"/>
          <w:szCs w:val="28"/>
        </w:rPr>
      </w:pPr>
      <w:r>
        <w:rPr>
          <w:sz w:val="28"/>
          <w:szCs w:val="28"/>
        </w:rPr>
        <w:t>Хорошие примеры привлечения хищников, являющихся естественными врагами насекомых-вредителей, демонстрирует ряд тропических растений, страдающих от муравьев. Испытывая вред от одних видов, растения привлекают для защиты другие виды муравьев.</w:t>
      </w:r>
    </w:p>
    <w:p>
      <w:pPr>
        <w:pStyle w:val="Normal"/>
        <w:spacing w:lineRule="auto" w:line="240" w:before="0" w:after="0"/>
        <w:ind w:firstLine="709"/>
        <w:jc w:val="both"/>
        <w:rPr/>
      </w:pPr>
      <w:r>
        <w:rPr>
          <w:rFonts w:cs="Times New Roman" w:ascii="Times New Roman" w:hAnsi="Times New Roman"/>
          <w:b/>
        </w:rPr>
        <w:t>Интересные примеры приспособления фитофагов к растениям с ядовитыми выделениями</w:t>
      </w:r>
    </w:p>
    <w:p>
      <w:pPr>
        <w:pStyle w:val="Style16"/>
        <w:spacing w:before="0" w:after="0"/>
        <w:ind w:firstLine="709"/>
        <w:jc w:val="both"/>
        <w:rPr/>
      </w:pPr>
      <w:r>
        <w:rPr>
          <w:sz w:val="22"/>
          <w:szCs w:val="22"/>
        </w:rPr>
        <w:t>В некоторых случаях животные научились избегать такие растения, в других случаях у них формируется устойчивость к вторичным метаболитам растений даже при их высокой токсичности. Многие насекомые выработали способность к детоксикации ядов. А животные, которым содержащиеся в поедаемых растениях яды не приносят вреда, могут накапливать их и использовать для самозащиты. Фитофаги, преодолевшие химическую защиту растения, иногда потом специализируются на его потреблении, не испытывая конкуренции со стороны других претендентов на этот пищевой ресурс.</w:t>
      </w:r>
    </w:p>
    <w:p>
      <w:pPr>
        <w:pStyle w:val="Style16"/>
        <w:spacing w:before="0" w:after="0"/>
        <w:ind w:firstLine="709"/>
        <w:jc w:val="both"/>
        <w:rPr/>
      </w:pPr>
      <w:r>
        <w:rPr>
          <w:sz w:val="22"/>
          <w:szCs w:val="22"/>
        </w:rPr>
        <w:t>Гусеницы молочайного бражника имеют особые железы, с помощью которых яды, попавшие в тело из пищи, выделяются на поверхность кутикулы.</w:t>
      </w:r>
    </w:p>
    <w:p>
      <w:pPr>
        <w:pStyle w:val="Style16"/>
        <w:spacing w:before="0" w:after="0"/>
        <w:ind w:firstLine="709"/>
        <w:jc w:val="both"/>
        <w:rPr/>
      </w:pPr>
      <w:r>
        <w:rPr>
          <w:sz w:val="22"/>
          <w:szCs w:val="22"/>
        </w:rPr>
        <w:t>В Калифорнии Larrea trident at а, содержащая значительное количество феноловых смол и потому не поедаемая большинством млекопитающих, зимой составляет 75 % рациона древесной крысы, обладающей повышенной устойчивостью к этим веществам.</w:t>
      </w:r>
    </w:p>
    <w:p>
      <w:pPr>
        <w:pStyle w:val="Style16"/>
        <w:spacing w:before="0" w:after="0"/>
        <w:ind w:firstLine="709"/>
        <w:jc w:val="both"/>
        <w:rPr/>
      </w:pPr>
      <w:r>
        <w:rPr>
          <w:sz w:val="22"/>
          <w:szCs w:val="22"/>
        </w:rPr>
        <w:t>Лемуры обычно избегают пищу, содержащую цианиды, но мадагаскарский Hapalemur aureus, поедая верхушки бамбука (Cephalostachyum viguieri), потребляет в день 12-кратную смертельную дозу цианидов.</w:t>
      </w:r>
    </w:p>
    <w:p>
      <w:pPr>
        <w:pStyle w:val="Style16"/>
        <w:spacing w:before="0" w:after="0"/>
        <w:ind w:firstLine="709"/>
        <w:jc w:val="both"/>
        <w:rPr/>
      </w:pPr>
      <w:r>
        <w:rPr>
          <w:sz w:val="22"/>
          <w:szCs w:val="22"/>
        </w:rPr>
        <w:t>Гусеницы бабочки данаиды кормятся на ваточниках (Asclepias), содержащих сердечные гликозиды. Накапливая эти вещества, гусеницы передают их взрослой стадии насекомого. Поскольку для позвоночных эти гликозиды ядовиты, бабочки становятся для птиц и млекопитающих несъедобными.</w:t>
      </w:r>
    </w:p>
    <w:p>
      <w:pPr>
        <w:pStyle w:val="Style16"/>
        <w:spacing w:before="0" w:after="0"/>
        <w:ind w:firstLine="709"/>
        <w:jc w:val="both"/>
        <w:rPr/>
      </w:pPr>
      <w:r>
        <w:rPr>
          <w:sz w:val="22"/>
          <w:szCs w:val="22"/>
        </w:rPr>
        <w:t>На Большом Барьерном рифе распространена водоросль Chlorodesmis fascigiata, концентрирующая токсичный хлородесмин и практически не поедаемая рыбами. Однако краб Caphyra rotundifrons питается исключительно ею и прячется в ее зарослях. Питается ею и моллюск элизия, накапливающий хлородесмин и становящийся несъедобным для рыб.</w:t>
      </w:r>
    </w:p>
    <w:p>
      <w:pPr>
        <w:pStyle w:val="Style16"/>
        <w:spacing w:before="0" w:after="0"/>
        <w:ind w:firstLine="709"/>
        <w:jc w:val="both"/>
        <w:rPr/>
      </w:pPr>
      <w:r>
        <w:rPr>
          <w:sz w:val="22"/>
          <w:szCs w:val="22"/>
        </w:rPr>
        <w:t>В семенах пастернака (Pastinaca sativa) содержится фуранокумарин, опасный для большинства бабочек, но пастернаковая моль выработала против него противоядие. Однако в ответ на это растение приобрело способность образовывать два типа семян: бесплодные с небольшим ко личеством яда и с зародышем — образующие много яда. Интересно также, что фуранокумарин вырабатывается у представителей 10 семейств растений, и в ряде этих семейств видовой состав более разнообразен именно в родах, вырабатывающих этот яд. И в семействах насекомых (Oecophoridae, Papilionidae) видовой состав более разнообразен в родах, в которых гусеницы выработали устойчивость к этому веществу. Устойчивость к кумаринам расширила кормовую базу и снизила уровень конкуренции среди фитофагов.</w:t>
      </w:r>
    </w:p>
    <w:p>
      <w:pPr>
        <w:pStyle w:val="Style16"/>
        <w:spacing w:before="0" w:after="0"/>
        <w:ind w:firstLine="709"/>
        <w:jc w:val="both"/>
        <w:rPr/>
      </w:pPr>
      <w:r>
        <w:rPr>
          <w:sz w:val="22"/>
          <w:szCs w:val="22"/>
        </w:rPr>
        <w:t>В целом за миллионы лет выработалось своеобразное равновесие между защищающимися растениями и нападающими животными. В эволюционных масштабах взаимные приспособления растений и фитофагов привели к усилению адаптивной радиации и тех и других.</w:t>
      </w:r>
    </w:p>
    <w:p>
      <w:pPr>
        <w:pStyle w:val="Style16"/>
        <w:spacing w:before="0" w:after="0"/>
        <w:ind w:firstLine="709"/>
        <w:jc w:val="both"/>
        <w:rPr>
          <w:sz w:val="22"/>
          <w:szCs w:val="22"/>
        </w:rPr>
      </w:pPr>
      <w:r>
        <w:rPr>
          <w:sz w:val="22"/>
          <w:szCs w:val="22"/>
        </w:rPr>
        <w:t>Отрицательное действие на фитофагов могут оказывать и вещества растений, не являющиеся ядами, но попадающие в организм в неподходящее время. Так, пихта бальзамическая (Abies balsamea) продуцирует аналог ювенильного гормона насекомых, приводящий к невозможности завершения личиночной стадии развития и гибели личинок. А декоративное растение Ageratum, наоборот, образует вещества, подавляющие у насекомых секрецию ювенильного гормона и вызывающие преждевременное превращение неполовозрелых личинок в аномальную взрослую форму (крошечных стерильных имаго) (А.Гэлстон и др., 1983). Эти вещества, влияющие на насекомых и безвредные для человека, перспективны как инсектициды.</w:t>
      </w:r>
    </w:p>
    <w:p>
      <w:pPr>
        <w:pStyle w:val="Style16"/>
        <w:spacing w:before="0" w:after="0"/>
        <w:ind w:firstLine="709"/>
        <w:jc w:val="both"/>
        <w:rPr>
          <w:sz w:val="22"/>
          <w:szCs w:val="22"/>
        </w:rPr>
      </w:pPr>
      <w:r>
        <w:rPr>
          <w:sz w:val="22"/>
          <w:szCs w:val="22"/>
        </w:rPr>
      </w:r>
    </w:p>
    <w:p>
      <w:pPr>
        <w:pStyle w:val="Style16"/>
        <w:spacing w:lineRule="auto" w:line="336" w:before="0" w:after="0"/>
        <w:ind w:firstLine="709"/>
        <w:jc w:val="both"/>
        <w:rPr>
          <w:rFonts w:eastAsia="Calibri"/>
          <w:b/>
          <w:b/>
          <w:sz w:val="28"/>
          <w:szCs w:val="28"/>
          <w:lang w:eastAsia="en-US"/>
        </w:rPr>
      </w:pPr>
      <w:r>
        <w:rPr>
          <w:rFonts w:eastAsia="Calibri"/>
          <w:b/>
          <w:sz w:val="28"/>
          <w:szCs w:val="28"/>
          <w:lang w:eastAsia="en-US"/>
        </w:rPr>
        <w:t>4 Прямые (контактные) и косвенные взаимоотношения между растениями</w:t>
      </w:r>
    </w:p>
    <w:p>
      <w:pPr>
        <w:pStyle w:val="Style16"/>
        <w:spacing w:lineRule="auto" w:line="336" w:before="0" w:after="0"/>
        <w:ind w:firstLine="709"/>
        <w:jc w:val="both"/>
        <w:rPr/>
      </w:pPr>
      <w:r>
        <w:rPr>
          <w:sz w:val="28"/>
          <w:szCs w:val="28"/>
        </w:rPr>
        <w:t>Совокупность влияний одних организмов на другие относится к биотическим экологическим факторам. Они важная составляющая природной среды, существенно влияющая на жизнедеятельность растений и функционирование растительных сообществ.</w:t>
      </w:r>
    </w:p>
    <w:p>
      <w:pPr>
        <w:pStyle w:val="Style16"/>
        <w:spacing w:lineRule="auto" w:line="336" w:before="0" w:after="0"/>
        <w:ind w:firstLine="709"/>
        <w:jc w:val="both"/>
        <w:rPr/>
      </w:pPr>
      <w:r>
        <w:rPr>
          <w:b/>
          <w:i/>
          <w:sz w:val="28"/>
          <w:szCs w:val="28"/>
        </w:rPr>
        <w:t>Прямые (контактные) отношения</w:t>
      </w:r>
      <w:r>
        <w:rPr>
          <w:sz w:val="28"/>
          <w:szCs w:val="28"/>
        </w:rPr>
        <w:t xml:space="preserve"> между организмами происходят при непосредственном контакте. Их подразделяют на механические и физиологические. Примеры механического влияния на растения – поселение на них других организмов и охлестывание кронами. Прямые физиологические отношения растений очень разнообразны. Условно среди них выделяют связи, дающие организмам обоюдную пользу и приносящие пользу одностороннюю. Примеры первых – связи растений с симбиотическими азотфиксирующими прокариотами и микоризными грибами. Примеры прямых физиологических отношений, приносящих одностороннюю пользу, – паразитизм и хищничество.</w:t>
      </w:r>
    </w:p>
    <w:p>
      <w:pPr>
        <w:pStyle w:val="Style16"/>
        <w:spacing w:lineRule="auto" w:line="336" w:before="0" w:after="0"/>
        <w:ind w:firstLine="709"/>
        <w:jc w:val="both"/>
        <w:rPr/>
      </w:pPr>
      <w:r>
        <w:rPr>
          <w:sz w:val="28"/>
          <w:szCs w:val="28"/>
        </w:rPr>
        <w:t xml:space="preserve">Прямым взаимоотношениям противопоставлены косвенные, осуществляемые через посредство других объектов. </w:t>
      </w:r>
      <w:r>
        <w:rPr>
          <w:b/>
          <w:i/>
          <w:sz w:val="28"/>
          <w:szCs w:val="28"/>
        </w:rPr>
        <w:t>Косвенные отношения</w:t>
      </w:r>
      <w:r>
        <w:rPr>
          <w:sz w:val="28"/>
          <w:szCs w:val="28"/>
        </w:rPr>
        <w:t xml:space="preserve"> подразделяют на трансабиотические и трансбиотические. Косвенные</w:t>
      </w:r>
      <w:r>
        <w:rPr>
          <w:b/>
          <w:i/>
          <w:sz w:val="28"/>
          <w:szCs w:val="28"/>
        </w:rPr>
        <w:t xml:space="preserve"> трансабиотические </w:t>
      </w:r>
      <w:r>
        <w:rPr>
          <w:sz w:val="28"/>
          <w:szCs w:val="28"/>
        </w:rPr>
        <w:t xml:space="preserve">отношения заключаются во влиянии одних организмов на другие через изменение абиотической среды. Такой тип взаимоотношений широко распространен в природе: влияние на растения часто осуществляется путем изменения организмами свойств почвы, воды, воздуха, условий освещения. К трансабиотическим отношениям можно отнести и конкуренцию, которая возникает при совместном использовании ресурсов. Косвенные </w:t>
      </w:r>
      <w:r>
        <w:rPr>
          <w:b/>
          <w:i/>
          <w:sz w:val="28"/>
          <w:szCs w:val="28"/>
        </w:rPr>
        <w:t>трансбиотические</w:t>
      </w:r>
      <w:r>
        <w:rPr>
          <w:sz w:val="28"/>
          <w:szCs w:val="28"/>
        </w:rPr>
        <w:t xml:space="preserve"> взаимодействия происходят при посредстве других организмов. Такая форма взаимоотношений наблюдается, например, на лугах при предпочтении скотом некоторых видов, когда неповрежденные растения разрастаются и угнетают соседей. Или некоторые виды отрицательно влияют на другие, являясь промежуточными хозяевами их паразитов. Например, в средневековой Европе обсаживание межей барбарисом неблагоприятно сказывалось на урожае, так как на этом кустарнике развивается одна из стадий ржавчинных грибов, поражающих хлебные посевы.</w:t>
      </w:r>
    </w:p>
    <w:p>
      <w:pPr>
        <w:pStyle w:val="Normal"/>
        <w:spacing w:lineRule="auto" w:line="312" w:before="0" w:after="0"/>
        <w:ind w:firstLine="709"/>
        <w:jc w:val="both"/>
        <w:rPr>
          <w:sz w:val="28"/>
          <w:szCs w:val="28"/>
        </w:rPr>
      </w:pPr>
      <w:r>
        <w:rPr>
          <w:rFonts w:cs="Times New Roman" w:ascii="Times New Roman" w:hAnsi="Times New Roman"/>
          <w:sz w:val="28"/>
          <w:szCs w:val="28"/>
        </w:rPr>
        <w:t xml:space="preserve">Защита растений путем привлечения хищников относится к группе трансбиотических взаимоотношений (с участием посредника). </w:t>
      </w:r>
    </w:p>
    <w:p>
      <w:pPr>
        <w:pStyle w:val="Style16"/>
        <w:spacing w:lineRule="auto" w:line="312" w:before="0" w:after="0"/>
        <w:ind w:firstLine="709"/>
        <w:jc w:val="both"/>
        <w:rPr>
          <w:sz w:val="28"/>
          <w:szCs w:val="28"/>
        </w:rPr>
      </w:pPr>
      <w:r>
        <w:rPr>
          <w:b/>
          <w:i/>
          <w:sz w:val="28"/>
          <w:szCs w:val="28"/>
        </w:rPr>
        <w:t>Аллелопатия</w:t>
      </w:r>
      <w:r>
        <w:rPr>
          <w:sz w:val="28"/>
          <w:szCs w:val="28"/>
        </w:rPr>
        <w:t xml:space="preserve"> (от греч. allelon взаимно и pathos – страдание), взаимное влияние растений путём выделения в окружающую среду физиологически активных веществ. Первоначально аллелопатию считали исключительно отрицательным взаимодействием. Позднее было установлено и положит, взаимодействие растений. Аллелопатия осуществляется посредством прижизненного обмена корневыми выделениями в почве, листовыми (летучие эфирные масла) – в окружающем воздухе, путём накопления в почве продуктов анаэробного метаболизма, токсинов, образующихся при перегнивании остатков корней и опада, метаболитов грибов и бактерий. </w:t>
      </w:r>
    </w:p>
    <w:p>
      <w:pPr>
        <w:pStyle w:val="Style16"/>
        <w:spacing w:lineRule="auto" w:line="312" w:before="0" w:after="0"/>
        <w:ind w:firstLine="709"/>
        <w:jc w:val="both"/>
        <w:rPr>
          <w:sz w:val="28"/>
          <w:szCs w:val="28"/>
        </w:rPr>
      </w:pPr>
      <w:r>
        <w:rPr>
          <w:sz w:val="28"/>
          <w:szCs w:val="28"/>
        </w:rPr>
        <w:t xml:space="preserve">Наибольшей, аллелопатической активностью обладают фенольные соединения, которые содержатся в листьях многих растений и освобождаются в результате разложения опада, вызывая почвоутомление («отравляют» почву разлагающиеся листья каштана, ореха, хвоя сосны и ели и др.), а также терненоиды. Некоторые растения (ясень, лох) обладают настолько высокой аллелопатической активностью, что не могут образовывать стойких одновидовых насаждений. Растения с достаточно высокой активностью (платан, эвкалипт, дуб, бук, мн. хвойные) создают вокруг себя защитные зоны, которые в фитоценозе сливаются в общее </w:t>
      </w:r>
      <w:r>
        <w:rPr>
          <w:i/>
          <w:sz w:val="28"/>
          <w:szCs w:val="28"/>
        </w:rPr>
        <w:t>аллелопатическое поле</w:t>
      </w:r>
      <w:r>
        <w:rPr>
          <w:sz w:val="28"/>
          <w:szCs w:val="28"/>
        </w:rPr>
        <w:t xml:space="preserve">, угнетающее и не допускающее прорастания чуждых данному сообществу видов. Кроме того, у этих растений происходит угнетение собственного подроста из-за накопления токсичных веществ, в конечном счёте вид вытесняет сам себя, что служит одной из причин смены растит, ассоциаций. </w:t>
      </w:r>
    </w:p>
    <w:p>
      <w:pPr>
        <w:pStyle w:val="Style16"/>
        <w:spacing w:lineRule="auto" w:line="312" w:before="0" w:after="0"/>
        <w:ind w:firstLine="709"/>
        <w:jc w:val="both"/>
        <w:rPr>
          <w:sz w:val="28"/>
          <w:szCs w:val="28"/>
        </w:rPr>
      </w:pPr>
      <w:r>
        <w:rPr>
          <w:sz w:val="28"/>
          <w:szCs w:val="28"/>
        </w:rPr>
        <w:t xml:space="preserve">Многие аллелопатически активные вещества обладают также антимикробным (фитонцидным) действием, обеспечивая иммунитет растений к патогенам (например, к грибным инфекциям у древесных пород), а также способствуя очищению воздуха (в молодых сосновых, можжевеловых и др. хвойных лесах выделяется до 30 кг эфирных масел с 1 га за день, что обеспечивает практическую стерильность воздуха). </w:t>
      </w:r>
    </w:p>
    <w:p>
      <w:pPr>
        <w:pStyle w:val="Style16"/>
        <w:spacing w:lineRule="auto" w:line="312" w:before="0" w:after="0"/>
        <w:ind w:firstLine="709"/>
        <w:jc w:val="both"/>
        <w:rPr>
          <w:sz w:val="28"/>
          <w:szCs w:val="28"/>
        </w:rPr>
      </w:pPr>
      <w:r>
        <w:rPr>
          <w:sz w:val="28"/>
          <w:szCs w:val="28"/>
        </w:rPr>
        <w:t>Аллелопатия. наряду с др. экологическими факторами лежит в основе возникновения и развития растительных сообществ, т. к. является основой избирательного отношения растений друг к другу, играет важную роль в почвообразовании. При интродукции древесных пород, подборе растений для декоративных и смешанных лесных посадок необходимо учитывать возможный характер их аллелопатических взаимоотношений.</w:t>
      </w:r>
    </w:p>
    <w:p>
      <w:pPr>
        <w:pStyle w:val="Style16"/>
        <w:spacing w:lineRule="auto" w:line="312" w:before="0" w:after="0"/>
        <w:ind w:firstLine="709"/>
        <w:jc w:val="both"/>
        <w:rPr>
          <w:sz w:val="28"/>
          <w:szCs w:val="28"/>
        </w:rPr>
      </w:pPr>
      <w:r>
        <w:rPr>
          <w:sz w:val="28"/>
          <w:szCs w:val="28"/>
        </w:rPr>
      </w:r>
    </w:p>
    <w:sectPr>
      <w:headerReference w:type="default" r:id="rId2"/>
      <w:type w:val="nextPage"/>
      <w:pgSz w:w="11906" w:h="16838"/>
      <w:pgMar w:left="1418" w:right="707" w:gutter="0" w:header="426"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spacing w:before="0" w:after="200"/>
      <w:rPr/>
    </w:pPr>
    <w:r>
      <w:rPr>
        <w:rFonts w:cs="Times New Roman" w:ascii="Times New Roman" w:hAnsi="Times New Roman"/>
      </w:rPr>
      <w:t xml:space="preserve">Экологическая физиология растений. Тема 12  «Защита от фитофагов»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rc">
    <w:name w:val="src"/>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7:27:00Z</dcterms:created>
  <dc:creator>JuSik</dc:creator>
  <dc:description/>
  <dc:language>en-US</dc:language>
  <cp:lastModifiedBy>JuSik</cp:lastModifiedBy>
  <dcterms:modified xsi:type="dcterms:W3CDTF">2014-06-05T17:27:00Z</dcterms:modified>
  <cp:revision>2</cp:revision>
  <dc:subject/>
  <dc:title/>
</cp:coreProperties>
</file>