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   </w:t>
      </w:r>
      <w:r>
        <w:rPr>
          <w:rFonts w:cs="Times New Roman" w:ascii="Times New Roman" w:hAnsi="Times New Roman"/>
          <w:b/>
          <w:caps/>
          <w:sz w:val="26"/>
          <w:szCs w:val="26"/>
        </w:rPr>
        <w:t>Отношение растений с патогенными организмам и механизмы устойчивости к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Фитоиммунитет и специфическая устойчивость растений к действию патогенных организ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Характеристики инфекционных агентов. Механизмы защиты от патогенов и теории устойч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ханическая и химическая защита растения от патог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акция сверхчувствительности, фитоалексин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Фитоиммунитет   и   специфическая    устойчивость  растений к действию патогенных организмов</w:t>
      </w:r>
    </w:p>
    <w:p>
      <w:pPr>
        <w:pStyle w:val="TextBody"/>
        <w:shd w:fill="auto" w:val="clear"/>
        <w:spacing w:lineRule="auto" w:line="312"/>
        <w:ind w:right="20" w:firstLine="709"/>
        <w:rPr/>
      </w:pPr>
      <w:r>
        <w:rPr>
          <w:sz w:val="28"/>
          <w:szCs w:val="28"/>
        </w:rPr>
        <w:t>Растения, постоянно живущие в среде с другими организ</w:t>
        <w:softHyphen/>
        <w:t>мами, выработали защиту от множества неблагоприятных биотических факторов. Способность противостоять атаке па</w:t>
        <w:softHyphen/>
        <w:t>тогенов важна для них, но, в отличие от высших животных, растения лишены антител, фагоцитов и кровеносной систе</w:t>
        <w:softHyphen/>
        <w:t>мы. Вместо этого каждая растительная клетка должна обла</w:t>
        <w:softHyphen/>
        <w:t>дать сформированной заранее и/или индуцируемой защитой.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Устойчивость к инфекции представляет собой способность предотвращать, ограничивать и задерживать ее развитие. Ос</w:t>
        <w:softHyphen/>
        <w:t>новоположник учения об устойчивости растений Н.И. Вавилов выделял</w:t>
      </w:r>
      <w:r>
        <w:rPr>
          <w:rStyle w:val="Style17"/>
          <w:sz w:val="28"/>
          <w:szCs w:val="28"/>
        </w:rPr>
        <w:t xml:space="preserve"> устойчивость неспецифическую</w:t>
      </w:r>
      <w:r>
        <w:rPr>
          <w:sz w:val="28"/>
          <w:szCs w:val="28"/>
        </w:rPr>
        <w:t xml:space="preserve"> (видовую –</w:t>
      </w:r>
      <w:r>
        <w:rPr>
          <w:rStyle w:val="Style17"/>
          <w:sz w:val="28"/>
          <w:szCs w:val="28"/>
        </w:rPr>
        <w:t xml:space="preserve"> фитоимму</w:t>
        <w:softHyphen/>
        <w:t>нитет)</w:t>
      </w:r>
      <w:r>
        <w:rPr>
          <w:sz w:val="28"/>
          <w:szCs w:val="28"/>
        </w:rPr>
        <w:t xml:space="preserve"> и</w:t>
      </w:r>
      <w:r>
        <w:rPr>
          <w:rStyle w:val="Style17"/>
          <w:sz w:val="28"/>
          <w:szCs w:val="28"/>
        </w:rPr>
        <w:t xml:space="preserve"> специфическую</w:t>
      </w:r>
      <w:r>
        <w:rPr>
          <w:sz w:val="28"/>
          <w:szCs w:val="28"/>
        </w:rPr>
        <w:t xml:space="preserve"> (сортовую))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Фитоиммунитет – полная невосприимчивость, т.е. возбудитель не поражает данный вид растения. Например, бобовые не поражаются болезнями пас</w:t>
        <w:softHyphen/>
        <w:t>леновых. Неспецифический иммунитет защищает растения и от множества сапротрофных организмов, в окружении кото</w:t>
        <w:softHyphen/>
        <w:t>рых растение постоянно находится. Благодаря ему растения поражаются лишь небольшим числом возбудителей. Но в процессе эво</w:t>
        <w:softHyphen/>
        <w:t>люции некоторые патогены сумели преодолеть видовой им</w:t>
        <w:softHyphen/>
        <w:t>мунитет и в разной степени стали поражать данный вид растений. Они стали паразитами, специфичными для этого вида, и в отношении их правильнее говорить только об устой</w:t>
        <w:softHyphen/>
        <w:t>чивости. На такие патогены приходится 90% потерь урожая сельскохозяйственных культур.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Генетический ана</w:t>
        <w:softHyphen/>
        <w:t>лиз отношений растений и фитопатогенов показал высокую специфичность этого взаимодействия («ген-на-ген»). Еще в 1940-е гг. было установлено, что устойчивость льна к возбудителю ржавчин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пецифична и инду</w:t>
        <w:softHyphen/>
        <w:t>цируется тогда, когда продукты генов устойчивости растения распознают продукты специфических генов патог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распознавания запускается</w:t>
      </w:r>
      <w:r>
        <w:rPr/>
        <w:t xml:space="preserve"> </w:t>
      </w:r>
      <w:r>
        <w:rPr>
          <w:sz w:val="28"/>
          <w:szCs w:val="28"/>
        </w:rPr>
        <w:t>каскад сигналов, инициирующий разные защитные реакции организма (отток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образование реактивных форм кислорода и оксида азота, «окислительную вспышку», активацию протеинкиназ, активацию генов защиты, обеспечивающих синтез салициловой кислоты, активацию синтеза фенолов, лигнификацию клеточной стенки, образование антимикробных соединений, синтез ингибиторов гидролитических ферментов и белков, связанных с патогенезом). В некоторых случаях завершением защитного отклика становится гибель инфицированных клеток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Исследователи отмечают приобретенный растениями специфичный механизм быстрой эволюции генов устойчивости, отсутствующий у животных с развитой соматической иммунной системой. Растениям характерна быстрая дивергенция этих генов, хотя она и разная в разных семействах. При этом коэволюция растений и паразитов определила связанную изменчивость генов вирулентности паразитов и генов устойчивости хозяев, называемую в иммунологии «гонкой вооружений».</w:t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20" w:right="20"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ойчивость растений к возбудителям болезней могут изменять внешние условия (погода, удобрения, возраст растения и органа, биотическое окружение). </w:t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20" w:right="20" w:firstLine="689"/>
        <w:jc w:val="both"/>
        <w:rPr/>
      </w:pPr>
      <w:r>
        <w:rPr>
          <w:sz w:val="28"/>
          <w:szCs w:val="28"/>
        </w:rPr>
        <w:t>2 Характеристики инфекционных агентов. Механизмы защиты от патогенов и теории устойчивости</w:t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20" w:righ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и инфекционных агентов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Инфекционные болезни растений вызываются разными организмами — вирусами, бактериями, грибами, нематодами, паразитическими растениями. При этом фитогельминты и растения-паразиты могут быть переносчиками вирусов. К наи</w:t>
        <w:softHyphen/>
        <w:t>большим потерям урожая обычно приводят грибные инфек</w:t>
        <w:softHyphen/>
        <w:t>ции, что связано с очень большим количеством видов гриб</w:t>
        <w:softHyphen/>
        <w:t>ных паразитов (более 10 тыс.).</w:t>
      </w:r>
    </w:p>
    <w:p>
      <w:pPr>
        <w:pStyle w:val="TextBody"/>
        <w:shd w:fill="auto" w:val="clear"/>
        <w:spacing w:lineRule="auto" w:line="312"/>
        <w:ind w:left="20" w:right="20" w:firstLine="689"/>
        <w:rPr>
          <w:rStyle w:val="8"/>
          <w:sz w:val="28"/>
          <w:szCs w:val="28"/>
        </w:rPr>
      </w:pPr>
      <w:r>
        <w:rPr>
          <w:sz w:val="28"/>
          <w:szCs w:val="28"/>
        </w:rPr>
        <w:t>Различают несколько групп фитопатогенов:</w:t>
      </w:r>
      <w:r>
        <w:rPr>
          <w:rStyle w:val="8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rStyle w:val="8"/>
          <w:b w:val="false"/>
          <w:i w:val="false"/>
          <w:sz w:val="28"/>
          <w:szCs w:val="28"/>
        </w:rPr>
        <w:t xml:space="preserve">1) </w:t>
      </w:r>
      <w:r>
        <w:rPr>
          <w:rStyle w:val="8"/>
          <w:sz w:val="28"/>
          <w:szCs w:val="28"/>
        </w:rPr>
        <w:t>факультатив</w:t>
        <w:softHyphen/>
        <w:t>ные паразиты</w:t>
      </w:r>
      <w:r>
        <w:rPr>
          <w:sz w:val="28"/>
          <w:szCs w:val="28"/>
        </w:rPr>
        <w:t xml:space="preserve"> – являются сапротрофами и живут на мертвых растениях, но могут поражать и ослабленные экземпляры живых. Они обычно малоспецифичны и легко культивируют</w:t>
        <w:softHyphen/>
        <w:t>ся на искусственных питательных средах.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8"/>
          <w:sz w:val="28"/>
          <w:szCs w:val="28"/>
        </w:rPr>
        <w:t xml:space="preserve"> облигатные парази</w:t>
        <w:softHyphen/>
        <w:t>ты</w:t>
      </w:r>
      <w:r>
        <w:rPr>
          <w:sz w:val="28"/>
          <w:szCs w:val="28"/>
        </w:rPr>
        <w:t xml:space="preserve">  – не могут существовать без хозяев и обычно специфичны по отношению к ним. К этой группе относятся многие виру</w:t>
        <w:softHyphen/>
        <w:t>сы и грибы, выработавшие способность проникать в ткани хозяина, минуя его защитные барьеры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3)</w:t>
      </w:r>
      <w:r>
        <w:rPr>
          <w:rStyle w:val="8"/>
          <w:sz w:val="28"/>
          <w:szCs w:val="28"/>
        </w:rPr>
        <w:t xml:space="preserve"> факультативные сапротрофы</w:t>
      </w:r>
      <w:r>
        <w:rPr>
          <w:sz w:val="28"/>
          <w:szCs w:val="28"/>
        </w:rPr>
        <w:t xml:space="preserve"> в основном живут как паразиты на небольшом чис</w:t>
        <w:softHyphen/>
        <w:t>ле видов растений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По характеру питания паразитов делят на биотрофов и некротрофов.</w:t>
      </w:r>
      <w:r>
        <w:rPr>
          <w:rStyle w:val="8"/>
          <w:sz w:val="28"/>
          <w:szCs w:val="28"/>
        </w:rPr>
        <w:t xml:space="preserve"> Некротрофы</w:t>
      </w:r>
      <w:r>
        <w:rPr>
          <w:sz w:val="28"/>
          <w:szCs w:val="28"/>
        </w:rPr>
        <w:t xml:space="preserve"> поселяются на предварительно убитой их выделениями ткани. Для этого служат токсины разного действия (мембранолитические, нарушающие азотный и энер</w:t>
        <w:softHyphen/>
        <w:t>гетический обмен и т.д.). Некротрофы также выделяют в среду роста различные ферменты (пектиназы, целлюлазы, фосфатазы, кутиназы и др.), которые разрушают мембраны, клеточную стенку растений и срединную пластинку, вызывают мацера</w:t>
        <w:softHyphen/>
        <w:t>цию тканей. С их помощью патогены превращают содержимое убитых клеток в доступную для усвоения форму. Эти особен</w:t>
        <w:softHyphen/>
        <w:t>ности некротрофов позволяют им иметь широкий круг хозяев.</w:t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20" w:right="20" w:firstLine="689"/>
        <w:jc w:val="both"/>
        <w:rPr/>
      </w:pPr>
      <w:r>
        <w:rPr>
          <w:rStyle w:val="8"/>
          <w:b w:val="false"/>
          <w:sz w:val="28"/>
          <w:szCs w:val="28"/>
        </w:rPr>
        <w:t>Биотрофы</w:t>
      </w:r>
      <w:r>
        <w:rPr>
          <w:b w:val="false"/>
          <w:sz w:val="28"/>
          <w:szCs w:val="28"/>
        </w:rPr>
        <w:t xml:space="preserve"> питаются только живыми тканями, некоторое время сосуществуя с живыми клетками хозяина. Они прони</w:t>
        <w:softHyphen/>
        <w:t>кают в них, минуя защитные образования растения, не выде</w:t>
        <w:softHyphen/>
        <w:t>ляя вредных для хозяина токсинов. Часто грибы-биотрофы обитают в межклетниках, добывая питание из клетки с помо</w:t>
        <w:softHyphen/>
        <w:t>щью гаусторий. Эта группа патогенов отличается узкой специализацией по отно</w:t>
        <w:softHyphen/>
        <w:t>шению к хозяину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Паразиты характеризуются патогенностью, вирулетностью и агрессивностью.</w:t>
      </w:r>
      <w:r>
        <w:rPr>
          <w:rStyle w:val="8"/>
          <w:sz w:val="28"/>
          <w:szCs w:val="28"/>
        </w:rPr>
        <w:t xml:space="preserve"> Патогенностъ</w:t>
      </w:r>
      <w:r>
        <w:rPr>
          <w:sz w:val="28"/>
          <w:szCs w:val="28"/>
        </w:rPr>
        <w:t xml:space="preserve"> – способность вызывать забо</w:t>
        <w:softHyphen/>
        <w:t>левание.</w:t>
      </w:r>
      <w:r>
        <w:rPr>
          <w:rStyle w:val="8"/>
          <w:sz w:val="28"/>
          <w:szCs w:val="28"/>
        </w:rPr>
        <w:t xml:space="preserve"> Вирулентность</w:t>
      </w:r>
      <w:r>
        <w:rPr>
          <w:sz w:val="28"/>
          <w:szCs w:val="28"/>
        </w:rPr>
        <w:t xml:space="preserve"> присуща патогенным видам и отражает способность поражать разных хозяев. Разные формы паразита могут быть вирулентны по отношению к разным растениям. Вирулентность меняется в результате генетических изменений паразита и почти не зависит от среды.</w:t>
      </w:r>
      <w:r>
        <w:rPr>
          <w:rStyle w:val="7"/>
          <w:sz w:val="28"/>
          <w:szCs w:val="28"/>
        </w:rPr>
        <w:t xml:space="preserve"> Агрессивность</w:t>
      </w:r>
      <w:r>
        <w:rPr>
          <w:sz w:val="28"/>
          <w:szCs w:val="28"/>
        </w:rPr>
        <w:t xml:space="preserve"> патогена выражает степень поражения им восприимчивого растения. Она определяется скоростью роста паразита и факторами сре</w:t>
        <w:softHyphen/>
        <w:t>ды. Вирулентность и агрессивность отражают качественную и количественную характеристики патогенности.</w:t>
      </w:r>
    </w:p>
    <w:p>
      <w:pPr>
        <w:pStyle w:val="24"/>
        <w:shd w:fill="auto" w:val="clear"/>
        <w:spacing w:lineRule="auto" w:line="312" w:before="0" w:after="0"/>
        <w:ind w:left="20" w:right="20"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змы защиты от патогенов и теории устойчивости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настоящее время защита растений от патогенов рассматри</w:t>
        <w:softHyphen/>
        <w:t>вается как комплексное явление, включающее разные механиз</w:t>
        <w:softHyphen/>
        <w:t>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о делить на</w:t>
      </w:r>
      <w:r>
        <w:rPr>
          <w:rStyle w:val="7"/>
          <w:sz w:val="28"/>
          <w:szCs w:val="28"/>
        </w:rPr>
        <w:t xml:space="preserve"> конституционные,</w:t>
      </w:r>
      <w:r>
        <w:rPr>
          <w:sz w:val="28"/>
          <w:szCs w:val="28"/>
        </w:rPr>
        <w:t xml:space="preserve"> присутствовавшие в тканях хозяина до инфекции, и</w:t>
      </w:r>
      <w:r>
        <w:rPr>
          <w:rStyle w:val="7"/>
          <w:sz w:val="28"/>
          <w:szCs w:val="28"/>
        </w:rPr>
        <w:t xml:space="preserve"> индуцированные,</w:t>
      </w:r>
      <w:r>
        <w:rPr>
          <w:sz w:val="28"/>
          <w:szCs w:val="28"/>
        </w:rPr>
        <w:t xml:space="preserve"> возникшие в ответ на контакт с паразитом или его выделениями. </w:t>
      </w:r>
      <w:r>
        <w:rPr>
          <w:i/>
          <w:sz w:val="28"/>
          <w:szCs w:val="28"/>
        </w:rPr>
        <w:t>Кон</w:t>
        <w:softHyphen/>
        <w:t>ституционные</w:t>
      </w:r>
      <w:r>
        <w:rPr>
          <w:sz w:val="28"/>
          <w:szCs w:val="28"/>
        </w:rPr>
        <w:t xml:space="preserve"> включают в себя: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) особенности клеток и тка</w:t>
        <w:softHyphen/>
        <w:t>ней, обеспечивающие механический барьер для проникнове</w:t>
        <w:softHyphen/>
        <w:t xml:space="preserve">ния инфекции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) способность выделять антибиотические ве</w:t>
        <w:softHyphen/>
        <w:t xml:space="preserve">щества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3) создание в тканях недостатка важных веществ для роста и развития паразита.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i/>
          <w:sz w:val="28"/>
          <w:szCs w:val="28"/>
        </w:rPr>
        <w:t>Индуцированные</w:t>
      </w:r>
      <w:r>
        <w:rPr>
          <w:sz w:val="28"/>
          <w:szCs w:val="28"/>
        </w:rPr>
        <w:t xml:space="preserve"> механизмы ус</w:t>
        <w:softHyphen/>
        <w:t xml:space="preserve">тойчивости характеризуются реакцией растения на инфекцию через: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1) усиление дыхания и энергетического обмена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) на</w:t>
        <w:softHyphen/>
        <w:t>копление веществ, обеспечивающих общую неспецифическую устойчивость (фитонциды, фенолы и продукты их окисле</w:t>
        <w:softHyphen/>
        <w:t xml:space="preserve">ния — таннины, хиноны и др.)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3) создание дополнительных механических барьеров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4) возникновение реакции сверхчув</w:t>
        <w:softHyphen/>
        <w:t xml:space="preserve">ствительности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5) быстрый синтез низкомолекулярных за</w:t>
        <w:softHyphen/>
        <w:t xml:space="preserve">щитных веществ – фитоалексинов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Общая стратегия защиты растения состоит в недопущении действия паразита на свои клетки или локализации инфекции и гибели паразита.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Реакции растений на поражение некротрофами и биотрофами различаются. </w:t>
      </w:r>
      <w:r>
        <w:rPr>
          <w:i/>
          <w:sz w:val="28"/>
          <w:szCs w:val="28"/>
        </w:rPr>
        <w:t>Устойчивость к биотрофам</w:t>
      </w:r>
      <w:r>
        <w:rPr>
          <w:sz w:val="28"/>
          <w:szCs w:val="28"/>
        </w:rPr>
        <w:t xml:space="preserve"> создается с по</w:t>
        <w:softHyphen/>
        <w:t>мощью механизмов распознавания паразита, включения реак</w:t>
        <w:softHyphen/>
        <w:t>ции сверхчувствительности и последующего уничтожения патогена в некрозной зоне с участием синтезированных в от</w:t>
        <w:softHyphen/>
        <w:t xml:space="preserve">вет на инфекцию фитоалексинов.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i/>
          <w:sz w:val="28"/>
          <w:szCs w:val="28"/>
        </w:rPr>
        <w:t>Устойчивость к некрогрофам</w:t>
      </w:r>
      <w:r>
        <w:rPr>
          <w:sz w:val="28"/>
          <w:szCs w:val="28"/>
        </w:rPr>
        <w:t xml:space="preserve"> обеспечивается с помощью: 1) детоксикации токсинов паразита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) потери устойчивыми растениями чувствительно</w:t>
        <w:softHyphen/>
        <w:t xml:space="preserve">сти к специализированным токсинам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3) отсутствия на плазмалемме хозяина рецептора, связывающего токсин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4) инак</w:t>
        <w:softHyphen/>
        <w:t xml:space="preserve">тивации экзоферментов неспецифическими ингибиторами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5) задержки синтеза экзоферментов паразита устранением или маскировкой субстратов (например, усиление суберинизации и лигнификации клеточных стенок в месте поранения маскирует пектиновые вещества, необходимые для начала синтеза пектиназ у паразита)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6) повреждения клеточных сте</w:t>
        <w:softHyphen/>
        <w:t xml:space="preserve">нок паразита ферментами растения (хитиназой, глюконазой)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7) синтеза белков-антиферментов в ответ на гидролитические ферменты паразита.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left="20" w:right="2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ханическая и химическая защита растения от патогена</w:t>
      </w:r>
    </w:p>
    <w:p>
      <w:pPr>
        <w:pStyle w:val="24"/>
        <w:shd w:fill="auto" w:val="clear"/>
        <w:spacing w:lineRule="auto" w:line="312" w:before="0" w:after="0"/>
        <w:ind w:left="20" w:right="20"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ческая защита растения от патогенна:</w:t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20" w:right="20" w:firstLine="689"/>
        <w:jc w:val="both"/>
        <w:rPr/>
      </w:pPr>
      <w:r>
        <w:rPr>
          <w:b w:val="false"/>
          <w:i/>
          <w:sz w:val="28"/>
          <w:szCs w:val="28"/>
        </w:rPr>
        <w:t>Поверхность растения</w:t>
      </w:r>
      <w:r>
        <w:rPr>
          <w:b w:val="false"/>
          <w:sz w:val="28"/>
          <w:szCs w:val="28"/>
        </w:rPr>
        <w:t xml:space="preserve"> является первой линией его обороны. Па</w:t>
        <w:softHyphen/>
        <w:t>тоген или его споры должны сначала удержаться на поверх</w:t>
        <w:softHyphen/>
        <w:t>ности органа растения. Препятствовать этому может воско</w:t>
        <w:softHyphen/>
        <w:t>вой слой, делающий эпидерму гладкой и плохо смачиваемой водой, необходимой для прорастания спор. Микроорганизмы преодолевают этот барьер через устьица, чечевички и раны. Грибы могут разрушать кутикулу своими выде</w:t>
        <w:softHyphen/>
        <w:t>лениями. Покровные ткани содержат антибиотические вещества (конституционные, существующие у растения до заражения).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фекция вызывает и активное ответное развитие меха</w:t>
        <w:softHyphen/>
        <w:t>нических барьеров. Так, широко распространено усиление</w:t>
      </w:r>
      <w:r>
        <w:rPr>
          <w:rStyle w:val="6"/>
          <w:sz w:val="28"/>
          <w:szCs w:val="28"/>
          <w:lang w:val="ru-RU" w:eastAsia="ru-RU"/>
        </w:rPr>
        <w:t xml:space="preserve"> лигнификации</w:t>
      </w:r>
      <w:r>
        <w:rPr>
          <w:sz w:val="28"/>
          <w:szCs w:val="28"/>
        </w:rPr>
        <w:t xml:space="preserve"> (одревеснения) клеточных стенок в ответ на зараже</w:t>
        <w:softHyphen/>
        <w:t xml:space="preserve">ние. При этом: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ко затрудняет проникновение паразита, так как лигнин способны расщеплять немногие микроорганиз</w:t>
        <w:softHyphen/>
        <w:t xml:space="preserve">мы;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гнифицируются даже стенки клеток, в которых лигнин до того не откладывался. Это повышает меха</w:t>
        <w:softHyphen/>
        <w:t xml:space="preserve">ническую прочность оболочек, ограничивает распространение токсинов паразита и приток питания к нему, защищает стенку клетки от действия ферментов паразита;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гнифицироваться может и клеточная стенка грибов-паразитов, что останавлива</w:t>
        <w:softHyphen/>
        <w:t>ет их рост.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Механическая преграда в виде бугорка из лигнина и кремния часто возникает в ответ на формирование особых гифов грибов-паразитов. Непосред</w:t>
        <w:softHyphen/>
        <w:t>ственно под ними клеточная стенка утолщается, образуя бугорок-папиллу, не позволяющий паразиту проникнуть в клетку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Эффективным механическим барьером между очагом ин</w:t>
        <w:softHyphen/>
        <w:t>фекционного некроза и живой тканью становится образующая</w:t>
        <w:softHyphen/>
        <w:t>ся при этом перидерма. Она также препятствует распростра</w:t>
        <w:softHyphen/>
        <w:t>нению паразита, затрудняет приток питательных веществ в пораженную зону и защищает здоровые клетки хозяина от токсинов гибнущих клеток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Механической преградой для патогенов, распространяю</w:t>
        <w:softHyphen/>
        <w:t>щихся по сосудам растения, являются образующиеся в них тилы. Они представляют собой покрытые пектиновым чехлом выпячивания содержимого соседних паренхимных клеток. Распространение гриба-паразита при этом задерживается, и в закупоренном сосуде он повреждается антибиотическими ве</w:t>
        <w:softHyphen/>
        <w:t>ществами.</w:t>
      </w:r>
    </w:p>
    <w:p>
      <w:pPr>
        <w:pStyle w:val="24"/>
        <w:shd w:fill="auto" w:val="clear"/>
        <w:spacing w:lineRule="auto" w:line="312" w:before="0" w:after="0"/>
        <w:ind w:left="20" w:right="20"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имическая защита растений </w:t>
      </w:r>
    </w:p>
    <w:p>
      <w:pPr>
        <w:pStyle w:val="24"/>
        <w:shd w:fill="auto" w:val="clear"/>
        <w:spacing w:lineRule="auto" w:line="312" w:before="0" w:after="0"/>
        <w:ind w:left="20" w:right="20"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роль белков: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) ткани многих растений, например картофеля</w:t>
      </w:r>
      <w:r>
        <w:rPr>
          <w:rStyle w:val="33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гвоздики и других, постоянно содержат </w:t>
      </w:r>
      <w:r>
        <w:rPr>
          <w:i/>
          <w:sz w:val="28"/>
          <w:szCs w:val="28"/>
        </w:rPr>
        <w:t>белки, обладающие антивирусной активностью</w:t>
      </w:r>
      <w:r>
        <w:rPr>
          <w:sz w:val="28"/>
          <w:szCs w:val="28"/>
        </w:rPr>
        <w:t>. Кроме того, антивирусные белки образуют</w:t>
        <w:softHyphen/>
        <w:t>ся у устойчивых растений после заражения. Эти белки подобны интерфе</w:t>
        <w:softHyphen/>
        <w:t>рону животных: они легко проникают из клетки в клетку и обладают ак</w:t>
        <w:softHyphen/>
        <w:t>тивностью в отношении многих вирусов;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2) ряд </w:t>
      </w:r>
      <w:r>
        <w:rPr>
          <w:i/>
          <w:sz w:val="28"/>
          <w:szCs w:val="28"/>
        </w:rPr>
        <w:t>ферментных белков оказывает лизирующее действие на паразита</w:t>
      </w:r>
      <w:r>
        <w:rPr>
          <w:sz w:val="28"/>
          <w:szCs w:val="28"/>
        </w:rPr>
        <w:t>. Так, хитиназа и глюканаза разрушают полимеры клеточных стенок гри</w:t>
        <w:softHyphen/>
        <w:t>бов. Они не имеют в растении субстратов для своего действия, но содер</w:t>
        <w:softHyphen/>
        <w:t>жатся в них, а после грибного заражения образование этих ферментов резко возрастает, как и их активность. Кроме того, глюканаза содержится в клеточной стенке и может участвовать в процессах распознавания пара</w:t>
        <w:softHyphen/>
        <w:t>зита и высвобождении из его клеточных стенок индукторов, включаю</w:t>
        <w:softHyphen/>
        <w:t>щих защитные реакции растения;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леточные стенки растений содержа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ки-ингибиторы</w:t>
      </w:r>
      <w:r>
        <w:rPr>
          <w:sz w:val="28"/>
          <w:szCs w:val="28"/>
        </w:rPr>
        <w:t>, которые: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активируют фермент патогена эндополигалактуроназу (ЭПГ), участвующую в разрушении клеточных стенок растений;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 рецепторами для восприятия клеткой ЭПГ паразита;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рмозят распад пектиновых соединений на стадии крупных молекул, являющихся ин</w:t>
        <w:softHyphen/>
        <w:t xml:space="preserve">дукторами образования фитоалексинов.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Таким образом, взаимодействие белка клеточной стенки с грибным ЭПГ является механизмом, посред</w:t>
        <w:softHyphen/>
        <w:t>ством которого растение превращает фактор вирулентности патогена (ЭПГ) в фактор, индуцирующий защиту растения.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накопление в клеточной стенке</w:t>
      </w:r>
      <w:r>
        <w:rPr>
          <w:sz w:val="28"/>
          <w:szCs w:val="28"/>
        </w:rPr>
        <w:t xml:space="preserve"> растений в от</w:t>
        <w:softHyphen/>
        <w:t xml:space="preserve">вет на внедрение патогенов </w:t>
      </w:r>
      <w:r>
        <w:rPr>
          <w:i/>
          <w:sz w:val="28"/>
          <w:szCs w:val="28"/>
        </w:rPr>
        <w:t>богатых гидроксипролином гликопротеинов</w:t>
      </w:r>
      <w:r>
        <w:rPr>
          <w:sz w:val="28"/>
          <w:szCs w:val="28"/>
        </w:rPr>
        <w:t xml:space="preserve">, которые обладают высокой антимикробной активностью. При этом усиливается прочность клеточной стенки, изменяется заряд (она агглютинирует патогены с отрицательным зарядом поверхности).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6) Ингибиторы ферментов патогенов обнаружены также в содержимом клетки. Листья, корни и зерновки злаков, семена бобовых и сложно</w:t>
        <w:softHyphen/>
        <w:t>цветных, клубни картофеля и топинамбу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держат белки, подавляющие активность гидролаз паразитов; 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7) группа защитных белков и гликопротеинов растений выборочно агглютинирует определенные группы клеток. Это</w:t>
      </w:r>
      <w:r>
        <w:rPr>
          <w:rStyle w:val="33"/>
          <w:sz w:val="28"/>
          <w:szCs w:val="28"/>
          <w:lang w:val="ru-RU"/>
        </w:rPr>
        <w:t xml:space="preserve"> лектины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 w:eastAsia="en-US"/>
        </w:rPr>
        <w:t>lectu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избранный), которые: 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ываясь с мицелием и спорами, препятствуют синтезу хитина, чем подавляют их прораста</w:t>
        <w:softHyphen/>
        <w:t xml:space="preserve">ние и рост; 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емые в почву прорастающими семенами, эф</w:t>
        <w:softHyphen/>
        <w:t xml:space="preserve">фективно защищают растения на ранних этапах онтогенеза от почвенных бактерий и грибов, распознавая и связывая их;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тины плазмалеммы участвуют в распознавании сапрофитных и авирулентных штаммов бакте</w:t>
        <w:softHyphen/>
        <w:t xml:space="preserve">рий, обездвиживая их в местах проникновения в растение. </w:t>
      </w:r>
    </w:p>
    <w:p>
      <w:pPr>
        <w:pStyle w:val="24"/>
        <w:shd w:fill="auto" w:val="clear"/>
        <w:spacing w:lineRule="auto" w:line="312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. Роль углеводов, органических кислот и витаминов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Ряд химических компонентов растительных клеток обладает защитны</w:t>
        <w:softHyphen/>
        <w:t>ми свойствами. При этом рост паразитов может подавлять как повышен</w:t>
        <w:softHyphen/>
        <w:t xml:space="preserve">ная, так и пониженная концентрация этих соединений. Поражаемость плодов виноград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лещевины возбуди</w:t>
        <w:softHyphen/>
        <w:t>телем серой гнили</w:t>
      </w:r>
      <w:r>
        <w:rPr>
          <w:rStyle w:val="33"/>
          <w:sz w:val="28"/>
          <w:szCs w:val="28"/>
          <w:lang w:val="ru-RU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 также ячменя возбудителем головни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ррелирует с высокой сахаристо</w:t>
        <w:softHyphen/>
        <w:t>стью тканей, повышающей вирулентность патогенов. Сорта овса</w:t>
      </w:r>
      <w:r>
        <w:rPr>
          <w:rStyle w:val="32"/>
          <w:sz w:val="28"/>
          <w:szCs w:val="28"/>
          <w:lang w:val="ru-RU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держащие меньше гексоз, легче поражаются ржавчиной, так как они подавляют прорастание ее спор. Многие сахара могут подавлять пектиназную и целлюлазную активность некротрофов..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 превращениями пектинов может быть связана возрастная устойчи</w:t>
        <w:softHyphen/>
        <w:t xml:space="preserve">вость некоторых растений.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Повышенное содержание органических кислот ранее считалось важ</w:t>
        <w:softHyphen/>
        <w:t>ным фактором биологической устойчивости растений. Но ткани растений более чувстви</w:t>
        <w:softHyphen/>
        <w:t>тельны к кислотам, чем талломы грибов. Грибные споры иногда могут успешно прорастать и в сильнокислой среде. Но кис</w:t>
        <w:softHyphen/>
        <w:t>лотность клеточного сока может помогать в защите от бактерий, чув</w:t>
        <w:softHyphen/>
        <w:t xml:space="preserve">ствительных к кислоте.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Многие микроорганизмы не вырабатывают ряда витаминов, с которыми связана устойчивость к некоторым болез</w:t>
        <w:softHyphen/>
        <w:t xml:space="preserve">ням. Так, некоторые сорта моркови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арбуз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м меньше поражаются забо</w:t>
        <w:softHyphen/>
        <w:t>леваниями, чем меньше вырабатывают инозита и биотинов. Выявлены и противоположные данные. Так, неустойчивые к серой гнили сорта белокочанной капус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держат этих витаминов больше, чем устойчивые.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Витамины могут также изменять токсичность веществ, выделяемых паразитами. Так, если в тканях хлопчатника содержится больше тиами</w:t>
        <w:softHyphen/>
        <w:t>на (витамина В,), то его устойчивость к увяданию, вызываемому</w:t>
      </w:r>
      <w:r>
        <w:rPr>
          <w:rStyle w:val="32"/>
          <w:sz w:val="28"/>
          <w:szCs w:val="28"/>
          <w:lang w:val="ru-RU"/>
        </w:rPr>
        <w:t xml:space="preserve"> </w:t>
      </w:r>
      <w:r>
        <w:rPr>
          <w:rStyle w:val="32"/>
          <w:sz w:val="28"/>
          <w:szCs w:val="28"/>
        </w:rPr>
        <w:t>Fusa</w:t>
      </w:r>
      <w:r>
        <w:rPr>
          <w:rStyle w:val="32"/>
          <w:sz w:val="28"/>
          <w:szCs w:val="28"/>
          <w:lang w:val="ru-RU"/>
        </w:rPr>
        <w:softHyphen/>
      </w:r>
      <w:r>
        <w:rPr>
          <w:rStyle w:val="32"/>
          <w:sz w:val="28"/>
          <w:szCs w:val="28"/>
        </w:rPr>
        <w:t>rium</w:t>
      </w:r>
      <w:r>
        <w:rPr>
          <w:rStyle w:val="32"/>
          <w:sz w:val="28"/>
          <w:szCs w:val="28"/>
          <w:lang w:val="ru-RU"/>
        </w:rPr>
        <w:t xml:space="preserve"> </w:t>
      </w:r>
      <w:r>
        <w:rPr>
          <w:rStyle w:val="32"/>
          <w:sz w:val="28"/>
          <w:szCs w:val="28"/>
        </w:rPr>
        <w:t>oxysporum</w:t>
      </w:r>
      <w:r>
        <w:rPr>
          <w:rStyle w:val="32"/>
          <w:sz w:val="28"/>
          <w:szCs w:val="28"/>
          <w:lang w:val="ru-RU"/>
        </w:rPr>
        <w:t xml:space="preserve"> </w:t>
      </w:r>
      <w:r>
        <w:rPr>
          <w:rStyle w:val="32"/>
          <w:sz w:val="28"/>
          <w:szCs w:val="28"/>
        </w:rPr>
        <w:t>vasinfectum</w:t>
      </w:r>
      <w:r>
        <w:rPr>
          <w:rStyle w:val="32"/>
          <w:sz w:val="28"/>
          <w:szCs w:val="28"/>
          <w:lang w:val="ru-RU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нижается, а если больше никотиновой кис</w:t>
        <w:softHyphen/>
        <w:t xml:space="preserve">лоты – увеличивается. </w:t>
      </w:r>
    </w:p>
    <w:p>
      <w:pPr>
        <w:pStyle w:val="24"/>
        <w:shd w:fill="auto" w:val="clear"/>
        <w:spacing w:lineRule="auto" w:line="312" w:before="0" w:after="0"/>
        <w:ind w:left="20" w:right="20"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Роль фитонцидов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Важную роль в неспецифической защите растений от пато</w:t>
        <w:softHyphen/>
        <w:t>генов играют продуцируемые ими антибиотические веще</w:t>
        <w:softHyphen/>
        <w:t>ства –</w:t>
      </w:r>
      <w:r>
        <w:rPr>
          <w:rStyle w:val="5"/>
          <w:sz w:val="28"/>
          <w:szCs w:val="28"/>
          <w:lang w:val="ru-RU" w:eastAsia="ru-RU"/>
        </w:rPr>
        <w:t xml:space="preserve"> фитонциды</w:t>
      </w:r>
      <w:r>
        <w:rPr>
          <w:sz w:val="28"/>
          <w:szCs w:val="28"/>
        </w:rPr>
        <w:t xml:space="preserve">. Эти соединения способны эффективно задерживать развитие многих микроорганизмов и убивать их. Внутри клеток фитонциды часто накапливаются в вакуолях. </w:t>
      </w:r>
      <w:r>
        <w:rPr>
          <w:i/>
          <w:sz w:val="28"/>
          <w:szCs w:val="28"/>
        </w:rPr>
        <w:t>Летучие фитонциды</w:t>
      </w:r>
      <w:r>
        <w:rPr>
          <w:sz w:val="28"/>
          <w:szCs w:val="28"/>
        </w:rPr>
        <w:t>, выделяемые при поранении клеток, например у лука и чеснока</w:t>
      </w:r>
      <w:r>
        <w:rPr>
          <w:rStyle w:val="5"/>
          <w:b w:val="false"/>
          <w:i w:val="false"/>
          <w:sz w:val="28"/>
          <w:szCs w:val="28"/>
          <w:lang w:val="ru-RU"/>
        </w:rPr>
        <w:t>,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щищают растения от патогенов уже над поверхностью орга</w:t>
        <w:softHyphen/>
        <w:t xml:space="preserve">на. </w:t>
      </w:r>
      <w:r>
        <w:rPr>
          <w:i/>
          <w:sz w:val="28"/>
          <w:szCs w:val="28"/>
        </w:rPr>
        <w:t>Нелетучие фитонциды</w:t>
      </w:r>
      <w:r>
        <w:rPr>
          <w:sz w:val="28"/>
          <w:szCs w:val="28"/>
        </w:rPr>
        <w:t xml:space="preserve"> содержатся в покровных тканях, участвуя в создании поверхностных барьеров. После повреж</w:t>
        <w:softHyphen/>
        <w:t>дения растений их содержание резко возрастает, предотвра</w:t>
        <w:softHyphen/>
        <w:t>щая инфицирование раны. Специализированные паразиты легко приспосабливаются к антибиотическим веществам своего хозяина, но роль фитонцидов в неспецифическом фитоиммунитете достаточно велика.</w:t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20" w:right="20" w:firstLine="689"/>
        <w:jc w:val="both"/>
        <w:rPr/>
      </w:pPr>
      <w:r>
        <w:rPr>
          <w:b w:val="false"/>
          <w:sz w:val="28"/>
          <w:szCs w:val="28"/>
        </w:rPr>
        <w:t>С химической точки зрения фитонциды – низкомолеку</w:t>
        <w:softHyphen/>
        <w:t>лярные вещества разных групп. Среди них наиболее распро</w:t>
        <w:softHyphen/>
        <w:t>странены терпеноиды, алкалоиды, эфирные масла, пигмен</w:t>
        <w:softHyphen/>
        <w:t>ты, глюкозиды и фенольные соединения. Защитные свойства некоторых фитонцидов обнаруживаются при их превраще</w:t>
        <w:softHyphen/>
        <w:t xml:space="preserve">ниях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i/>
          <w:sz w:val="28"/>
          <w:szCs w:val="28"/>
        </w:rPr>
        <w:t>Фенолы</w:t>
      </w:r>
      <w:r>
        <w:rPr>
          <w:sz w:val="28"/>
          <w:szCs w:val="28"/>
        </w:rPr>
        <w:t>. Наибольшей токсичностью обладают легко окисляемые фенолы, которые активирующаяся полифенолоксидаза окисляет до высокотоксичных хинонов. Фенольные соединения эффективно инактивируют экзоферменты пато</w:t>
        <w:softHyphen/>
        <w:t>генов, тормозят рост гифов. Растениям же они необходимы еще для синтеза лигнина, который экранирует клеточные стенки от атаки паразита, так как его не могут расщеплять большинство патогенов. Фенол также ограничивает диффу</w:t>
        <w:softHyphen/>
        <w:t>зию токсинов и питательных веществ, придает прочность ме</w:t>
        <w:softHyphen/>
        <w:t xml:space="preserve">ханическим тканям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i/>
          <w:sz w:val="28"/>
          <w:szCs w:val="28"/>
        </w:rPr>
        <w:t>Алкалоиды</w:t>
      </w:r>
      <w:r>
        <w:rPr>
          <w:sz w:val="28"/>
          <w:szCs w:val="28"/>
        </w:rPr>
        <w:t xml:space="preserve"> токсичны и для самих растений, поэтому не могут накапливаться в высоких концентрациях во всех тканях, но концентрирование их в отдельных группах клеток играет предохраняющую роль. Алкалоидам отводится важная роль в защите от раневых патогенов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i/>
          <w:sz w:val="28"/>
          <w:szCs w:val="28"/>
        </w:rPr>
        <w:t xml:space="preserve">Терпеноиды </w:t>
      </w:r>
      <w:r>
        <w:rPr>
          <w:sz w:val="28"/>
          <w:szCs w:val="28"/>
        </w:rPr>
        <w:t>содержатся в смоле деревьев (особенно хвой</w:t>
        <w:softHyphen/>
        <w:t xml:space="preserve">ных) и эффективно защищают древесину от дереворазрушающих грибов.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i/>
          <w:sz w:val="28"/>
          <w:szCs w:val="28"/>
        </w:rPr>
        <w:t>Глюкозиды</w:t>
      </w:r>
      <w:r>
        <w:rPr>
          <w:sz w:val="28"/>
          <w:szCs w:val="28"/>
        </w:rPr>
        <w:t xml:space="preserve"> сами по себе не токсичны для патогенов, но токсичны накапливающиеся продукты их распада – аглюконы. В клетке глюкозиды находятся в вакуоли, а разрушающие их ферменты – в цитоплазме, поэтому только при поврежде</w:t>
        <w:softHyphen/>
        <w:t>нии клетки, когда тонопласт нарушается, глюкозиды поступа</w:t>
        <w:softHyphen/>
        <w:t>ют в цитоплазму, где становятся доступны для расщепления ферментами. Такая система защиты эффективна против некротрофов.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зависимости от типа образующихся продуктов различают цианоген- ные, фенольные, терпеновые глюкозиды (сапонины), тиоглюкозиды и др. Терпеновые глюкозиды связываются со стеринами мембран, вызывая изменение их проницаемости. Цианогенные глюкозиды являются источ</w:t>
        <w:softHyphen/>
        <w:t>ником цианидов — сильных ферментных ядов, например</w:t>
      </w:r>
      <w:r>
        <w:rPr>
          <w:rStyle w:val="311"/>
          <w:sz w:val="28"/>
          <w:szCs w:val="28"/>
          <w:lang w:val="ru-RU" w:eastAsia="ru-RU"/>
        </w:rPr>
        <w:t>.</w:t>
      </w:r>
      <w:r>
        <w:rPr>
          <w:sz w:val="28"/>
          <w:szCs w:val="28"/>
        </w:rPr>
        <w:t xml:space="preserve"> Тиоглюкозиды играют важную роль в защите корней от почвенных сапротрофов. Так, содержащиеся в вакуолях крес</w:t>
        <w:softHyphen/>
        <w:t>тоцветных (капусты</w:t>
      </w:r>
      <w:r>
        <w:rPr>
          <w:rStyle w:val="311"/>
          <w:sz w:val="28"/>
          <w:szCs w:val="28"/>
          <w:lang w:val="ru-RU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чицы</w:t>
      </w:r>
      <w:r>
        <w:rPr>
          <w:rStyle w:val="311"/>
          <w:i w:val="false"/>
          <w:sz w:val="28"/>
          <w:szCs w:val="28"/>
          <w:lang w:val="ru-RU" w:eastAsia="ru-RU"/>
        </w:rPr>
        <w:t>)</w:t>
      </w:r>
      <w:r>
        <w:rPr>
          <w:sz w:val="28"/>
          <w:szCs w:val="28"/>
        </w:rPr>
        <w:t xml:space="preserve"> горчичные масла под влиянием цитоплазматического фермента мирозиназы дают высокотоксичные летучие остро пахнущие соединения.</w:t>
      </w:r>
    </w:p>
    <w:p>
      <w:pPr>
        <w:pStyle w:val="36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left="20" w:right="20"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Реакция сверхчувствительности, фитоалексины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rStyle w:val="35"/>
          <w:sz w:val="28"/>
          <w:szCs w:val="28"/>
          <w:lang w:val="ru-RU"/>
        </w:rPr>
        <w:t>Реакция сверхчувствительности</w:t>
      </w:r>
      <w:r>
        <w:rPr>
          <w:sz w:val="28"/>
          <w:szCs w:val="28"/>
        </w:rPr>
        <w:t xml:space="preserve"> (СВЧ) – универсальная за</w:t>
        <w:softHyphen/>
        <w:t>щитная реакция растений, лежащая в основе большинства про</w:t>
        <w:softHyphen/>
        <w:t>явлений устойчивости к патогенам. Суть ее в том, что в месте контакта с биотрофным паразитом клетки устойчивых к нему растений быстро отмирают и создают зону некроза, останавли</w:t>
        <w:softHyphen/>
        <w:t>вающую дальнейшее проникновение паразита, а затем некроти</w:t>
        <w:softHyphen/>
        <w:t>ческая зона окружается механическим барьером из перидермы.</w:t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20" w:right="20" w:firstLine="689"/>
        <w:jc w:val="both"/>
        <w:rPr/>
      </w:pPr>
      <w:r>
        <w:rPr>
          <w:b w:val="false"/>
          <w:sz w:val="28"/>
          <w:szCs w:val="28"/>
        </w:rPr>
        <w:t>Реакция устойчивых растений основана на повышенной чувствительности их к данной инфекции. Скорость этой реак</w:t>
        <w:softHyphen/>
        <w:t>ции велика. Так, при контакте несовместимой расы возбудите</w:t>
        <w:softHyphen/>
        <w:t xml:space="preserve">ля фитофтороза с листом картофеля 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клет</w:t>
        <w:softHyphen/>
        <w:t>ки отмирают уже через 30 мин. Чем растение устойчивей, тем быстрее гибнут клетки в месте поражения и тем меньше слоев клеток затрагивается инфекцией. У неустойчивых сортов клет</w:t>
        <w:softHyphen/>
        <w:t>ки остаются живыми и паразит быстро распространяется по телу. Основная функция реакции сверхчувствительности – это подавление спороношения биотрофного паразита, происходя</w:t>
        <w:softHyphen/>
        <w:t>щего лишь в контакте с живыми клетками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Быстрое отмирание пораженных клеток в реакции СВЧ связано с продуктами окисления фенолов полифенолоксидазой. В неповрежденной клетке этот фермент и его субстраты разобщены: первый находится в цитоплазме, а вторые – в вакуолях. При внедрении патогена накопление фенолов и окислительных ферментов усиливается. Полифенолы концент</w:t>
        <w:softHyphen/>
        <w:t>рируются на внутренней стороне тонопласта и повреждают его. В результате фенолы ускоренно поступают в цитоплазму, где быстро окисляются. Получаемые при этом хиноны повреж</w:t>
        <w:softHyphen/>
        <w:t>дают мембраны лизосом. Из них гидролитические ферменты поступают в цитоплазму и проводят автолиз (самопереварива</w:t>
        <w:softHyphen/>
        <w:t>ние) содержимого клетки. Продукты окисления фенолов так</w:t>
        <w:softHyphen/>
        <w:t>же легко взаимодействуют с функциональными группировка</w:t>
        <w:softHyphen/>
        <w:t xml:space="preserve">ми белков, почему могут быстро инактивировать ферменты (в том числе гидролазы патогенов).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Ряд авторов считают, что одной из первопричин отмирания клеток растений при реакции сверхчувствительности является нарушение мем</w:t>
        <w:softHyphen/>
        <w:t>бран при переокислении их липидов кислородными радикалами, образо</w:t>
        <w:softHyphen/>
        <w:t xml:space="preserve">вание которых в клетке индуцируют патогены и их метаболиты. </w:t>
      </w:r>
    </w:p>
    <w:p>
      <w:pPr>
        <w:pStyle w:val="24"/>
        <w:shd w:fill="auto" w:val="clear"/>
        <w:spacing w:lineRule="auto" w:line="312" w:before="0" w:after="0"/>
        <w:ind w:left="20" w:right="20" w:firstLine="6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тоалексин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зкомолекулярные вещества, быстро вырабатываемые и аккумулируемые растениями в ответ на контакт с фитопатогенами. Гибель паразита в некротизированном участке после реакции сверхчувствительности во многом зависит именно от них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ледствие разнообразия растений, патогеном и их взаимодействий велико и разнообразие фитоалексинов. У бобовых это изофлавоноиды, у пасленовых – сесквитерпеноидные вещества, у сложноцветных – полиацетилены и т.д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дном растении в ответ на инфекцию могут обра</w:t>
        <w:softHyphen/>
        <w:t>зовываться разные фитоалексины. Это помогает бороться с па</w:t>
        <w:softHyphen/>
        <w:t>тогенами, легко приобретающими нечувствительность к одному антибиотику, но гораздо труднее привыкающими к нескольким веществам. Кроме того, разные фитоалексины часто обладают разным механизмом повреждающего действия на патоген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доровых тканях фитоалексины отсутствуют, так как они являются конечными продуктами измененного заражением метаболизма растения. Фитоалексины синтезируются в резуль</w:t>
        <w:softHyphen/>
        <w:t>тате реакции сверхчувствительности в живых клетках, грани</w:t>
        <w:softHyphen/>
        <w:t>чащих с погибшими. От погибающих клеток поступает сигнал о необходимости синтеза фитоалексинов, которые перемеща</w:t>
        <w:softHyphen/>
        <w:t>ются в некротическую зону, где находятся паразиты. Фито</w:t>
        <w:softHyphen/>
        <w:t>алексины подавляют их рост и дезактивируют их ферменты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фитоалексинов вызывают разные биотические и абиотические агенты. Обнаружены и эндогенные ин</w:t>
        <w:softHyphen/>
        <w:t>дукторы – соединения растительной клетки, освобождающие</w:t>
        <w:softHyphen/>
        <w:t>ся из нее под действием патогена (например, фрагменты пек</w:t>
        <w:softHyphen/>
        <w:t>тинового полисахарида клеточной стенки, освобождаемые пектинолитическими ферментами патогена). Образование фи</w:t>
        <w:softHyphen/>
        <w:t>тоалексинов может индуцироваться некоторыми химикатами (солями тяже</w:t>
        <w:softHyphen/>
        <w:t xml:space="preserve">лых металлов, ферментными ядами, антибиотиками и др.). </w:t>
      </w:r>
    </w:p>
    <w:p>
      <w:pPr>
        <w:pStyle w:val="36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тоалексины принадлежат к разным классам химических соединений и имеют различные механизмы действия. По биологической активности они являются слабыми антибиотиками. Предполагается, что, в отличие от обычных антибиотиков, они не имеют определенной биохимической мишени и обладают мультисайтовой мембранолитической токсичностью. </w:t>
      </w:r>
    </w:p>
    <w:sectPr>
      <w:headerReference w:type="default" r:id="rId2"/>
      <w:type w:val="nextPage"/>
      <w:pgSz w:w="11906" w:h="16838"/>
      <w:pgMar w:left="1418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11  «Устойчивость к инфекции»       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4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7">
    <w:name w:val="Основной текст + Полужирный"/>
    <w:basedOn w:val="1"/>
    <w:qFormat/>
    <w:rPr>
      <w:b/>
      <w:bCs/>
      <w:i/>
      <w:iCs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3322">
    <w:name w:val="Основной текст (33)22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 + Курсив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8">
    <w:name w:val="Основной текст + Полужирный8"/>
    <w:basedOn w:val="1"/>
    <w:qFormat/>
    <w:rPr>
      <w:rFonts w:cs="Times New Roman"/>
      <w:b/>
      <w:bCs/>
      <w:i/>
      <w:iCs/>
      <w:spacing w:val="0"/>
    </w:rPr>
  </w:style>
  <w:style w:type="character" w:styleId="7">
    <w:name w:val="Основной текст + Полужирный7"/>
    <w:basedOn w:val="1"/>
    <w:qFormat/>
    <w:rPr>
      <w:rFonts w:cs="Times New Roman"/>
      <w:b/>
      <w:bCs/>
      <w:i/>
      <w:iCs/>
      <w:spacing w:val="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">
    <w:name w:val="Основной текст + Полужирный6"/>
    <w:basedOn w:val="1"/>
    <w:qFormat/>
    <w:rPr>
      <w:rFonts w:cs="Times New Roman"/>
      <w:b/>
      <w:bCs/>
      <w:i/>
      <w:iCs/>
      <w:spacing w:val="0"/>
      <w:lang w:val="en-US"/>
    </w:rPr>
  </w:style>
  <w:style w:type="character" w:styleId="34">
    <w:name w:val="Основной текст (3) + Курсив4"/>
    <w:basedOn w:val="31"/>
    <w:qFormat/>
    <w:rPr>
      <w:i/>
      <w:iCs/>
      <w:lang w:val="en-US"/>
    </w:rPr>
  </w:style>
  <w:style w:type="character" w:styleId="33">
    <w:name w:val="Основной текст (3) + Курсив3"/>
    <w:basedOn w:val="31"/>
    <w:qFormat/>
    <w:rPr>
      <w:rFonts w:cs="Times New Roman"/>
      <w:i/>
      <w:iCs/>
      <w:spacing w:val="0"/>
      <w:lang w:val="en-US"/>
    </w:rPr>
  </w:style>
  <w:style w:type="character" w:styleId="32">
    <w:name w:val="Основной текст (3) + Курсив2"/>
    <w:basedOn w:val="31"/>
    <w:qFormat/>
    <w:rPr>
      <w:rFonts w:cs="Times New Roman"/>
      <w:i/>
      <w:iCs/>
      <w:spacing w:val="0"/>
      <w:lang w:val="en-US"/>
    </w:rPr>
  </w:style>
  <w:style w:type="character" w:styleId="5">
    <w:name w:val="Основной текст + Полужирный5"/>
    <w:basedOn w:val="1"/>
    <w:qFormat/>
    <w:rPr>
      <w:rFonts w:cs="Times New Roman"/>
      <w:b/>
      <w:bCs/>
      <w:i/>
      <w:iCs/>
      <w:spacing w:val="0"/>
      <w:lang w:val="en-US"/>
    </w:rPr>
  </w:style>
  <w:style w:type="character" w:styleId="4">
    <w:name w:val="Основной текст + Полужирный4"/>
    <w:basedOn w:val="1"/>
    <w:qFormat/>
    <w:rPr>
      <w:rFonts w:cs="Times New Roman"/>
      <w:b/>
      <w:bCs/>
      <w:i/>
      <w:iCs/>
      <w:spacing w:val="30"/>
      <w:lang w:val="en-US"/>
    </w:rPr>
  </w:style>
  <w:style w:type="character" w:styleId="35">
    <w:name w:val="Основной текст + Полужирный3"/>
    <w:basedOn w:val="1"/>
    <w:qFormat/>
    <w:rPr>
      <w:rFonts w:cs="Times New Roman"/>
      <w:b/>
      <w:bCs/>
      <w:i/>
      <w:iCs/>
      <w:spacing w:val="0"/>
      <w:lang w:val="en-US"/>
    </w:rPr>
  </w:style>
  <w:style w:type="character" w:styleId="311">
    <w:name w:val="Основной текст (3) + Курсив1"/>
    <w:basedOn w:val="31"/>
    <w:qFormat/>
    <w:rPr>
      <w:rFonts w:cs="Times New Roman"/>
      <w:i/>
      <w:iCs/>
      <w:spacing w:val="0"/>
      <w:lang w:val="en-US"/>
    </w:rPr>
  </w:style>
  <w:style w:type="character" w:styleId="22">
    <w:name w:val="Основной текст + Полужирный2"/>
    <w:basedOn w:val="1"/>
    <w:qFormat/>
    <w:rPr>
      <w:rFonts w:cs="Times New Roman"/>
      <w:b/>
      <w:bCs/>
      <w:i/>
      <w:iCs/>
      <w:spacing w:val="0"/>
    </w:rPr>
  </w:style>
  <w:style w:type="character" w:styleId="11">
    <w:name w:val="Основной текст + Полужирный1"/>
    <w:basedOn w:val="1"/>
    <w:qFormat/>
    <w:rPr>
      <w:rFonts w:cs="Times New Roman"/>
      <w:b/>
      <w:bCs/>
      <w:i/>
      <w:iCs/>
      <w:spacing w:val="0"/>
      <w:lang w:val="en-US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60"/>
      <w:outlineLvl w:val="1"/>
    </w:pPr>
    <w:rPr>
      <w:rFonts w:ascii="Times New Roman" w:hAnsi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60" w:after="60"/>
    </w:pPr>
    <w:rPr>
      <w:rFonts w:ascii="Tahoma" w:hAnsi="Tahoma" w:cs="Tahoma"/>
      <w:b/>
      <w:bCs/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240"/>
      <w:ind w:firstLine="30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JuSik</dc:creator>
  <dc:description/>
  <cp:keywords/>
  <dc:language>en-US</dc:language>
  <cp:lastModifiedBy>JuSik</cp:lastModifiedBy>
  <dcterms:modified xsi:type="dcterms:W3CDTF">2014-06-05T17:26:00Z</dcterms:modified>
  <cp:revision>13</cp:revision>
  <dc:subject/>
  <dc:title/>
</cp:coreProperties>
</file>