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Тест на тему «Введение в методику преподавания биологии; методы и формы МПБ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*Ответ 1 правильный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Методика преподавания биологии - наук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иологическа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биологическая и педагогическа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педагогическа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биологическая, педагогическая, психологическая, философск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МПБ делится н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общую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частную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частные и общу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МПБ имеет связи с другими наукам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иологией, педагогикой, психолог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биологией, педагогикой, философ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иологией, педагогикой, философией, психолог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биологией, педагоги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. Предмет научных исследований в МПБ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живые объек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живые и неживые объек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роцесс обучения и воспитания в школ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Школьный предмет естествознания впервые был введен в русскую школу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16 в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17 ве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18 в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19 в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 Благодаря работам этого ученого к концу 19 века в России четко обозначилась особая научная область в педагогике – методика обучения естествознанию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А.Я. Гер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В.В. Половцев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В.Ф. Зу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Вид обучения в 18 век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объяснительно-иллюстратив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догмат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роблем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исследователь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8. Автором первого русского учебника бы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А.Я. Герд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.Ф. Зу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.Н. Беке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9.Педагогические идеи развивающего обучения впервые были изложены в методических трудах педагога и методис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А.Я. Герда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Л.С.Выгот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В.Ф.Зуе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0. Автором «биологического метода» в преподавании бы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.В. Полов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А.Я. Гер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В.Ф. Зу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1. Методическая теория развития биологических понятий была сформулирована под руководством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) А.Я. Герд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Н.М.Верзил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Б.Е. Рай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Ю.И.Полянского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2. Парадигма современного этапа обуч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 центре учебного процесса – уче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 центре учебного процесса – учи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 центре учебного процесса – учитель и уче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Учебная программа реализует следующие основные функции:</w:t>
      </w:r>
    </w:p>
    <w:p>
      <w:pPr>
        <w:pStyle w:val="Normal"/>
        <w:jc w:val="both"/>
        <w:rPr/>
      </w:pPr>
      <w:r>
        <w:rPr>
          <w:sz w:val="22"/>
          <w:szCs w:val="22"/>
        </w:rPr>
        <w:t>а) фиксирует содержание образования на уровне учебного предмета</w:t>
      </w:r>
    </w:p>
    <w:p>
      <w:pPr>
        <w:pStyle w:val="Normal"/>
        <w:jc w:val="both"/>
        <w:rPr/>
      </w:pPr>
      <w:r>
        <w:rPr>
          <w:sz w:val="22"/>
          <w:szCs w:val="22"/>
        </w:rPr>
        <w:t>б) служит определенным нормативом для деятельности учителя</w:t>
      </w:r>
    </w:p>
    <w:p>
      <w:pPr>
        <w:pStyle w:val="Normal"/>
        <w:jc w:val="both"/>
        <w:rPr/>
      </w:pPr>
      <w:r>
        <w:rPr>
          <w:sz w:val="22"/>
          <w:szCs w:val="22"/>
        </w:rPr>
        <w:t>в) и то, и друг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4.Требования к обязательному минимуму содержания основного общего образова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государственный образовательный стандар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обязательный минимум содержания образ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то и друг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5. Авторская программа составляется на основ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типовой програм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образовательного стандар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) нормативных документов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) а + б + в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6. Методы научного исследования по МПБ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иологический (эксперимент, наблюдения), теорет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едагогический (эксперимент, наблюдение), теоретиче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те и друг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7.  Виды обучения 21 век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модульное и мультимедий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рограммированное и информатизацион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информатизацио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а + б +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8. Бинарную номенклатуру методов впервые предложи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. М. Верзил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И.Д. Звер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Е.П. Брунов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9. Автор школьной (рабочей) классификации методов обуч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.Е. Рай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М.А. Данил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Н.М. Верзилин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М.Н. Скатк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0. В основе рабочей классификации методов лежи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источник зна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активность учителя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>в) активность и самостоятельность учащихся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1. Словесные методы обуч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беседа, рассказ, экспери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школьная лекция, диспут, наблюд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объяснение, беседа, лек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лекция, рассказ, демонстрация предме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2. Рассказ содержит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завязку, кульминационный момент, развяз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кульминационный момент, развяз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завязку, кульминационный момен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развязку, завяз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3. Наглядные методы обуч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демонстрация опыта, демонстрация натуральных пособий, демонстрация изобразительных пособи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демонстрация изобразительных пособий, демонстрация опыта, наблю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демонстрация опыта, эксперимент, дисп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демонстрация опыта, диспут, наблю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4. Практические методы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демонстрация опыта, эксперимент, наблю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аблюдение, диспут, определение и распозна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наблюдение, определение и распознавание, экспери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наблюдение, объяснение, определение и распознавание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5. Выбор методов обучения биологии определяетс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личными особенностями учител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микроклиматом в классе и школ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нормативными докумен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6. К общим методам обучения относя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словесны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наглядны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исследователь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рактическ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7. Выбор методов обучения биологии определя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нормативными докумен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озрастом уче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рекомендациями методического районного объединения учителей биолог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 + б +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8. Источник знаний словесных методо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слово учите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книг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9. Источник знаний наглядных методо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демонстрируемый объе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демонстрируемый объект + расск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демонстрируемый объект + бесе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расск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0. Наблюдение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мет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р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1. Среди перечисленных методов обучения формируют умени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учебные дискусси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работа с мультимеди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наглядны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словесные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2. Мультимедийные методы содержа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иртуальную среду обит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реальную среду обит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3. Выбор методов зависит от следующег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раскрываемых понятий, оборудования, возраста учащих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содержания, материальной базы, подготовки учащих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4. Словесные методы обучения биолог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рассказ, беседа, объяснение, наблю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беседа, объяснение, лекция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в) рассказ, беседа, лекция, показ кинофильмов, видеокасс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рассказ, лекция, демонстрация опытов, объясн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5. Школьная лекция – это метод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вузовс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базовой шко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олной шко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начальной шко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36. </w:t>
      </w:r>
      <w:r>
        <w:rPr>
          <w:sz w:val="22"/>
          <w:szCs w:val="22"/>
        </w:rPr>
        <w:t>Приемы активизации методов обучения (словесных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прием удивления, прием новизны, придания значимости изучаемого материала, отсроченного отв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риемы использования на уроке дополнительной литерату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риемы занима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риемы использования на уроке компьютерной презентации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7. Выберите наиболее точное определение методического прием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методический прием – часть мет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методический прием – микроструктура мет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методический прием – это элементы того или иного метода, выражающие отдельные действия учителя и учащихся в процессе препода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методический прием – это элементы метод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8. Группы методических приемо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логические, организационные, техн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логические, занимательные, операцио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организационные, технические, сравнитель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логические, технические, словес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9. К логическим методическим приемам словесной группы методов относя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постановка проблемы, запись плана, ответ с мес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сравнение, выводы, обоб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ыявление признаков, вопросы на доске, ответ с мес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сравнение объектов по сходству и различию, запись лекции, выв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0. К техническим методическим приемам группы наглядных методов обучения относя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запись плана, вопросы  на доске, демонстрация на разном ф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рикрепление рисунков и схем на доске, демонстрация наглядных пособий, вопросы на дос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остановка проблемы, выводы, демонстрация опыта на светлом фо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постановка опытов, демонстрация со стола, использование ТС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1. Методические приемы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часть мет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микроструктура мет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элементы метода, отдельные действия учителя и ученика в процессе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сторона метода</w:t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2. Общие формы организации обуч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не зависят от конкретных дидактических задач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определяются только структурой общения учителя с уче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 + 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определяются дидактическими целя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3. К общим организационным формам обучения относятс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а) фронтальна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б) уро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) лабораторная работ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экскурс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4. Основная форма обучения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экскурс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урок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лабораторная рабо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лек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5. Планирование по биологии может бы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) тематическое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) поурочное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ерспектив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 + б +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6. Планирование может быт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тематиче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поуро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ерспектив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а + б +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7. Форма написания плана-конспекта урока определя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нормативными документам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самим учителе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администрацией школы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методическими материал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8. План урока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структу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этапы уро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краткое отображение содержания и хода урок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) краткое отображение содержания уро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49. Уроки могут быть разны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тип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и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типов и ви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фор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0. Урок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форм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основная форм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ид учебных зан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организационная форм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1. Структура урока определя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этапами уро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раскрываемыми понятия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понятиями и методами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методами и формами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2. Урок – это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основная форма обуч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торостепенная форма обучения, связанная с другими видами зан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основная форма обучения, зависимая от других видов заня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организационная форма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Irina</cp:lastModifiedBy>
  <cp:lastPrinted>2010-12-19T14:52:00Z</cp:lastPrinted>
  <dcterms:modified xsi:type="dcterms:W3CDTF">2011-05-11T08:1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