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Гаметная и зиготная селекция растений – 2 ч</w:t>
      </w:r>
    </w:p>
    <w:p>
      <w:pPr>
        <w:pStyle w:val="Normal"/>
        <w:spacing w:lineRule="auto" w:line="360"/>
        <w:ind w:firstLine="540"/>
        <w:rPr/>
      </w:pPr>
      <w:r>
        <w:rPr/>
        <w:t>1 Селективная элиминация рекомбинант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 Пыльцевая селекц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лективная элиминация рекомбинан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кционном процессе «черным ящиком» остается селективная элиминация рекомбинантов (гамет и зигот). Выявлены этапы, где происходит интенсивная элиминация рекомбинан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ы интенсивной элиминации рекомбинантов</w:t>
      </w:r>
      <w:r>
        <w:rPr>
          <w:sz w:val="28"/>
          <w:szCs w:val="28"/>
        </w:rPr>
        <w:t xml:space="preserve"> (Жученко А.А. и Кравченко А.Н. (1986) выделили  шесть таких этапов)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поро- и гаметофитогенез,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зрелые гаметофиты,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прорастание и рост пыльцевых трубок в тканях пестика,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оплодотворение, зиготогенез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эмбриогенез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еме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перечисленных этапах действует естественный отбор, приводящий к значительному сужению спектра доступной селекционеру генотипической изменчивости. При этом отмечается, что особое внимание следует уделять </w:t>
      </w:r>
      <w:r>
        <w:rPr>
          <w:b/>
          <w:sz w:val="28"/>
          <w:szCs w:val="28"/>
        </w:rPr>
        <w:t>репродуктивным фазам</w:t>
      </w:r>
      <w:r>
        <w:rPr>
          <w:sz w:val="28"/>
          <w:szCs w:val="28"/>
        </w:rPr>
        <w:t xml:space="preserve"> развития растений, поскольку естественный отбор, происходящий здесь, как правило, не контролируется при селекционной работе, хотя ему принадлежит важная роль в определении спектра доступной генотипической изменчивост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 уровень давления внутреннего отбора на элиминацию рекомбинантных гамет и зигот зависит от приспособленности гибридного растения, специфики его метаболизма, степени пораженности болезнями и вредителями и т.д. На характер внутреннего естественного отбора рекомбинантных гамет и зигот в пределах гибридного растения значительно влияет конкуренция за продукты ассимиляции между вегетативными и репродуктивными органами растения, между разными плодами, колосьями, початками, семенами в одном початке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которыми исследователями установлено, что существует возможность уменьшения процессов элиминации на всех этапах и </w:t>
      </w:r>
      <w:r>
        <w:rPr>
          <w:b/>
          <w:sz w:val="28"/>
          <w:szCs w:val="28"/>
        </w:rPr>
        <w:t>расширение спектра генетической изменчивости в расщепляющихся поколениях</w:t>
      </w:r>
      <w:r>
        <w:rPr>
          <w:sz w:val="28"/>
          <w:szCs w:val="28"/>
        </w:rPr>
        <w:t xml:space="preserve"> (=популяциях). Для этого применяют следующие методы 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методы повышения жизнеспособности рекомбинантных гамет и зигот.</w:t>
      </w:r>
      <w:r>
        <w:rPr>
          <w:sz w:val="28"/>
          <w:szCs w:val="28"/>
        </w:rPr>
        <w:t xml:space="preserve">  Например, уменьшают степень конкуренции между ними путем нанесения ограниченного количества пыльцы; использования БАВ и др. веществ; применения культуры ин витро; УФ- облучение пыльцы; создания максимально комфортных условий для развития мужского и женского гаметофитов (например, обрыв бутонов)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методы отбора устойчивых к экстремальным факторам среды генотипов</w:t>
      </w:r>
      <w:r>
        <w:rPr>
          <w:sz w:val="28"/>
          <w:szCs w:val="28"/>
        </w:rPr>
        <w:t xml:space="preserve"> (например, использование фитотронов для получения форм, устойчивых к высоким или низким температурам; использование культуры ин витро для получения форм с устойчивостью к засолению, тяжелым металлам и т.д.) Факторы среды могут усиливать или ослаблять селективную элиминацию и таким образом сужать или расширять спектр генотипической изменчивости, а также способствовать получению генотипов, адаптивных к действию определенных факторов. При сознательном управлении отбором путем создания фонов удается существенно </w:t>
      </w:r>
      <w:r>
        <w:rPr>
          <w:b/>
          <w:sz w:val="28"/>
          <w:szCs w:val="28"/>
        </w:rPr>
        <w:t>расширить спектр генотипической изменчивости</w:t>
      </w:r>
      <w:r>
        <w:rPr>
          <w:sz w:val="28"/>
          <w:szCs w:val="28"/>
        </w:rPr>
        <w:t xml:space="preserve"> и получить ценный материал, в том числе трансгрессивные формы рас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ы оценки устойчивости генотип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Все вышеперечисленные методы можно применять на любом из этапов элиминации рекомбинантов в разной комбинаци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 Пыльцевая селекц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следовании закономерностей развития растений в эволюционном плане В.А.Геодакяном (1981) были сделаны следующие вывод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экологическая информация у растений обобщается и трансформируется в генетическую через количество пыльцы, попадающее на материнский цветок (пестик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малое количество пыльцы у растений всегда вызвано влиянием экстремальных условий среды, увеличивает соотношение полов и приводит к росту эволюционной пластичност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большая филогенетическая  пластичность мужского пола приводит к тому, что эволюционные преобразования затрагивают прежде всего мужской пол (это заложено в природе живых организм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можно говорить о том, насколько решающее значение имеет пыльца в жизни растений.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</w:t>
      </w:r>
      <w:r>
        <w:rPr>
          <w:b/>
          <w:sz w:val="28"/>
          <w:szCs w:val="28"/>
        </w:rPr>
        <w:t>основные преимущества</w:t>
      </w:r>
      <w:r>
        <w:rPr>
          <w:sz w:val="28"/>
          <w:szCs w:val="28"/>
        </w:rPr>
        <w:t xml:space="preserve"> при использовании пыльцы в качестве инструмента в селекционных исследованиях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численность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массового лабораторного анализа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ментарность процедур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ыльцевое зерно имеет всю генетическую информацию, необходимую для развития гаплоидного организма и слияния с женской гамет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несмотря на редуцированность гаметофитного поколения, гаплоидная фаза обладает управляющим влиянием на рост пыльцевых трубок, продолжительность сохранения жизнеспособности пыльцы, устойчивость к засухе, высокой и низкой температурам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тип пыльцевых зерен определяется родительским растением. Также выявлено, что на размер пыльцы (а соответственно, их свойства) влияют многие внешние и внутренние факторы: температура, фотопериод, размеры пыльников, время цветения, генетические факторы самой пыльцы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также, что в результате  рекомбинационного процесса в мейозе пыльцевые зерна могут обладать разными генотипами и проявлять неодинаковую конкурентную способность, что влияет в конечном счете на приспособленность гибридных растений и их популя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з данных литературы известно, что </w:t>
      </w:r>
      <w:r>
        <w:rPr>
          <w:b/>
          <w:i/>
          <w:sz w:val="28"/>
          <w:szCs w:val="28"/>
        </w:rPr>
        <w:t>отбор (селекция) на гаплоидной фазе</w:t>
      </w:r>
      <w:r>
        <w:rPr>
          <w:sz w:val="28"/>
          <w:szCs w:val="28"/>
        </w:rPr>
        <w:t xml:space="preserve"> довольно часто встречается у высших растений. Выявлено, что отбор может в короткое время вызвать существенные изменения в генетической структуре популяция спорофитов, если адаптивные признаки пыльцы контролировать генами, одновременно влияющими и на спорофи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lcahy</w:t>
      </w:r>
      <w:r>
        <w:rPr>
          <w:sz w:val="28"/>
          <w:szCs w:val="28"/>
        </w:rPr>
        <w:t xml:space="preserve"> (1979) предположил, что отбор среди мужских гамет может иметь позитивный, коррелятивный эффект на потомство спорофита в результате отбора генов, экспрессируемых на обоих стадиях. Основным требованием этой селекционной модели является то, что часть генов спорофита экспрессируется в гаплоидном геноме пыль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ногих объектах установлена корреляция между признаками, проявляющимися на гаметофитном и спорофитном уровнях (Мирюта, 1967; Жученко, 1980; Кравченко с соавт., 1988 и др.). Так, на кукурузе, томатах, сое, люпине и других культурах отмечается позитивная связь между диаметром пыльцы и скоростью роста пыльцевых трубок; скоростью роста пыльцевых трубок и массой сеянцев, ростом кончика корней ин витро; между конкурентной способностью гамет гетерозисных растений и энергией их роста. </w:t>
      </w:r>
    </w:p>
    <w:p>
      <w:pPr>
        <w:pStyle w:val="Style15"/>
        <w:spacing w:lineRule="auto" w:line="360"/>
        <w:ind w:left="0" w:right="82" w:firstLine="540"/>
        <w:rPr/>
      </w:pPr>
      <w:r>
        <w:rPr>
          <w:sz w:val="28"/>
          <w:szCs w:val="28"/>
        </w:rPr>
        <w:t>Экспериментально показано, что устойчивость томата к повышенной температуре (жаростойкость) коррелирует с определенным спектром эстераз в пыльце, их активностью и термостабильностью, а также характером изменчивости морфоцитохимических признаков самой пыльцы (Кравченко, 2000). При этом на гаплоидном уровне могут экспрессироваться такие признаки, выявить которые у диплоидов обычно не удается (</w:t>
      </w:r>
      <w:r>
        <w:rPr>
          <w:sz w:val="28"/>
          <w:szCs w:val="28"/>
          <w:lang w:val="en-US"/>
        </w:rPr>
        <w:t>Hollingshead</w:t>
      </w:r>
      <w:r>
        <w:rPr>
          <w:sz w:val="28"/>
          <w:szCs w:val="28"/>
        </w:rPr>
        <w:t xml:space="preserve">, 1930; </w:t>
      </w:r>
      <w:r>
        <w:rPr>
          <w:sz w:val="28"/>
          <w:szCs w:val="28"/>
          <w:lang w:val="en-US"/>
        </w:rPr>
        <w:t>Muntzing</w:t>
      </w:r>
      <w:r>
        <w:rPr>
          <w:sz w:val="28"/>
          <w:szCs w:val="28"/>
        </w:rPr>
        <w:t xml:space="preserve">, 1934; </w:t>
      </w:r>
      <w:r>
        <w:rPr>
          <w:sz w:val="28"/>
          <w:szCs w:val="28"/>
          <w:lang w:val="en-US"/>
        </w:rPr>
        <w:t>Katayama</w:t>
      </w:r>
      <w:r>
        <w:rPr>
          <w:sz w:val="28"/>
          <w:szCs w:val="28"/>
        </w:rPr>
        <w:t>, 1954). К настоящему времени доказана возможность введения экзогенной ДНК в растения посредством прорастающей пыльцы (Чесноков, 2000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наруженное сцепление в проявлении гаметофитных и спорофитных признаков, имеющее место в природных популяциях и при искусственном опылении, предполагает разработку эффективных методов отбора выдающихся генотипов по оценке гаметофитов </w:t>
      </w:r>
      <w:r>
        <w:rPr>
          <w:b/>
          <w:sz w:val="28"/>
          <w:szCs w:val="28"/>
        </w:rPr>
        <w:t>(гаметная (=пыльцевая) селекц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большинство видов растений продуцируют большое количество пыльцевых зерен, которые естественно подвергаются воздействию средовых факторов. Кроме того, число пыльцевых зерен, попавших на рыльце, часто влияет на развитие пыльцевых трубок, и в последствии у гибридных растений на состав расщепляющего потом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rrens</w:t>
      </w:r>
      <w:r>
        <w:rPr>
          <w:sz w:val="28"/>
          <w:szCs w:val="28"/>
        </w:rPr>
        <w:t xml:space="preserve"> (1928) первым предложил методику для изменения интенсивности конкуренции пыльцы: Размещение пыльцы на верхушке столбика усиливает конкуренцию пыльцы, а у основания столбика уменьшает 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р-Аванесян  </w:t>
      </w:r>
      <w:r>
        <w:rPr>
          <w:sz w:val="28"/>
          <w:szCs w:val="28"/>
          <w:u w:val="single"/>
        </w:rPr>
        <w:t xml:space="preserve">(Тер-Аванесян Д.В. Опыление и наследственная изменчивость.- М.. 1957.- 284 с.) </w:t>
      </w:r>
      <w:r>
        <w:rPr>
          <w:sz w:val="28"/>
          <w:szCs w:val="28"/>
        </w:rPr>
        <w:t xml:space="preserve">при опылении применял нанесение ограниченного количества пыльцы. В результате нарушается естественная конкуренция между пыльцевыми трубками, поэтому в оплодотворении могут участвовать те пыльцевые зерна, которые обычно исключаются из полового процесса при нормальных условия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А.Абрамовым (1969) был предложен метод отбора более ценных пыльцевых зерен. Он основывается на том, что быстрее начинают прорастать пыльцевые зерна, в которых доминируют признаки диких видов. Такие пыльцевые зерна могут быть убиты высокой температуро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В работах А.В. Ляха (1987) показана принципиальная возможность отбора генотипов для повышения устойчивости спорофитного поколения межвидовых гибридов 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томатов к абиотическим факторам (высокая и пониженная температура). Установлена генетическая активность гаплоидного ядра зрелой пыльцы в период ее прорастания и роста пыльцевых трубо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зменяя условия оплодотворения, можно управлять ходом формообразования гибридного потомства и получать ценный исходный материал для селекции. </w:t>
      </w:r>
    </w:p>
    <w:p>
      <w:pPr>
        <w:pStyle w:val="Style15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Поскольку гаметная селекция, базирующаяся на прямом (свойства самой пыльцы) и косвенном (корреляция между признаками гаметофита и спорофита) отборе пыльцы, позволяет значительно ускорить селекционный процесс, очевидна не только возможность, но и целесообразность </w:t>
      </w:r>
      <w:r>
        <w:rPr>
          <w:b/>
          <w:i/>
          <w:sz w:val="28"/>
          <w:szCs w:val="28"/>
        </w:rPr>
        <w:t>сочетания методов гаметной селекции и трансгеноза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В основу такой интеграции может быть положена гибридизация трансгенных форм с сортами-реципиентами, а также использование самой пыльцы в качестве генетически модифицируемого объекта. </w:t>
      </w:r>
    </w:p>
    <w:p>
      <w:pPr>
        <w:pStyle w:val="Style15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Главные преимущества сочетания методов гаметной селекции и генной инженерии состоят: 1)  в возможности оценки громадного числа гамет для прямого отбора искомых генотипов на специально созданных и сравнительно легко регулируемых фонах; 2) в увеличении вероятности идентификации ценных спорофитов на основе корреляционного анализа (косвенный гаметофитный отбор). </w:t>
      </w:r>
    </w:p>
    <w:p>
      <w:pPr>
        <w:pStyle w:val="Style15"/>
        <w:spacing w:lineRule="auto" w:line="360"/>
        <w:ind w:left="82" w:right="82" w:firstLine="458"/>
        <w:rPr/>
      </w:pPr>
      <w:r>
        <w:rPr>
          <w:sz w:val="28"/>
          <w:szCs w:val="28"/>
        </w:rPr>
        <w:t>В интеграции методов современной селекции и биоинженерии исключительно важную роль играет возможность с помощью последней решать две принципиально разные, но одинаково приоритетные для селекции и семеноводства растений задачи: 1) различать генотипы растений и паспортизировать сорта;</w:t>
      </w:r>
    </w:p>
    <w:p>
      <w:pPr>
        <w:pStyle w:val="Style15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ыявлять гены, контролирующие хозяйственно ценные и адаптивно значимые признаки (Хавкин, 2000). </w:t>
      </w:r>
    </w:p>
    <w:p>
      <w:pPr>
        <w:pStyle w:val="Style15"/>
        <w:spacing w:lineRule="auto" w:line="360"/>
        <w:ind w:left="82" w:right="82" w:firstLine="458"/>
        <w:rPr/>
      </w:pPr>
      <w:r>
        <w:rPr>
          <w:sz w:val="28"/>
          <w:szCs w:val="28"/>
        </w:rPr>
        <w:t>Благодаря достижениям молекулярной биологии и популяционной генетики в настоящее время генетическая гетерогенность растений и пыльцы может быть оценена не только по агрономическим и биохимическим признакам, как это было во времена Н.И. Вавилова, но и на молекулярном уровне (изоферментный анализ, одномерный и двумерный электрофорез, рестрикция ДНК и др.). При оценке генетического разнообразия особого внимания заслуживает учет новых аллелей, а также новых сочетаний генов (с указанием географического происхождения и генеалогии образцов, их географической отдаленности, степени генеалогического родства и т.д.). О биологическом разнообразии объектов исследования можно также судить по индикаторам расстояния или дивергенции между признаками (</w:t>
      </w:r>
      <w:r>
        <w:rPr>
          <w:sz w:val="28"/>
          <w:szCs w:val="28"/>
          <w:lang w:val="en-US"/>
        </w:rPr>
        <w:t>Masson</w:t>
      </w:r>
      <w:r>
        <w:rPr>
          <w:sz w:val="28"/>
          <w:szCs w:val="28"/>
        </w:rPr>
        <w:t>, 1986). Выбор признаков и их число в каждом конкретном случае определяют с учетом поставленной задачи, а сами признаки, в том числе продуктивности и устойчивости, оценивают в потомстве отбо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82" w:right="82" w:firstLine="4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с помощью гаметной селекции и гаметофитного отбора можно успешно решать следующие селекционно-генетические задачи:</w:t>
      </w:r>
    </w:p>
    <w:p>
      <w:pPr>
        <w:pStyle w:val="Style15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лучшение показателей самих репродуктивных структур, и в частности пыльцы (изменение аэродинамических свойств и фертильности; повышение пыльцепроизводящей функции растений, а также способности пыльцы прорастать при пониженных или, наоборот, повышенных температуре, влажности, освещенности и других стрессовых ситуациях).</w:t>
      </w:r>
    </w:p>
    <w:p>
      <w:pPr>
        <w:pStyle w:val="Style15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менение признаков спорофита за счет оценки и отбора генетически разнокачественных пыльцевых зерен, то есть на основе использования корреляций между признаками гаметофита и спорофита.</w:t>
      </w:r>
    </w:p>
    <w:p>
      <w:pPr>
        <w:pStyle w:val="Style15"/>
        <w:spacing w:lineRule="auto" w:line="360"/>
        <w:ind w:left="82" w:right="82" w:firstLine="458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эндогенного (</w:t>
      </w:r>
      <w:r>
        <w:rPr>
          <w:sz w:val="28"/>
          <w:szCs w:val="28"/>
          <w:u w:val="single"/>
        </w:rPr>
        <w:t>включая трансгеноз</w:t>
      </w:r>
      <w:r>
        <w:rPr>
          <w:sz w:val="28"/>
          <w:szCs w:val="28"/>
        </w:rPr>
        <w:t xml:space="preserve">) и экзогенного индуцирования частоты и спектра рекомбинационной изменчивости, проявления признаков пыльцы у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характера их наследования, а также дифференциального роста пыльцевых трубок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vo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следование особенностей проявления признаков на гаплоидном уровне, в том числе с учетом того, что у диплоидов некоторые признаки не экспрессируются.</w:t>
      </w:r>
    </w:p>
    <w:p>
      <w:pPr>
        <w:pStyle w:val="Style15"/>
        <w:spacing w:lineRule="auto" w:line="360" w:before="0" w:after="28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точности гибридологического анализа за счет учета возможностей элиминации маркированных рекомбинантных микрогамет, а также изменения соотношений между фенотипическими классами растений в расщепляющихся поколениях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ind w:left="82" w:right="82" w:hanging="0"/>
      <w:jc w:val="both"/>
    </w:pPr>
    <w:rPr/>
  </w:style>
  <w:style w:type="paragraph" w:styleId="Style16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12:00Z</dcterms:created>
  <dc:creator>User</dc:creator>
  <dc:description/>
  <cp:keywords/>
  <dc:language>en-US</dc:language>
  <cp:lastModifiedBy>User</cp:lastModifiedBy>
  <dcterms:modified xsi:type="dcterms:W3CDTF">2013-10-13T14:43:00Z</dcterms:modified>
  <cp:revision>107</cp:revision>
  <dc:subject/>
  <dc:title>в</dc:title>
</cp:coreProperties>
</file>