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6 Использование биотехнологии в селекции растений – 4</w:t>
      </w:r>
      <w:r>
        <w:rPr>
          <w:b/>
          <w:sz w:val="28"/>
          <w:szCs w:val="28"/>
          <w:highlight w:val="yellow"/>
        </w:rPr>
        <w:t xml:space="preserve"> час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highlight w:val="yellow"/>
        </w:rPr>
        <w:t>(2 часа- культура + 2 час Генная инженерия (СУРС)</w:t>
      </w:r>
    </w:p>
    <w:p>
      <w:pPr>
        <w:pStyle w:val="Normal"/>
        <w:shd w:fill="FFFFFF" w:val="clear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</w:rPr>
        <w:t>6.1 Методы использования биотехнологии в селекции растений</w:t>
      </w:r>
    </w:p>
    <w:p>
      <w:pPr>
        <w:pStyle w:val="Normal"/>
        <w:shd w:fill="FFFFFF" w:val="clear"/>
        <w:ind w:firstLine="425"/>
        <w:jc w:val="both"/>
        <w:rPr>
          <w:u w:val="single"/>
        </w:rPr>
      </w:pPr>
      <w:r>
        <w:rPr/>
        <w:t>1 Культура клеток и тканей высших растений</w:t>
      </w:r>
    </w:p>
    <w:p>
      <w:pPr>
        <w:pStyle w:val="Normal"/>
        <w:shd w:fill="FFFFFF" w:val="clear"/>
        <w:ind w:firstLine="425"/>
        <w:jc w:val="both"/>
        <w:rPr/>
      </w:pPr>
      <w:r>
        <w:rPr/>
        <w:t>2 Основные методы использования биотехнологии в селекции растений</w:t>
      </w:r>
    </w:p>
    <w:p>
      <w:pPr>
        <w:pStyle w:val="Normal"/>
        <w:shd w:fill="FFFFFF" w:val="clear"/>
        <w:ind w:firstLine="425"/>
        <w:jc w:val="both"/>
        <w:rPr/>
      </w:pPr>
      <w:r>
        <w:rPr/>
        <w:t>2.1 Вспомогательные для селекции технологии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</w:rPr>
        <w:t>2.2 Методы получения новых форм и сортов растений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</w:rPr>
        <w:t>6.2 Генетическая инженерия растений</w:t>
      </w:r>
    </w:p>
    <w:p>
      <w:pPr>
        <w:pStyle w:val="Normal"/>
        <w:shd w:fill="FFFFFF" w:val="clear"/>
        <w:ind w:firstLine="425"/>
        <w:jc w:val="both"/>
        <w:rPr/>
      </w:pPr>
      <w:r>
        <w:rPr/>
        <w:t>3 Технология рекомбинантных ДНК</w:t>
      </w:r>
    </w:p>
    <w:p>
      <w:pPr>
        <w:pStyle w:val="Normal"/>
        <w:shd w:fill="FFFFFF" w:val="clear"/>
        <w:ind w:firstLine="425"/>
        <w:jc w:val="both"/>
        <w:rPr/>
      </w:pPr>
      <w:r>
        <w:rPr/>
        <w:t>4 Получение трансгенных растений: основные проекты, успехи, проблемы</w:t>
      </w:r>
    </w:p>
    <w:p>
      <w:pPr>
        <w:pStyle w:val="Normal"/>
        <w:shd w:fill="FFFFFF" w:val="clear"/>
        <w:ind w:firstLine="425"/>
        <w:jc w:val="both"/>
        <w:rPr/>
      </w:pPr>
      <w:r>
        <w:rPr/>
        <w:t>5 Вопросы биобезопасности генетически модифицированных растений</w:t>
      </w:r>
    </w:p>
    <w:p>
      <w:pPr>
        <w:pStyle w:val="Style1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540"/>
        <w:jc w:val="both"/>
        <w:rPr/>
      </w:pPr>
      <w:r>
        <w:rPr>
          <w:b/>
          <w:sz w:val="28"/>
          <w:szCs w:val="28"/>
        </w:rPr>
        <w:t>6.1. Методы использования биотехнологии в селекции растений</w:t>
      </w:r>
    </w:p>
    <w:p>
      <w:pPr>
        <w:pStyle w:val="Style1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льтура клеток и тканей высших растений, общее поняти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 термином </w:t>
      </w:r>
      <w:r>
        <w:rPr>
          <w:b/>
          <w:sz w:val="28"/>
          <w:szCs w:val="28"/>
        </w:rPr>
        <w:t>«культура тканей и клеток растений</w:t>
      </w:r>
      <w:r>
        <w:rPr>
          <w:sz w:val="28"/>
          <w:szCs w:val="28"/>
        </w:rPr>
        <w:t xml:space="preserve">» понимают выращивание in vitro изолированной клетки, ее отдельных структур, различных тканей, частей и органов растений в стерильных контролируемых условиях на искусственных питательных средах, с использованием пластиковых или стеклянных культуральных сосудов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  <w:lang w:val="en-US"/>
        </w:rPr>
        <w:t>In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vitro</w:t>
      </w:r>
      <w:r>
        <w:rPr>
          <w:b/>
          <w:bCs/>
          <w:i/>
          <w:iCs/>
          <w:sz w:val="28"/>
          <w:szCs w:val="28"/>
        </w:rPr>
        <w:t>»</w:t>
      </w:r>
      <w:r>
        <w:rPr>
          <w:bCs/>
          <w:sz w:val="28"/>
          <w:szCs w:val="28"/>
        </w:rPr>
        <w:t>– выращивание растительных объектов «в стекле» (пробирке, колбе, биореакторе) на искусственных питательных средах, в асептических условиях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PragmaticaKMM;Times New Roman" w:ascii="PragmaticaKMM;Times New Roman" w:hAnsi="PragmaticaKMM;Times New Roman"/>
          <w:b/>
          <w:sz w:val="28"/>
          <w:szCs w:val="28"/>
        </w:rPr>
        <w:t>Культура клеток, тканей и органов растений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</w:t>
      </w:r>
      <w:r>
        <w:rPr>
          <w:rFonts w:cs="PragmaticaKMM;Times New Roman" w:ascii="PragmaticaKMM;Times New Roman" w:hAnsi="PragmaticaKMM;Times New Roman"/>
          <w:b/>
          <w:sz w:val="28"/>
          <w:szCs w:val="28"/>
        </w:rPr>
        <w:t>используется</w:t>
      </w:r>
      <w:r>
        <w:rPr>
          <w:rFonts w:cs="PragmaticaKMM;Times New Roman" w:ascii="PragmaticaKMM;Times New Roman" w:hAnsi="PragmaticaKMM;Times New Roman"/>
          <w:sz w:val="28"/>
          <w:szCs w:val="28"/>
        </w:rPr>
        <w:t xml:space="preserve"> для выращивания клеточной биомассы растений, прежде всего лекарственных, с целью получения из нее ценных соединений, в генетико-селекционной работе, для получения трансгенных растений с ценными признаками, а также для изучения фундаментальных проблем физиологии и генетики растений, фитопатологии, онтогенеза растений и др. Для сохранения генофонда растений созданы коллекции культур (банки генов)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;Arial Unicode MS"/>
          <w:color w:val="080808"/>
          <w:sz w:val="28"/>
          <w:szCs w:val="28"/>
        </w:rPr>
      </w:pPr>
      <w:r>
        <w:rPr>
          <w:rFonts w:eastAsia="TimesNewRoman;Arial Unicode MS"/>
          <w:color w:val="080808"/>
          <w:sz w:val="28"/>
          <w:szCs w:val="28"/>
        </w:rPr>
        <w:t xml:space="preserve">Методы культуры клеток и тканей растений основаны на уникальном свойстве растительной клетки – тотипотентност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TimesNewRoman;Arial Unicode MS"/>
          <w:color w:val="080808"/>
          <w:sz w:val="28"/>
          <w:szCs w:val="28"/>
        </w:rPr>
      </w:pPr>
      <w:r>
        <w:rPr>
          <w:rFonts w:eastAsia="TimesNewRoman;Arial Unicode MS"/>
          <w:b/>
          <w:color w:val="080808"/>
          <w:sz w:val="28"/>
          <w:szCs w:val="28"/>
        </w:rPr>
        <w:t>«Тотипотентность</w:t>
      </w:r>
      <w:r>
        <w:rPr>
          <w:rFonts w:eastAsia="TimesNewRoman;Arial Unicode MS"/>
          <w:color w:val="080808"/>
          <w:sz w:val="28"/>
          <w:szCs w:val="28"/>
        </w:rPr>
        <w:t xml:space="preserve"> (лат. </w:t>
      </w:r>
      <w:r>
        <w:rPr>
          <w:rFonts w:eastAsia="TimesNewRoman;Arial Unicode MS"/>
          <w:i/>
          <w:color w:val="080808"/>
          <w:sz w:val="28"/>
          <w:szCs w:val="28"/>
        </w:rPr>
        <w:t>Totus</w:t>
      </w:r>
      <w:r>
        <w:rPr>
          <w:rFonts w:eastAsia="TimesNewRoman;Arial Unicode MS"/>
          <w:color w:val="080808"/>
          <w:sz w:val="28"/>
          <w:szCs w:val="28"/>
        </w:rPr>
        <w:t xml:space="preserve"> – весь, </w:t>
      </w:r>
      <w:r>
        <w:rPr>
          <w:rFonts w:eastAsia="TimesNewRoman;Arial Unicode MS"/>
          <w:i/>
          <w:color w:val="080808"/>
          <w:sz w:val="28"/>
          <w:szCs w:val="28"/>
        </w:rPr>
        <w:t>potentia</w:t>
      </w:r>
      <w:r>
        <w:rPr>
          <w:rFonts w:eastAsia="TimesNewRoman;Arial Unicode MS"/>
          <w:color w:val="080808"/>
          <w:sz w:val="28"/>
          <w:szCs w:val="28"/>
        </w:rPr>
        <w:t xml:space="preserve"> - сила) – это свойство клетки (даже высоко специализированной) реализовать генетическую информацию, обеспечивающую её дифференцировку и развитие до целого организма. А потому теоретически из одной клетки, путем </w:t>
      </w:r>
      <w:r>
        <w:rPr>
          <w:rFonts w:eastAsia="TimesNewRoman;Arial Unicode MS"/>
          <w:b/>
          <w:i/>
          <w:color w:val="080808"/>
          <w:sz w:val="28"/>
          <w:szCs w:val="28"/>
        </w:rPr>
        <w:t>дифференциации</w:t>
      </w:r>
      <w:r>
        <w:rPr>
          <w:rFonts w:eastAsia="TimesNewRoman;Arial Unicode MS"/>
          <w:color w:val="080808"/>
          <w:sz w:val="28"/>
          <w:szCs w:val="28"/>
        </w:rPr>
        <w:t xml:space="preserve"> можно получить полноценное растение-</w:t>
      </w:r>
      <w:r>
        <w:rPr>
          <w:rFonts w:eastAsia="TimesNewRoman;Arial Unicode MS"/>
          <w:b/>
          <w:i/>
          <w:color w:val="080808"/>
          <w:sz w:val="28"/>
          <w:szCs w:val="28"/>
        </w:rPr>
        <w:t>регенерант»</w:t>
      </w:r>
      <w:r>
        <w:rPr>
          <w:rFonts w:eastAsia="TimesNewRoman;Arial Unicode MS"/>
          <w:color w:val="080808"/>
          <w:sz w:val="28"/>
          <w:szCs w:val="28"/>
        </w:rPr>
        <w:t xml:space="preserve">. </w:t>
      </w:r>
    </w:p>
    <w:p>
      <w:pPr>
        <w:pStyle w:val="Style12"/>
        <w:ind w:firstLine="540"/>
        <w:jc w:val="both"/>
        <w:rPr/>
      </w:pPr>
      <w:r>
        <w:rPr/>
        <w:t xml:space="preserve">*Следует отметить, что в отличие от животной, растительная клетка предъявляет менее жесткие требования к условиям культивирования. 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b/>
          <w:sz w:val="28"/>
          <w:szCs w:val="28"/>
        </w:rPr>
        <w:t xml:space="preserve">«Регенерант </w:t>
      </w:r>
      <w:r>
        <w:rPr>
          <w:sz w:val="28"/>
          <w:szCs w:val="28"/>
        </w:rPr>
        <w:t xml:space="preserve">– растение, развившееся в результате </w:t>
      </w:r>
      <w:r>
        <w:rPr>
          <w:b/>
          <w:i/>
          <w:sz w:val="28"/>
          <w:szCs w:val="28"/>
        </w:rPr>
        <w:t>морфогенеза</w:t>
      </w:r>
      <w:r>
        <w:rPr>
          <w:sz w:val="28"/>
          <w:szCs w:val="28"/>
        </w:rPr>
        <w:t xml:space="preserve"> в культуре изолированных тканей или клето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;Arial Unicode MS"/>
          <w:color w:val="080808"/>
        </w:rPr>
        <w:t>Тотипотентностью обладают оплодотворенные яйцеклетка растений и яйцо животных организмов. Что касается дифференцированных клеток, то у животных тотипотентность присуща только некоторым клеткам кишечнополостных. Так, соматические клетки гидры дают начало новому организму. У высших животных с ранних этапов эмбриогенеза, с началом специализации клеток, тотипотентность не реализуется. Однако клетки, изолированные из эмбрионов млекопитающих, в условиях культивирования способны сохранять плюрипотентность – способность дифференцироваться во все типы клеток как собственно зародыша, так и экстраэмбриональных тканей. Такие клетки получили название эмбриональных стволовых клеток, с ними связывают решение проблемы пересадки тканей.</w:t>
      </w:r>
    </w:p>
    <w:p>
      <w:pPr>
        <w:pStyle w:val="Normal"/>
        <w:autoSpaceDE w:val="false"/>
        <w:ind w:firstLine="540"/>
        <w:jc w:val="both"/>
        <w:rPr>
          <w:rFonts w:eastAsia="TimesNewRoman;Arial Unicode MS"/>
          <w:color w:val="080808"/>
        </w:rPr>
      </w:pPr>
      <w:r>
        <w:rPr>
          <w:rFonts w:eastAsia="TimesNewRoman;Arial Unicode MS"/>
          <w:color w:val="080808"/>
        </w:rPr>
        <w:t>У растений в природных условиях тотипотентность могут проявлять и специализированные клетки. Пример тому – вегетативное размножение, в том числе наблюдения в результате развития растений из клеток листьев бегонии, каланхое и др.</w:t>
      </w:r>
    </w:p>
    <w:p>
      <w:pPr>
        <w:pStyle w:val="Normal"/>
        <w:autoSpaceDE w:val="false"/>
        <w:ind w:firstLine="540"/>
        <w:jc w:val="both"/>
        <w:rPr>
          <w:rFonts w:eastAsia="TimesNewRoman;Arial Unicode MS"/>
          <w:color w:val="080808"/>
        </w:rPr>
      </w:pPr>
      <w:r>
        <w:rPr>
          <w:rFonts w:eastAsia="TimesNewRoman;Arial Unicode MS"/>
          <w:color w:val="080808"/>
        </w:rPr>
        <w:t>Тотипотентность у растений реализуется при заживлении ран; на раневой поверхности растений в результате неорганизованной пролиферации клеток происходит развитие каллуса (лат. Callus – мозоль, толстая кожа). Каллус способствует заживлению ран. Однако многие однодомные растений утратили способности к образованию каллуса и вегетативному размножению. В экспериментальных условиях in vitro при выращивании фрагментов тканей, органов (эксплантов) или клеток на искусственных питательных средах возможна реализация супрессированной (подавленной) in vivo тотипотентности. Это осуществляется под действием регуляторов роста и развития фитогормонов. Реализация супрессированной in vivo тотипотентность легче всего осуществляется как при культивировании меристематических клеток, изолированных из кончиков корней и почек и использования сложных по составу культуральных сред, так и при культивировании каллуса. Эти подходы были удачно реализованы в 30-е годы в работах американского исследователя Филиппа Уайта и французского исследователя Роже Готре, которых принято считать родоначальниками современных методов культивирования изолированных органов и тканей растений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материала предпочтение отдают меристематическим тканям и органам, поскольку их клетки активно делятся и удобны для культивирования, легче выживают в культуре, обладают большей скоростью роста и тотипотентностью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труднее создать контролируемые условия для выращивания дифференцированных тканей, закончивших рост, а также яйцеклеток, зиготы, зародышей, ранних этапов эмбриогенеза (Бутенко Р.Г., 1990).</w:t>
      </w:r>
    </w:p>
    <w:p>
      <w:pPr>
        <w:pStyle w:val="Normal"/>
        <w:spacing w:lineRule="auto" w:line="360" w:before="280" w:after="280"/>
        <w:ind w:firstLine="540"/>
        <w:jc w:val="both"/>
        <w:rPr>
          <w:rFonts w:eastAsia="TimesNewRoman;Arial Unicode MS"/>
          <w:color w:val="080808"/>
        </w:rPr>
      </w:pPr>
      <w:r>
        <w:rPr>
          <w:sz w:val="28"/>
          <w:szCs w:val="28"/>
        </w:rPr>
        <w:t>Регенерацию растений из культуры тканей можно достичь, используя один из трех методов: культуру зародышей, соматический эмбриогенез и органогенез (ТиссераБ., 1989; Носов A.M., 1999).</w:t>
      </w:r>
    </w:p>
    <w:p>
      <w:pPr>
        <w:pStyle w:val="Normal"/>
        <w:tabs>
          <w:tab w:val="clear" w:pos="708"/>
          <w:tab w:val="left" w:pos="8973" w:leader="none"/>
        </w:tabs>
        <w:autoSpaceDE w:val="false"/>
        <w:rPr>
          <w:rFonts w:ascii="ArialMT;Times New Roman" w:hAnsi="ArialMT;Times New Roman" w:cs="ArialMT;Times New Roman"/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2"/>
          <w:szCs w:val="22"/>
        </w:rPr>
        <w:drawing>
          <wp:inline distT="0" distB="0" distL="0" distR="0">
            <wp:extent cx="5931535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2"/>
          <w:szCs w:val="22"/>
        </w:rPr>
        <w:drawing>
          <wp:inline distT="0" distB="0" distL="0" distR="0">
            <wp:extent cx="5931535" cy="119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b/>
          <w:b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22"/>
          <w:szCs w:val="22"/>
        </w:rPr>
        <w:drawing>
          <wp:inline distT="0" distB="0" distL="0" distR="0">
            <wp:extent cx="5931535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ArialMT;Times New Roman" w:hAnsi="ArialMT;Times New Roman" w:cs="ArialMT;Times New Roman"/>
          <w:b/>
          <w:b/>
          <w:sz w:val="28"/>
          <w:szCs w:val="28"/>
        </w:rPr>
      </w:pPr>
      <w:r>
        <w:rPr>
          <w:rFonts w:cs="ArialMT;Times New Roman" w:ascii="ArialMT;Times New Roman" w:hAnsi="ArialMT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bCs/>
          <w:color w:val="000000"/>
        </w:rPr>
      </w:pPr>
      <w:r>
        <w:rPr>
          <w:rFonts w:cs="ArialMT;Times New Roman" w:ascii="ArialMT;Times New Roman" w:hAnsi="ArialMT;Times New Roman"/>
        </w:rPr>
        <w:t xml:space="preserve">Рис. 1. Морфогенетические пути развития клетки </w:t>
      </w:r>
      <w:r>
        <w:rPr>
          <w:rFonts w:cs="Arial-ItalicMT;Arial" w:ascii="Arial-ItalicMT;Arial" w:hAnsi="Arial-ItalicMT;Arial"/>
          <w:i/>
          <w:iCs/>
        </w:rPr>
        <w:t xml:space="preserve">in vitro </w:t>
      </w:r>
      <w:r>
        <w:rPr>
          <w:rFonts w:cs="ArialMT;Times New Roman" w:ascii="ArialMT;Times New Roman" w:hAnsi="ArialMT;Times New Roman"/>
        </w:rPr>
        <w:t>(по: Батыгина, 1999, с изменениями)</w:t>
      </w:r>
    </w:p>
    <w:p>
      <w:pPr>
        <w:pStyle w:val="Style12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меняя условия (добавляя в состав питательной среды те или иные гормоны), можно вызвать дифференциацию недетерминированных клеток. Культура растительной ткани позволяет получить многочисленные популяции в сравнительно короткое время и в ограниченном пространстве. Клетки в условиях in vitro лишаются очень многих важных взаимодействий, которые определяют их судьбу и дифференциацию в целом организме. В определенных пределах дифференциация культивируемых клеток поддается контролю со стороны экспериментатор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типом культивируемой растительной клетки является </w:t>
      </w:r>
      <w:r>
        <w:rPr>
          <w:b/>
          <w:i/>
          <w:sz w:val="28"/>
          <w:szCs w:val="28"/>
        </w:rPr>
        <w:t>каллу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изиологическую основу  метода культуры клеток и тканей растений составляет </w:t>
      </w:r>
      <w:r>
        <w:rPr>
          <w:b/>
          <w:sz w:val="28"/>
          <w:szCs w:val="28"/>
        </w:rPr>
        <w:t>дедифференциация клеток</w:t>
      </w:r>
      <w:r>
        <w:rPr>
          <w:sz w:val="28"/>
          <w:szCs w:val="28"/>
        </w:rPr>
        <w:t>, поскольку необходимо  индуцировать клеточные деления в тканях различной степени дифференци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 xml:space="preserve">«Дедифференциация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ереход специализированных, неделящихся клеток к пролиферации и неорганизованному каллусному росту (утрата клетками специализации)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«Пролиферация </w:t>
      </w:r>
      <w:r>
        <w:rPr>
          <w:sz w:val="28"/>
          <w:szCs w:val="28"/>
        </w:rPr>
        <w:t>- способность в условиях in vitro к образованию определенных структур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«Дифференциация</w:t>
      </w:r>
      <w:r>
        <w:rPr>
          <w:sz w:val="28"/>
          <w:szCs w:val="28"/>
        </w:rPr>
        <w:t xml:space="preserve"> – комплекс процессов, приводящих к различиям между дочерними клетками, а также между материнскими и дочерними клетками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i/>
          <w:iCs/>
          <w:sz w:val="28"/>
          <w:szCs w:val="28"/>
        </w:rPr>
        <w:t>«Морфогенез in vitro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процесс формообразования, то есть заложения, роста и развития клеток (цитогенез), тканей (гистогенез) и органов (органогенез) в культуре клеток и тканей in vitro». 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Морфогенез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vitro</w:t>
      </w:r>
      <w:r>
        <w:rPr/>
        <w:t xml:space="preserve"> – развитие формы или структур при регенерации в культуре тканей [2].</w:t>
      </w:r>
      <w:r>
        <w:rPr>
          <w:bCs/>
          <w:i/>
          <w:iCs/>
        </w:rPr>
        <w:t xml:space="preserve"> Регенерация –</w:t>
      </w:r>
      <w:r>
        <w:rPr>
          <w:bCs/>
        </w:rPr>
        <w:t xml:space="preserve"> восстановление целостного организма из клетки, ткани, органа. </w:t>
      </w:r>
      <w:r>
        <w:rPr/>
        <w:t>Регенерацию растений из культуры тканей можно достичь, используя один из трех методов: культуру зародышей, соматический эмбриогенез и органогенез (ТиссераБ., 1989; Носов A.M., 1999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орфогенез </w:t>
      </w:r>
      <w:r>
        <w:rPr/>
        <w:t xml:space="preserve">– процесс развития и формирования клеток, органов и частей организма в онтогенезе и филогенезе, сопровождающийся дифференцировкой тканей [4]. </w:t>
      </w:r>
    </w:p>
    <w:p>
      <w:pPr>
        <w:pStyle w:val="Normal"/>
        <w:ind w:firstLine="540"/>
        <w:jc w:val="both"/>
        <w:rPr/>
      </w:pPr>
      <w:r>
        <w:rPr>
          <w:b/>
        </w:rPr>
        <w:t>Морфогенез растений</w:t>
      </w:r>
      <w:r>
        <w:rPr/>
        <w:t xml:space="preserve"> - становление формы, образования морфологических структур и целостного организма в процессе развития [5]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орфогенез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vitro</w:t>
      </w:r>
      <w:r>
        <w:rPr/>
        <w:t xml:space="preserve"> – развитие формы или структур при регенерации в культуре тканей [2]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</w:rPr>
        <w:t>Морфогенез in vitro</w:t>
      </w:r>
      <w:r>
        <w:rPr>
          <w:bCs/>
          <w:i/>
          <w:iCs/>
        </w:rPr>
        <w:t xml:space="preserve"> </w:t>
      </w:r>
      <w:r>
        <w:rPr>
          <w:bCs/>
        </w:rPr>
        <w:t>– процесс формообразования, то есть заложения, роста и развития клеток (цитогенез), тканей (гистогенез) и органов (органогенез) в культуре клеток и тканей in vitro.</w:t>
      </w:r>
    </w:p>
    <w:p>
      <w:pPr>
        <w:pStyle w:val="Normal"/>
        <w:ind w:firstLine="540"/>
        <w:jc w:val="both"/>
        <w:rPr/>
      </w:pPr>
      <w:r>
        <w:rPr>
          <w:b/>
        </w:rPr>
        <w:t>Морфогене</w:t>
      </w:r>
      <w:r>
        <w:rPr/>
        <w:t xml:space="preserve">з – процесс развития и формирования клеток, органов и частей организма в онтогенезе и филогенезе, сопровождающийся дифференцировкой тканей. [Картель]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рфогенетическая активность </w:t>
      </w:r>
      <w:r>
        <w:rPr/>
        <w:t>- свойство изолированных клеток и тканей образовывать новые органы или каллу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«Органогенез </w:t>
      </w:r>
      <w:r>
        <w:rPr>
          <w:sz w:val="28"/>
          <w:szCs w:val="28"/>
        </w:rPr>
        <w:t>- развитие отдельных клеток или тканей в структуры, которые являются органами растений и функционируют как таковые».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Cs w:val="28"/>
        </w:rPr>
        <w:t>Органогенез – у растений под органогенезом понимают формирование органов из меристемной ткани. Термины органогенез и морфогенез часто используют как синонимы.</w:t>
      </w:r>
    </w:p>
    <w:p>
      <w:pPr>
        <w:pStyle w:val="Normal"/>
        <w:spacing w:before="280" w:after="280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rPr/>
      </w:pPr>
      <w:r>
        <w:rPr>
          <w:b/>
          <w:i/>
          <w:color w:val="000000"/>
          <w:sz w:val="28"/>
          <w:szCs w:val="28"/>
        </w:rPr>
        <w:t xml:space="preserve">Основные особенности </w:t>
      </w:r>
      <w:r>
        <w:rPr>
          <w:b/>
          <w:color w:val="000000"/>
          <w:sz w:val="28"/>
          <w:szCs w:val="28"/>
        </w:rPr>
        <w:t xml:space="preserve">дифференциации </w:t>
      </w:r>
      <w:r>
        <w:rPr>
          <w:b/>
          <w:i/>
          <w:color w:val="000000"/>
          <w:sz w:val="28"/>
          <w:szCs w:val="28"/>
        </w:rPr>
        <w:t>в культуре изолированных клеток и тканей растений:</w:t>
      </w:r>
    </w:p>
    <w:p>
      <w:pPr>
        <w:pStyle w:val="Normal"/>
        <w:spacing w:before="280" w:after="280"/>
        <w:ind w:firstLine="540"/>
        <w:rPr>
          <w:i/>
          <w:i/>
        </w:rPr>
      </w:pPr>
      <w:r>
        <w:rPr>
          <w:i/>
          <w:color w:val="000000"/>
        </w:rPr>
        <w:t>Из опытов с культурой изолированных тканей, кле</w:t>
        <w:softHyphen/>
        <w:t>ток и протопластов можно сделать несколько выводов: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се клетки действительно имеют одинаковые потенциальные возможности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летка, которая находится в окружении других клеток, и клетка, выделенная из ткани, проявляют эти возможности по-разному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оявление потенциальных возможностей клеток определяется внутрен</w:t>
        <w:softHyphen/>
        <w:t>ними и внешними условиями. Большое значение имеют гормоны.</w:t>
      </w:r>
    </w:p>
    <w:p>
      <w:pPr>
        <w:pStyle w:val="Normal"/>
        <w:spacing w:lineRule="auto" w:line="360" w:before="280" w:after="28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основе регуляции дифференциации клетки лежит дифференциальная ак</w:t>
        <w:softHyphen/>
        <w:t>тивность геном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 все клетки могут полностью проявить свои возможности. В некоторых случаях гены настолько репрессированы, что эти возможности не проявляются. В процессе развития клетка может также потерять способность реализовать имеющуюся информацию.</w:t>
      </w:r>
    </w:p>
    <w:p>
      <w:pPr>
        <w:pStyle w:val="Style12"/>
        <w:spacing w:lineRule="auto" w:line="360"/>
        <w:ind w:firstLine="540"/>
        <w:jc w:val="both"/>
        <w:rPr>
          <w:rStyle w:val="Fontstyle1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ind w:firstLine="540"/>
        <w:jc w:val="both"/>
        <w:rPr>
          <w:rStyle w:val="Fontstyle121"/>
          <w:color w:val="000000"/>
          <w:sz w:val="28"/>
          <w:szCs w:val="28"/>
        </w:rPr>
      </w:pPr>
      <w:r>
        <w:rPr>
          <w:rStyle w:val="Fontstyle121"/>
          <w:color w:val="000000"/>
          <w:sz w:val="28"/>
          <w:szCs w:val="28"/>
        </w:rPr>
        <w:t>Дифференциация клеток на ткани (гистогенез) и органы (органогенез) осуще</w:t>
        <w:softHyphen/>
        <w:t>ствляется на основе дифференцированной работы генома, которая идет по задан</w:t>
        <w:softHyphen/>
        <w:t>ной программе. В зависимости от концентрации гормональных, питательных веществ, электрических зарядов происходит дерепрессия или репрессия опреде</w:t>
        <w:softHyphen/>
        <w:t xml:space="preserve">ленных участков генома и, как следствие, биохимическая, а затем анатомо-морфологическая дифференциация. Имеется ряд условий, способствующих </w:t>
      </w:r>
      <w:r>
        <w:rPr>
          <w:rStyle w:val="Fontstyle121"/>
          <w:b/>
          <w:color w:val="000000"/>
          <w:sz w:val="28"/>
          <w:szCs w:val="28"/>
        </w:rPr>
        <w:t>дифференциации (Условия, способствующие дифференциации):</w:t>
      </w:r>
    </w:p>
    <w:p>
      <w:pPr>
        <w:pStyle w:val="Style25"/>
        <w:spacing w:lineRule="auto" w:line="360" w:before="211" w:after="280"/>
        <w:ind w:firstLine="540"/>
        <w:jc w:val="both"/>
        <w:rPr>
          <w:rStyle w:val="Fontstyle121"/>
          <w:color w:val="000000"/>
          <w:sz w:val="28"/>
          <w:szCs w:val="28"/>
        </w:rPr>
      </w:pPr>
      <w:r>
        <w:rPr/>
      </w:r>
    </w:p>
    <w:p>
      <w:pPr>
        <w:pStyle w:val="Style25"/>
        <w:spacing w:lineRule="auto" w:line="360" w:before="211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lineRule="auto" w:line="360" w:before="211" w:after="280"/>
        <w:ind w:firstLine="540"/>
        <w:jc w:val="both"/>
        <w:rPr>
          <w:rStyle w:val="Fontstyle1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Fontstyle121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ярность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21"/>
          <w:color w:val="000000"/>
          <w:sz w:val="28"/>
          <w:szCs w:val="28"/>
        </w:rPr>
        <w:t xml:space="preserve">— это свойственная растениям специфическая дифференциация процессов и структур в пространстве. При этом физиолого-биохимические или анатомо-морфологические различия изменяются в определенном направлении, в результате чего один конец отличается от другого. Явление полярности проявляется как на одной клетке, так и на совокупности клеток. Так, меристематическая клетка уже поляризована благодаря своему положению: у нее есть верх и низ. </w:t>
      </w:r>
      <w:r>
        <w:rPr>
          <w:rStyle w:val="Fontstyle121"/>
          <w:b/>
          <w:color w:val="000000"/>
          <w:sz w:val="28"/>
          <w:szCs w:val="28"/>
        </w:rPr>
        <w:t xml:space="preserve">И если деление пройдет перпендикулярно оси полярности </w:t>
      </w:r>
      <w:r>
        <w:rPr>
          <w:rStyle w:val="Fontstyle121"/>
          <w:color w:val="000000"/>
          <w:sz w:val="28"/>
          <w:szCs w:val="28"/>
        </w:rPr>
        <w:t>(асинхронное расположение веретена деления)</w:t>
      </w:r>
      <w:r>
        <w:rPr>
          <w:rStyle w:val="Fontstyle121"/>
          <w:b/>
          <w:color w:val="000000"/>
          <w:sz w:val="28"/>
          <w:szCs w:val="28"/>
        </w:rPr>
        <w:t>, то, несмотря на одинаковое распределение наследственного материала (ДНК), дочерние клетки будут неодинаковыми по физиологическим и структурным особенностям, по факторам наследственности, расположенным в цитоплазме, и по веществам — гормонам, регулирующим активность генома</w:t>
      </w:r>
      <w:r>
        <w:rPr>
          <w:rStyle w:val="Fontstyle121"/>
          <w:color w:val="000000"/>
          <w:sz w:val="28"/>
          <w:szCs w:val="28"/>
        </w:rPr>
        <w:t xml:space="preserve">. </w:t>
      </w:r>
    </w:p>
    <w:p>
      <w:pPr>
        <w:pStyle w:val="Style25"/>
        <w:spacing w:lineRule="auto" w:line="360" w:before="211" w:after="28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rStyle w:val="Fontstyle121"/>
          <w:i/>
          <w:color w:val="000000"/>
          <w:sz w:val="28"/>
          <w:szCs w:val="28"/>
        </w:rPr>
        <w:t xml:space="preserve">Полярно образование отдельных органов. Так, у черенков корни образуются всегда на нижнем конце. </w:t>
      </w:r>
      <w:r>
        <w:rPr>
          <w:i/>
          <w:color w:val="000000"/>
          <w:sz w:val="28"/>
          <w:szCs w:val="28"/>
        </w:rPr>
        <w:t>Полярность проявляется в определенной направленности роста корня и стеб</w:t>
        <w:softHyphen/>
        <w:t>ля, в определенном направлении передвижения веществ. Она может обуслав</w:t>
        <w:softHyphen/>
        <w:t>ливаться неравномерным распределением зарядов. Верхушка побега заряжена положительно по отношению к основанию, сердцевина стебля — по отноше</w:t>
        <w:softHyphen/>
        <w:t xml:space="preserve">нию к поверхности. </w:t>
      </w:r>
    </w:p>
    <w:p>
      <w:pPr>
        <w:pStyle w:val="Style25"/>
        <w:spacing w:lineRule="auto" w:line="360" w:before="211" w:after="28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зникновение полярности может быть обусловлено раз</w:t>
        <w:softHyphen/>
        <w:t>ными причинами — как внешними, так и внутренними. Важно заметить, что поляризация может быть вызвана не только при неравномерном (односторон</w:t>
        <w:softHyphen/>
        <w:t>нем) воздействии того или иного фактора среды (света, температуры, земного притяжения), но и при неравномерном его восприятии. Так, под влиянием света пигменты, его воспринимающие, передвигаются к периферии цитоплазмы. Большое влияние на возникновение полярности имеет взаимодействие клеток. Возникновение полярности под влиянием окружающих клеток получило назва</w:t>
        <w:softHyphen/>
        <w:t>ние «эффекта поля». Окружающие клетки могут оказывать эффект благодаря неравномерному химическому, механическому или электрическому воздействию.</w:t>
      </w:r>
    </w:p>
    <w:p>
      <w:pPr>
        <w:pStyle w:val="Style25"/>
        <w:spacing w:lineRule="auto" w:line="360" w:before="211" w:after="28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пособность к регенерации определяется также поступлением  питательных веществ и гормонов в тот или иной орган. Так, при расположении листа дорзальной (нижней) стороной к среде происходит преимущественно образование почек, а при расположении вентральной (верхней) стороной к среде, как правило, формируются корни. Это свидетельствует о поступлении различных веществ  при разном расположении листьев, хотя, возможно, не последнюю роль здесь играет и </w:t>
      </w:r>
      <w:r>
        <w:rPr>
          <w:b/>
        </w:rPr>
        <w:t>полярность органогенеза</w:t>
      </w:r>
      <w:r>
        <w:rPr/>
        <w:t>. В целом, причины, вызывающие переход меристематических тканей к образованию корней или побегов, достаточно сложны и до конца не выяснены. Одной из возможных причин может являться различная гормональная регуляция этих процессов. Так,  в первом случае (при расположении листовой пластинки дорзальной стороной к среде) в проводящую систему черешка из среды поступают цитокинины, ингибирующие корнеобразование и стимулирующие побегообразование. Во втором случае (листовая пластинка расположена вентральной стороной к среде) поступление цитокининов затруднено, что способствует ризогенезу.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360"/>
        <w:ind w:firstLine="540"/>
        <w:jc w:val="both"/>
        <w:rPr>
          <w:rStyle w:val="Fontstyle1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Fontstyle121"/>
          <w:color w:val="000000"/>
          <w:sz w:val="28"/>
          <w:szCs w:val="28"/>
        </w:rPr>
        <w:t xml:space="preserve"> Следующим фактором, </w:t>
      </w:r>
      <w:r>
        <w:rPr>
          <w:rStyle w:val="Fontstyle121"/>
          <w:color w:val="000000"/>
          <w:sz w:val="28"/>
          <w:szCs w:val="28"/>
          <w:u w:val="single"/>
        </w:rPr>
        <w:t>имеющим значение в дифференциации клеток</w:t>
      </w:r>
      <w:r>
        <w:rPr>
          <w:rStyle w:val="Fontstyle121"/>
          <w:color w:val="000000"/>
          <w:sz w:val="28"/>
          <w:szCs w:val="28"/>
        </w:rPr>
        <w:t xml:space="preserve">, является </w:t>
      </w:r>
      <w:r>
        <w:rPr>
          <w:rStyle w:val="Fontstyle139"/>
          <w:b/>
          <w:color w:val="000000"/>
          <w:sz w:val="28"/>
          <w:szCs w:val="28"/>
        </w:rPr>
        <w:t>неравномерное деление.</w:t>
      </w:r>
      <w:r>
        <w:rPr>
          <w:rStyle w:val="Fontstyle139"/>
          <w:color w:val="000000"/>
          <w:sz w:val="28"/>
          <w:szCs w:val="28"/>
        </w:rPr>
        <w:t xml:space="preserve"> </w:t>
      </w:r>
      <w:r>
        <w:rPr>
          <w:rStyle w:val="Fontstyle121"/>
          <w:color w:val="000000"/>
          <w:sz w:val="28"/>
          <w:szCs w:val="28"/>
        </w:rPr>
        <w:t>При неэквивалентном цитокинезе (даже неполяризованных клеток) (</w:t>
      </w:r>
      <w:r>
        <w:rPr>
          <w:rStyle w:val="Fontstyle121"/>
          <w:color w:val="000000"/>
          <w:sz w:val="28"/>
          <w:szCs w:val="28"/>
          <w:u w:val="single"/>
        </w:rPr>
        <w:t>неравномерном делении цитоплазмы</w:t>
      </w:r>
      <w:r>
        <w:rPr>
          <w:rStyle w:val="Fontstyle121"/>
          <w:color w:val="000000"/>
          <w:sz w:val="28"/>
          <w:szCs w:val="28"/>
        </w:rPr>
        <w:t xml:space="preserve">) цитоплазматические факторы распределяются неравномерно (ядро делится как обычно), что и вызывает дифференциацию дочерних клеток.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rStyle w:val="Fontstyle121"/>
          <w:i/>
          <w:color w:val="000000"/>
        </w:rPr>
        <w:t>Так, при образовании устьиц делению клетки эпидермиса предшествует концентрация цитоплазмы и органелл на одной ее стороне. Затем, после обычного деления ядра, делится сама клетка. При этом образуется одна клетка меньшего, а другая большего размера. Меньшая по размеру клетка дает начало замыкающим клеткам устьиц.</w:t>
      </w:r>
      <w:r>
        <w:rPr>
          <w:rStyle w:val="Fontstyle121"/>
          <w:color w:val="000000"/>
        </w:rPr>
        <w:t xml:space="preserve">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rStyle w:val="Fontstyle121"/>
          <w:color w:val="000000"/>
          <w:sz w:val="28"/>
          <w:szCs w:val="28"/>
        </w:rPr>
        <w:t>Например, клетки ризодермы также делятся неравномерно. Меньшая клетка, богатая цитоплазмой, белком, РНК, получила название трихобласта. Именно она больше не делится, а образует вырост — корневой волосок. Неэквивалентное деление наблюдается и при образовании ситовидных элементов. При этом из одной материнской клетки образуются две дочерние клетки, из которых одна дифференцируется в элемент ситовидной трубки, а другая в клетку-спутницу.</w:t>
      </w:r>
    </w:p>
    <w:p>
      <w:pPr>
        <w:pStyle w:val="Style12"/>
        <w:spacing w:lineRule="auto" w:line="360"/>
        <w:ind w:firstLine="540"/>
        <w:jc w:val="both"/>
        <w:rPr>
          <w:rStyle w:val="Fontstyle121"/>
          <w:color w:val="000000"/>
          <w:sz w:val="28"/>
          <w:szCs w:val="28"/>
        </w:rPr>
      </w:pPr>
      <w:r>
        <w:rPr/>
      </w:r>
    </w:p>
    <w:p>
      <w:pPr>
        <w:pStyle w:val="Style12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3. Существует мнение, </w:t>
      </w:r>
      <w:r>
        <w:rPr>
          <w:b/>
          <w:color w:val="000000"/>
          <w:sz w:val="28"/>
          <w:szCs w:val="28"/>
        </w:rPr>
        <w:t xml:space="preserve">что отдельные ткани выделяют особые морфогенетические вещества, </w:t>
      </w:r>
      <w:r>
        <w:rPr>
          <w:color w:val="000000"/>
          <w:sz w:val="28"/>
          <w:szCs w:val="28"/>
          <w:u w:val="single"/>
        </w:rPr>
        <w:t>причем источником их является, в первую очередь, меристема. Доказательством этого служат исследования Торрея, согласно которым в меристеме корня присутствует стимул, вызывающий дифференциацию проводящей системы. Согласно его данным, одним из таких веществ, вызывающих дифференциацию, является фитогормон ауксин.</w:t>
      </w:r>
      <w:r>
        <w:rPr>
          <w:color w:val="000000"/>
          <w:sz w:val="28"/>
          <w:szCs w:val="28"/>
        </w:rPr>
        <w:t xml:space="preserve"> Взаимовлияние тканей проявляется в явлениях, получивших назва</w:t>
        <w:softHyphen/>
        <w:t xml:space="preserve">ние </w:t>
      </w:r>
      <w:r>
        <w:rPr>
          <w:b/>
          <w:i/>
          <w:color w:val="000000"/>
          <w:sz w:val="28"/>
          <w:szCs w:val="28"/>
        </w:rPr>
        <w:t>гомо</w:t>
      </w:r>
      <w:r>
        <w:rPr>
          <w:color w:val="000000"/>
          <w:sz w:val="28"/>
          <w:szCs w:val="28"/>
        </w:rPr>
        <w:t xml:space="preserve">- и </w:t>
      </w:r>
      <w:r>
        <w:rPr>
          <w:b/>
          <w:i/>
          <w:color w:val="000000"/>
          <w:sz w:val="28"/>
          <w:szCs w:val="28"/>
        </w:rPr>
        <w:t>гетерогенетической индукции</w:t>
      </w:r>
      <w:r>
        <w:rPr>
          <w:color w:val="000000"/>
          <w:sz w:val="28"/>
          <w:szCs w:val="28"/>
        </w:rPr>
        <w:t xml:space="preserve">. При </w:t>
      </w:r>
      <w:r>
        <w:rPr>
          <w:b/>
          <w:i/>
          <w:color w:val="000000"/>
          <w:sz w:val="28"/>
          <w:szCs w:val="28"/>
        </w:rPr>
        <w:t>гомогенетической индукции</w:t>
      </w:r>
      <w:r>
        <w:rPr>
          <w:color w:val="000000"/>
          <w:sz w:val="28"/>
          <w:szCs w:val="28"/>
        </w:rPr>
        <w:t xml:space="preserve"> определенная ткань вызывает образование себе подобной. </w:t>
      </w:r>
      <w:r>
        <w:rPr>
          <w:color w:val="000000"/>
          <w:sz w:val="28"/>
          <w:szCs w:val="28"/>
          <w:u w:val="single"/>
        </w:rPr>
        <w:t>Это хорошо прояв</w:t>
        <w:softHyphen/>
        <w:t>ляется при срастании тканей, а также при культуре изолированных тканей. В последнем случае в тканях каллуса при соприкосновении с кусочком ксилемы возникает ксилема, а при соприкосновении с флоэмой — флоэма.</w:t>
      </w:r>
      <w:r>
        <w:rPr>
          <w:color w:val="000000"/>
          <w:sz w:val="28"/>
          <w:szCs w:val="28"/>
        </w:rPr>
        <w:t xml:space="preserve"> При </w:t>
      </w:r>
      <w:r>
        <w:rPr>
          <w:b/>
          <w:i/>
          <w:color w:val="000000"/>
          <w:sz w:val="28"/>
          <w:szCs w:val="28"/>
        </w:rPr>
        <w:t>гетеро</w:t>
        <w:softHyphen/>
        <w:t>генетической индукции</w:t>
      </w:r>
      <w:r>
        <w:rPr>
          <w:color w:val="000000"/>
          <w:sz w:val="28"/>
          <w:szCs w:val="28"/>
        </w:rPr>
        <w:t xml:space="preserve"> какая-то ткань или орган блокирует образование сходной ткани или органа. Это проявляется при образовании устьиц, которые возникают только на определенных расстояниях друг от друга. </w:t>
      </w:r>
      <w:r>
        <w:rPr>
          <w:i/>
          <w:color w:val="000000"/>
          <w:sz w:val="28"/>
          <w:szCs w:val="28"/>
        </w:rPr>
        <w:t>Последнее важно для регу</w:t>
        <w:softHyphen/>
        <w:t>ляции испарения воды и поступления С0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 в листья.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ля процесса дифференциации большое значение имеют </w:t>
      </w:r>
      <w:r>
        <w:rPr>
          <w:b/>
          <w:i/>
          <w:color w:val="000000"/>
          <w:sz w:val="28"/>
          <w:szCs w:val="28"/>
        </w:rPr>
        <w:t>поверхностные свойства клеток</w:t>
      </w:r>
      <w:r>
        <w:rPr>
          <w:color w:val="000000"/>
          <w:sz w:val="28"/>
          <w:szCs w:val="28"/>
        </w:rPr>
        <w:t xml:space="preserve">, т. е. </w:t>
      </w:r>
      <w:r>
        <w:rPr>
          <w:b/>
          <w:color w:val="000000"/>
          <w:sz w:val="28"/>
          <w:szCs w:val="28"/>
        </w:rPr>
        <w:t>«слипание» поверхностей. Адгезия</w:t>
      </w:r>
      <w:r>
        <w:rPr>
          <w:color w:val="000000"/>
          <w:sz w:val="28"/>
          <w:szCs w:val="28"/>
        </w:rPr>
        <w:t xml:space="preserve"> обусловлена присутствием на поверхности клеток специфических белков — лектинов, способных к обратимому связыванию с углеводами. Лектины появляются в результате избирательной экспрессии генов на разных стадиях развития клетки. Именно эти соединения обеспечивают «узнавание» и взаимодействие клеток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</w:rPr>
        <w:t>Так, лектин — углеводные взаимодействия лежат в основе связывания микроорганизмов-азотфиксаторов с определенным видом бобового растения. Кроме того, появились данные, что эти взаимодействия имеют значение в защите организма от болезнетворных микроорганизм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современным представлениям, адгезия клеток играет решающую роль в морфогенезе, или образовании определенной формы того или иного орган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</w:rPr>
      </w:pPr>
      <w:r>
        <w:rPr>
          <w:b/>
          <w:sz w:val="28"/>
        </w:rPr>
        <w:t>2 Основные методы использования биотехнологии в селекции растений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менительно к селекционному процессу, существующие методы культивирования изолированных клеток и тканей </w:t>
      </w:r>
      <w:r>
        <w:rPr>
          <w:iCs/>
          <w:color w:val="000000"/>
          <w:sz w:val="28"/>
          <w:szCs w:val="28"/>
        </w:rPr>
        <w:t>in vitro</w:t>
      </w:r>
      <w:r>
        <w:rPr>
          <w:color w:val="000000"/>
          <w:sz w:val="28"/>
          <w:szCs w:val="28"/>
        </w:rPr>
        <w:t xml:space="preserve"> условно можно разделить на две группы.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Первая группа </w:t>
      </w:r>
      <w:r>
        <w:rPr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это вспомогательные технологии. Они не подменяют обычную селекцию, а служат ей</w:t>
      </w:r>
      <w:r>
        <w:rPr>
          <w:color w:val="000000"/>
          <w:sz w:val="28"/>
          <w:szCs w:val="28"/>
        </w:rPr>
        <w:t xml:space="preserve">. Прежде всего это касается отдаленной гибридизации. К ним можно отнести: оплодотворение </w:t>
      </w:r>
      <w:r>
        <w:rPr>
          <w:iCs/>
          <w:color w:val="000000"/>
          <w:sz w:val="28"/>
          <w:szCs w:val="28"/>
        </w:rPr>
        <w:t>in vitro,</w:t>
      </w:r>
      <w:r>
        <w:rPr>
          <w:color w:val="000000"/>
          <w:sz w:val="28"/>
          <w:szCs w:val="28"/>
        </w:rPr>
        <w:t xml:space="preserve"> эмбриокультуру, культивирование семяпочек и незрелых гибридных зародышей, получение гаплоидов путем культивирования пыльников и микроспор, хранение и криосохранение изолированных клеток, тканей и органов, клональное микроразмножение отдаленных гибридов.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Вторая группа методов – это самостоятельное, независимое от традиционных методов селекции, получение новых форм и сортов растений:</w:t>
      </w:r>
      <w:r>
        <w:rPr>
          <w:color w:val="000000"/>
          <w:sz w:val="28"/>
          <w:szCs w:val="28"/>
        </w:rPr>
        <w:t xml:space="preserve"> клеточная селекция с использованием каллусной ткани, соматическая гибридизация </w:t>
      </w:r>
      <w:r>
        <w:rPr>
          <w:color w:val="000000"/>
          <w:sz w:val="28"/>
          <w:szCs w:val="28"/>
          <w:u w:val="single"/>
        </w:rPr>
        <w:t>(слияние изолированных протопластов и получение неполовых гибридов)</w:t>
      </w:r>
      <w:r>
        <w:rPr>
          <w:color w:val="000000"/>
          <w:sz w:val="28"/>
          <w:szCs w:val="28"/>
        </w:rPr>
        <w:t>, сомаклональная изменчивость, применение методов генной инженерии.</w:t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jc w:val="center"/>
        <w:rPr>
          <w:b/>
          <w:b/>
          <w:sz w:val="28"/>
        </w:rPr>
      </w:pPr>
      <w:r>
        <w:rPr>
          <w:b/>
          <w:sz w:val="28"/>
        </w:rPr>
        <w:t>2.1 Вспомогательные для селекции технологии</w:t>
      </w:r>
    </w:p>
    <w:p>
      <w:pPr>
        <w:pStyle w:val="Style12"/>
        <w:spacing w:lineRule="auto" w:line="360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2"/>
        <w:spacing w:lineRule="auto" w:line="360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Оплодотворение  </w:t>
      </w:r>
      <w:r>
        <w:rPr>
          <w:b/>
          <w:bCs/>
          <w:iCs/>
          <w:color w:val="000000"/>
          <w:sz w:val="28"/>
          <w:szCs w:val="28"/>
        </w:rPr>
        <w:t>in vitro</w:t>
      </w:r>
      <w:r>
        <w:rPr>
          <w:b/>
          <w:bCs/>
          <w:color w:val="000000"/>
          <w:sz w:val="28"/>
          <w:szCs w:val="28"/>
        </w:rPr>
        <w:t xml:space="preserve"> (преодоление прогамной несовместимости)</w:t>
      </w:r>
      <w:r>
        <w:rPr>
          <w:color w:val="000000"/>
          <w:sz w:val="28"/>
          <w:szCs w:val="28"/>
        </w:rPr>
        <w:t xml:space="preserve"> (</w:t>
      </w:r>
      <w:r>
        <w:rPr>
          <w:b/>
          <w:sz w:val="28"/>
          <w:szCs w:val="28"/>
        </w:rPr>
        <w:t>оплодотворение в пробирке)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водится в том случае, когда невозможно выполнить оплодотворение между выбранными парами в естественных условиях. Это вызвано несколькими причинами: 1) физиологическими </w:t>
      </w:r>
      <w:r>
        <w:rPr>
          <w:color w:val="000000"/>
          <w:sz w:val="28"/>
          <w:szCs w:val="28"/>
          <w:u w:val="single"/>
        </w:rPr>
        <w:t>(несоответствие во времени созревания пыльцы</w:t>
      </w:r>
      <w:r>
        <w:rPr>
          <w:color w:val="000000"/>
          <w:sz w:val="28"/>
          <w:szCs w:val="28"/>
        </w:rPr>
        <w:t xml:space="preserve"> и т. д.); 2) морфологическими (</w:t>
      </w:r>
      <w:r>
        <w:rPr>
          <w:color w:val="000000"/>
          <w:sz w:val="28"/>
          <w:szCs w:val="28"/>
          <w:u w:val="single"/>
        </w:rPr>
        <w:t>короткая пыльцевая трубка или блокирование роста ее на раз</w:t>
        <w:softHyphen/>
        <w:t>ных этапах развития и т. д</w:t>
      </w:r>
      <w:r>
        <w:rPr>
          <w:color w:val="000000"/>
          <w:sz w:val="28"/>
          <w:szCs w:val="28"/>
        </w:rPr>
        <w:t xml:space="preserve">.)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лодотворение </w:t>
      </w:r>
      <w:r>
        <w:rPr>
          <w:iCs/>
          <w:color w:val="000000"/>
          <w:sz w:val="28"/>
          <w:szCs w:val="28"/>
        </w:rPr>
        <w:t>in vitro</w:t>
      </w:r>
      <w:r>
        <w:rPr>
          <w:color w:val="000000"/>
          <w:sz w:val="28"/>
          <w:szCs w:val="28"/>
        </w:rPr>
        <w:t xml:space="preserve"> можно выполнить 2 способами: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культивирование на искусственной агаризованной питательной среде завязи с нанесенной на нее готовой пыльцой;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завязь вскрывается и на питатель</w:t>
        <w:softHyphen/>
        <w:t xml:space="preserve">ную среду переносятся кусочки плаценты с семяпочками, вблизи которых или непосредственно на ткани плаценты культивируется готовая пыльца. Визуально определить, прошло оплодотворение </w:t>
      </w:r>
      <w:r>
        <w:rPr>
          <w:iCs/>
          <w:color w:val="000000"/>
          <w:sz w:val="28"/>
          <w:szCs w:val="28"/>
        </w:rPr>
        <w:t>in vitro</w:t>
      </w:r>
      <w:r>
        <w:rPr>
          <w:color w:val="000000"/>
          <w:sz w:val="28"/>
          <w:szCs w:val="28"/>
        </w:rPr>
        <w:t xml:space="preserve"> или нет, можно по быстрому росту размеров семяпочек. Сформировавшийся зародыш, как правило, не переходит в состояние покоя, а сразу прорастает и дает начало гибридному поколению. 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центарное оплодотворение </w:t>
      </w:r>
      <w:r>
        <w:rPr>
          <w:iCs/>
          <w:color w:val="000000"/>
          <w:sz w:val="28"/>
          <w:szCs w:val="28"/>
        </w:rPr>
        <w:t>in vitro</w:t>
      </w:r>
      <w:r>
        <w:rPr>
          <w:color w:val="000000"/>
          <w:sz w:val="28"/>
          <w:szCs w:val="28"/>
        </w:rPr>
        <w:t xml:space="preserve"> позволило преодолеть несовместимость в скре</w:t>
        <w:softHyphen/>
        <w:t xml:space="preserve">щивании сортов культурного табака </w:t>
      </w:r>
      <w:r>
        <w:rPr>
          <w:i/>
          <w:color w:val="000000"/>
          <w:sz w:val="28"/>
          <w:szCs w:val="28"/>
        </w:rPr>
        <w:t>N. tabacum</w:t>
      </w:r>
      <w:r>
        <w:rPr>
          <w:color w:val="000000"/>
          <w:sz w:val="28"/>
          <w:szCs w:val="28"/>
        </w:rPr>
        <w:t xml:space="preserve"> с дикими видами </w:t>
      </w:r>
      <w:r>
        <w:rPr>
          <w:i/>
          <w:color w:val="000000"/>
          <w:sz w:val="28"/>
          <w:szCs w:val="28"/>
        </w:rPr>
        <w:t>N. rosulata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N. debneyi</w:t>
      </w:r>
      <w:r>
        <w:rPr>
          <w:color w:val="000000"/>
          <w:sz w:val="28"/>
          <w:szCs w:val="28"/>
        </w:rPr>
        <w:t xml:space="preserve"> и сделало возможным получение межвидовых гибридов табака в опытах М.Ф. Терновского и др. (1976), Шинкаревой (1986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Способ применяют только для травянистых растений.</w:t>
      </w:r>
    </w:p>
    <w:p>
      <w:pPr>
        <w:pStyle w:val="Style12"/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lineRule="auto" w:line="360"/>
        <w:ind w:firstLine="5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ультивирование семяпочек и незрелых гибридных зародышей</w:t>
      </w:r>
      <w:r>
        <w:rPr>
          <w:color w:val="000000"/>
          <w:sz w:val="28"/>
          <w:szCs w:val="28"/>
        </w:rPr>
        <w:t xml:space="preserve"> (п</w:t>
      </w:r>
      <w:r>
        <w:rPr>
          <w:b/>
          <w:color w:val="000000"/>
          <w:sz w:val="28"/>
          <w:szCs w:val="28"/>
        </w:rPr>
        <w:t>реодоление постгамной несовместимости</w:t>
      </w:r>
      <w:r>
        <w:rPr>
          <w:b/>
          <w:color w:val="000000"/>
          <w:sz w:val="22"/>
          <w:szCs w:val="28"/>
        </w:rPr>
        <w:t>)</w:t>
      </w:r>
      <w:r>
        <w:rPr>
          <w:color w:val="000000"/>
          <w:sz w:val="22"/>
          <w:szCs w:val="28"/>
        </w:rPr>
        <w:t xml:space="preserve">. </w:t>
      </w:r>
    </w:p>
    <w:p>
      <w:pPr>
        <w:pStyle w:val="Style12"/>
        <w:spacing w:lineRule="auto" w:line="360"/>
        <w:ind w:firstLine="540"/>
        <w:rPr/>
      </w:pPr>
      <w:r>
        <w:rPr>
          <w:color w:val="000000"/>
          <w:sz w:val="28"/>
          <w:szCs w:val="28"/>
        </w:rPr>
        <w:t xml:space="preserve">Постгамная несовместимость при отдаленной гибридизации возникает после оплодотворения. Часто при этом образуются щуплые невсхожие семена. Причиной может быть расхождение во времени развития зародыша и эндосперма. Из-за слабого развития эндосперма зародыш бывает неспособен к нормальному прорастанию. В таких случаях из зрелой щуплой зерновки </w:t>
      </w:r>
      <w:r>
        <w:rPr>
          <w:b/>
          <w:i/>
          <w:color w:val="000000"/>
          <w:sz w:val="28"/>
          <w:szCs w:val="28"/>
        </w:rPr>
        <w:t>изолируют зародыш</w:t>
      </w:r>
      <w:r>
        <w:rPr>
          <w:color w:val="000000"/>
          <w:sz w:val="28"/>
          <w:szCs w:val="28"/>
        </w:rPr>
        <w:t xml:space="preserve"> и выращивают его в питательной среде.</w:t>
      </w:r>
    </w:p>
    <w:p>
      <w:pPr>
        <w:pStyle w:val="Style12"/>
        <w:spacing w:lineRule="auto" w:line="360"/>
        <w:ind w:firstLine="540"/>
        <w:rPr/>
      </w:pPr>
      <w:r>
        <w:rPr>
          <w:b/>
          <w:color w:val="000000"/>
          <w:sz w:val="28"/>
          <w:szCs w:val="28"/>
        </w:rPr>
        <w:t>- Эмбриокультура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культура изолированных зародышей</w:t>
      </w:r>
      <w:r>
        <w:rPr>
          <w:color w:val="000000"/>
          <w:sz w:val="28"/>
          <w:szCs w:val="28"/>
        </w:rPr>
        <w:t>) - выращивание зародышей на (в) искусственной питательной среде. Применяют в основном при отдаленных скрещиваниях, либо для получения растений из семян с длительным периодом покоя.</w:t>
      </w:r>
    </w:p>
    <w:p>
      <w:pPr>
        <w:pStyle w:val="Style12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пример, </w:t>
      </w:r>
    </w:p>
    <w:p>
      <w:pPr>
        <w:pStyle w:val="Style12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1) показана возможность увеличения выхода пшенично-ржаных гибридов путем доращивания незрелых зародышей, а также использования эмбриокультуры для преодоления постгамной несовместимости при гибридизации пшеницы с колосняком. </w:t>
      </w:r>
    </w:p>
    <w:p>
      <w:pPr>
        <w:pStyle w:val="Style12"/>
        <w:spacing w:lineRule="auto" w:line="360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) Для лука разработаны приемы выращивания </w:t>
      </w:r>
      <w:r>
        <w:rPr>
          <w:i/>
          <w:iCs/>
          <w:color w:val="000000"/>
          <w:sz w:val="28"/>
          <w:szCs w:val="28"/>
        </w:rPr>
        <w:t>in vitro</w:t>
      </w:r>
      <w:r>
        <w:rPr>
          <w:i/>
          <w:color w:val="000000"/>
          <w:sz w:val="28"/>
          <w:szCs w:val="28"/>
        </w:rPr>
        <w:t xml:space="preserve"> абортивных зародышей от гибридных семян с разных этапов эмбриогенеза, выращивание зародышей от частично фертильных межвидовых гибридов.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i/>
          <w:color w:val="000000"/>
          <w:sz w:val="28"/>
          <w:szCs w:val="28"/>
        </w:rPr>
        <w:t>3) Культура изолированных зародышей используется в селекции томатов и других овощных раст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</w:rPr>
        <w:t xml:space="preserve">4) Способ широко культивируют за рубежом для древесных (дуба, тополя, осины, ели, сосны). Так, в Канаде (Онтарио) ежегодно на лесокультурную площадь высаживают более 60 млн. саженцев </w:t>
      </w:r>
      <w:r>
        <w:rPr>
          <w:b/>
          <w:i/>
          <w:sz w:val="28"/>
        </w:rPr>
        <w:t>ели черной</w:t>
      </w:r>
      <w:r>
        <w:rPr>
          <w:i/>
          <w:sz w:val="28"/>
        </w:rPr>
        <w:t>, выращенной из изолированных зародышей в стерильных условиях.</w:t>
      </w:r>
    </w:p>
    <w:p>
      <w:pPr>
        <w:pStyle w:val="Style12"/>
        <w:ind w:firstLine="54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- Получение гаплоидов путем культивирования пыльников и микроспор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bCs/>
        </w:rPr>
        <w:t xml:space="preserve">Гаплоидом </w:t>
      </w:r>
      <w:r>
        <w:rPr>
          <w:bCs/>
          <w:u w:val="single"/>
        </w:rPr>
        <w:t>(или моноплоидом</w:t>
      </w:r>
      <w:r>
        <w:rPr>
          <w:bCs/>
        </w:rPr>
        <w:t>) называют организм, имеющий в соматических клетках гаплоидный набор негомологичных хромосом.</w:t>
      </w:r>
    </w:p>
    <w:p>
      <w:pPr>
        <w:pStyle w:val="Style12"/>
        <w:tabs>
          <w:tab w:val="clear" w:pos="708"/>
          <w:tab w:val="left" w:pos="720" w:leader="none"/>
          <w:tab w:val="left" w:pos="2700" w:leader="none"/>
        </w:tabs>
        <w:ind w:firstLine="540"/>
        <w:rPr/>
      </w:pPr>
      <w:r>
        <w:rPr>
          <w:b/>
        </w:rPr>
        <w:t>Гаплоиды и дигаплоиды (</w:t>
      </w:r>
      <w:r>
        <w:rPr/>
        <w:t>на их основе</w:t>
      </w:r>
      <w:r>
        <w:rPr>
          <w:b/>
        </w:rPr>
        <w:t>) имеют ряд</w:t>
      </w:r>
      <w:r>
        <w:rPr/>
        <w:t xml:space="preserve"> </w:t>
      </w:r>
      <w:r>
        <w:rPr>
          <w:b/>
        </w:rPr>
        <w:t xml:space="preserve">преимуществ в селекционной работ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гаплоидные растения имеют один набор хромосом, характерный для гамет, что дает селекционерам возможность наблюдать мутации сразу же в ходе осмотра гаплоидных растений, поскольку все рецессивные генные мутации в гаплоидных организмах не маскируются доминантными аллелями. После использования мутагенеза определяют в гаплоидах рецессивные мутации и затем получают стабильные линии с ценными мутантными признаками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/>
        <w:t xml:space="preserve">В гаплоидных клетках и растениях гораздо быстрее обнаруживаются редкие рекомбинации генов, а также экспрессия введенного извне генетического материала, которые в обычных диплоидных растениях проявляются только во втором поколении при расщеплении. Это позволяет в 2-3 раза ускорить процесс создания сорта. </w:t>
      </w:r>
      <w:r>
        <w:rPr>
          <w:i/>
        </w:rPr>
        <w:t>Это свойство используют для получения новых гаплоидов для селекции путем перевода гаплоидов в культуру гаплоидных протопластов и клеток и последующего использования мутагенеза, генноинженерных манипуляций и клеточной селекции. После регенерации и удвоения числа хромосом гаплоиды с ценными свойствами превращают в фертильное гомозиготное диплоидное раст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если гаплоидные клетки подвергнуть полиплоидизации с помощью колхицина, то возникнут </w:t>
      </w:r>
      <w:r>
        <w:rPr>
          <w:b/>
        </w:rPr>
        <w:t xml:space="preserve">дигаплоиды, характеризующиеся абсолютной гомозиготностью. </w:t>
      </w:r>
      <w:r>
        <w:rPr/>
        <w:t xml:space="preserve">Скрещивание гомозиготных линий дает, как правило, высокопродуктивное потомство (гетерозисные гибриды). </w:t>
      </w:r>
      <w:r>
        <w:rPr>
          <w:i/>
        </w:rPr>
        <w:t xml:space="preserve">С другой стороны, в настоящее время картофель не размножают семенами из-за пестроты потомства, а создание с помощью гаплоидов гомозиготных линий устранит этот недостаток; </w:t>
      </w:r>
      <w:r>
        <w:rPr/>
        <w:t>Изогенные линии на основе удвоенных гаплоидов можно создавать в течение года, тогда как традиционный метод инбридинга требует для этого 4-6 лет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 перекрестноопыляющихся растений в результате удвоения числа хромосом гаплоидов получают чистые линии, имеющие самостоятельную ценность. Так, получены линии кукурузы, отличающиеся высокой стабильностью, пониженной инбредной депрессией, значительной общей и специфической комбинационной способностью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В результате гибридизации гаплоидов с диплоидными видами получают:</w:t>
      </w:r>
    </w:p>
    <w:p>
      <w:pPr>
        <w:pStyle w:val="TextBodyIndent"/>
        <w:ind w:left="0" w:firstLine="540"/>
        <w:jc w:val="both"/>
        <w:rPr/>
      </w:pPr>
      <w:r>
        <w:rPr/>
        <w:t>а. моногаплоиды, в которых происходит утрата некоторых хромосом, что используется в моносомном генетическом анализе</w:t>
      </w:r>
    </w:p>
    <w:p>
      <w:pPr>
        <w:pStyle w:val="TextBodyIndent"/>
        <w:ind w:left="0" w:firstLine="540"/>
        <w:jc w:val="both"/>
        <w:rPr/>
      </w:pPr>
      <w:r>
        <w:rPr/>
        <w:t>б. гетерозисные триплоидные формы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Гаплоиды используются для получения карликовых и других необычных форм декоративных растений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Гаплоидия применяется также и при отдаленной гибридизации.</w:t>
      </w:r>
    </w:p>
    <w:p>
      <w:pPr>
        <w:pStyle w:val="TextBodyIndent"/>
        <w:ind w:left="0" w:firstLine="540"/>
        <w:jc w:val="both"/>
        <w:rPr>
          <w:i/>
          <w:i/>
        </w:rPr>
      </w:pPr>
      <w:r>
        <w:rPr>
          <w:i/>
        </w:rPr>
        <w:t>Например, культурный картофель, являющийся тетраплоидом - 2п=48, плохо скрещивается с дикими диплоидными видами. После отбора диплоидные гибридные формы вновь переводят на тетраплоидный уров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гомозиготные растения используются селекционерами и в других целях: количественный генетический анализ, изучение взаимодействия генов, изучение генетической изменчивости, определение групп сцепления, установление числа генов, действующих на количественные признаки, определение локализации полигенов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/>
        <w:t>гаплоидные растения (</w:t>
      </w:r>
      <w:r>
        <w:rPr>
          <w:i/>
        </w:rPr>
        <w:t>поскольку они смогли регенерировать</w:t>
      </w:r>
      <w:r>
        <w:rPr/>
        <w:t>) лишены летальных или сублетальных мутаций, ведущих к гибели или ослаблению потомства.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тодов экспериментальной гаплоидии значительно упрощает и в 2-3 раза сокращает процесс получения стабильных гибридов по сравнению с традиционными методами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360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В настоящее время для получения гаплоидов наиболее часто</w:t>
      </w:r>
      <w:r>
        <w:rPr>
          <w:rFonts w:eastAsia="TimesNewRoman;Arial Unicode MS"/>
          <w:sz w:val="28"/>
          <w:szCs w:val="28"/>
        </w:rPr>
        <w:t xml:space="preserve"> </w:t>
      </w:r>
      <w:r>
        <w:rPr>
          <w:sz w:val="28"/>
          <w:szCs w:val="28"/>
        </w:rPr>
        <w:t>в клеточной инженерии и в селекции растений применяют</w:t>
      </w:r>
      <w:r>
        <w:rPr>
          <w:b/>
          <w:i/>
          <w:sz w:val="28"/>
          <w:szCs w:val="28"/>
        </w:rPr>
        <w:t xml:space="preserve"> </w:t>
      </w:r>
      <w:r>
        <w:rPr>
          <w:rFonts w:eastAsia="TimesNewRoman;Arial Unicode MS"/>
          <w:b/>
          <w:sz w:val="28"/>
          <w:szCs w:val="28"/>
        </w:rPr>
        <w:t>индуцированный андрогенез в культуре пыльников и пыльцы</w:t>
      </w:r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360"/>
        <w:ind w:firstLine="540"/>
        <w:jc w:val="both"/>
        <w:rPr>
          <w:rFonts w:eastAsia="TimesNewRoman;Arial Unicode MS"/>
          <w:sz w:val="28"/>
          <w:szCs w:val="28"/>
        </w:rPr>
      </w:pPr>
      <w:r>
        <w:rPr>
          <w:sz w:val="28"/>
          <w:szCs w:val="28"/>
        </w:rPr>
        <w:t xml:space="preserve">Из микроспор при культивировании пыльников ин витро получены </w:t>
      </w:r>
      <w:r>
        <w:rPr>
          <w:rFonts w:eastAsia="TimesNewRoman;Arial Unicode MS"/>
          <w:sz w:val="28"/>
          <w:szCs w:val="28"/>
        </w:rPr>
        <w:t>гаплоидные растения более чем у 200 видов, в том числе у пшеницы, ячменя, ржи, риса, картофеля и других культур (они преимущественно относятся к семействам пасленовых, злаковых, крестоцветных).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их успехов в этом достигли селекционеры Китая, где созданы новые высокоурожайные и устойчивые сорта риса и пшеницы, уже занимающие большие посевные площади: рис- 170000 га и пшеница- 70000 га. В нашей стране также созданы тысячи исходных линий риса, табака, картофеля.</w:t>
      </w:r>
    </w:p>
    <w:p>
      <w:pPr>
        <w:pStyle w:val="Normal"/>
        <w:shd w:fill="FFFFFF" w:val="clear"/>
        <w:ind w:firstLine="425"/>
        <w:jc w:val="both"/>
        <w:rPr>
          <w:rFonts w:eastAsia="TimesNewRoman;Arial Unicode MS"/>
          <w:sz w:val="28"/>
          <w:szCs w:val="28"/>
          <w:u w:val="single"/>
        </w:rPr>
      </w:pPr>
      <w:r>
        <w:rPr>
          <w:rFonts w:eastAsia="TimesNewRoman;Arial Unicode MS"/>
          <w:sz w:val="28"/>
          <w:szCs w:val="28"/>
          <w:u w:val="single"/>
        </w:rPr>
      </w:r>
    </w:p>
    <w:p>
      <w:pPr>
        <w:pStyle w:val="Style12"/>
        <w:ind w:firstLine="540"/>
        <w:jc w:val="both"/>
        <w:rPr/>
      </w:pPr>
      <w:r>
        <w:rPr>
          <w:b/>
          <w:color w:val="000000"/>
          <w:sz w:val="28"/>
          <w:szCs w:val="28"/>
        </w:rPr>
        <w:t>- Клональное микроразмножение отдаленных гибридов</w:t>
      </w:r>
      <w:r>
        <w:rPr>
          <w:b/>
          <w:color w:val="000000"/>
          <w:sz w:val="32"/>
        </w:rPr>
        <w:t>.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Микроклональное размножение (= клональное микроразмножение) </w:t>
      </w:r>
      <w:r>
        <w:rPr>
          <w:sz w:val="28"/>
          <w:szCs w:val="28"/>
        </w:rPr>
        <w:t xml:space="preserve"> – 1) размножение растений </w:t>
      </w:r>
      <w:r>
        <w:rPr>
          <w:i/>
          <w:iCs/>
          <w:sz w:val="28"/>
          <w:szCs w:val="28"/>
        </w:rPr>
        <w:t>in vitro (</w:t>
      </w:r>
      <w:r>
        <w:rPr>
          <w:iCs/>
          <w:sz w:val="28"/>
          <w:szCs w:val="28"/>
        </w:rPr>
        <w:t xml:space="preserve">в пробирке); 2) </w:t>
      </w:r>
      <w:r>
        <w:rPr>
          <w:sz w:val="28"/>
          <w:szCs w:val="28"/>
        </w:rPr>
        <w:t xml:space="preserve"> получение </w:t>
      </w:r>
      <w:r>
        <w:rPr>
          <w:i/>
          <w:iCs/>
          <w:sz w:val="28"/>
          <w:szCs w:val="28"/>
        </w:rPr>
        <w:t>in vitro</w:t>
      </w:r>
      <w:r>
        <w:rPr>
          <w:sz w:val="28"/>
          <w:szCs w:val="28"/>
        </w:rPr>
        <w:t xml:space="preserve">, неполовым путем, генетически идентичных исходному экземпляру растений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метода лежит уникальная способность растительной клетки реализовывать присущую ей тотипотентность. Термин "клон" был предложен в 1903 году Уэбстером (от греческого klon – черенок или побег, пригодный для размножения растений). </w:t>
      </w:r>
    </w:p>
    <w:p>
      <w:pPr>
        <w:pStyle w:val="Normal"/>
        <w:spacing w:lineRule="auto" w:line="360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он –</w:t>
      </w:r>
      <w:r>
        <w:rPr>
          <w:sz w:val="28"/>
          <w:szCs w:val="28"/>
        </w:rPr>
        <w:t xml:space="preserve"> 1. Группа генетически идентичных клеток или организмов, происходящих из одной единственной предковой клетки или организма [3]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рганизм или популяция клеток, образованные в результате бесполого размножения одной предковой клетки или группы наследственно идентичных клеток, однако генетическая однородность этих клеток является относительной вследствие спонтанного мутационного процесса [4]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</w:rPr>
        <w:t xml:space="preserve"> </w:t>
      </w:r>
      <w:r>
        <w:rPr>
          <w:bCs/>
          <w:iCs/>
          <w:sz w:val="28"/>
        </w:rPr>
        <w:t>Клон</w:t>
      </w:r>
      <w:r>
        <w:rPr>
          <w:bCs/>
          <w:i/>
          <w:iCs/>
          <w:sz w:val="28"/>
        </w:rPr>
        <w:t xml:space="preserve"> </w:t>
      </w:r>
      <w:r>
        <w:rPr>
          <w:bCs/>
          <w:sz w:val="28"/>
        </w:rPr>
        <w:t>– культура, возникшая из одной клетки</w:t>
      </w:r>
      <w:r>
        <w:rPr>
          <w:b/>
          <w:bCs/>
          <w:sz w:val="28"/>
        </w:rPr>
        <w:t>.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учной терминологией,  </w:t>
      </w:r>
      <w:r>
        <w:rPr>
          <w:b/>
          <w:sz w:val="28"/>
          <w:szCs w:val="28"/>
        </w:rPr>
        <w:t>клонирование</w:t>
      </w:r>
      <w:r>
        <w:rPr>
          <w:sz w:val="28"/>
          <w:szCs w:val="28"/>
        </w:rPr>
        <w:t xml:space="preserve"> подразумевает получение идентичных организмов из единичных клеток. </w:t>
      </w:r>
    </w:p>
    <w:p>
      <w:pPr>
        <w:pStyle w:val="Style12"/>
        <w:ind w:firstLine="540"/>
        <w:rPr/>
      </w:pPr>
      <w:r>
        <w:rPr>
          <w:b/>
        </w:rPr>
        <w:t>Метод микроклонального размножения имеет ряд преимуществ</w:t>
      </w:r>
      <w:r>
        <w:rPr/>
        <w:t xml:space="preserve"> перед существующими традиционными способами размножения, а именн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получение генетически однородного посадочного материала (*эта однородность относительная, очень часто получаются химерные организмы, у которых клетки имеют разную плоиднос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освобождение растений от вирусов за счет использования меристемной культуры (*не всегда удается освободиться полностью от вирусо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высокий коэффициент размножения (теоретически: 10</w:t>
      </w:r>
      <w:r>
        <w:rPr>
          <w:vertAlign w:val="superscript"/>
        </w:rPr>
        <w:t>5</w:t>
      </w:r>
      <w:r>
        <w:rPr/>
        <w:t xml:space="preserve"> – 10</w:t>
      </w:r>
      <w:r>
        <w:rPr>
          <w:vertAlign w:val="superscript"/>
        </w:rPr>
        <w:t>6</w:t>
      </w:r>
      <w:r>
        <w:rPr/>
        <w:t xml:space="preserve"> – для травянистых, цветочных растений, 10</w:t>
      </w:r>
      <w:r>
        <w:rPr>
          <w:vertAlign w:val="superscript"/>
        </w:rPr>
        <w:t xml:space="preserve">4 </w:t>
      </w:r>
      <w:r>
        <w:rPr/>
        <w:t>– 10</w:t>
      </w:r>
      <w:r>
        <w:rPr>
          <w:vertAlign w:val="superscript"/>
        </w:rPr>
        <w:t>5</w:t>
      </w:r>
      <w:r>
        <w:rPr/>
        <w:t xml:space="preserve"> – для кустарниковых древесных растений и 10</w:t>
      </w:r>
      <w:r>
        <w:rPr>
          <w:vertAlign w:val="superscript"/>
        </w:rPr>
        <w:t>4</w:t>
      </w:r>
      <w:r>
        <w:rPr/>
        <w:t xml:space="preserve"> – для хвойны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сокращение продолжительности селекцион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ускорение перехода растений от ювенильной к репродуктивной фазе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>размножение растений, трудно размножаемых традиционными способ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/>
        <w:t xml:space="preserve">возможность проведения работ на протяжении </w:t>
      </w:r>
      <w:r>
        <w:rPr>
          <w:i/>
        </w:rPr>
        <w:t>в течение</w:t>
      </w:r>
      <w:r>
        <w:rPr/>
        <w:t xml:space="preserve"> всего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/>
        <w:t xml:space="preserve">возможность автоматизации процесса выращивания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клонального микроразмнож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уществует много методов клонального микроразмножения, а также различных их классификаций. Н. В. Катаева и Р. Г. Бутенко  (1983) выделяют два принципиально различных типа клонального микроразмнож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 Получение растений в результате активации уже существующих меристем (апекс стебля, пазушные и спящие почки стебл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 Индукция возникновения почек или эмбриоидов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vo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дукция органогенеза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1)образование адвентивных побегов непосредственно тканями экспланта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2) дифференциация адвентивных почек в первичной и пересадочной каллусной ткани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) индукция соматического эмбриогене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клональное размножение и оздоровление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успех клонального микроразмножения зависит от меристематического экспланта, его размера и строения. При этом отмечается закономерность: чем больше листовых зачатков и тканей, тем легче идут процессы морфогенеза, которые заканчиваются образованием целого растения. Вместе с тем, при таком развитии конуса нарастания увеличивается риск быстрого транспорта вируса по проводящей системе. Кроме того, даже небольшой меристематический эксплант может содержать вирусы, проникшие в клетки в результате медленного проникновения через плазмодес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ом, эффективность применения апикальной меристемы в качестве метода оздоровления зараженных вирусами растений может оказаться довольно низкой. Снизить риск попадания вирусов в здоровые ткани можно путем применения предварительной термо- или химиотерапии исходных раст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ab/>
        <w:t xml:space="preserve">- </w:t>
      </w:r>
      <w:r>
        <w:rPr>
          <w:b/>
          <w:color w:val="000000"/>
          <w:sz w:val="28"/>
          <w:szCs w:val="28"/>
        </w:rPr>
        <w:t>Хранение и криосохранение изолированных клеток, тканей и органов.</w:t>
      </w:r>
    </w:p>
    <w:p>
      <w:pPr>
        <w:pStyle w:val="Heading3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сохранения генофонд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цель исследователей состоит в увеличении интервала между пересадками.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уществует разные подходы к сохранению клеточных культур растений: 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</w:rPr>
        <w:t xml:space="preserve">– </w:t>
      </w:r>
      <w:r>
        <w:rPr>
          <w:b/>
          <w:i/>
          <w:sz w:val="28"/>
          <w:szCs w:val="28"/>
        </w:rPr>
        <w:t>Криосохранение</w:t>
      </w:r>
      <w:r>
        <w:rPr>
          <w:sz w:val="28"/>
          <w:szCs w:val="28"/>
        </w:rPr>
        <w:t xml:space="preserve"> </w:t>
      </w:r>
      <w:r>
        <w:rPr>
          <w:i/>
        </w:rPr>
        <w:t>–</w:t>
      </w:r>
      <w:r>
        <w:rPr>
          <w:sz w:val="28"/>
          <w:szCs w:val="28"/>
        </w:rPr>
        <w:t xml:space="preserve"> замораживание при сверхнизких температурах. Обычно его проводят в жидком азоте, при температуре </w:t>
      </w:r>
      <w:r>
        <w:rPr>
          <w:i/>
        </w:rPr>
        <w:t>–</w:t>
      </w:r>
      <w:r>
        <w:rPr>
          <w:sz w:val="28"/>
          <w:szCs w:val="28"/>
        </w:rPr>
        <w:t xml:space="preserve">196 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C.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i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медление роста</w:t>
      </w:r>
      <w:r>
        <w:rPr>
          <w:sz w:val="28"/>
          <w:szCs w:val="28"/>
        </w:rPr>
        <w:t xml:space="preserve">. Для замедления роста </w:t>
      </w:r>
      <w:r>
        <w:rPr>
          <w:sz w:val="28"/>
          <w:szCs w:val="28"/>
          <w:u w:val="single"/>
        </w:rPr>
        <w:t>большинства культур необходимы факторы, ограничивающие рост.</w:t>
      </w:r>
      <w:r>
        <w:rPr>
          <w:sz w:val="28"/>
          <w:szCs w:val="28"/>
        </w:rPr>
        <w:t xml:space="preserve">  Можно использовать следующие методы: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sz w:val="28"/>
          <w:szCs w:val="28"/>
        </w:rPr>
        <w:t>1 Хранение под слоем минерального масла (для бактериальных и грибных культур).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Изменение газового состава и атмосферного давления внутри культурального сосуда.</w:t>
      </w:r>
    </w:p>
    <w:p>
      <w:pPr>
        <w:pStyle w:val="Normal"/>
        <w:shd w:fill="FFFFFF" w:val="clear"/>
        <w:ind w:firstLine="425"/>
        <w:jc w:val="both"/>
        <w:rPr/>
      </w:pPr>
      <w:r>
        <w:rPr/>
        <w:t>Чаще всего снижение в нем содержания кислорода (гипоксия), например, выращивание в атмосфере, состоящей из смеси азота (90%) и кислорода (10%). Кроме того, задержку роста можно вызвать, снижая атмосферное давление до 0,014 мм ртутного столба или комбинируя пониженное давление и гипоксию.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Изменение светового режима.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sz w:val="28"/>
          <w:szCs w:val="28"/>
        </w:rPr>
        <w:t>4 Охлаждение до температуры прекращения активного роста</w:t>
      </w:r>
      <w:r>
        <w:rPr>
          <w:sz w:val="28"/>
          <w:szCs w:val="28"/>
          <w:u w:val="single"/>
        </w:rPr>
        <w:t xml:space="preserve"> с использованием в том числе обычных холодильников. </w:t>
      </w:r>
      <w:r>
        <w:rPr>
          <w:sz w:val="28"/>
          <w:szCs w:val="28"/>
        </w:rPr>
        <w:t xml:space="preserve">Это обычно низкие положительные температуры, для разных культур варьирующие от + 2 до + 1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Период без пересадок можно удлинить до 6-24 месяцев. Данный метод является основным способом получения минимального роста в культуре тканей, используемым для поддержания коллекции из 500 образцов вегетативно размножаемых растений во Всероссийском институте растениеводства им. Н.И.Вавилова (ВИР, Россия, г. Санкт-Петербург) и коллекции клеточных культур (более 2 000 клеточных линий) в Институте клеточной биологии и генетической инженерии НАН Украины (Украина, г. Киев).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менение ретардантов* (</w:t>
      </w:r>
      <w:r>
        <w:rPr>
          <w:sz w:val="28"/>
          <w:szCs w:val="28"/>
          <w:u w:val="single"/>
        </w:rPr>
        <w:t>соединений, способных замедлять рост</w:t>
      </w:r>
      <w:r>
        <w:rPr>
          <w:sz w:val="28"/>
          <w:szCs w:val="28"/>
        </w:rPr>
        <w:t xml:space="preserve">): гормональных и осмотических ингибиторов. Из гормональных ингибиторов наиболее часто используют хлорхолинхлорид (ХХХ </w:t>
      </w:r>
      <w:r>
        <w:rPr>
          <w:i/>
        </w:rPr>
        <w:t>–</w:t>
      </w:r>
      <w:r>
        <w:rPr>
          <w:sz w:val="28"/>
          <w:szCs w:val="28"/>
        </w:rPr>
        <w:t xml:space="preserve"> для растительных клеток), абсцизовую кислоту (АБК), из осмотических </w:t>
      </w:r>
      <w:r>
        <w:rPr>
          <w:i/>
        </w:rPr>
        <w:t>–</w:t>
      </w:r>
      <w:r>
        <w:rPr>
          <w:sz w:val="28"/>
          <w:szCs w:val="28"/>
        </w:rPr>
        <w:t xml:space="preserve"> маннит в концентрации 3</w:t>
      </w:r>
      <w:r>
        <w:rPr>
          <w:i/>
        </w:rPr>
        <w:t>–</w:t>
      </w:r>
      <w:r>
        <w:rPr>
          <w:sz w:val="28"/>
          <w:szCs w:val="28"/>
        </w:rPr>
        <w:t>6%, сорбит, активированный уголь.</w:t>
      </w:r>
    </w:p>
    <w:p>
      <w:pPr>
        <w:pStyle w:val="Style12"/>
        <w:ind w:firstLine="540"/>
        <w:jc w:val="both"/>
        <w:rPr/>
      </w:pPr>
      <w:r>
        <w:rPr/>
        <w:t xml:space="preserve">* Биологически активные вещества, способные задерживать процесс роста клетки растяжением, объединены под общим названием </w:t>
      </w:r>
      <w:r>
        <w:rPr>
          <w:rStyle w:val="StrongEmphasis"/>
        </w:rPr>
        <w:t>ретарданты</w:t>
      </w:r>
      <w:r>
        <w:rPr/>
        <w:t xml:space="preserve"> (английское to retard — задерживаю). Эти соединения имеют различную химическую структуру, но обладают одинаковой биологической активностью, выражающейся в задержке деления и растяжения клеток в субапикальной меристеме. Однако полностью рост не останавливается, верхушечная меристема продолжает функционировать. В результате формируются укороченные и утолщенные стебли, перераспределяются пластические вещества между стеблем и репродуктивными органами, более интенсивно формируются структурные элементы, слагающие урожай.</w:t>
      </w:r>
    </w:p>
    <w:p>
      <w:pPr>
        <w:pStyle w:val="Style12"/>
        <w:spacing w:lineRule="auto" w:line="360"/>
        <w:ind w:firstLine="540"/>
        <w:rPr/>
      </w:pPr>
      <w:r>
        <w:rPr>
          <w:sz w:val="28"/>
          <w:szCs w:val="28"/>
        </w:rPr>
        <w:t>6. Замена С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Ca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в питательных средах.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7. Культивирование при оптимальных условиях роста, с периодичностью пассирования материала каждые 3–5–9–12 месяцев, в зависимости от культуры и конкретного клона. </w:t>
      </w:r>
    </w:p>
    <w:p>
      <w:pPr>
        <w:pStyle w:val="Style12"/>
        <w:spacing w:lineRule="auto" w:line="360"/>
        <w:ind w:firstLine="540"/>
        <w:rPr/>
      </w:pPr>
      <w:r>
        <w:rPr>
          <w:sz w:val="28"/>
          <w:szCs w:val="28"/>
        </w:rPr>
        <w:t>8. Для картофеля в качестве способа, позволяющего сохранить генофонд, рекомендуется клубнеобразование в пробирках.</w:t>
      </w:r>
    </w:p>
    <w:p>
      <w:pPr>
        <w:pStyle w:val="Heading3"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Многие из перечисленных методов минимизации роста растений в культуре тканей применяются очень редко. Они находятся на стадии экспериментальных разработок протоколов, поскольку не изучено их влияние на стабильность генотипов растений. Публикации по данному вопросу немногочисленны. </w:t>
      </w:r>
    </w:p>
    <w:p>
      <w:pPr>
        <w:pStyle w:val="TextBodyIndent"/>
        <w:spacing w:lineRule="auto" w:line="360"/>
        <w:ind w:lef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ычное время хранения культур с ограниченным ростом составляет около года. Снижение скорости роста ниже некоторой точки приводит к гибели культуры. Таким образом, если полностью отказаться от пересаживания культуры, необходимо использовать такой способ хранения, при котором происходит полная остановка метаболиз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2 Методы получения новых форм и сортов растений</w:t>
      </w:r>
    </w:p>
    <w:p>
      <w:pPr>
        <w:pStyle w:val="Style1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леточная селекция с использованием каллусной ткани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ллусная ткань</w:t>
      </w:r>
      <w:r>
        <w:rPr>
          <w:sz w:val="28"/>
          <w:szCs w:val="28"/>
        </w:rPr>
        <w:t xml:space="preserve"> представляет собой легко доступный материал, который наиболее часто используют для клеточной селекции. Как правило, работу проводят на первичной или переса</w:t>
        <w:softHyphen/>
        <w:t>дочной каллусной ткани, которая не утрачивает способности к регенерации на протяжении ряда субкультивирований.</w:t>
      </w:r>
    </w:p>
    <w:p>
      <w:pPr>
        <w:pStyle w:val="Style12"/>
        <w:ind w:firstLine="540"/>
        <w:jc w:val="both"/>
        <w:rPr/>
      </w:pPr>
      <w:r>
        <w:rPr/>
        <w:t xml:space="preserve"> </w:t>
      </w:r>
      <w:r>
        <w:rPr/>
        <w:t>Однако при работе с каллусными культурами многие исследователи отмечают существенные недостатки данного объекта: медленный рост ткани, неравноценное для всех клеток действие токси</w:t>
        <w:softHyphen/>
        <w:t>ческих веществ, которые применяются в качестве селективного фактора, а также потеря регенерационной способности в процессе культивирования каллусных клеток. Несомненно, проводить селекцию целесообразно на уровне одиночных клеток (суспензионная культура, протопласты). Однако для многих видов растений не разработаны эффективные технологии и способы культивирования одиночных клеток. Поэтому, несмотря на пе</w:t>
        <w:softHyphen/>
        <w:t>речисленные выше недостатки использования каллусных культур, этот способ селекции остается для некоторых видов растений пока единственным.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лучение стабильно устойчивых каллусных линий</w:t>
      </w:r>
      <w:r>
        <w:rPr>
          <w:sz w:val="28"/>
          <w:szCs w:val="28"/>
        </w:rPr>
        <w:t xml:space="preserve"> — процесс длительный. Как правило, он включает </w:t>
      </w:r>
      <w:r>
        <w:rPr>
          <w:b/>
          <w:sz w:val="28"/>
          <w:szCs w:val="28"/>
        </w:rPr>
        <w:t>следующие этапы</w:t>
      </w:r>
      <w:r>
        <w:rPr>
          <w:sz w:val="28"/>
          <w:szCs w:val="28"/>
        </w:rPr>
        <w:t>: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елекция начинается с получения достаточного количества каллусной массы из изолированных растительных эксплантов.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Этот каллус в дальнейшем используется для определения концентрации селективного фактора (построение дозовой кривой), при которой наблюдается одновременно рост каллусной ткани, и в то же время часть каллусных колоний погибает. Выбранная концентрация селективного фактора признается оптимальной и используется в дальнейших экспериментах. 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протяжении последующих 4—6 субкультивирований на селективной среде проверяет</w:t>
        <w:softHyphen/>
        <w:t>ся стабильность устойчивости полученных клонов, так как первично полученные на средах с селективными факторами колонии клеток могли возникнуть вследствие физиологической адаптации или определенного состояния дифференцировки клеток и не быть генетически устойчивыми.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тем культуру каллуса переносят на среду без селективного фактора и субкультивируют еще 2—3 пассажа.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 только после повторного возвращения в селективные условия отбирают стабильные клоны, из которых пытаются получить растения-регенеранты. 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Однако работы, проведенные с получением растений, устойчивых к повышенным солям, а также к токсинам, выделенным из грибов—возбудителей болезней, показали, что устойчивость клетки и растения к исследуемому селективному фактору может совпадать и не совпадать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ямая корреляция между устойчивостью растений и клеток </w:t>
      </w:r>
      <w:r>
        <w:rPr>
          <w:b/>
          <w:iCs/>
          <w:sz w:val="28"/>
          <w:szCs w:val="28"/>
          <w:lang w:val="en-US"/>
        </w:rPr>
        <w:t>in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vitro</w:t>
      </w:r>
      <w:r>
        <w:rPr>
          <w:b/>
          <w:sz w:val="28"/>
          <w:szCs w:val="28"/>
        </w:rPr>
        <w:t xml:space="preserve"> отмечена лишь для низких температур, устойчивостью к гербицидам, высоким концентрациям алюминия и другим факторам.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 положительные результаты по получению растений пшеницы, риса, картофеля, устойчивых к </w:t>
      </w:r>
      <w:r>
        <w:rPr>
          <w:sz w:val="28"/>
          <w:szCs w:val="28"/>
          <w:lang w:val="en-US"/>
        </w:rPr>
        <w:t>NaCI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. Получены клетки, а из них растения моркови, которые синтезируют в 20 раз больше метионина, в 30 раз — триптофана, в 5 раз — лизина путем добавления в питательную среду токсичных аналогов аминокислот. Для картофеля получены растения, устойчивые к кольцевой гнили. </w:t>
      </w:r>
    </w:p>
    <w:p>
      <w:pPr>
        <w:pStyle w:val="Style1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но, что проведение селекции на клеточном уровне позволяет создавать новые формы растений в 2—4 раза быстрее по сравнению с традиционными способами селек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Соматическая гибридизация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ияние протопластов</w:t>
      </w:r>
      <w:r>
        <w:rPr>
          <w:sz w:val="28"/>
          <w:szCs w:val="28"/>
        </w:rPr>
        <w:t xml:space="preserve"> – своеобразный метод гибридизации, так называемая </w:t>
      </w:r>
      <w:r>
        <w:rPr>
          <w:b/>
          <w:sz w:val="28"/>
          <w:szCs w:val="28"/>
        </w:rPr>
        <w:t>парасексуальная, или соматическая гибридизац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отличие от обычной гибридизации, где сливаются половые клетки (гаметы), в качестве родительских при парасексуальной гибридизации используются диплоидные клетки растений. Внеядерные генетические детерминанты (цитоплазматическая наследственность) у большинства высших растений наследуются в половом процессе строго одноядерно и материнск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Возможности соматической гибридизац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рещивание филогенетически отдаленных видов растений (организмов),</w:t>
      </w:r>
      <w:r>
        <w:rPr>
          <w:sz w:val="28"/>
        </w:rPr>
        <w:t xml:space="preserve"> которые невозможно скрестить обычным половым путе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асимметричных гибридов, несущих генный набор одного из родителей наряду с несколькими хромосомами, органеллами или цитоплазмой другог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ияние трех и более клеток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гибридов, представляющих сумму генотипов родите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вод мутаций в гетерозиготное состояние, что позволяет получать жизнеспособные формы при слиянии протопластов, поскольку мутагенез довольно часто дает дефектное по морфогенезу растен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ие растений, гетерозиготных по внеядерным генам и др.</w:t>
      </w:r>
    </w:p>
    <w:p>
      <w:pPr>
        <w:pStyle w:val="Normal"/>
        <w:ind w:firstLine="540"/>
        <w:jc w:val="both"/>
        <w:rPr/>
      </w:pPr>
      <w:r>
        <w:rPr/>
        <w:t>Парасексуальная гибридизация важна для анализа  как ядерных генов, так и внеядерных геномов. Цитоплазматический геном кодирует ряд признаков – скорость фотосинтеза, устойчивость к патогенам, абиотическим факторам и т. д. Наличие косегрегация генов (признаки, контролирующие внеядерный геном, сегрегируют совместно)  свидетельствует о физическом сцеплении генов.</w:t>
      </w:r>
    </w:p>
    <w:p>
      <w:pPr>
        <w:pStyle w:val="Normal"/>
        <w:ind w:firstLine="540"/>
        <w:jc w:val="both"/>
        <w:rPr/>
      </w:pPr>
      <w:r>
        <w:rPr/>
        <w:t xml:space="preserve">Протопласты могут сливаться как попарно, так и в большем количестве. Многоядерные продукты слияния, как правило, разрушаются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3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маклональная изменчивость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ычно при регенерации растений в культуре тканей ожидают, что они генетически идентичны источнику. </w:t>
      </w:r>
      <w:r>
        <w:rPr>
          <w:color w:val="000000"/>
          <w:sz w:val="28"/>
          <w:szCs w:val="28"/>
          <w:u w:val="single"/>
        </w:rPr>
        <w:t>Это ожидание основывалось на том факте, что процесс полностью зависит от митоза, который по идее является консервативным при умножении клеток.</w:t>
      </w:r>
      <w:r>
        <w:rPr>
          <w:color w:val="000000"/>
          <w:sz w:val="28"/>
          <w:szCs w:val="28"/>
        </w:rPr>
        <w:t xml:space="preserve"> Однако данная догма не совсем реаль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1967 году были отмечены среди регенерантов растения, по габитусу (внешнему виду) отличающиеся от исходного, они получили название «сомаклоны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Сомаклональная изменчивость</w:t>
      </w:r>
      <w:r>
        <w:rPr>
          <w:color w:val="000000"/>
          <w:sz w:val="28"/>
          <w:szCs w:val="28"/>
        </w:rPr>
        <w:t xml:space="preserve"> определяется как генетически переносимая изменчивость, которую можно с частотой 10</w:t>
      </w:r>
      <w:r>
        <w:rPr>
          <w:color w:val="000000"/>
          <w:sz w:val="28"/>
          <w:szCs w:val="28"/>
          <w:vertAlign w:val="superscript"/>
        </w:rPr>
        <w:t xml:space="preserve">-3 </w:t>
      </w:r>
      <w:r>
        <w:rPr>
          <w:color w:val="000000"/>
          <w:sz w:val="28"/>
          <w:szCs w:val="28"/>
        </w:rPr>
        <w:t xml:space="preserve">наблюдать у растений, регенерированных </w:t>
      </w:r>
      <w:r>
        <w:rPr>
          <w:iCs/>
          <w:color w:val="000000"/>
          <w:sz w:val="28"/>
          <w:szCs w:val="28"/>
        </w:rPr>
        <w:t>in vitro</w:t>
      </w:r>
      <w:r>
        <w:rPr>
          <w:color w:val="000000"/>
          <w:sz w:val="28"/>
          <w:szCs w:val="28"/>
        </w:rPr>
        <w:t xml:space="preserve"> из эксплантов, клеток или каллусов.</w:t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етки в культуре </w:t>
      </w:r>
      <w:r>
        <w:rPr>
          <w:iCs/>
          <w:color w:val="000000"/>
          <w:sz w:val="28"/>
          <w:szCs w:val="28"/>
        </w:rPr>
        <w:t xml:space="preserve">in vitro </w:t>
      </w:r>
      <w:r>
        <w:rPr>
          <w:color w:val="000000"/>
          <w:sz w:val="28"/>
          <w:szCs w:val="28"/>
        </w:rPr>
        <w:t xml:space="preserve">отличаются по морфологии, по биохимическим свойствам, по физиологическому состоянию и генетически. Разнообразие (вариабельность) среди клеточных линий или растений-регенерантов называют </w:t>
      </w:r>
      <w:r>
        <w:rPr>
          <w:b/>
          <w:color w:val="000000"/>
          <w:sz w:val="28"/>
          <w:szCs w:val="28"/>
        </w:rPr>
        <w:t>сомаклональной вариабельность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Происхождение сомаклональной изменчивости</w:t>
      </w:r>
      <w:r>
        <w:rPr>
          <w:color w:val="000000"/>
          <w:sz w:val="28"/>
          <w:szCs w:val="28"/>
        </w:rPr>
        <w:t>. Существует много механизмов, которые объясняют происхождение СИ. Они в основном относятся к двум моделям: 1) предполагает, что СИ уже существует в соматических клетках Э, 2) что СИ образуется в результате культив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Имеется несколько факторов, влияющих на появление изменчивости в растениях-регенерантах: изменения в первичных эксплантах до помещения их в культуру, природа первичного экспланта (тип экспланта: лист, междоузлие, сегмент побега, плоидность экспланта, его генотип), гетерогенность первичной клеточной популяции, продолжительность культивирования культуры тканей, влияние БАВ (цитокининов, гиббереллинов, ауксинов, антибиотиков и др. в-в) при росте каллуса или во время нового образования органов, мутагенная обработка или включение в среду токсических веществ: гербицидов, солей, токсинов, иногда обработка пониженными температурами.</w:t>
      </w:r>
    </w:p>
    <w:p>
      <w:pPr>
        <w:pStyle w:val="Style12"/>
        <w:ind w:firstLine="540"/>
        <w:jc w:val="both"/>
        <w:rPr/>
      </w:pPr>
      <w:r>
        <w:rPr>
          <w:color w:val="000000"/>
        </w:rPr>
        <w:t xml:space="preserve">Полиморфизм культивируемых клеток можно объяснить видовыми и возрастными особенностями, уровнем плоидности, влиянием состава питательной среды и условий культивирования, отсутствием коррелятивных связей. Последний фактор, ведущий к нарушению жесткой регуляции, существовавшей в целом растении, видимо, является основной причиной спонтанной изменчивости клеток </w:t>
      </w:r>
      <w:r>
        <w:rPr>
          <w:iCs/>
          <w:color w:val="000000"/>
        </w:rPr>
        <w:t>in vitro</w:t>
      </w:r>
      <w:r>
        <w:rPr>
          <w:color w:val="000000"/>
        </w:rPr>
        <w:t xml:space="preserve"> .</w:t>
      </w:r>
    </w:p>
    <w:p>
      <w:pPr>
        <w:pStyle w:val="Style12"/>
        <w:ind w:firstLine="540"/>
        <w:jc w:val="both"/>
        <w:rPr/>
      </w:pPr>
      <w:r>
        <w:rPr>
          <w:color w:val="000000"/>
        </w:rPr>
        <w:t>Любой фрагмент растения представляет собой мозаику различных тканей, и в зависимости от того, какая ткань даст начало каллусу, возникшие даже из одинаковых эксплантов каллусы будут гетерогенными и отличающимися друг от друга. Одинаковых, в полном смысле, эксплантов в при</w:t>
        <w:softHyphen/>
        <w:t>роде быть не может, следовательно, неоднородность исходного материа</w:t>
        <w:softHyphen/>
        <w:t>ла (видовая, возрастная, физиологическая) предопределяет разнокачественность клеток в культуре.</w:t>
      </w:r>
    </w:p>
    <w:p>
      <w:pPr>
        <w:pStyle w:val="Style12"/>
        <w:ind w:firstLine="540"/>
        <w:jc w:val="both"/>
        <w:rPr/>
      </w:pPr>
      <w:r>
        <w:rPr>
          <w:color w:val="000000"/>
        </w:rPr>
        <w:t xml:space="preserve">Физиологическая гетерогенность состоит в том, что клетки в популяции находятся в разном физиологическом состоянии, т. е. делятся, растут, стареют, погибают. Такая культура называется </w:t>
      </w:r>
      <w:r>
        <w:rPr>
          <w:b/>
          <w:color w:val="000000"/>
        </w:rPr>
        <w:t>асинхронной.</w:t>
      </w:r>
      <w:r>
        <w:rPr>
          <w:color w:val="000000"/>
        </w:rPr>
        <w:t xml:space="preserve"> Заставить популяцию клеток высших растений проходить фазы клеточного цикла одновременно, т. е. синхронизировать их, почти невозможно. Потому что та часть клеток, которая способна в данный момент к делению, составляет 2</w:t>
      </w:r>
      <w:r>
        <w:rPr/>
        <w:t>–</w:t>
      </w:r>
      <w:r>
        <w:rPr>
          <w:color w:val="000000"/>
        </w:rPr>
        <w:t>4%. Неблагоприятные условия (низкая температура, исключение важных компонентов питания), задерживающие деление, в какой-то степени способствуют накоплению числа клеток, готовых к делению. Более эффективны некоторые химические вещества, блокирующие определенные стадии подготовки к делению. В лучших случаях синхронизация может быть достигнута у 10</w:t>
      </w:r>
      <w:r>
        <w:rPr/>
        <w:t>–</w:t>
      </w:r>
      <w:r>
        <w:rPr>
          <w:color w:val="000000"/>
        </w:rPr>
        <w:t>30% клеток, но при последующих делениях популяция опять быстро утрачивает синхронность.</w:t>
      </w:r>
    </w:p>
    <w:p>
      <w:pPr>
        <w:pStyle w:val="Style12"/>
        <w:ind w:firstLine="540"/>
        <w:jc w:val="both"/>
        <w:rPr/>
      </w:pPr>
      <w:r>
        <w:rPr>
          <w:color w:val="000000"/>
        </w:rPr>
        <w:t>Следует подчеркнуть, что физиологическая вариабельность клеток в суспензионной культуре меньше по сравнению с культурой каллусной ткани на агаре, что связано с более однородными условиями питания, аэрации и удаления токсических метаболитов из клеточного окружения в жидкой перемешиваемой сред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Возможные механизмы изменчивости</w:t>
      </w:r>
      <w:r>
        <w:rPr>
          <w:color w:val="000000"/>
          <w:sz w:val="28"/>
          <w:szCs w:val="28"/>
        </w:rPr>
        <w:t>. Генетическая природа и механизм возникновения СИ пока слабо изучены, несмотря на интенсивность исследов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о изменения связаны с количественным и структурным состоянием хромосом: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) Кариотипические изменения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аже клетки одной и той же ткани, выращиваемые в одном сосуде, могут значительно различаться между собой по хромосомным набо</w:t>
        <w:softHyphen/>
        <w:t>рам (диплоидные, полиплоидные, анеуплоидные).</w:t>
      </w:r>
    </w:p>
    <w:p>
      <w:pPr>
        <w:pStyle w:val="Style12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чины генетической изменчивости многообразны: 1) нарушение коррелятивных связей при выделении первичного экспланта из растения, т. е. отсутствие организменного контроля; 2) действие компонентов среды; 3) влияние продуктов метаболизма, накапливающихся в среде; 4) гетерогенность исходного материала и селекция клеток определенного типа.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ычно после 6 месяцев культивирования процент кариотипически измененных клеток повышается. Однако у некоторых растений (картофель, сорго) несмотря на ненормальность в строении листьев и всего габитуса растений, кариотип остался неизменным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) Скрытые изменения, связанные с хромосомными перестройка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ногих растений отмечали делеции, инверсии, дупликации, кольцевые хромосомы, хромосомные мосты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акие хромосомные перестройки могут приводить к потере генетического материала, что сказывается на изменении фенотипа. Скрытые изменения могут приводить не только к потере генов и их функций, но также к экспрессии молчащих генов. Например, перестройка может уничтожить или выключить доминантный аллель, позволяя рецессивному гену проявиться в фенотипе. Такие крупные цитологические нарушения сопряжены с уменьшением фертильности растений-регенерант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чинами изменений могут быть </w:t>
      </w:r>
      <w:r>
        <w:rPr>
          <w:b/>
          <w:i/>
          <w:color w:val="000000"/>
          <w:sz w:val="28"/>
          <w:szCs w:val="28"/>
        </w:rPr>
        <w:t>ядерные фрагментации и миграции ядерного материала</w:t>
      </w:r>
      <w:r>
        <w:rPr>
          <w:i/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эндоредупликация, встречающаяся на протяжении инициации каллуса; нарушение митотических процессов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) Транспозоны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lang w:val="en-US"/>
        </w:rPr>
        <w:t>Larkin</w:t>
      </w:r>
      <w:r>
        <w:rPr>
          <w:color w:val="000000"/>
        </w:rPr>
        <w:t xml:space="preserve">  (1985) предложил несколько механизмов, при помощи которых генная экспрессия наследуемо изменяется мобильными элементами: вставочный разрыв (элементы разрывают целостность структурных генов); регуляция гена мобильными элементами (элемент действует как промотор гена); активация мобильными элементами молчащих генов; перенесение уникальной последовательности генов в позиции с другой регуляцией; согласованный контроль генов (возможно имеется один автономный элемент, который регулирует экспрессию многочисленных неавтономных элементов и генов, на которых они размещаются); мобильный элемент как интрон (вырезанные элементы перемещаются с геном и действуют как интрон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5) Амплификация генов</w:t>
      </w:r>
      <w:r>
        <w:rPr>
          <w:color w:val="000000"/>
          <w:sz w:val="28"/>
          <w:szCs w:val="28"/>
        </w:rPr>
        <w:t>. Специфические гены могут сами по себе увеличиваться (амплифицироваться) во время дифференциации или в ответ на средовые воздействия, т.е. число копий определенного гена на гаплоидный геном возрастает. Отмечали, например, у ль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6) Скрытая элиминация вирусов</w:t>
      </w:r>
      <w:r>
        <w:rPr>
          <w:color w:val="000000"/>
          <w:sz w:val="28"/>
          <w:szCs w:val="28"/>
        </w:rPr>
        <w:t>. У растений имеются вирусы, которые не вызывают очевидных симптомов заболевания, но изменяют генотип растени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) Измененная экспрессия мультигенных бло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словия культивирования вызывают хромосомные перестройки, и могут изменять регуляцию экспрессии блока генов таким образом, что ген, который прежде экспрессировался, может быть репрессирован, а прежде молчащий ген может начать экспрессироваться. Способность генерировать такие изменения в культуре может иметь важное значение для селекции. Так как некоторые ценные белки кодируются мультигенными блоками (например, глиадины, зеины, глютеины, амилазы).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) Цитоплазматические изменения</w:t>
      </w:r>
      <w:r>
        <w:rPr>
          <w:color w:val="000000"/>
          <w:sz w:val="28"/>
          <w:szCs w:val="28"/>
        </w:rPr>
        <w:t xml:space="preserve"> (наряду с ядерными). Известно, что изменения хлоропластных и митохондриальных генов происходит с высокой частотой.        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Применение СИ в селек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 из главных потенциальных возможностей СИ – это создание дополнительной генетической вариабельности у агрономически полезных сортов без использования гибридизац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000000"/>
        </w:rPr>
        <w:t xml:space="preserve">Сомаклональные варианты имеют, несомненно, практическое применение в сельскохозяйственной практике, в силу появления форм, отличающихся от родительских по различным биохимическим, качественным и количественным признакам, а также цитогенетическим характеристикам. </w:t>
      </w:r>
      <w:r>
        <w:rPr>
          <w:color w:val="000000"/>
        </w:rPr>
        <w:t>Для большей эффективности скрининга растений необходимо использование селективных агентов. Сомаклональные мутанты могут быть улучшены в процессе культивирования in vitro по таким признакам, как устойчивость к болезням, гербицидам, неблагоприятным условиям внешней среды.</w:t>
      </w:r>
    </w:p>
    <w:p>
      <w:pPr>
        <w:pStyle w:val="Style12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Например, были получены сомаклоны картофеля сорта Зарево, который характеризуется высокой урожайностью, устойчивостью к заболеваниям, более высоким содержанием в клубнях крахмала и протеина. Причем наследование важных признаков при размножении клубнями сохранялось в течение трех лет полевых испытаний (В.В. Сидоров и др., 1984, 1985). Получены сорта у сахарного тростника, томата, табака, у ряда лекарственных и декоративных культур. Примером тому может служить новый сорт пеларгонии Velvet Rose, полученный через каллусную культуру.</w:t>
      </w:r>
    </w:p>
    <w:p>
      <w:pPr>
        <w:pStyle w:val="Style12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лученные положительные результаты сви</w:t>
        <w:softHyphen/>
        <w:t>детельствуют о необходимости более эффективного внедрения различных приемов получения сомаклональных вариантов в практику селекционной работы, и наиболее реальным является применение сомаклональной изменчивости для улучшения или «доработки» уже существующих сортов или линий по отдельным недостающим признакам.</w:t>
      </w:r>
    </w:p>
    <w:p>
      <w:pPr>
        <w:pStyle w:val="Style1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менение методов генной инженерии. (См. след. вопросы)</w:t>
      </w:r>
    </w:p>
    <w:p>
      <w:pPr>
        <w:pStyle w:val="Style12"/>
        <w:spacing w:lineRule="auto" w:line="360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2"/>
        <w:ind w:firstLine="540"/>
        <w:jc w:val="both"/>
        <w:rPr>
          <w:b/>
          <w:b/>
        </w:rPr>
      </w:pPr>
      <w:r>
        <w:rPr>
          <w:b/>
        </w:rPr>
        <w:t>Генетическая инженерия растений</w:t>
      </w:r>
    </w:p>
    <w:p>
      <w:pPr>
        <w:pStyle w:val="Style12"/>
        <w:ind w:firstLine="540"/>
        <w:jc w:val="both"/>
        <w:rPr/>
      </w:pPr>
      <w:r>
        <w:rPr/>
        <w:t>3 Технология рекомбинантных ДНК</w:t>
      </w:r>
    </w:p>
    <w:p>
      <w:pPr>
        <w:pStyle w:val="Style12"/>
        <w:ind w:firstLine="540"/>
        <w:jc w:val="both"/>
        <w:rPr/>
      </w:pPr>
      <w:r>
        <w:rPr/>
        <w:t>4 Получение трансгенных растений: основные проекты, успехи, проблемы</w:t>
      </w:r>
    </w:p>
    <w:p>
      <w:pPr>
        <w:pStyle w:val="Style12"/>
        <w:ind w:firstLine="540"/>
        <w:jc w:val="both"/>
        <w:rPr/>
      </w:pPr>
      <w:r>
        <w:rPr/>
        <w:t>5 Вопросы биобезопасности генетически модифицированных растений</w:t>
      </w:r>
    </w:p>
    <w:p>
      <w:pPr>
        <w:pStyle w:val="Style12"/>
        <w:ind w:firstLine="360"/>
        <w:jc w:val="both"/>
        <w:rPr/>
      </w:pPr>
      <w:r>
        <w:rPr/>
        <w:t xml:space="preserve">Технология рекомбинантных ДНК. Основные этапы клонирования ДНК: получение изолированного гена; введение гена в </w:t>
      </w:r>
      <w:hyperlink r:id="rId5">
        <w:r>
          <w:rPr>
            <w:rStyle w:val="InternetLink"/>
            <w:color w:val="000000"/>
            <w:u w:val="none"/>
          </w:rPr>
          <w:t>вектор</w:t>
        </w:r>
      </w:hyperlink>
      <w:r>
        <w:rPr/>
        <w:t xml:space="preserve"> для переноса в организм; перенос вектора с геном в модифицируемый организм; преобразование клеток организма; отбор генетически модифицированных организмов (</w:t>
      </w:r>
      <w:r>
        <w:rPr>
          <w:bCs/>
        </w:rPr>
        <w:t>ГМО</w:t>
      </w:r>
      <w:r>
        <w:rPr/>
        <w:t>). Идентификация генотипов на основе белковых и ДНК-маркеров.</w:t>
      </w:r>
    </w:p>
    <w:p>
      <w:pPr>
        <w:pStyle w:val="Style12"/>
        <w:ind w:firstLine="360"/>
        <w:jc w:val="both"/>
        <w:rPr/>
      </w:pPr>
      <w:r>
        <w:rPr/>
        <w:t xml:space="preserve">Цель прикладной генной инженерии, ее значение для селекции растений. Получение трансгенных растений. Основные проекты генетической инженерии в растениеводстве. Получение трансгенных растений, устойчивых к стрессовым воздействиям, насекомым, грибной, бактериальной и вирусной инфекции, гербицидам. Решение проблем запасных белков семян, фотосинтеза растений, повышение эффективности биологической азотфиксации, получение растений с новыми свойствами. Поиски генов, кодирующих новые полезные признаки. Нерешенные проблемы генной инженерии растений. </w:t>
      </w:r>
    </w:p>
    <w:p>
      <w:pPr>
        <w:pStyle w:val="Style12"/>
        <w:ind w:firstLine="360"/>
        <w:jc w:val="both"/>
        <w:rPr/>
      </w:pPr>
      <w:r>
        <w:rPr/>
        <w:t>Вопросы биобезопасности генетически модифицированных растений. Государственный контроль и государственное регулирование в области генно-инженерной деятельности.</w:t>
      </w:r>
    </w:p>
    <w:p>
      <w:pPr>
        <w:pStyle w:val="Style12"/>
        <w:ind w:firstLine="540"/>
        <w:jc w:val="both"/>
        <w:rPr/>
      </w:pPr>
      <w:r>
        <w:rPr/>
      </w:r>
    </w:p>
    <w:p>
      <w:pPr>
        <w:pStyle w:val="Style12"/>
        <w:ind w:firstLine="540"/>
        <w:jc w:val="both"/>
        <w:rPr/>
      </w:pPr>
      <w:r>
        <w:rPr/>
        <w:drawing>
          <wp:inline distT="0" distB="0" distL="0" distR="0">
            <wp:extent cx="6290945" cy="471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40"/>
        <w:jc w:val="both"/>
        <w:rPr/>
      </w:pPr>
      <w:r>
        <w:rPr/>
      </w:r>
    </w:p>
    <w:p>
      <w:pPr>
        <w:pStyle w:val="Style12"/>
        <w:ind w:firstLine="540"/>
        <w:jc w:val="both"/>
        <w:rPr/>
      </w:pPr>
      <w:r>
        <w:rPr/>
        <w:drawing>
          <wp:inline distT="0" distB="0" distL="0" distR="0">
            <wp:extent cx="6290945" cy="471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40"/>
        <w:jc w:val="both"/>
        <w:rPr/>
      </w:pPr>
      <w:r>
        <w:rPr/>
      </w:r>
    </w:p>
    <w:p>
      <w:pPr>
        <w:pStyle w:val="Style12"/>
        <w:spacing w:before="280" w:after="280"/>
        <w:ind w:firstLine="54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8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00"/>
    <w:family w:val="auto"/>
    <w:pitch w:val="variable"/>
  </w:font>
  <w:font w:name="TimesNewRoman">
    <w:altName w:val="Bold"/>
    <w:charset w:val="cc"/>
    <w:family w:val="auto"/>
    <w:pitch w:val="default"/>
  </w:font>
  <w:font w:name="ArialMT">
    <w:altName w:val="Times New Roman"/>
    <w:charset w:val="cc"/>
    <w:family w:val="swiss"/>
    <w:pitch w:val="default"/>
  </w:font>
  <w:font w:name="Arial-ItalicMT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21">
    <w:name w:val="fontstyle121"/>
    <w:basedOn w:val="Style11"/>
    <w:qFormat/>
    <w:rPr/>
  </w:style>
  <w:style w:type="character" w:styleId="Fontstyle139">
    <w:name w:val="fontstyle139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color w:val="000000"/>
      <w:lang w:val="en-US" w:bidi="en-US"/>
    </w:rPr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&#1042;&#1077;&#1082;&#1090;&#1086;&#1088;_(&#1073;&#1080;&#1086;&#1083;&#1086;&#1075;&#1080;&#1103;)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47:00Z</dcterms:created>
  <dc:creator>Dmitry</dc:creator>
  <dc:description/>
  <cp:keywords/>
  <dc:language>en-US</dc:language>
  <cp:lastModifiedBy>User</cp:lastModifiedBy>
  <dcterms:modified xsi:type="dcterms:W3CDTF">2013-10-13T14:46:00Z</dcterms:modified>
  <cp:revision>131</cp:revision>
  <dc:subject/>
  <dc:title/>
</cp:coreProperties>
</file>